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</w:t>
      </w:r>
      <w:r>
        <w:rPr/>
        <w:t xml:space="preserve">Про дозвільну систему у сфері господарської діяльності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5, N 48, ст.483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1759-VI ( </w:t>
      </w:r>
      <w:hyperlink r:id="rId3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, ВВР, 2010, N  9, ст.76 </w:t>
        <w:br/>
        <w:t xml:space="preserve">   N 1869-VI ( </w:t>
      </w:r>
      <w:hyperlink r:id="rId4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від 11.02.2010, ВВР, 2010, N 13, ст.128 </w:t>
        <w:br/>
        <w:t xml:space="preserve">   N 2451-VI ( </w:t>
      </w:r>
      <w:hyperlink r:id="rId5">
        <w:r>
          <w:rPr>
            <w:rStyle w:val="InternetLink"/>
            <w:i/>
            <w:iCs/>
          </w:rPr>
          <w:t>2451-17</w:t>
        </w:r>
      </w:hyperlink>
      <w:r>
        <w:rPr>
          <w:i/>
          <w:iCs/>
        </w:rPr>
        <w:t xml:space="preserve"> ) від 07.07.2010, ВВР, 2010, N 46, ст.547 </w:t>
        <w:br/>
        <w:t xml:space="preserve">                                   Кодексом </w:t>
        <w:br/>
        <w:t xml:space="preserve">   N 2755-VI ( </w:t>
      </w:r>
      <w:hyperlink r:id="rId6">
        <w:r>
          <w:rPr>
            <w:rStyle w:val="InternetLink"/>
            <w:i/>
            <w:iCs/>
          </w:rPr>
          <w:t>2755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У тексті Закону слово "адміністратор" в усіх відмінках і </w:t>
        <w:br/>
        <w:t xml:space="preserve">      числах    замінено    відповідно    словами   "державний </w:t>
        <w:br/>
        <w:t xml:space="preserve">      адміністратор"  у  відповідному відмінку та числі згідно </w:t>
        <w:br/>
        <w:t xml:space="preserve">      із Законом N 1869-VI ( </w:t>
      </w:r>
      <w:hyperlink r:id="rId7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від 11.02.2010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У тексті Закону, крім частини другої статті 8, слова </w:t>
        <w:br/>
        <w:t xml:space="preserve">        "Севастопольська  міська  державна  адміністрація" в </w:t>
        <w:br/>
        <w:t xml:space="preserve">        усіх   відмінках   замінено  словами   "Київська  та </w:t>
        <w:br/>
        <w:t xml:space="preserve">        Севастопольська  міські  державні  адміністрації"  у </w:t>
        <w:br/>
        <w:t xml:space="preserve">        відповідному  відмінку  згідно  із Законом N 2451-VI </w:t>
        <w:br/>
        <w:t xml:space="preserve">        ( </w:t>
      </w:r>
      <w:hyperlink r:id="rId8">
        <w:r>
          <w:rPr>
            <w:rStyle w:val="InternetLink"/>
            <w:i/>
            <w:iCs/>
          </w:rPr>
          <w:t>2451-17</w:t>
        </w:r>
      </w:hyperlink>
      <w:r>
        <w:rPr>
          <w:i/>
          <w:iCs/>
        </w:rPr>
        <w:t xml:space="preserve"> ) від 07.07.2010 } </w:t>
        <w:br/>
        <w:t xml:space="preserve">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Цей Закон    визначає   правові   та   організаційні   засади </w:t>
        <w:br/>
        <w:t xml:space="preserve">функціонування дозвільної системи у сфері господарської діяльності </w:t>
        <w:br/>
        <w:t xml:space="preserve">і встановлює порядок діяльності дозвільних органів,  уповноважених </w:t>
        <w:br/>
        <w:t xml:space="preserve">видавати    документи    дозвільного   характеру,   та   державних </w:t>
        <w:br/>
        <w:t xml:space="preserve">адміністраторів.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Основні терміни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1. У цьому Законі терміни вживаються в такому значенні: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дозвільна система  у   сфері   господарської   діяльності   - </w:t>
        <w:br/>
        <w:t xml:space="preserve">сукупність  урегульованих  законодавством відносин,  які виникають </w:t>
        <w:br/>
        <w:t xml:space="preserve">між   дозвільними   органами,   державними   адміністраторами   та </w:t>
        <w:br/>
        <w:t xml:space="preserve">суб'єктами   господарювання   у   зв'язку   з  видачею  документів </w:t>
        <w:br/>
        <w:t xml:space="preserve">дозвільного  характеру,   переоформленням,   видачею   дублікатів, </w:t>
        <w:br/>
        <w:t xml:space="preserve">анулюванням документів дозвільного характеру;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дозвільні органи - органи виконавчої влади,  органи місцевого </w:t>
        <w:br/>
        <w:t xml:space="preserve">самоврядування,  їх  посадові  особи,  уповноважені  відповідно до </w:t>
        <w:br/>
        <w:t xml:space="preserve">закону видавати документи дозвільного характеру;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документ дозвільного характеру - дозвіл,  висновок,  рішення, </w:t>
        <w:br/>
        <w:t xml:space="preserve">погодження,  свідоцтво,  інший  документ,  який  дозвільний  орган </w:t>
        <w:br/>
        <w:t xml:space="preserve">зобов'язаний видати суб'єкту господарювання у  разі  надання  йому </w:t>
        <w:br/>
        <w:t xml:space="preserve">права  на  провадження  певних  дій  щодо здійснення господарської </w:t>
        <w:br/>
        <w:t xml:space="preserve">діяльності або видів господарської діяльності та/або без наявності </w:t>
        <w:br/>
        <w:t xml:space="preserve">якого  суб'єкт  господарювання не може проваджувати певні дії щодо </w:t>
        <w:br/>
        <w:t xml:space="preserve">здійснення  господарської  діяльності  або   видів   господарської </w:t>
        <w:br/>
        <w:t xml:space="preserve">діяльності;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місцеві дозвільні  органи - міські ради міст обласного та/або </w:t>
        <w:br/>
        <w:t xml:space="preserve">республіканського  Автономної   Республіки   Крим   значення   (їх </w:t>
        <w:br/>
        <w:t xml:space="preserve">виконавчі органи), районні та районні у містах Києві і Севастополі </w:t>
        <w:br/>
        <w:t xml:space="preserve">державні   адміністрації,   Київська   та  Севастопольська  міські </w:t>
        <w:br/>
        <w:t xml:space="preserve">державні адміністрації, територіальні (місцеві) органи центральних </w:t>
        <w:br/>
        <w:t xml:space="preserve">органів   виконавчої   влади,   їх  посадові  особи,  уповноважені </w:t>
        <w:br/>
        <w:t xml:space="preserve">відповідно  до  закону  від свого імені проводити чи залучатися до </w:t>
        <w:br/>
        <w:t xml:space="preserve">проведення  експертизи  та  обстеження  об'єктів, на які видається </w:t>
        <w:br/>
        <w:t xml:space="preserve">документ  дозвільного  характеру,  видавати  документи дозвільного </w:t>
        <w:br/>
        <w:t xml:space="preserve">характеру   у   межах  відповідної  адміністративно-територіальної </w:t>
        <w:br/>
        <w:t xml:space="preserve">одиниці;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об'єкт, на  який  видається  документ  дозвільного  характеру </w:t>
        <w:br/>
        <w:t xml:space="preserve">(далі - об'єкт),  - природні ресурси,  земельна ділянка, ґрунтовий </w:t>
        <w:br/>
        <w:t xml:space="preserve">покрив   земельних   ділянок,   споруда,   будівля,    приміщення, </w:t>
        <w:br/>
        <w:t xml:space="preserve">устаткування, обладнання та механізми, що вводяться в експлуатацію </w:t>
        <w:br/>
        <w:t xml:space="preserve">або проектуються, окрема операція, господарська діяльність певного </w:t>
        <w:br/>
        <w:t xml:space="preserve">виду,  робота та послуга,  а також документи, які використовуються </w:t>
        <w:br/>
        <w:t xml:space="preserve">суб'єктом  господарювання  у  процесі  проходження  погоджувальної </w:t>
        <w:br/>
        <w:t xml:space="preserve">(дозвільної)   процедури  (проектна  документація  на  будівництво </w:t>
        <w:br/>
        <w:t xml:space="preserve">об'єктів,  землевпорядна документація,  містобудівна документація, </w:t>
        <w:br/>
        <w:t xml:space="preserve">гірничий відвід);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декларація відповідності  матеріально-технічної  бази вимогам </w:t>
        <w:br/>
        <w:t xml:space="preserve">законодавства  (далі  -  декларація)  -  документ,  яким   суб'єкт </w:t>
        <w:br/>
        <w:t xml:space="preserve">господарювання    повідомляє    державного    адміністратора   або </w:t>
        <w:br/>
        <w:t xml:space="preserve">представника відповідного  дозвільного  органу  про  відповідність </w:t>
        <w:br/>
        <w:t xml:space="preserve">своєї  матеріально-технічної  бази вимогам законодавства.  У такий </w:t>
        <w:br/>
        <w:t xml:space="preserve">спосіб суб'єкт господарювання набуває права на провадження  певних </w:t>
        <w:br/>
        <w:t xml:space="preserve">дій   щодо   здійснення   господарської   діяльності   або   видів </w:t>
        <w:br/>
        <w:t xml:space="preserve">господарської  діяльності  без  отримання  документа   дозвільного </w:t>
        <w:br/>
        <w:t xml:space="preserve">характеру.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Форма  та  порядок повідомлення державного адміністратора або </w:t>
        <w:br/>
        <w:t xml:space="preserve">відповідного      дозвільного     органу     про     відповідність </w:t>
        <w:br/>
        <w:t xml:space="preserve">матеріально-технічної   бази   суб'єкта   господарювання   вимогам </w:t>
        <w:br/>
        <w:t xml:space="preserve">законодавства  встановлюється Кабінетом Міністрів України; { Абзац </w:t>
        <w:br/>
        <w:t xml:space="preserve">восьмий статті 1 із змінами, внесеними згідно із Законом N 2451-VI </w:t>
        <w:br/>
        <w:t xml:space="preserve">( </w:t>
      </w:r>
      <w:hyperlink r:id="rId9">
        <w:r>
          <w:rPr>
            <w:rStyle w:val="InternetLink"/>
          </w:rPr>
          <w:t>2451-17</w:t>
        </w:r>
      </w:hyperlink>
      <w:r>
        <w:rPr/>
        <w:t xml:space="preserve"> ) від 07.07.2010 }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принцип мовчазної згоди -  принцип,  згідно  з  яким  суб'єкт </w:t>
        <w:br/>
        <w:t xml:space="preserve">господарювання  набуває  право  на  провадження  певних  дій  щодо </w:t>
        <w:br/>
        <w:t xml:space="preserve">здійснення  господарської  діяльності  або   видів   господарської </w:t>
        <w:br/>
        <w:t xml:space="preserve">діяльності   без   отримання  відповідного  документа  дозвільного </w:t>
        <w:br/>
        <w:t xml:space="preserve">характеру,   за   умови   якщо   суб'єктом   господарювання    або </w:t>
        <w:br/>
        <w:t xml:space="preserve">уповноваженою  ним  особою подано в установленому порядку заяву та </w:t>
        <w:br/>
        <w:t xml:space="preserve">документи в повному  обсязі,  але  у  встановлений  законом  строк </w:t>
        <w:br/>
        <w:t xml:space="preserve">документ  дозвільного  характеру  або  рішення  про відмову у його </w:t>
        <w:br/>
        <w:t xml:space="preserve">видачі не видано або не направлено;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принцип організаційної  єдності  -  принцип,  згідно  з  яким </w:t>
        <w:br/>
        <w:t xml:space="preserve">видача  документів  дозвільного характеру (переоформлення,  видача </w:t>
        <w:br/>
        <w:t xml:space="preserve">дублікатів,  анулювання) суб'єктам господарювання  здійснюється  в </w:t>
        <w:br/>
        <w:t xml:space="preserve">дозвільному   центрі  шляхом  взаємодії  представників  дозвільних </w:t>
        <w:br/>
        <w:t xml:space="preserve">органів,  що забезпечується державним адміністратором  у  порядку, </w:t>
        <w:br/>
        <w:t xml:space="preserve">встановленому цим Законом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дозвільна (погоджувальна)  процедура  -  сукупність  дій,  що </w:t>
        <w:br/>
        <w:t xml:space="preserve">здійснюються       суб'єктами      господарювання,      державними </w:t>
        <w:br/>
        <w:t xml:space="preserve">адміністраторами  та  дозвільними  органами  під  час   проведення </w:t>
        <w:br/>
        <w:t xml:space="preserve">погодження  (розгляду),  оформлення,  надання висновків тощо,  які </w:t>
        <w:br/>
        <w:t xml:space="preserve">передують отриманню документа дозвільного характеру;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дозвільний центр  -  робочий  орган  відповідної міської ради </w:t>
        <w:br/>
        <w:t xml:space="preserve">міста обласного  та/або  республіканського  Автономної  Республіки </w:t>
        <w:br/>
        <w:t xml:space="preserve">Крим  значення  (її  виконавчого  органу),  районної та районної у </w:t>
        <w:br/>
        <w:t xml:space="preserve">містах    Києві    і    Севастополі    державних    адміністрацій, </w:t>
        <w:br/>
        <w:t xml:space="preserve">Київської  та  Севастопольської міських державних адміністрацій, в </w:t>
        <w:br/>
        <w:t xml:space="preserve">якому   представники  місцевих  дозвільних  органів  та  державний </w:t>
        <w:br/>
        <w:t xml:space="preserve">адміністратор  діють  за  принципом  організаційної  єдності  щодо </w:t>
        <w:br/>
        <w:t xml:space="preserve">видачі  документів  дозвільного  характеру, переоформлення, видачі </w:t>
        <w:br/>
        <w:t xml:space="preserve">дублікатів, анулювання документів дозвільного характеру;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спеціально  уповноважений орган з питань дозвільної системи у </w:t>
        <w:br/>
        <w:t xml:space="preserve">сфері  господарської  діяльності  (далі  -  уповноважений орган) - </w:t>
        <w:br/>
        <w:t xml:space="preserve">центральний  орган  виконавчої  влади,  що  забезпечує  реалізацію </w:t>
        <w:br/>
        <w:t xml:space="preserve">державної  політики  у  сфері підприємництва. { Статтю 1 доповнено </w:t>
        <w:br/>
        <w:t xml:space="preserve">абзацом  тринадцятим  згідно  із Законом N 2451-VI ( </w:t>
      </w:r>
      <w:hyperlink r:id="rId10">
        <w:r>
          <w:rPr>
            <w:rStyle w:val="InternetLink"/>
          </w:rPr>
          <w:t>2451-17</w:t>
        </w:r>
      </w:hyperlink>
      <w:r>
        <w:rPr/>
        <w:t xml:space="preserve"> ) від </w:t>
        <w:br/>
        <w:t>07.07.2010 }</w:t>
      </w:r>
    </w:p>
    <w:p>
      <w:pPr>
        <w:pStyle w:val="HTML"/>
        <w:rPr/>
      </w:pPr>
      <w:bookmarkStart w:id="21" w:name="22"/>
      <w:bookmarkEnd w:id="21"/>
      <w:r>
        <w:rPr>
          <w:i/>
          <w:iCs/>
        </w:rPr>
        <w:t xml:space="preserve">{ Текст статті 1 із змінами, внесеними згідно із Законом N 1759-VI </w:t>
        <w:br/>
        <w:t xml:space="preserve">(   </w:t>
      </w:r>
      <w:hyperlink r:id="rId11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  )  від  15.12.2009;  в  редакції  Закону  N  1869-VI </w:t>
        <w:br/>
        <w:t xml:space="preserve">( </w:t>
      </w:r>
      <w:hyperlink r:id="rId12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від 11.02.2010 }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Сфера дії Закону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1.   Дія   цього  Закону  поширюється  на  дозвільні  органи, </w:t>
        <w:br/>
        <w:t xml:space="preserve">державних   адміністраторів,   уповноважений  орган  та  суб'єктів </w:t>
        <w:br/>
        <w:t xml:space="preserve">господарювання,   які   мають   намір   провадити   або  провадять </w:t>
        <w:br/>
        <w:t xml:space="preserve">господарську діяльність.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2. Дія цього Закону  не  поширюється  на  відносини  у  сфері </w:t>
        <w:br/>
        <w:t xml:space="preserve">ліцензування  господарської  діяльності (крім відносин щодо видачі </w:t>
        <w:br/>
        <w:t xml:space="preserve">документів  дозвільного  характеру,   необхідних   для   отримання </w:t>
        <w:br/>
        <w:t xml:space="preserve">ліцензії  на  провадження  певного виду господарської діяльності), </w:t>
        <w:br/>
        <w:t xml:space="preserve">державного експортного  контролю,  державного  регулювання  ринків </w:t>
        <w:br/>
        <w:t xml:space="preserve">фінансових   послуг,   охорони   державної  таємниці  (провадження </w:t>
        <w:br/>
        <w:t xml:space="preserve">діяльності, пов'язаної з державною таємницею), захисту економічної </w:t>
        <w:br/>
        <w:t xml:space="preserve">конкуренції,  а  також  на  дозвільну  систему,  що поширюється на </w:t>
        <w:br/>
        <w:t xml:space="preserve">операції зі зброєю,  бойовими припасами,  вибуховими матеріалами і </w:t>
        <w:br/>
        <w:t xml:space="preserve">речовинами,    сильнодіючими   отруйними   речовинами,   дозвільну </w:t>
        <w:br/>
        <w:t xml:space="preserve">діяльність у сфері використання ядерної енергії.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3. Видача ветеринарних документів здійснюється відповідно  до </w:t>
        <w:br/>
        <w:t xml:space="preserve">цього  Закону  з  урахуванням  особливостей,  визначених  законами </w:t>
        <w:br/>
        <w:t xml:space="preserve">України "Про ветеринарну медицину" ( </w:t>
      </w:r>
      <w:hyperlink r:id="rId13">
        <w:r>
          <w:rPr>
            <w:rStyle w:val="InternetLink"/>
          </w:rPr>
          <w:t>2498-12</w:t>
        </w:r>
      </w:hyperlink>
      <w:r>
        <w:rPr/>
        <w:t xml:space="preserve"> ) і "Про  безпечність </w:t>
        <w:br/>
        <w:t xml:space="preserve">та якість харчових продуктів" ( </w:t>
      </w:r>
      <w:hyperlink r:id="rId14">
        <w:r>
          <w:rPr>
            <w:rStyle w:val="InternetLink"/>
          </w:rPr>
          <w:t>771/97-ВР</w:t>
        </w:r>
      </w:hyperlink>
      <w:r>
        <w:rPr/>
        <w:t xml:space="preserve"> ).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Видача, анулювання   та   поновлення   сертифікатів  суб'єкта </w:t>
        <w:br/>
        <w:t xml:space="preserve">оціночної діяльності здійснюються відповідно  до  цього  Закону  з </w:t>
        <w:br/>
        <w:t xml:space="preserve">урахуванням  особливостей,  визначених Законом України "Про оцінку </w:t>
        <w:br/>
        <w:t xml:space="preserve">майна,  майнових прав та професійну оціночну діяльність в Україні" </w:t>
        <w:br/>
        <w:t xml:space="preserve">( </w:t>
      </w:r>
      <w:hyperlink r:id="rId15">
        <w:r>
          <w:rPr>
            <w:rStyle w:val="InternetLink"/>
          </w:rPr>
          <w:t>2658-14</w:t>
        </w:r>
      </w:hyperlink>
      <w:r>
        <w:rPr/>
        <w:t xml:space="preserve"> ).</w:t>
      </w:r>
    </w:p>
    <w:p>
      <w:pPr>
        <w:pStyle w:val="HTML"/>
        <w:rPr/>
      </w:pPr>
      <w:bookmarkStart w:id="27" w:name="28"/>
      <w:bookmarkEnd w:id="27"/>
      <w:r>
        <w:rPr>
          <w:i/>
          <w:iCs/>
        </w:rPr>
        <w:t xml:space="preserve">{  Текст  статті  2  в  редакції  Закону N 1869-VI ( </w:t>
      </w:r>
      <w:hyperlink r:id="rId16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від </w:t>
        <w:br/>
        <w:t xml:space="preserve">11.02.2010 }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Основні принципи державної політики з питань </w:t>
        <w:br/>
        <w:t xml:space="preserve">               дозвільної системи у сфері господарської діяльності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1. Основними   принципами   державної   політики   з   питань </w:t>
        <w:br/>
        <w:t xml:space="preserve">дозвільної системи у сфері господарської діяльності є: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захист прав,  законних інтересів суспільства,  територіальних </w:t>
        <w:br/>
        <w:t xml:space="preserve">громад   та   громадян,   життя  громадян,  охорона  навколишнього </w:t>
        <w:br/>
        <w:t xml:space="preserve">природного середовища та забезпечення безпеки держави;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розвиток конкуренції;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прозорість процедури видачі документів дозвільного характеру;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додержання рівності прав  суб'єктів  господарювання  під  час </w:t>
        <w:br/>
        <w:t xml:space="preserve">видачі документів дозвільного характеру;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відповідальність посадових     осіб    дозвільних    органів, </w:t>
        <w:br/>
        <w:t xml:space="preserve">державних адміністраторів та суб'єктів господарювання за порушення </w:t>
        <w:br/>
        <w:t xml:space="preserve">вимог   законодавства   з  питань  видачі  документів  дозвільного </w:t>
        <w:br/>
        <w:t xml:space="preserve">характеру;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зменшення рівня    державного    регулювання    господарської </w:t>
        <w:br/>
        <w:t xml:space="preserve">діяльності;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установлення єдиних  вимог  до  порядку   видачі   документів </w:t>
        <w:br/>
        <w:t xml:space="preserve">дозвільного характеру.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Основні вимоги до дозвільної системи у сфері </w:t>
        <w:br/>
        <w:t xml:space="preserve">               господарської діяльності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1.  Виключно  законами,  які регулюють відносини, пов'язані з </w:t>
        <w:br/>
        <w:t xml:space="preserve">одержанням документів дозвільного характеру, встановлюються: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необхідність одержання документів дозвільного характеру та їх </w:t>
        <w:br/>
        <w:t xml:space="preserve">види;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дозвільний орган, уповноважений видавати документ дозвільного </w:t>
        <w:br/>
        <w:t xml:space="preserve">характеру;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платність або безоплатність  видачі  (переоформлення,  видачі </w:t>
        <w:br/>
        <w:t xml:space="preserve">дубліката, анулювання) документа дозвільного характеру;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строк видачі  або надання письмового повідомлення про відмову </w:t>
        <w:br/>
        <w:t xml:space="preserve">у видачі документа дозвільного характеру;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вичерпний перелік   підстав    для    відмови    у    видачі, </w:t>
        <w:br/>
        <w:t xml:space="preserve">переоформленні, видачі дубліката, анулюванні документа дозвільного </w:t>
        <w:br/>
        <w:t xml:space="preserve">характеру;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строк дії документа дозвільного характеру  або  необмеженість </w:t>
        <w:br/>
        <w:t xml:space="preserve">строку дії такого документа. </w:t>
        <w:br/>
        <w:t xml:space="preserve">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восьмий частини першої статті 4 виключено на підставі </w:t>
        <w:br/>
        <w:t xml:space="preserve">Закону N 2451-VI ( </w:t>
      </w:r>
      <w:hyperlink r:id="rId17">
        <w:r>
          <w:rPr>
            <w:rStyle w:val="InternetLink"/>
            <w:i/>
            <w:iCs/>
          </w:rPr>
          <w:t>2451-17</w:t>
        </w:r>
      </w:hyperlink>
      <w:r>
        <w:rPr>
          <w:i/>
          <w:iCs/>
        </w:rPr>
        <w:t xml:space="preserve"> ) від 07.07.2010 } </w:t>
        <w:br/>
        <w:t xml:space="preserve">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2. Видача    документів   дозвільного   характеру   місцевими </w:t>
        <w:br/>
        <w:t xml:space="preserve">дозвільними  органами  здійснюється  за  принципом  організаційної </w:t>
        <w:br/>
        <w:t xml:space="preserve">єдності  в  дозвільному  центрі,  роботу якого координує державний </w:t>
        <w:br/>
        <w:t xml:space="preserve">адміністратор, у порядку, встановленому цим Законом.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3. Суб'єкт господарювання має право вибору способу  одержання </w:t>
        <w:br/>
        <w:t xml:space="preserve">документів дозвільного характеру: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безпосередньо за зверненням до державного адміністратора;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за зверненням    до    представників   відповідних   місцевих </w:t>
        <w:br/>
        <w:t xml:space="preserve">дозвільних органів, які здійснюють прийом суб'єктів господарювання </w:t>
        <w:br/>
        <w:t xml:space="preserve">в дозвільному центрі за принципом організаційної єдності.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Усі заяви  щодо  видачі  документів  дозвільного характеру та </w:t>
        <w:br/>
        <w:t xml:space="preserve">видача документів дозвільного  характеру  підлягають  обов'язковій </w:t>
        <w:br/>
        <w:t xml:space="preserve">реєстрації державним адміністратором.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4. Суб'єкт господарювання має право на провадження певних дій </w:t>
        <w:br/>
        <w:t xml:space="preserve">щодо  здійснення  господарської діяльності або видів господарської </w:t>
        <w:br/>
        <w:t xml:space="preserve">діяльності  на підставі подання декларації без отримання документа </w:t>
        <w:br/>
        <w:t xml:space="preserve">дозвільного   характеру,   за  винятком  тих  видів  господарської </w:t>
        <w:br/>
        <w:t xml:space="preserve">діяльності,   перелік   яких   визначається   Кабінетом  Міністрів </w:t>
        <w:br/>
        <w:t>України.</w:t>
      </w:r>
    </w:p>
    <w:p>
      <w:pPr>
        <w:pStyle w:val="HTML"/>
        <w:rPr/>
      </w:pPr>
      <w:bookmarkStart w:id="52" w:name="53"/>
      <w:bookmarkEnd w:id="52"/>
      <w:r>
        <w:rPr>
          <w:i/>
          <w:iCs/>
        </w:rPr>
        <w:t xml:space="preserve">{  Статтю  4  доповнено   частиною   четвертою  згідно  із Законом </w:t>
        <w:br/>
        <w:t xml:space="preserve">N 2451-VI ( </w:t>
      </w:r>
      <w:hyperlink r:id="rId18">
        <w:r>
          <w:rPr>
            <w:rStyle w:val="InternetLink"/>
            <w:i/>
            <w:iCs/>
          </w:rPr>
          <w:t>2451-17</w:t>
        </w:r>
      </w:hyperlink>
      <w:r>
        <w:rPr>
          <w:i/>
          <w:iCs/>
        </w:rPr>
        <w:t xml:space="preserve"> ) від 07.07.2010 } </w:t>
        <w:br/>
        <w:t xml:space="preserve">{ Текст статті 4 із змінами, внесеними згідно із Законом N 1759-VI </w:t>
        <w:br/>
        <w:t xml:space="preserve">(   </w:t>
      </w:r>
      <w:hyperlink r:id="rId19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  )  від  15.12.2009;  в  редакції  Закону  N  1869-VI </w:t>
        <w:br/>
        <w:t xml:space="preserve">( </w:t>
      </w:r>
      <w:hyperlink r:id="rId20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від 11.02.2010 }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>
          <w:b/>
          <w:bCs/>
        </w:rPr>
        <w:t>Стаття 4-1</w:t>
      </w:r>
      <w:r>
        <w:rPr/>
        <w:t xml:space="preserve">. Основні вимоги до порядку видачі документів </w:t>
        <w:br/>
        <w:t xml:space="preserve">                 дозвільного характеру або відмови в їх видачі, </w:t>
        <w:br/>
        <w:t xml:space="preserve">                 переоформлення, видачі дублікатів, анулювання </w:t>
        <w:br/>
        <w:t xml:space="preserve">                 документів дозвільного характеру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1. Порядок   видачі   документів  дозвільного  характеру  або </w:t>
        <w:br/>
        <w:t xml:space="preserve">відмови в їх видачі, переоформлення, видачі дублікатів, анулювання </w:t>
        <w:br/>
        <w:t xml:space="preserve">центральними   органами   виконавчої   влади,  їх  територіальними </w:t>
        <w:br/>
        <w:t xml:space="preserve">(місцевими) органами встановлюється Кабінетом Міністрів України за </w:t>
        <w:br/>
        <w:t xml:space="preserve">поданням    відповідного    дозвільного   органу,   погодженим   з </w:t>
        <w:br/>
        <w:t xml:space="preserve">уповноваженим  органом,  якщо  інше  не  передбачено  міжнародними </w:t>
        <w:br/>
        <w:t xml:space="preserve">договорами,  згода  на  обов'язковість яких надана Верховною Радою </w:t>
        <w:br/>
        <w:t xml:space="preserve">України.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Порядок видачі документів дозвільного характеру або відмови в </w:t>
        <w:br/>
        <w:t xml:space="preserve">їх видачі,  переоформлення,  видачі дублікатів, анулювання, видача </w:t>
        <w:br/>
        <w:t xml:space="preserve">або  відмова  у  видачі  яких  законами   України   віднесена   до </w:t>
        <w:br/>
        <w:t xml:space="preserve">повноважень  органів  місцевого самоврядування,  встановлюється їх </w:t>
        <w:br/>
        <w:t xml:space="preserve">рішенням за погодженням  з  територіальними  (місцевими)  органами </w:t>
        <w:br/>
        <w:t xml:space="preserve">центральних органів виконавчої влади,  що здійснюють регулювання у </w:t>
        <w:br/>
        <w:t xml:space="preserve">відповідній  сфері,  та  територіальними  органами  уповноваженого </w:t>
        <w:br/>
        <w:t xml:space="preserve">органу,  а у випадках, передбачених законом, - на підставі типових </w:t>
        <w:br/>
        <w:t xml:space="preserve">порядків, затверджених Кабінетом Міністрів України.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Такі порядки мають передбачати,  зокрема,  вичерпний  перелік </w:t>
        <w:br/>
        <w:t xml:space="preserve">документів,  які  суб'єкту  господарювання  необхідно  подати  для </w:t>
        <w:br/>
        <w:t xml:space="preserve">одержання документа дозвільного характеру.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Строк видачі  документів  дозвільного   характеру   становить </w:t>
        <w:br/>
        <w:t xml:space="preserve">десять робочих днів, якщо інше не встановлено законом.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Видача документів дозвільного характеру,  необхідність видачі </w:t>
        <w:br/>
        <w:t xml:space="preserve">яких   встановлюється   міжнародними    договорами,    згода    на </w:t>
        <w:br/>
        <w:t xml:space="preserve">обов'язковість яких надана Верховною Радою України, здійснюється в </w:t>
        <w:br/>
        <w:t xml:space="preserve">порядку, передбаченому цими міжнародними договорами.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2. Розмір тарифів,  у тому  числі  їх  граничні  розміри,  на </w:t>
        <w:br/>
        <w:t xml:space="preserve">проведення  дозвільними  органами експертиз та обстежень або інших </w:t>
        <w:br/>
        <w:t xml:space="preserve">наукових і технічних оцінок, які є підставою для видачі документів </w:t>
        <w:br/>
        <w:t xml:space="preserve">дозвільного характеру, затверджується Кабінетом Міністрів України, </w:t>
        <w:br/>
        <w:t xml:space="preserve">якщо інше не встановлено законом.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Розмір тарифів  на   проведення   суб'єктами   господарювання </w:t>
        <w:br/>
        <w:t xml:space="preserve">експертиз та обстежень або інших наукових і технічних оцінок,  які </w:t>
        <w:br/>
        <w:t xml:space="preserve">є підставою для видачі документів дозвільного характеру,  не  може </w:t>
        <w:br/>
        <w:t xml:space="preserve">перевищувати   граничних   розмірів   тарифів,   установлених  для </w:t>
        <w:br/>
        <w:t xml:space="preserve">дозвільних органів. </w:t>
        <w:br/>
        <w:t xml:space="preserve">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4-1 виключено на  підставі  Закону </w:t>
        <w:br/>
        <w:t xml:space="preserve">N 2451-VI ( </w:t>
      </w:r>
      <w:hyperlink r:id="rId21">
        <w:r>
          <w:rPr>
            <w:rStyle w:val="InternetLink"/>
            <w:i/>
            <w:iCs/>
          </w:rPr>
          <w:t>2451-17</w:t>
        </w:r>
      </w:hyperlink>
      <w:r>
        <w:rPr>
          <w:i/>
          <w:iCs/>
        </w:rPr>
        <w:t xml:space="preserve"> ) від 07.07.2010 } </w:t>
        <w:br/>
        <w:t xml:space="preserve">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4. У разі  надання  на  підставі  договору  оренди  чи  інших </w:t>
        <w:br/>
        <w:t xml:space="preserve">договорів  у  тимчасове  користування  приміщень  та обладнання за </w:t>
        <w:br/>
        <w:t xml:space="preserve">умови  збереження  виду  діяльності  і  стану  цих  приміщень   та </w:t>
        <w:br/>
        <w:t xml:space="preserve">обладнання  від  орендаря  або  іншого  користувача не вимагається </w:t>
        <w:br/>
        <w:t xml:space="preserve">отримання  документа  дозвільного  характеру  на  їх  використання </w:t>
        <w:br/>
        <w:t xml:space="preserve">(експлуатацію),  крім  потенційно  небезпечних  об'єктів та в разі </w:t>
        <w:br/>
        <w:t xml:space="preserve">експлуатації машин, механізмів, устаткування (далі - устаткування) </w:t>
        <w:br/>
        <w:t xml:space="preserve">підвищеної небезпеки, якщо інше не встановлено законом.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Відповідальність за  використання (експлуатацію) приміщень та </w:t>
        <w:br/>
        <w:t xml:space="preserve">обладнання покладається на особу, визначену відповідним договором.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5. Підставами для  відмови  у  видачі  документа  дозвільного </w:t>
        <w:br/>
        <w:t xml:space="preserve">характеру є: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подання суб'єктом господарювання неповного пакета документів, </w:t>
        <w:br/>
        <w:t xml:space="preserve">необхідних для одержання документа дозвільного  характеру,  згідно </w:t>
        <w:br/>
        <w:t xml:space="preserve">із встановленим вичерпним переліком;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виявлення в  документах,  поданих  суб'єктом  господарювання, </w:t>
        <w:br/>
        <w:t xml:space="preserve">недостовірних відомостей;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негативний висновок за результатами проведених  експертиз  та </w:t>
        <w:br/>
        <w:t xml:space="preserve">обстежень  або  інших наукових і технічних оцінок,  необхідних для </w:t>
        <w:br/>
        <w:t xml:space="preserve">видачі документа дозвільного характеру.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Законом можуть встановлюватися інші підстави  для  відмови  у </w:t>
        <w:br/>
      </w:r>
    </w:p>
    <w:p>
      <w:pPr>
        <w:pStyle w:val="HTML"/>
        <w:rPr/>
      </w:pPr>
      <w:bookmarkStart w:id="69" w:name="70"/>
      <w:bookmarkEnd w:id="69"/>
      <w:r>
        <w:rPr/>
        <w:t xml:space="preserve">видачі документа дозвільного характеру.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Відмова у   видачі   документа   дозвільного   характеру   за </w:t>
        <w:br/>
        <w:t xml:space="preserve">підставами, не передбаченими законами, не допускається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Письмове повідомлення дозвільного органу про відмову у видачі </w:t>
        <w:br/>
        <w:t xml:space="preserve">документа  дозвільного характеру надається суб'єкту господарювання </w:t>
        <w:br/>
        <w:t xml:space="preserve">особисто  або  надсилається  поштовим   відправленням   з   описом </w:t>
        <w:br/>
        <w:t xml:space="preserve">вкладення  із  зазначенням  передбачених законом підстав для такої </w:t>
        <w:br/>
        <w:t xml:space="preserve">відмови у строк,  встановлений для  видачі  документа  дозвільного </w:t>
        <w:br/>
        <w:t xml:space="preserve">характеру.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У разі  усунення  суб'єктом  господарювання причин,  що стали </w:t>
        <w:br/>
        <w:t xml:space="preserve">підставою для відмови у видачі  документа  дозвільного  характеру, </w:t>
        <w:br/>
        <w:t xml:space="preserve">повторний  розгляд  документів  здійснюється  дозвільним органом у </w:t>
        <w:br/>
        <w:t xml:space="preserve">строк,  що  не  перевищує  п'яти  робочих  днів  з  дня  отримання </w:t>
        <w:br/>
        <w:t xml:space="preserve">відповідної заяви суб'єкта господарювання,  документів, необхідних </w:t>
        <w:br/>
        <w:t xml:space="preserve">для видачі документа  дозвільного  характеру,  і  документів,  які </w:t>
        <w:br/>
        <w:t xml:space="preserve">засвідчують  усунення  причин,  що  стали  підставою для відмови у </w:t>
        <w:br/>
        <w:t xml:space="preserve">видачі документа дозвільного характеру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При повторному розгляді документів не допускається відмова  у </w:t>
        <w:br/>
        <w:t xml:space="preserve">видачі   документа  дозвільного  характеру  з  причин,  раніше  не </w:t>
        <w:br/>
        <w:t xml:space="preserve">зазначених  у  письмовому  повідомленні  заявнику   (за   винятком </w:t>
        <w:br/>
        <w:t xml:space="preserve">неусунення  чи  усунення не в повному обсязі заявником причин,  що </w:t>
        <w:br/>
        <w:t xml:space="preserve">стали підставою для попередньої відмови).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6. У  разі  якщо  у  встановлений  законом   строк   суб'єкту </w:t>
        <w:br/>
        <w:t xml:space="preserve">господарювання  не  видано  або не направлено документ дозвільного </w:t>
        <w:br/>
        <w:t xml:space="preserve">характеру або рішення про відмову у його видачі,  то через  десять </w:t>
        <w:br/>
        <w:t xml:space="preserve">робочих  днів з дня закінчення встановленого строку для видачі або </w:t>
        <w:br/>
        <w:t xml:space="preserve">відмови  у  видачі   документа   дозвільного   характеру   суб'єкт </w:t>
        <w:br/>
        <w:t xml:space="preserve">господарювання  має  право  провадити  певні  дії  щодо здійснення </w:t>
        <w:br/>
        <w:t xml:space="preserve">господарської діяльності або видів господарської діяльності. Копія </w:t>
        <w:br/>
        <w:t xml:space="preserve">заяви  (опису  прийнятих  документів)  з  відміткою  про  дату  їх </w:t>
        <w:br/>
        <w:t xml:space="preserve">прийняття   є   підтвердженням   подачі   заяви   та    документів </w:t>
        <w:br/>
        <w:t xml:space="preserve">державному адміністратору або дозвільному органу.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Днем видачі   документа   дозвільного   характеру  вважається </w:t>
        <w:br/>
        <w:t xml:space="preserve">останній  день   строку   розгляду   заяви   дозвільним   органом, </w:t>
        <w:br/>
        <w:t xml:space="preserve">передбаченого законом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7. Підставами    для    анулювання    документа   дозвільного </w:t>
        <w:br/>
        <w:t xml:space="preserve">характеру є: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звернення суб'єкта господарювання із  заявою  про  анулювання </w:t>
        <w:br/>
        <w:t xml:space="preserve">документа дозвільного характеру;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припинення юридичної   особи   (злиття,   приєднання,  поділ, </w:t>
        <w:br/>
        <w:t xml:space="preserve">перетворення або ліквідація);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припинення підприємницької  діяльності   фізичної   особи   - </w:t>
        <w:br/>
        <w:t xml:space="preserve">підприємця;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встановлення факту   надання   в   заяві  та  документах,  що </w:t>
        <w:br/>
        <w:t xml:space="preserve">додаються до неї, недостовірної інформації.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Законом можуть встановлюватися інші підстави  для  анулювання </w:t>
        <w:br/>
        <w:t xml:space="preserve">документів дозвільного характеру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Рішення про   анулювання   документа   дозвільного  характеру </w:t>
        <w:br/>
        <w:t xml:space="preserve">надсилається  суб'єкту  господарювання  поштовим  відправленням  з </w:t>
        <w:br/>
        <w:t xml:space="preserve">описом  вкладення  не  пізніше  п'яти робочих днів з дня прийняття </w:t>
        <w:br/>
        <w:t xml:space="preserve">(винесення) рішення, якщо інше не передбачено законом.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Дія документа дозвільного характеру припиняється через десять </w:t>
        <w:br/>
        <w:t xml:space="preserve">робочих  днів  з  дня прийняття (винесення) рішення про анулювання </w:t>
        <w:br/>
        <w:t xml:space="preserve">такого документа, якщо інше не передбачено законом.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Рішення дозвільного   органу   про    анулювання    документа </w:t>
        <w:br/>
        <w:t xml:space="preserve">дозвільного характеру може бути оскаржено в суді.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Анулювання документа  дозвільного  характеру  з  підстав,  не </w:t>
        <w:br/>
        <w:t xml:space="preserve">встановлених законом, що регулює відносини, пов'язані з одержанням </w:t>
        <w:br/>
        <w:t xml:space="preserve">документа  дозвільного характеру,  є підставою для визнання такого </w:t>
        <w:br/>
        <w:t xml:space="preserve">документа дозвільного характеру анульованим безпідставно.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У цьому  разі   документ   дозвільного   характеру   підлягає </w:t>
        <w:br/>
        <w:t xml:space="preserve">поновленню.    Поновлення    документа    дозвільного    характеру </w:t>
        <w:br/>
        <w:t xml:space="preserve">відбувається  шляхом  здійснення  відповідного  запису  в  реєстрі </w:t>
        <w:br/>
        <w:t xml:space="preserve">документів    дозвільного   характеру   та   повернення   суб'єкту </w:t>
        <w:br/>
        <w:t xml:space="preserve">господарювання  безпідставно  анульованого  документа  дозвільного </w:t>
        <w:br/>
        <w:t xml:space="preserve">характеру.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Якщо безпідставно  анульований документ дозвільного характеру </w:t>
        <w:br/>
        <w:t xml:space="preserve">знаходиться  у  суб'єкта  господарювання,  поновлення   його   дії </w:t>
        <w:br/>
        <w:t xml:space="preserve">відбувається  лише  за  здійсненням  відповідного запису в реєстрі </w:t>
        <w:br/>
        <w:t xml:space="preserve">документів  дозвільного  характеру  та   направленням   дозвільним </w:t>
        <w:br/>
        <w:t xml:space="preserve">органом   письмового   повідомлення  про  поновлення  безпідставно </w:t>
        <w:br/>
        <w:t xml:space="preserve">анульованого документа дозвільного характеру.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У разі   знищення   дозвільним    органом    або    суб'єктом </w:t>
        <w:br/>
        <w:t xml:space="preserve">господарювання  безпідставно  анульованого  документа  дозвільного </w:t>
        <w:br/>
        <w:t xml:space="preserve">характеру дозвільний орган  видає  суб'єкту  господарювання  новий </w:t>
        <w:br/>
        <w:t xml:space="preserve">документ дозвільного характеру.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Строк дії  безпідставно  анульованого  документа  дозвільного </w:t>
        <w:br/>
        <w:t xml:space="preserve">характеру подовжується на строк,  протягом  якого  такий  документ </w:t>
        <w:br/>
        <w:t xml:space="preserve">дозвільного характеру вважався анульованим.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Днем поновлення     безпідставно    анульованого    документа </w:t>
        <w:br/>
        <w:t xml:space="preserve">дозвільного характеру  є  день  внесення  відповідного  запису  до </w:t>
        <w:br/>
        <w:t xml:space="preserve">реєстру документів дозвільного характеру.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8. Підставами   для   переоформлення   документа  дозвільного </w:t>
        <w:br/>
        <w:t xml:space="preserve">характеру є: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зміна найменування суб'єкта господарювання - юридичної  особи </w:t>
        <w:br/>
        <w:t xml:space="preserve">або прізвища, імені, по батькові фізичної особи - підприємця;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зміна місцезнаходження суб'єкта господарювання.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Законом можуть    бути    встановлені   інші   підстави   для </w:t>
        <w:br/>
        <w:t xml:space="preserve">переоформлення документів дозвільного характеру.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У разі  виникнення  підстав  для   переоформлення   документа </w:t>
        <w:br/>
        <w:t xml:space="preserve">дозвільного характеру суб'єкт господарювання зобов'язаний протягом </w:t>
        <w:br/>
        <w:t xml:space="preserve">п'яти робочих днів з дня настання таких підстав подати дозвільному </w:t>
        <w:br/>
        <w:t xml:space="preserve">органу  або  державному  адміністратору  заяву  про переоформлення </w:t>
        <w:br/>
        <w:t xml:space="preserve">документа дозвільного характеру  разом  з  документом  дозвільного </w:t>
        <w:br/>
        <w:t xml:space="preserve">характеру,  що підлягає переоформленню, і відповідний документ, що </w:t>
        <w:br/>
        <w:t xml:space="preserve">підтверджує зазначені зміни (виписка з Єдиного державного  реєстру </w:t>
        <w:br/>
        <w:t xml:space="preserve">юридичних осіб та фізичних осіб - підприємців).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Дозвільний орган  протягом  двох робочих днів з дня одержання </w:t>
        <w:br/>
        <w:t xml:space="preserve">заяви  про  переоформлення  документа  дозвільного  характеру   та </w:t>
        <w:br/>
        <w:t xml:space="preserve">документів,    що    додаються   до   неї,   зобов'язаний   видати </w:t>
        <w:br/>
        <w:t xml:space="preserve">переоформлений на новому бланку документ дозвільного  характеру  з </w:t>
        <w:br/>
        <w:t xml:space="preserve">урахуванням змін,  зазначених у заяві про переоформлення документа </w:t>
        <w:br/>
        <w:t xml:space="preserve">дозвільного характеру.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Одночасно з  переоформленим  на  новому   бланку   документом </w:t>
        <w:br/>
        <w:t xml:space="preserve">дозвільного   характеру   дозвільний   орган  на  вимогу  суб'єкта </w:t>
        <w:br/>
        <w:t xml:space="preserve">господарювання видає останньому безоплатно  засвідчену  ним  копію </w:t>
        <w:br/>
        <w:t xml:space="preserve">такого документа дозвільного характеру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У разі   переоформлення   документа   дозвільного   характеру </w:t>
        <w:br/>
        <w:t xml:space="preserve">дозвільний  орган  не  пізніше  наступного  робочого  дня  з   дня </w:t>
        <w:br/>
        <w:t xml:space="preserve">переоформлення документа дозвільного характеру приймає рішення про </w:t>
        <w:br/>
        <w:t xml:space="preserve">визнання  недійсним  документа  дозвільного  характеру,   що   був </w:t>
        <w:br/>
        <w:t xml:space="preserve">переоформлений, з внесенням відповідних змін до реєстру документів </w:t>
        <w:br/>
        <w:t xml:space="preserve">дозвільного характеру.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Строк дії переоформленого документа дозвільного характеру  не </w:t>
        <w:br/>
        <w:t xml:space="preserve">може  перевищувати  строк дії,  зазначений у документі дозвільного </w:t>
        <w:br/>
        <w:t xml:space="preserve">характеру, що переоформлявся.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За переоформлення документа дозвільного характеру у випадках, </w:t>
        <w:br/>
        <w:t xml:space="preserve">передбачених    законом,    справляється    плата,   розмір   якої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Не переоформлений в установлений строк  документ  дозвільного </w:t>
        <w:br/>
        <w:t xml:space="preserve">характеру є недійсним.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9. Підставами  для  видачі  дубліката  документа  дозвільного </w:t>
        <w:br/>
        <w:t xml:space="preserve">характеру є: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втрата документа дозвільного характеру;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пошкодження документа дозвільного характеру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У разі  втрати  документа   дозвільного   характеру   суб'єкт </w:t>
        <w:br/>
        <w:t xml:space="preserve">господарювання  зобов'язаний  протягом  п'яти  робочих  днів з дня </w:t>
        <w:br/>
        <w:t xml:space="preserve">настання такої підстави подати дозвільному органу  або  державному </w:t>
        <w:br/>
        <w:t xml:space="preserve">адміністратору  заяву  про  видачу дубліката документа дозвільного </w:t>
        <w:br/>
        <w:t xml:space="preserve">характеру.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Законом можуть бути  встановлені  інші  підстави  для  видачі </w:t>
        <w:br/>
        <w:t xml:space="preserve">дубліката документа дозвільного характеру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У разі якщо бланк документа дозвільного характеру непридатний </w:t>
        <w:br/>
        <w:t xml:space="preserve">для   використання    внаслідок    його    пошкодження,    суб'єкт </w:t>
        <w:br/>
        <w:t xml:space="preserve">господарювання подає дозвільному органу заяву про видачу дубліката </w:t>
        <w:br/>
        <w:t xml:space="preserve">документа дозвільного характеру та  непридатний  для  використання </w:t>
        <w:br/>
        <w:t xml:space="preserve">документ дозвільного характеру.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Строк дії  дубліката  документа дозвільного характеру не може </w:t>
        <w:br/>
        <w:t xml:space="preserve">перевищувати строку дії, зазначеного у втраченому або пошкодженому </w:t>
        <w:br/>
        <w:t xml:space="preserve">документі дозвільного характеру.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Суб'єкт господарювання,   який   подав  заяву  та  відповідні </w:t>
        <w:br/>
        <w:t xml:space="preserve">документи для видачі  дубліката  документа  дозвільного  характеру </w:t>
        <w:br/>
        <w:t xml:space="preserve">замість втраченого або пошкодженого,  провадить свою діяльність на </w:t>
        <w:br/>
        <w:t xml:space="preserve">підставі копії заяви про видачу  дубліката  документа  дозвільного </w:t>
        <w:br/>
        <w:t xml:space="preserve">характеру,   зареєстрованої   дозвільним   органом  або  державним </w:t>
        <w:br/>
        <w:t xml:space="preserve">адміністратором.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Дозвільний орган зобов'язаний протягом двох  робочих  днів  з </w:t>
        <w:br/>
        <w:t xml:space="preserve">дня  одержання  заяви  про  видачу дубліката документа дозвільного </w:t>
        <w:br/>
        <w:t xml:space="preserve">характеру надати заявникові або державному адміністратору дублікат </w:t>
        <w:br/>
        <w:t xml:space="preserve">документа    дозвільного    характеру   замість   втраченого   або </w:t>
        <w:br/>
        <w:t xml:space="preserve">пошкодженого.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У разі  видачі  дубліката  документа  дозвільного   характеру </w:t>
        <w:br/>
        <w:t xml:space="preserve">замість  втраченого  або  пошкодженого дозвільний орган не пізніше </w:t>
        <w:br/>
        <w:t xml:space="preserve">наступного  робочого  дня  з  дня   видачі   дубліката   документа </w:t>
        <w:br/>
        <w:t xml:space="preserve">дозвільного  характеру  приймає  рішення  про  визнання  недійсним </w:t>
        <w:br/>
        <w:t xml:space="preserve">документа дозвільного характеру, що був втрачений або пошкоджений, </w:t>
        <w:br/>
        <w:t xml:space="preserve">із  внесенням  відповідних  змін до реєстру документів дозвільного </w:t>
        <w:br/>
        <w:t xml:space="preserve">характеру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За видачу  дубліката  документа   дозвільного   характеру   у </w:t>
        <w:br/>
        <w:t xml:space="preserve">випадках,  передбачених законом,  справляється плата,  розмір якої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10. Зупинення  розгляду  документів,  поданих  для  отримання </w:t>
        <w:br/>
        <w:t xml:space="preserve">документа  дозвільного  характеру,  можливе  за  бажанням суб'єкта </w:t>
        <w:br/>
        <w:t xml:space="preserve">господарювання шляхом письмового повідомлення про  це  дозвільного </w:t>
        <w:br/>
        <w:t xml:space="preserve">органу або державного адміністратора.  У разі якщо на день подання </w:t>
        <w:br/>
        <w:t xml:space="preserve">повідомлення  було  проведено  експертизу,  обстеження  або   інші </w:t>
        <w:br/>
        <w:t xml:space="preserve">наукові   та  технічні  оцінки,  необхідні  для  видачі  документа </w:t>
        <w:br/>
        <w:t xml:space="preserve">дозвільного   характеру,   суб'єкт   господарювання    відшкодовує </w:t>
        <w:br/>
        <w:t xml:space="preserve">відповідні витрати, пов'язані з їх проведенням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У разі розгляду судом справи щодо об'єкта,  на який видається </w:t>
        <w:br/>
        <w:t xml:space="preserve">документ дозвільного характеру,  розгляд документів,  поданих  для </w:t>
        <w:br/>
        <w:t xml:space="preserve">його   отримання,  зупиняється  до  винесення  судом  відповідного </w:t>
        <w:br/>
        <w:t xml:space="preserve">рішення.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Дозвільні органи поновлюють розгляд документів після усунення </w:t>
        <w:br/>
        <w:t xml:space="preserve">обставин, що зумовили його зупинення.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Перебіг строку  розгляду  документів,  поданих  для отримання </w:t>
        <w:br/>
        <w:t xml:space="preserve">документа  дозвільного  характеру,  зупиняється  з  дня  зупинення </w:t>
        <w:br/>
        <w:t xml:space="preserve">розгляду  таких  документів.  З  дня  поновлення  такого  розгляду </w:t>
        <w:br/>
        <w:t xml:space="preserve">перебіг строку розгляду документів продовжується.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Про зупинення та  поновлення  дозвільними  органами  розгляду </w:t>
        <w:br/>
        <w:t xml:space="preserve">документів, поданих для отримання документа дозвільного характеру, </w:t>
        <w:br/>
        <w:t xml:space="preserve">повідомляється заявнику і державному адміністратору.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11. Основні вимоги до порядку видачі,  переоформлення, видачі </w:t>
        <w:br/>
        <w:t xml:space="preserve">дублікатів,    анулювання    документів    дозвільного   характеру </w:t>
        <w:br/>
        <w:t xml:space="preserve">поширюються на всі документи дозвільного характеру,  у тому  числі </w:t>
        <w:br/>
        <w:t xml:space="preserve">на  дозвільні (погоджувальні) процедури,  якщо інше не встановлено </w:t>
        <w:br/>
        <w:t xml:space="preserve">законом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12. Територіальні  (місцеві)   органи   центральних   органів </w:t>
        <w:br/>
        <w:t xml:space="preserve">виконавчої  влади  в  областях  та  Автономній  Республіці Крим за </w:t>
        <w:br/>
        <w:t xml:space="preserve">згодою  голів  міських  рад  міст,  що   є   обласними   центрами, </w:t>
        <w:br/>
        <w:t xml:space="preserve">забезпечують   видачу   документів   дозвільного  характеру  через </w:t>
        <w:br/>
        <w:t>дозвільні центри цих міських рад.</w:t>
      </w:r>
    </w:p>
    <w:p>
      <w:pPr>
        <w:pStyle w:val="HTML"/>
        <w:rPr/>
      </w:pPr>
      <w:bookmarkStart w:id="120" w:name="121"/>
      <w:bookmarkEnd w:id="120"/>
      <w:r>
        <w:rPr>
          <w:i/>
          <w:iCs/>
        </w:rPr>
        <w:t xml:space="preserve">{  Закон  доповнено  статтею  4-1  згідно  із  Законом  N  1869-VI </w:t>
        <w:br/>
        <w:t xml:space="preserve">( </w:t>
      </w:r>
      <w:hyperlink r:id="rId22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від 11.02.2010 }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Державний адміністратор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1.  Державний  адміністратор  -  посадова  особа міської ради </w:t>
        <w:br/>
        <w:t xml:space="preserve">міст обласного та/або республіканського Автономної Республіки Крим </w:t>
        <w:br/>
        <w:t xml:space="preserve">значення (їх виконавчих органів),  районних та районних  у  містах </w:t>
        <w:br/>
        <w:t xml:space="preserve">Києві   і   Севастополі   державних  адміністрацій,  Київської  та </w:t>
        <w:br/>
        <w:t xml:space="preserve">Севастопольської  міських державних адміністрацій, яка організовує </w:t>
        <w:br/>
        <w:t xml:space="preserve">видачу  суб'єктам  господарювання документів дозвільного характеру </w:t>
        <w:br/>
        <w:t xml:space="preserve">та забезпечує взаємодію місцевих дозвільних органів.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Державний адміністратор   призначається    на    посаду    та </w:t>
        <w:br/>
        <w:t xml:space="preserve">звільняється з посади міським головою,  головою районної, районної </w:t>
        <w:br/>
        <w:t xml:space="preserve">у   містах   Києві   та   Севастополі   державних   адміністрацій, </w:t>
        <w:br/>
        <w:t xml:space="preserve">Київської  та  Севастопольської міських державних адміністрацій за </w:t>
        <w:br/>
        <w:t xml:space="preserve">погодженням з уповноваженим органом.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Державний адміністратор    підпорядковується    безпосередньо </w:t>
        <w:br/>
        <w:t xml:space="preserve">міському  голові,  голові  районної,  районної  у  містах Києві та </w:t>
        <w:br/>
        <w:t xml:space="preserve">Севастополі державних адміністрацій, Київської та Севастопольської </w:t>
        <w:br/>
        <w:t>міських державних адміністрацій.</w:t>
      </w:r>
    </w:p>
    <w:p>
      <w:pPr>
        <w:pStyle w:val="HTML"/>
        <w:rPr/>
      </w:pPr>
      <w:bookmarkStart w:id="125" w:name="126"/>
      <w:bookmarkEnd w:id="125"/>
      <w:r>
        <w:rPr>
          <w:i/>
          <w:iCs/>
        </w:rPr>
        <w:t xml:space="preserve">{  Частина  перша статті 5 в редакції Закону N 1869-VI ( </w:t>
      </w:r>
      <w:hyperlink r:id="rId23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</w:t>
        <w:br/>
        <w:t xml:space="preserve">від 11.02.2010 }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2. Кількість  державних адміністраторів визначається рішенням </w:t>
        <w:br/>
        <w:t xml:space="preserve">відповідної міської ради,  районної та районної у містах Києві  та </w:t>
        <w:br/>
        <w:t xml:space="preserve">Севастополі державних адміністрацій, Київської та Севастопольської </w:t>
        <w:br/>
        <w:t>міських державних адміністрацій.</w:t>
      </w:r>
    </w:p>
    <w:p>
      <w:pPr>
        <w:pStyle w:val="HTML"/>
        <w:rPr/>
      </w:pPr>
      <w:bookmarkStart w:id="127" w:name="128"/>
      <w:bookmarkEnd w:id="127"/>
      <w:r>
        <w:rPr>
          <w:i/>
          <w:iCs/>
        </w:rPr>
        <w:t xml:space="preserve">{  Частина  друга статті 5 в редакції Закону N 1869-VI ( </w:t>
      </w:r>
      <w:hyperlink r:id="rId24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</w:t>
        <w:br/>
        <w:t xml:space="preserve">від 11.02.2010 }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3.  Державний  адміністратор повинен мати вищу освіту та стаж </w:t>
        <w:br/>
        <w:t xml:space="preserve">роботи  на державній службі або в органах місцевого самоврядування </w:t>
        <w:br/>
        <w:t xml:space="preserve">не  менше  трьох років чи стаж роботи в інших сферах управління не </w:t>
        <w:br/>
        <w:t>менше чотирьох років.</w:t>
      </w:r>
    </w:p>
    <w:p>
      <w:pPr>
        <w:pStyle w:val="HTML"/>
        <w:rPr/>
      </w:pPr>
      <w:bookmarkStart w:id="129" w:name="130"/>
      <w:bookmarkEnd w:id="129"/>
      <w:r>
        <w:rPr>
          <w:i/>
          <w:iCs/>
        </w:rPr>
        <w:t xml:space="preserve">{  Частина  третя статті 5 в редакції Закону N 1869-VI ( </w:t>
      </w:r>
      <w:hyperlink r:id="rId25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</w:t>
        <w:br/>
        <w:t xml:space="preserve">від 11.02.2010 }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4. Основними завданнями державного адміністратора є: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надання суб'єкту  господарювання  вичерпної  інформації  щодо </w:t>
        <w:br/>
        <w:t xml:space="preserve">вимог та порядку одержання документа дозвільного характеру;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прийняття від суб'єкта господарювання документів,  необхідних </w:t>
        <w:br/>
        <w:t xml:space="preserve">для одержання документів дозвільного характеру,  їх реєстрація  та </w:t>
        <w:br/>
        <w:t xml:space="preserve">подання  документів  (їх  копій)  відповідним  місцевим дозвільним </w:t>
        <w:br/>
        <w:t xml:space="preserve">органам;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видача суб'єкту   господарювання    документів    дозвільного </w:t>
        <w:br/>
        <w:t xml:space="preserve">характеру;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забезпечення взаємодії   місцевих   дозвільних   органів   та </w:t>
        <w:br/>
        <w:t xml:space="preserve">документообігу;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організаційне та   інформаційне    забезпечення    проведення </w:t>
        <w:br/>
        <w:t xml:space="preserve">представниками  місцевих  дозвільних  органів спільного обстеження </w:t>
        <w:br/>
        <w:t xml:space="preserve">об'єкта;  {  Абзац  шостий  частини четвертої статті 5 із змінами, </w:t>
        <w:br/>
        <w:t xml:space="preserve">внесеними згідно із Законом N 1869-VI ( </w:t>
      </w:r>
      <w:hyperlink r:id="rId26">
        <w:r>
          <w:rPr>
            <w:rStyle w:val="InternetLink"/>
          </w:rPr>
          <w:t>1869-17</w:t>
        </w:r>
      </w:hyperlink>
      <w:r>
        <w:rPr/>
        <w:t xml:space="preserve"> ) від 11.02.2010 }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контроль за   додержанням   посадовими    особами    місцевих </w:t>
        <w:br/>
        <w:t xml:space="preserve">дозвільних   органів   строків   розгляду   та  видачі  документів </w:t>
        <w:br/>
        <w:t xml:space="preserve">дозвільного характеру;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формування та   ведення   реєстру   документів    дозвільного </w:t>
        <w:br/>
        <w:t xml:space="preserve">характеру;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інформування посадової особи,  якій він підпорядковується,  а </w:t>
        <w:br/>
        <w:t xml:space="preserve">також територіального органу уповноваженого органу  про  порушення </w:t>
        <w:br/>
        <w:t xml:space="preserve">вимог   законодавства   з  питань  видачі  документів  дозвільного </w:t>
        <w:br/>
        <w:t xml:space="preserve">характеру посадовою особою місцевого дозвільного органу;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підготовка пропозицій  щодо  удосконалення  процедури  видачі </w:t>
        <w:br/>
        <w:t xml:space="preserve">документів дозвільного характеру;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ведення   в   мережі   Інтернет   веб-сторінки,   що  містить </w:t>
        <w:br/>
        <w:t xml:space="preserve">інформацію,   необхідну   для   отримання  документів  дозвільного </w:t>
        <w:br/>
        <w:t xml:space="preserve">характеру;   {   Частину   четверту  статті  5  доповнено  абзацом </w:t>
        <w:br/>
        <w:t xml:space="preserve">одинадцятим   згідно   із  Законом  N  1869-VI  (  </w:t>
      </w:r>
      <w:hyperlink r:id="rId27">
        <w:r>
          <w:rPr>
            <w:rStyle w:val="InternetLink"/>
          </w:rPr>
          <w:t>1869-17</w:t>
        </w:r>
      </w:hyperlink>
      <w:r>
        <w:rPr/>
        <w:t xml:space="preserve">  )  від </w:t>
        <w:br/>
        <w:t xml:space="preserve">11.02.2010 }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координація діяльності дозвільного центру; { Частину четверту </w:t>
        <w:br/>
        <w:t xml:space="preserve">статті 5 доповнено абзацом дванадцятим згідно із Законом N 1869-VI </w:t>
        <w:br/>
        <w:t xml:space="preserve">( </w:t>
      </w:r>
      <w:hyperlink r:id="rId28">
        <w:r>
          <w:rPr>
            <w:rStyle w:val="InternetLink"/>
          </w:rPr>
          <w:t>1869-17</w:t>
        </w:r>
      </w:hyperlink>
      <w:r>
        <w:rPr/>
        <w:t xml:space="preserve"> ) від 11.02.2010 }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видача  довідок  з  реєстру документів дозвільного характеру; </w:t>
        <w:br/>
        <w:t xml:space="preserve">{  Частину  четверту статті 5 доповнено абзацом тринадцятим згідно </w:t>
        <w:br/>
        <w:t xml:space="preserve">із Законом N 1869-VI ( </w:t>
      </w:r>
      <w:hyperlink r:id="rId29">
        <w:r>
          <w:rPr>
            <w:rStyle w:val="InternetLink"/>
          </w:rPr>
          <w:t>1869-17</w:t>
        </w:r>
      </w:hyperlink>
      <w:r>
        <w:rPr/>
        <w:t xml:space="preserve"> ) від 11.02.2010 }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складання  протоколів  про  адміністративні  правопорушення у </w:t>
        <w:br/>
        <w:t xml:space="preserve">випадках,  передбачених  законом.  {  Частину  четверту  статті  5 </w:t>
        <w:br/>
        <w:t xml:space="preserve">доповнено  абзацом  чотирнадцятим  згідно  із  Законом  N  1869-VI </w:t>
        <w:br/>
        <w:t xml:space="preserve">( </w:t>
      </w:r>
      <w:hyperlink r:id="rId30">
        <w:r>
          <w:rPr>
            <w:rStyle w:val="InternetLink"/>
          </w:rPr>
          <w:t>1869-17</w:t>
        </w:r>
      </w:hyperlink>
      <w:r>
        <w:rPr/>
        <w:t xml:space="preserve"> ) від 11.02.2010 }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5. Державний адміністратор має право: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безоплатно одержувати   від  дозвільних  органів  інформацію, </w:t>
        <w:br/>
        <w:t xml:space="preserve">пов'язану  з  видачею  документів  дозвільного   характеру,   крім </w:t>
        <w:br/>
        <w:t xml:space="preserve">інформації,  що  становить  державну  таємницю.  Дозвільний  орган </w:t>
        <w:br/>
        <w:t xml:space="preserve">зобов'язаний надавати таку  інформацію  державному  адміністратору </w:t>
        <w:br/>
        <w:t xml:space="preserve">протягом трьох робочих днів з дня отримання відповідного запиту;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порушувати клопотання  до міського голови відповідної міської </w:t>
        <w:br/>
        <w:t xml:space="preserve">ради   міста   обласного   та/або   республіканського   Автономної </w:t>
        <w:br/>
        <w:t xml:space="preserve">Республіки Крим значення, голови районної, районної у містах Києві </w:t>
        <w:br/>
        <w:t xml:space="preserve">та    Севастополі    державних    адміністрацій,    Київської   та </w:t>
        <w:br/>
        <w:t xml:space="preserve">Севастопольської   міських  державних  адміністрацій  щодо  вжиття </w:t>
        <w:br/>
        <w:t xml:space="preserve">заходів у частині забезпечення роботи дозвільних центрів;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відмовити у   прийнятті   заяви   на   одержання    документа </w:t>
        <w:br/>
        <w:t xml:space="preserve">дозвільного характеру та документів,  що додаються до неї,  у разі </w:t>
        <w:br/>
        <w:t xml:space="preserve">подання  суб'єктом  господарювання  документів,   необхідних   для </w:t>
        <w:br/>
        <w:t xml:space="preserve">одержання  документа дозвільного характеру,  не в повному обсязі з </w:t>
        <w:br/>
        <w:t xml:space="preserve">наданням обґрунтованої  відповіді  (у  разі  отримання  документів </w:t>
        <w:br/>
        <w:t>поштою - письмово повідомити заявника).</w:t>
      </w:r>
    </w:p>
    <w:p>
      <w:pPr>
        <w:pStyle w:val="HTML"/>
        <w:rPr/>
      </w:pPr>
      <w:bookmarkStart w:id="148" w:name="149"/>
      <w:bookmarkEnd w:id="148"/>
      <w:r>
        <w:rPr>
          <w:i/>
          <w:iCs/>
        </w:rPr>
        <w:t xml:space="preserve">{  Частина  п'ята статті 5 в редакції Закону N 1869-VI ( </w:t>
      </w:r>
      <w:hyperlink r:id="rId31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</w:t>
        <w:br/>
        <w:t xml:space="preserve">від 11.02.2010 }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6. Виконавчі органи міських рад,  районні та районні у містах </w:t>
        <w:br/>
        <w:t xml:space="preserve">Києві    і   Севастополі   державні   адміністрації   забезпечують </w:t>
        <w:br/>
        <w:t xml:space="preserve">державних  адміністраторів  повною інформацією щодо порядку видачі </w:t>
        <w:br/>
        <w:t xml:space="preserve">документів  дозвільного  характеру місцевими дозвільними органами, </w:t>
        <w:br/>
        <w:t xml:space="preserve">зокрема  переліку  документів, необхідних для одержання документів </w:t>
        <w:br/>
        <w:t xml:space="preserve">дозвільного характеру, зразків заяв та необхідних бланків, строків </w:t>
        <w:br/>
        <w:t xml:space="preserve">видачі  документів  дозвільного  характеру,  розміру  плати  за їх </w:t>
        <w:br/>
        <w:t xml:space="preserve">видачу (у разі її встановлення).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7.  Типове  положення  про державного адміністратора, порядок </w:t>
        <w:br/>
        <w:t xml:space="preserve">взаємодії   державного   адміністратора  з  місцевими  дозвільними </w:t>
        <w:br/>
        <w:t xml:space="preserve">органами,  суб'єктами  господарювання  та  територіальним  органом </w:t>
        <w:br/>
        <w:t xml:space="preserve">уповноваженого органу затверджується уповноваженим органом.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8.   Положення   про  державного  адміністратора  та  порядок </w:t>
        <w:br/>
        <w:t xml:space="preserve">взаємодії  місцевих дозвільних органів, державного адміністратора, </w:t>
        <w:br/>
        <w:t xml:space="preserve">суб'єкта  господарювання  та територіального органу уповноваженого </w:t>
        <w:br/>
        <w:t xml:space="preserve">органу   в   містах   обласного  та  республіканського  Автономної </w:t>
        <w:br/>
        <w:t xml:space="preserve">Республіки  Крим значення затверджуються відповідною міською радою </w:t>
        <w:br/>
        <w:t xml:space="preserve">(її   виконавчим   органом)   відповідно  до  типового  положення, </w:t>
        <w:br/>
        <w:t xml:space="preserve">передбаченого  частиною  сьомою  цієї  статті,  за  погодженням  з </w:t>
        <w:br/>
        <w:t>територіальним органом уповноваженого органу.</w:t>
      </w:r>
    </w:p>
    <w:p>
      <w:pPr>
        <w:pStyle w:val="HTML"/>
        <w:rPr/>
      </w:pPr>
      <w:bookmarkStart w:id="152" w:name="153"/>
      <w:bookmarkEnd w:id="152"/>
      <w:r>
        <w:rPr>
          <w:i/>
          <w:iCs/>
        </w:rPr>
        <w:t xml:space="preserve">{  Частина восьма статті 5 в редакції Закону N 1869-VI ( </w:t>
      </w:r>
      <w:hyperlink r:id="rId32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</w:t>
        <w:br/>
        <w:t xml:space="preserve">від 11.02.2010 }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9. Положення  про  державного   адміністратора   та   порядок </w:t>
        <w:br/>
        <w:t xml:space="preserve">взаємодії  місцевих  дозвільних  органів,  які  здійснюють  прийом </w:t>
        <w:br/>
        <w:t xml:space="preserve">суб'єктів  господарювання  в  дозвільному  центрі,  затверджуються </w:t>
        <w:br/>
        <w:t xml:space="preserve">відповідною  міською  радою  (її  виконавчим  органом),  районною, </w:t>
        <w:br/>
        <w:t xml:space="preserve">районною в містах Києві та Севастополі державними адміністраціями, </w:t>
        <w:br/>
        <w:t xml:space="preserve">Київською  та Севастопольською міськими державними адміністраціями </w:t>
        <w:br/>
        <w:t xml:space="preserve">на підставі типового положення, передбаченого частиною сьомою цієї </w:t>
        <w:br/>
        <w:t xml:space="preserve">статті,  за  погодженням  з  територіальним органом уповноваженого </w:t>
        <w:br/>
        <w:t>органу.</w:t>
      </w:r>
    </w:p>
    <w:p>
      <w:pPr>
        <w:pStyle w:val="HTML"/>
        <w:rPr/>
      </w:pPr>
      <w:bookmarkStart w:id="154" w:name="155"/>
      <w:bookmarkEnd w:id="154"/>
      <w:r>
        <w:rPr>
          <w:i/>
          <w:iCs/>
        </w:rPr>
        <w:t xml:space="preserve">{ Частина дев'ята статті 5 в редакції Закону N 1869-VI ( </w:t>
      </w:r>
      <w:hyperlink r:id="rId33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</w:t>
        <w:br/>
        <w:t xml:space="preserve">від 11.02.2010 }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10.   Міські   ради   міст   обласного  та  республіканського </w:t>
        <w:br/>
        <w:t xml:space="preserve">Автономної Республіки Крим значення (їх виконавчі органи), районні </w:t>
        <w:br/>
        <w:t xml:space="preserve">та  районні  у  містах Києві і Севастополі державні адміністрації, </w:t>
        <w:br/>
        <w:t xml:space="preserve">Київська   та   Севастопольська   міські   державні  адміністрації </w:t>
        <w:br/>
        <w:t xml:space="preserve">створюють   дозвільні   центри   і   здійснюють  організаційне  та </w:t>
        <w:br/>
        <w:t xml:space="preserve">матеріально-технічне  забезпечення дозвільного центру і державного </w:t>
        <w:br/>
        <w:t xml:space="preserve">адміністратора.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У разі якщо кількість державних адміністраторів становить три </w:t>
        <w:br/>
        <w:t xml:space="preserve">і  більше  осіб,  для  організаційного  та  матеріально-технічного </w:t>
        <w:br/>
        <w:t xml:space="preserve">забезпечення  їх  роботи   створюється   відповідний   структурний </w:t>
        <w:br/>
        <w:t xml:space="preserve">підрозділ  (відділ,  сектор) міської ради (виконавчого органу) або </w:t>
        <w:br/>
        <w:t xml:space="preserve">районної,  районної  в  містах  Києві  та  Севастополі   державних </w:t>
        <w:br/>
        <w:t xml:space="preserve">адміністрацій,  Київської  та  Севастопольської  міських державних </w:t>
        <w:br/>
        <w:t>адміністрацій.</w:t>
      </w:r>
    </w:p>
    <w:p>
      <w:pPr>
        <w:pStyle w:val="HTML"/>
        <w:rPr/>
      </w:pPr>
      <w:bookmarkStart w:id="157" w:name="158"/>
      <w:bookmarkEnd w:id="157"/>
      <w:r>
        <w:rPr>
          <w:i/>
          <w:iCs/>
        </w:rPr>
        <w:t xml:space="preserve">{ Статтю 5 доповнено частиною девсятою згідно із Законом N 1869-VI </w:t>
        <w:br/>
        <w:t xml:space="preserve">( </w:t>
      </w:r>
      <w:hyperlink r:id="rId34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від 11.02.2010 }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Реєстр документів дозвільного характеру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1. Реєстр  документів дозвільного характеру (далі - Реєстр) - </w:t>
        <w:br/>
        <w:t xml:space="preserve">єдина   автоматизована    загальнодержавна    система    збирання, </w:t>
        <w:br/>
        <w:t xml:space="preserve">накопичення,  захисту,  обліку  та  надання  відомостей про видачу </w:t>
        <w:br/>
        <w:t xml:space="preserve">документів   дозвільного   характеру,   відмову   в   їх   видачі, </w:t>
        <w:br/>
        <w:t xml:space="preserve">переоформлення, видачу дублікатів, анулювання.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2. Реєстр  ведуть державні адміністратори та дозвільні органи </w:t>
        <w:br/>
        <w:t xml:space="preserve">(центральні органи виконавчої влади).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3. Інформація, що міститься в Реєстрі, є відкритою.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За видачу довідок з Реєстру справляється плата в розмірі двох </w:t>
        <w:br/>
        <w:t xml:space="preserve">неоподатковуваних мінімумів доходів громадян.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Кошти, одержані за видачу довідки з Реєстру, спрямовуються на </w:t>
        <w:br/>
        <w:t xml:space="preserve">фінансування видатків,  пов'язаних з його веденням,  відповідно до </w:t>
        <w:br/>
        <w:t xml:space="preserve">закону.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Органи державної  влади  звільняються  від  плати  за  видачу </w:t>
        <w:br/>
        <w:t xml:space="preserve">довідки з Реєстру за їх запитом, у разі якщо такий запит подається </w:t>
        <w:br/>
        <w:t xml:space="preserve">у зв'язку із здійсненням ними повноважень, визначених законом.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4. Довідка  з Реєстру видається на бланках суворої звітності, </w:t>
        <w:br/>
        <w:t xml:space="preserve">форма яких затверджується уповноваженим органом.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5. Інформація, що міститься в Реєстрі, може використовуватися </w:t>
        <w:br/>
        <w:t xml:space="preserve">в   інших   загальнодержавних   реєстрах,   розпорядником  яких  є </w:t>
        <w:br/>
        <w:t xml:space="preserve">центральний орган виконавчої  влади,  який  забезпечує  реалізацію </w:t>
        <w:br/>
        <w:t xml:space="preserve">державної   політики   у   сфері   підприємництва,  у  визначеному </w:t>
        <w:br/>
        <w:t xml:space="preserve">законодавством порядку.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6. Порядок  формування,  ведення  та  користування   Реєстром </w:t>
        <w:br/>
        <w:t>визначається уповноваженим органом, який є його розпорядником.</w:t>
      </w:r>
    </w:p>
    <w:p>
      <w:pPr>
        <w:pStyle w:val="HTML"/>
        <w:rPr/>
      </w:pPr>
      <w:bookmarkStart w:id="168" w:name="169"/>
      <w:bookmarkEnd w:id="168"/>
      <w:r>
        <w:rPr>
          <w:i/>
          <w:iCs/>
        </w:rPr>
        <w:t xml:space="preserve">{   Стаття  6  в  редакції  Закону  N  1869-VI  (  </w:t>
      </w:r>
      <w:hyperlink r:id="rId35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 )  від </w:t>
        <w:br/>
        <w:t xml:space="preserve">11.02.2010 }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орядок видачі місцевими дозвільними органами </w:t>
        <w:br/>
        <w:t xml:space="preserve">               документів дозвільного характеру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1. Видача   документів   дозвільного   характеру    місцевими </w:t>
        <w:br/>
        <w:t xml:space="preserve">дозвільними  органами  здійснюється в дозвільному центрі державним </w:t>
        <w:br/>
        <w:t xml:space="preserve">адміністратором або представником місцевого дозвільного органу  за </w:t>
        <w:br/>
        <w:t xml:space="preserve">принципом організаційної єдності.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2. Суб'єкт  господарювання  або  уповноважена ним особа подає </w:t>
        <w:br/>
        <w:t xml:space="preserve">державному адміністратору чи представнику  відповідного  місцевого </w:t>
        <w:br/>
        <w:t xml:space="preserve">дозвільного органу, які здійснюють прийом суб'єктів господарювання </w:t>
        <w:br/>
        <w:t xml:space="preserve">в дозвільному центрі,  заяву,  форма якої затверджується Кабінетом </w:t>
        <w:br/>
        <w:t xml:space="preserve">Міністрів   України   за  поданням  уповноваженого  органу  та  за </w:t>
        <w:br/>
        <w:t xml:space="preserve">погодженням з дозвільними органами.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3. До заяви додаються: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витяг з Єдиного державного реєстру юридичних осіб та фізичних </w:t>
        <w:br/>
        <w:t xml:space="preserve">осіб - підприємців;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документи, необхідні   для   видачі   документа   дозвільного </w:t>
        <w:br/>
        <w:t xml:space="preserve">характеру,  передбачені законодавством, яким регулюються відносини </w:t>
        <w:br/>
        <w:t xml:space="preserve">щодо одержання такого документа.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Документами, необхідними  для  видачі  документа  дозвільного </w:t>
        <w:br/>
        <w:t xml:space="preserve">характеру,  можуть   визначатися   документи,   що   безпосередньо </w:t>
        <w:br/>
        <w:t xml:space="preserve">пов'язані  з  підтвердженням  можливості  суб'єкта  господарювання </w:t>
        <w:br/>
        <w:t xml:space="preserve">провадити певні дії щодо здійснення господарської  діяльності  або </w:t>
        <w:br/>
        <w:t xml:space="preserve">види господарської діяльності.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Заява та документи,  що додаються до неї,  подаються в одному </w:t>
        <w:br/>
        <w:t xml:space="preserve">примірнику особисто суб'єктом господарювання (керівником юридичної </w:t>
        <w:br/>
        <w:t xml:space="preserve">особи,  фізичною  особою  -  підприємцем)  або  уповноваженою  ним </w:t>
        <w:br/>
        <w:t xml:space="preserve">особою.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Заява та  документи,  що  додаються  до  неї,   можуть   бути </w:t>
        <w:br/>
        <w:t xml:space="preserve">надіслані  рекомендованим  листом  з  описом вкладення,  при цьому </w:t>
        <w:br/>
        <w:t xml:space="preserve">підпис заявника (фізичної особи - підприємця) та уповноваженої ним </w:t>
        <w:br/>
        <w:t xml:space="preserve">особи засвідчується нотаріально.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4. Державний    адміністратор    перевіряє    документи,   що </w:t>
        <w:br/>
        <w:t xml:space="preserve">посвідчують особу заявника,  та реєструє  заяву  і  документи,  що </w:t>
        <w:br/>
        <w:t xml:space="preserve">додаються до неї, в журналі, який ведеться за формою, встановленою </w:t>
        <w:br/>
        <w:t xml:space="preserve">уповноваженим органом.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Заява та документи,  що  додаються  до  неї,  приймаються  за </w:t>
        <w:br/>
        <w:t xml:space="preserve">описом,  копія  якого негайно видається (направляється) заявнику з </w:t>
        <w:br/>
        <w:t xml:space="preserve">відміткою про дату та номер їх реєстрації.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5. Забороняється  вимагати   від   заявника   для   одержання </w:t>
        <w:br/>
        <w:t xml:space="preserve">документа   дозвільного   характеру   документи,   не  передбачені </w:t>
        <w:br/>
        <w:t xml:space="preserve">законодавством.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6. Заявник несе відповідальність за достовірність відомостей, </w:t>
        <w:br/>
        <w:t xml:space="preserve">зазначених у заяві та документах, що додаються до неї.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7. Державний   адміністратор   після   надходження  заяви  та </w:t>
        <w:br/>
        <w:t xml:space="preserve">документів,  що додаються до неї,  формує дозвільну справу, у якій </w:t>
        <w:br/>
        <w:t xml:space="preserve">зберігаються  копія  заяви  на  отримання  відповідного  документа </w:t>
        <w:br/>
        <w:t xml:space="preserve">дозвільного характеру,  опис документів,  що додаються до  неї  (у </w:t>
        <w:br/>
        <w:t xml:space="preserve">тому  числі  копія  документа,  що  підтверджує  внесення плати за </w:t>
        <w:br/>
        <w:t xml:space="preserve">видачу  документа   дозвільного   характеру,   якщо   така   плата </w:t>
        <w:br/>
        <w:t xml:space="preserve">передбачена   законом),   а  також  копії  документів  дозвільного </w:t>
        <w:br/>
        <w:t xml:space="preserve">характеру або копії повідомлень місцевих  дозвільних  органів  про </w:t>
        <w:br/>
        <w:t xml:space="preserve">відмову  у  видачі документів дозвільного характеру,  копії рішень </w:t>
        <w:br/>
        <w:t xml:space="preserve">дозвільних органів з відповідних питань.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Державний адміністратор несе відповідальність  за  зберігання </w:t>
        <w:br/>
        <w:t xml:space="preserve">дозвільної справи згідно із законом.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8. Заява  та  документи,  що  додаються  до неї,  передаються </w:t>
        <w:br/>
        <w:t xml:space="preserve">державним адміністратором до місцевих дозвільних  органів  у  день </w:t>
        <w:br/>
        <w:t xml:space="preserve">реєстрації заяви або протягом наступного робочого дня.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9. Місцеві  дозвільні  органи  протягом  не більше ніж десять </w:t>
        <w:br/>
        <w:t xml:space="preserve">робочих днів з дня одержання  від  державного  адміністратора  або </w:t>
        <w:br/>
        <w:t xml:space="preserve">безпосередньо  від  суб'єкта  господарювання або уповноваженої ним </w:t>
        <w:br/>
        <w:t xml:space="preserve">особи в дозвільному центрі заяви та документів,  що  додаються  до </w:t>
        <w:br/>
        <w:t xml:space="preserve">неї,  якщо  інше  не  передбачено законом,  оформлюють відповідний </w:t>
        <w:br/>
        <w:t xml:space="preserve">документ дозвільного характеру або письмове повідомлення  суб'єкту </w:t>
        <w:br/>
        <w:t xml:space="preserve">господарювання   про   відмову   у  видачі  документа  дозвільного </w:t>
        <w:br/>
        <w:t xml:space="preserve">характеру та передають протягом  одного  робочого  дня  відповідні </w:t>
        <w:br/>
        <w:t xml:space="preserve">документи  (письмове  повідомлення)  державному адміністратору або </w:t>
        <w:br/>
        <w:t xml:space="preserve">суб'єкту господарювання.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У письмовому повідомленні  про  відмову  у  видачі  документа </w:t>
        <w:br/>
        <w:t xml:space="preserve">дозвільного  характеру  зазначаються  передбачені законом підстави </w:t>
        <w:br/>
        <w:t xml:space="preserve">для такої відмови.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10. Державний адміністратор не  пізніше  наступного  робочого </w:t>
        <w:br/>
        <w:t xml:space="preserve">дня  з дня отримання від місцевого дозвільного органу відповідного </w:t>
        <w:br/>
        <w:t xml:space="preserve">документа  дозвільного  характеру  (письмового  повідомлення   про </w:t>
        <w:br/>
        <w:t xml:space="preserve">відмову  у  видачі  документа  дозвільного  характеру)  повідомляє </w:t>
        <w:br/>
        <w:t xml:space="preserve">суб'єкта  господарювання  про  час  та  місце   видачі   документа </w:t>
        <w:br/>
        <w:t xml:space="preserve">дозвільного  характеру  або  письмової  відмови у видачі документа </w:t>
        <w:br/>
        <w:t xml:space="preserve">дозвільного характеру.  У разі якщо законом  передбачено  внесення </w:t>
        <w:br/>
        <w:t xml:space="preserve">плати   за   видачу  документа  дозвільного  характеру,  державний </w:t>
        <w:br/>
        <w:t xml:space="preserve">адміністратор   зобов'язаний   повідомити    про    це    суб'єкта </w:t>
        <w:br/>
        <w:t xml:space="preserve">господарювання.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Факт отримання  документа дозвільного характеру засвідчується </w:t>
        <w:br/>
        <w:t xml:space="preserve">особистим підписом керівника юридичної  особи,  фізичної  особи  - </w:t>
        <w:br/>
        <w:t xml:space="preserve">підприємця або уповноваженої ним особи при пред'явленні документа, </w:t>
        <w:br/>
        <w:t xml:space="preserve">що засвідчує його особу,  та документа про внесення плати за  його </w:t>
        <w:br/>
        <w:t xml:space="preserve">видачу, якщо така плата передбачена законом.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Державний адміністратор  не  пізніше  наступного  дня  з  дня </w:t>
        <w:br/>
        <w:t xml:space="preserve">отримання документа,  що засвідчує внесення плати за його  видачу, </w:t>
        <w:br/>
        <w:t xml:space="preserve">передає  такий документ відповідному місцевому дозвільному органу. </w:t>
        <w:br/>
        <w:t xml:space="preserve">Копія цього документа залишається у державного адміністратора.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11. Письмове повідомлення місцевого  дозвільного  органу  про </w:t>
        <w:br/>
        <w:t xml:space="preserve">відмову   у   видачі  документа  дозвільного  характеру  видається </w:t>
        <w:br/>
        <w:t xml:space="preserve">суб'єкту господарювання або уповноваженій ним особі під підпис про </w:t>
        <w:br/>
        <w:t xml:space="preserve">одержання.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У разі  нез'явлення суб'єкта господарювання або уповноваженої </w:t>
        <w:br/>
        <w:t xml:space="preserve">ним особи для одержання  письмового  повідомлення  про  відмову  у </w:t>
        <w:br/>
        <w:t xml:space="preserve">видачі  документа дозвільного характеру протягом двох робочих днів </w:t>
        <w:br/>
        <w:t xml:space="preserve">з дня закінчення встановленого законом строку розгляду  заяви  про </w:t>
        <w:br/>
        <w:t xml:space="preserve">видачу документа дозвільного характеру та документів, що додаються </w:t>
        <w:br/>
        <w:t xml:space="preserve">до неї,  державний адміністратор направляє  письмове  повідомлення </w:t>
        <w:br/>
        <w:t xml:space="preserve">місцевого  дозвільного  органу  про  відмову  у  видачі  документа </w:t>
        <w:br/>
        <w:t xml:space="preserve">дозвільного    характеру    суб'єкту    господарювання    поштовим </w:t>
        <w:br/>
        <w:t>відправленням з описом вкладення.</w:t>
      </w:r>
    </w:p>
    <w:p>
      <w:pPr>
        <w:pStyle w:val="HTML"/>
        <w:rPr/>
      </w:pPr>
      <w:bookmarkStart w:id="192" w:name="193"/>
      <w:bookmarkEnd w:id="192"/>
      <w:r>
        <w:rPr>
          <w:i/>
          <w:iCs/>
        </w:rPr>
        <w:t xml:space="preserve">{   Стаття  7  в  редакції  Закону  N  1869-VI  (  </w:t>
      </w:r>
      <w:hyperlink r:id="rId36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 )  від </w:t>
        <w:br/>
        <w:t xml:space="preserve">11.02.2010 }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Формування єдиної інформаційної політики з питань </w:t>
        <w:br/>
        <w:t xml:space="preserve">               дозвільної системи у сфері господарської діяльності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1. Дозвільні  органи  забезпечують  оприлюднення  та  вільний </w:t>
        <w:br/>
        <w:t xml:space="preserve">доступ  до  необхідної  суб'єктам  господарювання  інформації  для </w:t>
        <w:br/>
        <w:t xml:space="preserve">провадження ними господарської діяльності.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2. Рада   міністрів   Автономної  Республіки  Крим,  обласні, </w:t>
        <w:br/>
        <w:t xml:space="preserve">Київська  та   Севастопольська   міські   державні   адміністрації </w:t>
        <w:br/>
        <w:t xml:space="preserve">забезпечують   створення   та  функціонування  в  мережі  Інтернет </w:t>
        <w:br/>
        <w:t xml:space="preserve">веб-сторінок,  які   містять   інформацію,   необхідну   суб'єктам </w:t>
        <w:br/>
        <w:t xml:space="preserve">господарювання для провадження ними господарської діяльності.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Місцеві дозвільні    органи   подають   для   розміщення   на </w:t>
        <w:br/>
        <w:t xml:space="preserve">веб-сторінках інформацію,  необхідну для провадження господарської </w:t>
        <w:br/>
        <w:t xml:space="preserve">діяльності,  зокрема,  про  перелік об'єктів нерухомого майна,  що </w:t>
        <w:br/>
        <w:t xml:space="preserve">потребують реконструкції,  перелік будівель,  приміщень, земельних </w:t>
        <w:br/>
        <w:t xml:space="preserve">ділянок, які надаються або можуть бути надані в оренду.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3.  Державний  адміністратор та дозвільні органи забезпечують </w:t>
        <w:br/>
        <w:t xml:space="preserve">безоплатне   консультування   з   питань   отримання   відповідних </w:t>
        <w:br/>
        <w:t xml:space="preserve">документів    дозвільного   характеру   за   зверненням   суб'єкта </w:t>
        <w:br/>
        <w:t xml:space="preserve">господарювання.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Уповноважений орган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/>
        <w:t xml:space="preserve">1. Уповноважений орган: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розробляє або  бере  участь  у розробленні і погоджує проекти </w:t>
        <w:br/>
        <w:t xml:space="preserve">нормативно-правових актів з питань видачі  документів  дозвільного </w:t>
        <w:br/>
        <w:t xml:space="preserve">характеру;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узагальнює практику   застосування   законодавства  з  питань </w:t>
        <w:br/>
        <w:t xml:space="preserve">видачі документів дозвільного характеру, готує та подає пропозиції </w:t>
        <w:br/>
        <w:t xml:space="preserve">щодо його вдосконалення;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здійснює методологічне   забезпечення  діяльності  дозвільних </w:t>
        <w:br/>
        <w:t xml:space="preserve">органів та державних адміністраторів; </w:t>
        <w:br/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здійснює в межах своєї компетенції  контроль  за  додержанням </w:t>
        <w:br/>
        <w:t xml:space="preserve">вимог   законодавства   з  питань  видачі  документів  дозвільного </w:t>
        <w:br/>
        <w:t xml:space="preserve">характеру;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організовує  навчання  та  підвищення  кваліфікації державних </w:t>
        <w:br/>
        <w:t xml:space="preserve">адміністраторів.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Відповідальність у сфері видачі документів </w:t>
        <w:br/>
        <w:t xml:space="preserve">                дозвільного характеру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1.    Посадові   особи   дозвільних   органів   та   державні </w:t>
        <w:br/>
        <w:t xml:space="preserve">адміністратори  за  порушення  вимог законодавства з питань видачі </w:t>
        <w:br/>
        <w:t xml:space="preserve">документів   дозвільного   характеру   несуть  відповідальність  у </w:t>
        <w:br/>
        <w:t xml:space="preserve">порядку, встановленому законом.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2. Дії або бездіяльність посадових осіб дозвільних органів та </w:t>
        <w:br/>
        <w:t xml:space="preserve">державних адміністраторів можуть бути оскаржені до суду в порядку, </w:t>
        <w:br/>
        <w:t xml:space="preserve">встановленому законом.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3. Шкода,  завдана  фізичним  або юридичним особам посадовими </w:t>
        <w:br/>
        <w:t xml:space="preserve">особами  дозвільного  органу  внаслідок  їх  неправомірних  діянь, </w:t>
        <w:br/>
        <w:t xml:space="preserve">відшкодовується у встановленому законом порядку. </w:t>
        <w:br/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 xml:space="preserve">4. У разі застосування дозвільним органом нормативно-правових </w:t>
        <w:br/>
        <w:t xml:space="preserve">актів,  прийнятих з порушенням вимог частини першої статті 4 цього </w:t>
        <w:br/>
        <w:t xml:space="preserve">Закону,  суб'єкт господарювання, законні права якого були порушені </w:t>
        <w:br/>
        <w:t xml:space="preserve">у зв'язку з прийняттям та застосуванням таких  нормативно-правових </w:t>
        <w:br/>
        <w:t xml:space="preserve">актів,   має  право  звернутися  до  суду  з  позовом  про  захист </w:t>
        <w:br/>
        <w:t xml:space="preserve">(поновлення) своїх прав та відшкодування завданої шкоди. </w:t>
      </w:r>
    </w:p>
    <w:p>
      <w:pPr>
        <w:pStyle w:val="HTML"/>
        <w:rPr/>
      </w:pPr>
      <w:r>
        <w:rPr>
          <w:b/>
          <w:bCs/>
        </w:rPr>
        <w:t>Стаття 11</w:t>
      </w:r>
      <w:r>
        <w:rPr/>
        <w:t xml:space="preserve">. Прикінцеві положення </w:t>
        <w:br/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 xml:space="preserve">1. Цей Закон набирає чинності через три  місяці  з  дня  його </w:t>
        <w:br/>
        <w:t xml:space="preserve">опублікування,  крім частини першої статті 4, яка набирає чинності </w:t>
        <w:br/>
        <w:t xml:space="preserve">через один рік з дня опублікування цього Закону. </w:t>
        <w:br/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</w:rPr>
        <w:t xml:space="preserve">     </w:t>
      </w:r>
      <w:r>
        <w:rPr/>
        <w:t xml:space="preserve">2. Закони  та  інші  нормативно-правові  акти,  прийняті   до </w:t>
        <w:br/>
        <w:t xml:space="preserve">набрання чинності цим Законом,  діють у частині,  що не суперечить </w:t>
        <w:br/>
        <w:t xml:space="preserve">цьому Закону. </w:t>
        <w:br/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3. Внести до законодавчих актів України такі зміни: </w:t>
        <w:br/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/>
        <w:t xml:space="preserve">1) у  Кодексі  України  про  адміністративні   правопорушення </w:t>
        <w:br/>
        <w:t xml:space="preserve">( </w:t>
      </w:r>
      <w:hyperlink r:id="rId37">
        <w:r>
          <w:rPr>
            <w:rStyle w:val="InternetLink"/>
          </w:rPr>
          <w:t>80731-10</w:t>
        </w:r>
      </w:hyperlink>
      <w:r>
        <w:rPr/>
        <w:t xml:space="preserve">,  </w:t>
      </w:r>
      <w:hyperlink r:id="rId38">
        <w:r>
          <w:rPr>
            <w:rStyle w:val="InternetLink"/>
          </w:rPr>
          <w:t>80732-10</w:t>
        </w:r>
      </w:hyperlink>
      <w:r>
        <w:rPr/>
        <w:t xml:space="preserve"> )  (Відомості Верховної Ради УРСР,  1984 р., </w:t>
        <w:br/>
        <w:t xml:space="preserve">додаток до N 51, ст. 1122): </w:t>
        <w:br/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/>
        <w:t xml:space="preserve">статтю 164 викласти в такій редакції: </w:t>
        <w:br/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164</w:t>
      </w:r>
      <w:r>
        <w:rPr/>
        <w:t xml:space="preserve">. Порушення порядку провадження господарської </w:t>
        <w:br/>
        <w:t xml:space="preserve">                  діяльності </w:t>
        <w:br/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 xml:space="preserve">Провадження господарської діяльності без державної реєстрації </w:t>
        <w:br/>
        <w:t xml:space="preserve">як  суб'єкта  господарювання  або  без   одержання   ліцензії   на </w:t>
        <w:br/>
        <w:t xml:space="preserve">провадження  певного  виду  господарської діяльності,  що підлягає </w:t>
        <w:br/>
        <w:t xml:space="preserve">ліцензуванню відповідно  до  закону,  чи  без  одержання  дозволу, </w:t>
        <w:br/>
        <w:t xml:space="preserve">іншого   документа  дозвільного  характеру,  якщо  його  одержання </w:t>
        <w:br/>
        <w:t xml:space="preserve">передбачене законом, - </w:t>
        <w:br/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/>
        <w:t xml:space="preserve">тягне за собою  накладення  штрафу  від  двадцяти  до  сорока </w:t>
        <w:br/>
        <w:t xml:space="preserve">неоподатковуваних   мінімумів   доходів  громадян  з  конфіскацією </w:t>
        <w:br/>
        <w:t xml:space="preserve">виготовленої продукції,  знарядь виробництва  і  сировини  чи  без </w:t>
        <w:br/>
        <w:t xml:space="preserve">такої. </w:t>
        <w:br/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Дії, передбачені частиною першою цієї статті, вчинені особою, </w:t>
        <w:br/>
        <w:t xml:space="preserve">яку протягом року було піддано адміністративному стягненню за те ж </w:t>
        <w:br/>
        <w:t xml:space="preserve">порушення, - </w:t>
        <w:br/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тягнуть за собою накладення штрафу від тридцяти до шістдесяти </w:t>
        <w:br/>
        <w:t xml:space="preserve">неоподатковуваних  мінімумів  доходів  громадян   з   конфіскацією </w:t>
        <w:br/>
        <w:t xml:space="preserve">виготовленої  продукції,  знарядь  виробництва  і  сировини чи без </w:t>
        <w:br/>
        <w:t xml:space="preserve">такої. </w:t>
        <w:br/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Надання суб'єктом  господарювання  дозвільному   органу   або </w:t>
        <w:br/>
        <w:t xml:space="preserve">державному    адміністратору    недостовірної    інформації   щодо </w:t>
        <w:br/>
        <w:t xml:space="preserve">відповідності матеріально-технічної бази вимогам законодавства - </w:t>
        <w:br/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тягне за  собою  накладення  штрафу   від   сорока   до   ста </w:t>
        <w:br/>
        <w:t xml:space="preserve">неоподатковуваних мінімумів доходів громадян"; </w:t>
        <w:br/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главу 12 доповнити статтею 166-10 такого змісту: </w:t>
        <w:br/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166-10</w:t>
      </w:r>
      <w:r>
        <w:rPr/>
        <w:t xml:space="preserve">. Порушення порядку видачі документа </w:t>
        <w:br/>
        <w:t xml:space="preserve">                     дозвільного характеру </w:t>
        <w:br/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Неповідомлення або   несвоєчасне   повідомлення    дозвільним </w:t>
        <w:br/>
        <w:t xml:space="preserve">органом  або державним адміністратором суб'єкта господарювання про </w:t>
        <w:br/>
        <w:t xml:space="preserve">прийняття  рішення  про відмову у видачі такого документа у строк, </w:t>
        <w:br/>
        <w:t xml:space="preserve">встановлений законом, - </w:t>
        <w:br/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тягне за  собою  накладення  штрафу  на  посадових  осіб  від </w:t>
        <w:br/>
        <w:t xml:space="preserve">двадцяти  до  п'ятдесяти   неоподатковуваних   мінімумів   доходів </w:t>
        <w:br/>
        <w:t xml:space="preserve">громадян. </w:t>
        <w:br/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Порушення строків  прийняття  дозвільним  органом рішення про </w:t>
        <w:br/>
        <w:t xml:space="preserve">видачу    документа    дозвільного    характеру,    неповідомлення </w:t>
        <w:br/>
        <w:t xml:space="preserve">державним  адміністратором  суб'єкта  господарювання про одержання </w:t>
        <w:br/>
        <w:t xml:space="preserve">від   дозвільних   органів   відповідних   документів   у   строк, </w:t>
        <w:br/>
        <w:t xml:space="preserve">встановлений законом, - </w:t>
        <w:br/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 xml:space="preserve">тягне за  собою  накладення  штрафу  на  посадових  осіб  від </w:t>
        <w:br/>
        <w:t xml:space="preserve">двадцяти  до  п'ятдесяти   неоподатковуваних   мінімумів   доходів </w:t>
        <w:br/>
        <w:t xml:space="preserve">громадян. </w:t>
        <w:br/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Дії, передбачені  частиною  першою  або  другою  цієї статті, </w:t>
        <w:br/>
        <w:t xml:space="preserve">вчинені  посадовою  особою,  яку  протягом   року   було   піддано </w:t>
        <w:br/>
        <w:t xml:space="preserve">адміністративному стягненню за такі ж порушення, - </w:t>
        <w:br/>
      </w:r>
    </w:p>
    <w:p>
      <w:pPr>
        <w:pStyle w:val="HTML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/>
        <w:t xml:space="preserve">тягнуть за  собою  накладення  штрафу  на  посадових осіб від </w:t>
        <w:br/>
        <w:t xml:space="preserve">п'ятдесяти  до  сімдесяти  неоподатковуваних   мінімумів   доходів </w:t>
        <w:br/>
        <w:t xml:space="preserve">громадян. </w:t>
        <w:br/>
      </w:r>
    </w:p>
    <w:p>
      <w:pPr>
        <w:pStyle w:val="HTML"/>
        <w:rPr/>
      </w:pPr>
      <w:bookmarkStart w:id="230" w:name="232"/>
      <w:bookmarkEnd w:id="230"/>
      <w:r>
        <w:rPr>
          <w:rFonts w:eastAsia="Courier New"/>
        </w:rPr>
        <w:t xml:space="preserve">     </w:t>
      </w:r>
      <w:r>
        <w:rPr/>
        <w:t xml:space="preserve">Безпідставна відмова      дозвільним     органом     суб'єкту </w:t>
        <w:br/>
        <w:t xml:space="preserve">господарювання у видачі документа дозвільного характеру - </w:t>
        <w:br/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/>
        <w:t xml:space="preserve">тягне за  собою  накладення  штрафу  на  посадових  осіб  від </w:t>
        <w:br/>
        <w:t xml:space="preserve">двадцяти   до   п'ятдесяти   неоподатковуваних  мінімумів  доходів </w:t>
        <w:br/>
        <w:t xml:space="preserve">громадян"; </w:t>
        <w:br/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у статті 221 та частині першій статті 294 цифри "166-7-166-9" </w:t>
        <w:br/>
        <w:t xml:space="preserve">замінити цифрами "166-7-166-10"; </w:t>
        <w:br/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    </w:t>
      </w:r>
      <w:r>
        <w:rPr/>
        <w:t xml:space="preserve">в абзаці третьому пункту 1 частини першої статті 255 слово та </w:t>
        <w:br/>
        <w:t xml:space="preserve">цифри "(стаття 183)" замінити  словом  та  цифрами  "(статті  164, </w:t>
        <w:br/>
        <w:t xml:space="preserve">183)"; </w:t>
        <w:br/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/>
        <w:t xml:space="preserve">2) частину  п'яту  статті  46  Закону  України  "Про  місцеве </w:t>
        <w:br/>
        <w:t xml:space="preserve">самоврядування в Україні" ( </w:t>
      </w:r>
      <w:hyperlink r:id="rId39">
        <w:r>
          <w:rPr>
            <w:rStyle w:val="InternetLink"/>
          </w:rPr>
          <w:t>280/97-ВР</w:t>
        </w:r>
      </w:hyperlink>
      <w:r>
        <w:rPr/>
        <w:t xml:space="preserve"> ) (Відомості Верховної  Ради </w:t>
        <w:br/>
        <w:t xml:space="preserve">України,  1997 р.,  N 24,  ст.  170) доповнити словами "а з питань </w:t>
        <w:br/>
        <w:t xml:space="preserve">відведення земельних ділянок - не рідше ніж один раз на місяць". </w:t>
        <w:br/>
        <w:t xml:space="preserve"> </w:t>
        <w:br/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ідпункт 3 пункту 3 статті 11 втратив чинність на підставі </w:t>
        <w:br/>
        <w:t xml:space="preserve">Кодексу N 2755-VI ( </w:t>
      </w:r>
      <w:hyperlink r:id="rId40">
        <w:r>
          <w:rPr>
            <w:rStyle w:val="InternetLink"/>
            <w:i/>
            <w:iCs/>
          </w:rPr>
          <w:t>2755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/>
        <w:t xml:space="preserve">4. Кабінету  Міністрів  України  протягом шести місяців з дня </w:t>
        <w:br/>
        <w:t xml:space="preserve">опублікування  цього  Закону  підготувати  та  подати  на  розгляд </w:t>
        <w:br/>
        <w:t xml:space="preserve">Верховної Ради України пропозиції щодо: </w:t>
        <w:br/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внесення змін   до  законів  України  "Про  пожежну  безпеку" </w:t>
        <w:br/>
        <w:t xml:space="preserve">( </w:t>
      </w:r>
      <w:hyperlink r:id="rId41">
        <w:r>
          <w:rPr>
            <w:rStyle w:val="InternetLink"/>
          </w:rPr>
          <w:t>3745-12</w:t>
        </w:r>
      </w:hyperlink>
      <w:r>
        <w:rPr/>
        <w:t xml:space="preserve"> ),   "Про  ветеринарну  медицину"  (  </w:t>
      </w:r>
      <w:hyperlink r:id="rId42">
        <w:r>
          <w:rPr>
            <w:rStyle w:val="InternetLink"/>
          </w:rPr>
          <w:t>2498-12</w:t>
        </w:r>
      </w:hyperlink>
      <w:r>
        <w:rPr/>
        <w:t xml:space="preserve">  ),   "Про </w:t>
        <w:br/>
        <w:t xml:space="preserve">забезпечення санітарного  та  епідемічного благополуччя населення" </w:t>
        <w:br/>
        <w:t xml:space="preserve">( </w:t>
      </w:r>
      <w:hyperlink r:id="rId43">
        <w:r>
          <w:rPr>
            <w:rStyle w:val="InternetLink"/>
          </w:rPr>
          <w:t>4004-12</w:t>
        </w:r>
      </w:hyperlink>
      <w:r>
        <w:rPr/>
        <w:t xml:space="preserve"> ),  "Про охорону праці" ( </w:t>
      </w:r>
      <w:hyperlink r:id="rId44">
        <w:r>
          <w:rPr>
            <w:rStyle w:val="InternetLink"/>
          </w:rPr>
          <w:t>2694-12</w:t>
        </w:r>
      </w:hyperlink>
      <w:r>
        <w:rPr/>
        <w:t xml:space="preserve">  )  та  інших  для  їх </w:t>
        <w:br/>
        <w:t xml:space="preserve">приведення у відповідність із цим Законом; </w:t>
        <w:br/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/>
        <w:t xml:space="preserve">внесення змін   до  законодавчих  актів  стосовно  визначення </w:t>
        <w:br/>
        <w:t xml:space="preserve">переліку  дій,  права   на   провадження   яких   набуваються   за </w:t>
        <w:br/>
        <w:t xml:space="preserve">декларативним принципом. </w:t>
        <w:br/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/>
        <w:t xml:space="preserve">5. Кабінету  Міністрів  України  протягом шести місяців з дня </w:t>
        <w:br/>
        <w:t xml:space="preserve">опублікування цього Закону  провести  моніторинг  законодавства  з </w:t>
        <w:br/>
        <w:t xml:space="preserve">метою   визначення   доцільності  застосування  деяких  документів </w:t>
        <w:br/>
        <w:t xml:space="preserve">дозвільного характеру та подати на розгляд Верховної Ради  України </w:t>
        <w:br/>
        <w:t xml:space="preserve">проекти  законів щодо скасування документів дозвільного характеру, </w:t>
        <w:br/>
        <w:t xml:space="preserve">застосування яких є недоцільним. </w:t>
        <w:br/>
      </w:r>
    </w:p>
    <w:p>
      <w:pPr>
        <w:pStyle w:val="HTML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6. Кабінету Міністрів України протягом шести  місяців  з  дня </w:t>
        <w:br/>
        <w:t xml:space="preserve">набрання  чинності  змінами  до  відповідних законів привести свої </w:t>
        <w:br/>
        <w:t xml:space="preserve">нормативно-правові акти у відповідність із вимогами  цього  Закону </w:t>
        <w:br/>
        <w:t xml:space="preserve">та   відповідних   законів,   а   також   забезпечити   приведення </w:t>
        <w:br/>
        <w:t xml:space="preserve">міністерствами   та   іншими   органами   виконавчої   влади    їх </w:t>
        <w:br/>
        <w:t xml:space="preserve">нормативно-правових актів у відповідність із цим Законом. </w:t>
        <w:br/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/>
        <w:t xml:space="preserve">7. Органам  місцевого самоврядування протягом шести місяців з </w:t>
        <w:br/>
        <w:t xml:space="preserve">дня набрання чинності змінами до відповідних законів привести свої </w:t>
        <w:br/>
        <w:t xml:space="preserve">нормативно-правові  акти  у відповідність із вимогами цього Закону </w:t>
        <w:br/>
        <w:t xml:space="preserve">та відповідних законів. </w:t>
        <w:br/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8. Кабінету  Міністрів  України  та   уповноваженому   органу </w:t>
        <w:br/>
        <w:t xml:space="preserve">протягом трьох місяців з дня опублікування цього Закону відповідно </w:t>
        <w:br/>
        <w:t xml:space="preserve">до    своїх    повноважень     забезпечити     прийняття     своїх </w:t>
        <w:br/>
        <w:t xml:space="preserve">нормативно-правових актів, необхідних для реалізації цього Закону. </w:t>
        <w:br/>
        <w:t xml:space="preserve"> </w:t>
        <w:br/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В.ЮЩЕНКО </w:t>
        <w:br/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</w:rPr>
        <w:t xml:space="preserve"> </w:t>
      </w:r>
      <w:r>
        <w:rPr/>
        <w:t xml:space="preserve">м. Київ, 6 вересня 2005 року </w:t>
        <w:br/>
        <w:t xml:space="preserve">          N 2806-I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759-17&apos;);" TargetMode="External"/><Relationship Id="rId4" Type="http://schemas.openxmlformats.org/officeDocument/2006/relationships/hyperlink" Target="javascript:OpenDoc(&apos;1869-17&apos;);" TargetMode="External"/><Relationship Id="rId5" Type="http://schemas.openxmlformats.org/officeDocument/2006/relationships/hyperlink" Target="javascript:OpenDoc(&apos;2451-17&apos;);" TargetMode="External"/><Relationship Id="rId6" Type="http://schemas.openxmlformats.org/officeDocument/2006/relationships/hyperlink" Target="javascript:OpenDoc(&apos;2755-17&apos;);" TargetMode="External"/><Relationship Id="rId7" Type="http://schemas.openxmlformats.org/officeDocument/2006/relationships/hyperlink" Target="javascript:OpenDoc(&apos;1869-17&apos;);" TargetMode="External"/><Relationship Id="rId8" Type="http://schemas.openxmlformats.org/officeDocument/2006/relationships/hyperlink" Target="javascript:OpenDoc(&apos;2451-17&apos;);" TargetMode="External"/><Relationship Id="rId9" Type="http://schemas.openxmlformats.org/officeDocument/2006/relationships/hyperlink" Target="javascript:OpenDoc(&apos;2451-17&apos;);" TargetMode="External"/><Relationship Id="rId10" Type="http://schemas.openxmlformats.org/officeDocument/2006/relationships/hyperlink" Target="javascript:OpenDoc(&apos;2451-17&apos;);" TargetMode="External"/><Relationship Id="rId11" Type="http://schemas.openxmlformats.org/officeDocument/2006/relationships/hyperlink" Target="javascript:OpenDoc(&apos;1759-17&apos;);" TargetMode="External"/><Relationship Id="rId12" Type="http://schemas.openxmlformats.org/officeDocument/2006/relationships/hyperlink" Target="javascript:OpenDoc(&apos;1869-17&apos;);" TargetMode="External"/><Relationship Id="rId13" Type="http://schemas.openxmlformats.org/officeDocument/2006/relationships/hyperlink" Target="javascript:OpenDoc(&apos;2498-12&apos;);" TargetMode="External"/><Relationship Id="rId14" Type="http://schemas.openxmlformats.org/officeDocument/2006/relationships/hyperlink" Target="javascript:OpenDoc(&apos;771/97-&#1074;&#1088;&apos;);" TargetMode="External"/><Relationship Id="rId15" Type="http://schemas.openxmlformats.org/officeDocument/2006/relationships/hyperlink" Target="javascript:OpenDoc(&apos;2658-14&apos;);" TargetMode="External"/><Relationship Id="rId16" Type="http://schemas.openxmlformats.org/officeDocument/2006/relationships/hyperlink" Target="javascript:OpenDoc(&apos;1869-17&apos;);" TargetMode="External"/><Relationship Id="rId17" Type="http://schemas.openxmlformats.org/officeDocument/2006/relationships/hyperlink" Target="javascript:OpenDoc(&apos;2451-17&apos;);" TargetMode="External"/><Relationship Id="rId18" Type="http://schemas.openxmlformats.org/officeDocument/2006/relationships/hyperlink" Target="javascript:OpenDoc(&apos;2451-17&apos;);" TargetMode="External"/><Relationship Id="rId19" Type="http://schemas.openxmlformats.org/officeDocument/2006/relationships/hyperlink" Target="javascript:OpenDoc(&apos;1759-17&apos;);" TargetMode="External"/><Relationship Id="rId20" Type="http://schemas.openxmlformats.org/officeDocument/2006/relationships/hyperlink" Target="javascript:OpenDoc(&apos;1869-17&apos;);" TargetMode="External"/><Relationship Id="rId21" Type="http://schemas.openxmlformats.org/officeDocument/2006/relationships/hyperlink" Target="javascript:OpenDoc(&apos;2451-17&apos;);" TargetMode="External"/><Relationship Id="rId22" Type="http://schemas.openxmlformats.org/officeDocument/2006/relationships/hyperlink" Target="javascript:OpenDoc(&apos;1869-17&apos;);" TargetMode="External"/><Relationship Id="rId23" Type="http://schemas.openxmlformats.org/officeDocument/2006/relationships/hyperlink" Target="javascript:OpenDoc(&apos;1869-17&apos;);" TargetMode="External"/><Relationship Id="rId24" Type="http://schemas.openxmlformats.org/officeDocument/2006/relationships/hyperlink" Target="javascript:OpenDoc(&apos;1869-17&apos;);" TargetMode="External"/><Relationship Id="rId25" Type="http://schemas.openxmlformats.org/officeDocument/2006/relationships/hyperlink" Target="javascript:OpenDoc(&apos;1869-17&apos;);" TargetMode="External"/><Relationship Id="rId26" Type="http://schemas.openxmlformats.org/officeDocument/2006/relationships/hyperlink" Target="javascript:OpenDoc(&apos;1869-17&apos;);" TargetMode="External"/><Relationship Id="rId27" Type="http://schemas.openxmlformats.org/officeDocument/2006/relationships/hyperlink" Target="javascript:OpenDoc(&apos;1869-17&apos;);" TargetMode="External"/><Relationship Id="rId28" Type="http://schemas.openxmlformats.org/officeDocument/2006/relationships/hyperlink" Target="javascript:OpenDoc(&apos;1869-17&apos;);" TargetMode="External"/><Relationship Id="rId29" Type="http://schemas.openxmlformats.org/officeDocument/2006/relationships/hyperlink" Target="javascript:OpenDoc(&apos;1869-17&apos;);" TargetMode="External"/><Relationship Id="rId30" Type="http://schemas.openxmlformats.org/officeDocument/2006/relationships/hyperlink" Target="javascript:OpenDoc(&apos;1869-17&apos;);" TargetMode="External"/><Relationship Id="rId31" Type="http://schemas.openxmlformats.org/officeDocument/2006/relationships/hyperlink" Target="javascript:OpenDoc(&apos;1869-17&apos;);" TargetMode="External"/><Relationship Id="rId32" Type="http://schemas.openxmlformats.org/officeDocument/2006/relationships/hyperlink" Target="javascript:OpenDoc(&apos;1869-17&apos;);" TargetMode="External"/><Relationship Id="rId33" Type="http://schemas.openxmlformats.org/officeDocument/2006/relationships/hyperlink" Target="javascript:OpenDoc(&apos;1869-17&apos;);" TargetMode="External"/><Relationship Id="rId34" Type="http://schemas.openxmlformats.org/officeDocument/2006/relationships/hyperlink" Target="javascript:OpenDoc(&apos;1869-17&apos;);" TargetMode="External"/><Relationship Id="rId35" Type="http://schemas.openxmlformats.org/officeDocument/2006/relationships/hyperlink" Target="javascript:OpenDoc(&apos;1869-17&apos;);" TargetMode="External"/><Relationship Id="rId36" Type="http://schemas.openxmlformats.org/officeDocument/2006/relationships/hyperlink" Target="javascript:OpenDoc(&apos;1869-17&apos;);" TargetMode="External"/><Relationship Id="rId37" Type="http://schemas.openxmlformats.org/officeDocument/2006/relationships/hyperlink" Target="javascript:OpenDoc(&apos;80731-10&apos;);" TargetMode="External"/><Relationship Id="rId38" Type="http://schemas.openxmlformats.org/officeDocument/2006/relationships/hyperlink" Target="javascript:OpenDoc(&apos;80732-10&apos;);" TargetMode="External"/><Relationship Id="rId39" Type="http://schemas.openxmlformats.org/officeDocument/2006/relationships/hyperlink" Target="javascript:OpenDoc(&apos;280/97-&#1074;&#1088;&apos;);" TargetMode="External"/><Relationship Id="rId40" Type="http://schemas.openxmlformats.org/officeDocument/2006/relationships/hyperlink" Target="javascript:OpenDoc(&apos;2755-17&apos;);" TargetMode="External"/><Relationship Id="rId41" Type="http://schemas.openxmlformats.org/officeDocument/2006/relationships/hyperlink" Target="javascript:OpenDoc(&apos;3745-12&apos;);" TargetMode="External"/><Relationship Id="rId42" Type="http://schemas.openxmlformats.org/officeDocument/2006/relationships/hyperlink" Target="javascript:OpenDoc(&apos;2498-12&apos;);" TargetMode="External"/><Relationship Id="rId43" Type="http://schemas.openxmlformats.org/officeDocument/2006/relationships/hyperlink" Target="javascript:OpenDoc(&apos;4004-12&apos;);" TargetMode="External"/><Relationship Id="rId44" Type="http://schemas.openxmlformats.org/officeDocument/2006/relationships/hyperlink" Target="javascript:OpenDoc(&apos;2694-12&apos;);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6:00Z</dcterms:created>
  <dc:creator>Точилкин</dc:creator>
  <dc:description/>
  <cp:keywords/>
  <dc:language>en-US</dc:language>
  <cp:lastModifiedBy>Точилкин</cp:lastModifiedBy>
  <dcterms:modified xsi:type="dcterms:W3CDTF">2011-02-14T10:57:00Z</dcterms:modified>
  <cp:revision>2</cp:revision>
  <dc:subject/>
  <dc:title/>
</cp:coreProperties>
</file>