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/>
        <w:t>         </w:t>
      </w:r>
      <w:r>
        <w:rPr/>
        <w:drawing>
          <wp:inline distT="0" distB="0" distL="0" distR="0">
            <wp:extent cx="5715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                  </w:t>
      </w:r>
    </w:p>
    <w:p>
      <w:pPr>
        <w:pStyle w:val="HTML"/>
        <w:rPr/>
      </w:pPr>
      <w:r>
        <w:rPr/>
      </w:r>
    </w:p>
    <w:p>
      <w:pPr>
        <w:pStyle w:val="HTML"/>
        <w:rPr>
          <w:b/>
          <w:b/>
          <w:bCs/>
        </w:rPr>
      </w:pPr>
      <w:bookmarkStart w:id="0" w:name="1"/>
      <w:bookmarkEnd w:id="0"/>
      <w:r>
        <w:rPr>
          <w:rFonts w:eastAsia="Courier New"/>
          <w:b/>
          <w:bCs/>
        </w:rPr>
        <w:t xml:space="preserve">                    </w:t>
      </w:r>
      <w:r>
        <w:rPr>
          <w:b/>
          <w:bCs/>
        </w:rPr>
        <w:t xml:space="preserve">З А К О Н   У К Р А Ї Н И </w:t>
        <w:br/>
      </w:r>
    </w:p>
    <w:p>
      <w:pPr>
        <w:pStyle w:val="HTML"/>
        <w:rPr/>
      </w:pPr>
      <w:bookmarkStart w:id="1" w:name="2"/>
      <w:bookmarkEnd w:id="1"/>
      <w:r>
        <w:rPr>
          <w:rFonts w:eastAsia="Courier New"/>
        </w:rPr>
        <w:t xml:space="preserve">       </w:t>
      </w:r>
      <w:r>
        <w:rPr/>
        <w:t xml:space="preserve">Про державну реєстрацію юридичних осіб та фізичних </w:t>
        <w:br/>
        <w:t xml:space="preserve">                        осіб - підприємців </w:t>
        <w:br/>
      </w:r>
    </w:p>
    <w:p>
      <w:pPr>
        <w:pStyle w:val="HTML"/>
        <w:rPr>
          <w:i/>
          <w:i/>
          <w:iCs/>
        </w:rPr>
      </w:pPr>
      <w:bookmarkStart w:id="2" w:name="3"/>
      <w:bookmarkEnd w:id="2"/>
      <w:r>
        <w:rPr>
          <w:i/>
          <w:iCs/>
        </w:rPr>
        <w:t xml:space="preserve">( Відомості Верховної Ради України (ВВР), 2003, N 31-32, ст.263 ) </w:t>
        <w:br/>
      </w:r>
    </w:p>
    <w:p>
      <w:pPr>
        <w:pStyle w:val="HTML"/>
        <w:rPr/>
      </w:pPr>
      <w:bookmarkStart w:id="3" w:name="4"/>
      <w:bookmarkEnd w:id="3"/>
      <w:r>
        <w:rPr>
          <w:i/>
          <w:iCs/>
        </w:rPr>
        <w:t xml:space="preserve">{ Із змінами, внесеними згідно із Законами </w:t>
        <w:br/>
        <w:t xml:space="preserve">  N 2452-IV ( </w:t>
      </w:r>
      <w:hyperlink r:id="rId3">
        <w:r>
          <w:rPr>
            <w:rStyle w:val="InternetLink"/>
            <w:i/>
            <w:iCs/>
          </w:rPr>
          <w:t>2452-15</w:t>
        </w:r>
      </w:hyperlink>
      <w:r>
        <w:rPr>
          <w:i/>
          <w:iCs/>
        </w:rPr>
        <w:t xml:space="preserve"> ) від 03.03.2005, ВВР, 2005, N 16, ст.257 </w:t>
        <w:br/>
        <w:t xml:space="preserve">  N 2454-IV ( </w:t>
      </w:r>
      <w:hyperlink r:id="rId4">
        <w:r>
          <w:rPr>
            <w:rStyle w:val="InternetLink"/>
            <w:i/>
            <w:iCs/>
          </w:rPr>
          <w:t>2454-15</w:t>
        </w:r>
      </w:hyperlink>
      <w:r>
        <w:rPr>
          <w:i/>
          <w:iCs/>
        </w:rPr>
        <w:t xml:space="preserve"> ) від 03.03.2005, ВВР, 2005, N 16, ст.259 </w:t>
        <w:br/>
        <w:t xml:space="preserve">  N 2704-IV ( </w:t>
      </w:r>
      <w:hyperlink r:id="rId5">
        <w:r>
          <w:rPr>
            <w:rStyle w:val="InternetLink"/>
            <w:i/>
            <w:iCs/>
          </w:rPr>
          <w:t>2704-15</w:t>
        </w:r>
      </w:hyperlink>
      <w:r>
        <w:rPr>
          <w:i/>
          <w:iCs/>
        </w:rPr>
        <w:t xml:space="preserve"> ) від 23.06.2005, ВВР, 2005, N 32, ст.421 </w:t>
        <w:br/>
        <w:t xml:space="preserve">  N 2919-IV ( </w:t>
      </w:r>
      <w:hyperlink r:id="rId6">
        <w:r>
          <w:rPr>
            <w:rStyle w:val="InternetLink"/>
            <w:i/>
            <w:iCs/>
          </w:rPr>
          <w:t>2919-15</w:t>
        </w:r>
      </w:hyperlink>
      <w:r>
        <w:rPr>
          <w:i/>
          <w:iCs/>
        </w:rPr>
        <w:t xml:space="preserve"> ) від 22.09.2005, ВВР, 2006, N  1, ст.11 </w:t>
        <w:br/>
        <w:t xml:space="preserve">  N 3422-IV ( </w:t>
      </w:r>
      <w:hyperlink r:id="rId7">
        <w:r>
          <w:rPr>
            <w:rStyle w:val="InternetLink"/>
            <w:i/>
            <w:iCs/>
          </w:rPr>
          <w:t>3422-15</w:t>
        </w:r>
      </w:hyperlink>
      <w:r>
        <w:rPr>
          <w:i/>
          <w:iCs/>
        </w:rPr>
        <w:t xml:space="preserve"> ) від 09.02.2006, ВВР, 2006, N 26, ст.210 </w:t>
        <w:br/>
        <w:t xml:space="preserve">  N 3456-IV ( </w:t>
      </w:r>
      <w:hyperlink r:id="rId8">
        <w:r>
          <w:rPr>
            <w:rStyle w:val="InternetLink"/>
            <w:i/>
            <w:iCs/>
          </w:rPr>
          <w:t>3456-15</w:t>
        </w:r>
      </w:hyperlink>
      <w:r>
        <w:rPr>
          <w:i/>
          <w:iCs/>
        </w:rPr>
        <w:t xml:space="preserve"> ) від 22.02.2006, ВВР, 2006, N 27, ст.234 </w:t>
        <w:br/>
        <w:t xml:space="preserve">  N 3575-IV ( </w:t>
      </w:r>
      <w:hyperlink r:id="rId9">
        <w:r>
          <w:rPr>
            <w:rStyle w:val="InternetLink"/>
            <w:i/>
            <w:iCs/>
          </w:rPr>
          <w:t>3575-15</w:t>
        </w:r>
      </w:hyperlink>
      <w:r>
        <w:rPr>
          <w:i/>
          <w:iCs/>
        </w:rPr>
        <w:t xml:space="preserve"> ) від 16.03.2006, ВВР, 2006, N 37, ст.310 </w:t>
        <w:br/>
        <w:t xml:space="preserve">  N  693-VI (  </w:t>
      </w:r>
      <w:hyperlink r:id="rId10">
        <w:r>
          <w:rPr>
            <w:rStyle w:val="InternetLink"/>
            <w:i/>
            <w:iCs/>
          </w:rPr>
          <w:t>693-17</w:t>
        </w:r>
      </w:hyperlink>
      <w:r>
        <w:rPr>
          <w:i/>
          <w:iCs/>
        </w:rPr>
        <w:t xml:space="preserve"> ) від 18.12.2008, ВВР, 2009, N 16, ст.218 </w:t>
        <w:br/>
        <w:t xml:space="preserve">  N  809-VI (  </w:t>
      </w:r>
      <w:hyperlink r:id="rId11">
        <w:r>
          <w:rPr>
            <w:rStyle w:val="InternetLink"/>
            <w:i/>
            <w:iCs/>
          </w:rPr>
          <w:t>809-17</w:t>
        </w:r>
      </w:hyperlink>
      <w:r>
        <w:rPr>
          <w:i/>
          <w:iCs/>
        </w:rPr>
        <w:t xml:space="preserve"> ) від 25.12.2008, ВВР, 2009, N 19, ст.263 </w:t>
        <w:br/>
        <w:t xml:space="preserve">  N  913-VI (  </w:t>
      </w:r>
      <w:hyperlink r:id="rId12">
        <w:r>
          <w:rPr>
            <w:rStyle w:val="InternetLink"/>
            <w:i/>
            <w:iCs/>
          </w:rPr>
          <w:t>913-17</w:t>
        </w:r>
      </w:hyperlink>
      <w:r>
        <w:rPr>
          <w:i/>
          <w:iCs/>
        </w:rPr>
        <w:t xml:space="preserve"> ) від 04.02.2009, ВВР, 2009, N 26, ст.322 </w:t>
        <w:br/>
        <w:t xml:space="preserve">  N 1275-VI ( </w:t>
      </w:r>
      <w:hyperlink r:id="rId13">
        <w:r>
          <w:rPr>
            <w:rStyle w:val="InternetLink"/>
            <w:i/>
            <w:iCs/>
          </w:rPr>
          <w:t>1275-17</w:t>
        </w:r>
      </w:hyperlink>
      <w:r>
        <w:rPr>
          <w:i/>
          <w:iCs/>
        </w:rPr>
        <w:t xml:space="preserve"> ) від 16.04.2009, ВВР, 2009, N 38, ст.534 </w:t>
        <w:br/>
        <w:t xml:space="preserve">  N 1561-VI ( </w:t>
      </w:r>
      <w:hyperlink r:id="rId14">
        <w:r>
          <w:rPr>
            <w:rStyle w:val="InternetLink"/>
            <w:i/>
            <w:iCs/>
          </w:rPr>
          <w:t>1561-17</w:t>
        </w:r>
      </w:hyperlink>
      <w:r>
        <w:rPr>
          <w:i/>
          <w:iCs/>
        </w:rPr>
        <w:t xml:space="preserve"> ) від 25.06.2009, ВВР, 2009, N 51, ст.755 </w:t>
        <w:br/>
        <w:t xml:space="preserve">  N 1720-VI ( </w:t>
      </w:r>
      <w:hyperlink r:id="rId15">
        <w:r>
          <w:rPr>
            <w:rStyle w:val="InternetLink"/>
            <w:i/>
            <w:iCs/>
          </w:rPr>
          <w:t>1720-17</w:t>
        </w:r>
      </w:hyperlink>
      <w:r>
        <w:rPr>
          <w:i/>
          <w:iCs/>
        </w:rPr>
        <w:t xml:space="preserve"> ) від 17.11.2009, ВВР, 2010, N  8, ст.51 </w:t>
        <w:br/>
        <w:t xml:space="preserve">  N 1877-VI ( </w:t>
      </w:r>
      <w:hyperlink r:id="rId16">
        <w:r>
          <w:rPr>
            <w:rStyle w:val="InternetLink"/>
            <w:i/>
            <w:iCs/>
          </w:rPr>
          <w:t>1877-17</w:t>
        </w:r>
      </w:hyperlink>
      <w:r>
        <w:rPr>
          <w:i/>
          <w:iCs/>
        </w:rPr>
        <w:t xml:space="preserve"> ) від 11.02.2010, ВВР, 2010, N 18, ст.140 </w:t>
        <w:br/>
        <w:t xml:space="preserve">  N 2258-VI ( </w:t>
      </w:r>
      <w:hyperlink r:id="rId17">
        <w:r>
          <w:rPr>
            <w:rStyle w:val="InternetLink"/>
            <w:i/>
            <w:iCs/>
          </w:rPr>
          <w:t>2258-17</w:t>
        </w:r>
      </w:hyperlink>
      <w:r>
        <w:rPr>
          <w:i/>
          <w:iCs/>
        </w:rPr>
        <w:t xml:space="preserve"> ) від 18.05.2010, ВВР, 2010, N 29, ст.392 </w:t>
        <w:br/>
        <w:t xml:space="preserve">  N 2453-VI ( </w:t>
      </w:r>
      <w:hyperlink r:id="rId18">
        <w:r>
          <w:rPr>
            <w:rStyle w:val="InternetLink"/>
            <w:i/>
            <w:iCs/>
          </w:rPr>
          <w:t>2453-17</w:t>
        </w:r>
      </w:hyperlink>
      <w:r>
        <w:rPr>
          <w:i/>
          <w:iCs/>
        </w:rPr>
        <w:t xml:space="preserve"> ) від 07.07.2010, ВВР, 2010, N 41-42, N 43, </w:t>
        <w:br/>
        <w:t xml:space="preserve">                                                  N 44-45, ст.529 </w:t>
        <w:br/>
        <w:t xml:space="preserve">  N 2464-VI ( </w:t>
      </w:r>
      <w:hyperlink r:id="rId19">
        <w:r>
          <w:rPr>
            <w:rStyle w:val="InternetLink"/>
            <w:i/>
            <w:iCs/>
          </w:rPr>
          <w:t>2464-17</w:t>
        </w:r>
      </w:hyperlink>
      <w:r>
        <w:rPr>
          <w:i/>
          <w:iCs/>
        </w:rPr>
        <w:t xml:space="preserve"> ) від 08.07.2010, ВВР, 2011, N 2-3, ст.11 </w:t>
        <w:br/>
        <w:t xml:space="preserve">  N 2756-VI ( </w:t>
      </w:r>
      <w:hyperlink r:id="rId20">
        <w:r>
          <w:rPr>
            <w:rStyle w:val="InternetLink"/>
            <w:i/>
            <w:iCs/>
          </w:rPr>
          <w:t>2756-17</w:t>
        </w:r>
      </w:hyperlink>
      <w:r>
        <w:rPr>
          <w:i/>
          <w:iCs/>
        </w:rPr>
        <w:t xml:space="preserve"> ) від 02.12.2010 </w:t>
        <w:br/>
        <w:t xml:space="preserve">  N 2850-VI ( </w:t>
      </w:r>
      <w:hyperlink r:id="rId21">
        <w:r>
          <w:rPr>
            <w:rStyle w:val="InternetLink"/>
            <w:i/>
            <w:iCs/>
          </w:rPr>
          <w:t>2850-17</w:t>
        </w:r>
      </w:hyperlink>
      <w:r>
        <w:rPr>
          <w:i/>
          <w:iCs/>
        </w:rPr>
        <w:t xml:space="preserve"> ) від 22.12.2010 </w:t>
        <w:br/>
        <w:t xml:space="preserve">  N 2937-VI ( </w:t>
      </w:r>
      <w:hyperlink r:id="rId22">
        <w:r>
          <w:rPr>
            <w:rStyle w:val="InternetLink"/>
            <w:i/>
            <w:iCs/>
          </w:rPr>
          <w:t>2937-17</w:t>
        </w:r>
      </w:hyperlink>
      <w:r>
        <w:rPr>
          <w:i/>
          <w:iCs/>
        </w:rPr>
        <w:t xml:space="preserve"> ) від 13.01.2011 } </w:t>
        <w:br/>
        <w:t xml:space="preserve"> </w:t>
        <w:br/>
      </w:r>
    </w:p>
    <w:p>
      <w:pPr>
        <w:pStyle w:val="HTML"/>
        <w:rPr/>
      </w:pPr>
      <w:bookmarkStart w:id="4" w:name="5"/>
      <w:bookmarkEnd w:id="4"/>
      <w:r>
        <w:rPr>
          <w:rFonts w:eastAsia="Courier New"/>
          <w:i/>
          <w:iCs/>
        </w:rPr>
        <w:t xml:space="preserve">    </w:t>
      </w:r>
      <w:r>
        <w:rPr>
          <w:i/>
          <w:iCs/>
        </w:rPr>
        <w:t xml:space="preserve">{ У тексті Закону слова "фонди соціального страхування" в </w:t>
        <w:br/>
        <w:t xml:space="preserve">      усіх відмінках  і  "та фондів  соціального страхування" </w:t>
        <w:br/>
        <w:t xml:space="preserve">      виключено на підставі  Закону N 2464-VI ( </w:t>
      </w:r>
      <w:hyperlink r:id="rId23">
        <w:r>
          <w:rPr>
            <w:rStyle w:val="InternetLink"/>
            <w:i/>
            <w:iCs/>
          </w:rPr>
          <w:t>2464-17</w:t>
        </w:r>
      </w:hyperlink>
      <w:r>
        <w:rPr>
          <w:i/>
          <w:iCs/>
        </w:rPr>
        <w:t xml:space="preserve"> ) від </w:t>
        <w:br/>
        <w:t xml:space="preserve">      08.07.2010 } </w:t>
        <w:br/>
      </w:r>
    </w:p>
    <w:p>
      <w:pPr>
        <w:pStyle w:val="HTML"/>
        <w:rPr/>
      </w:pPr>
      <w:bookmarkStart w:id="5" w:name="6"/>
      <w:bookmarkEnd w:id="5"/>
      <w:r>
        <w:rPr>
          <w:rFonts w:eastAsia="Courier New"/>
          <w:i/>
          <w:iCs/>
        </w:rPr>
        <w:t xml:space="preserve">     </w:t>
      </w:r>
      <w:r>
        <w:rPr>
          <w:i/>
          <w:iCs/>
        </w:rPr>
        <w:t xml:space="preserve">{ У тексті Закону слова "ідентифікаційний номер фізичної </w:t>
        <w:br/>
        <w:t xml:space="preserve">       особи -  платника податків", "ідентифікаційний   номер </w:t>
        <w:br/>
        <w:t xml:space="preserve">       фізичної особи  -  підприємця  -  платника  податків", </w:t>
        <w:br/>
        <w:t xml:space="preserve">       "ідентифікаційний    номер   платника   податків"   та </w:t>
        <w:br/>
        <w:t xml:space="preserve">       "ідентифікаційний номер"  у всіх  відмінках  і  числах </w:t>
        <w:br/>
        <w:t xml:space="preserve">       замінено словами "реєстраційний номер облікової картки </w:t>
        <w:br/>
        <w:t xml:space="preserve">       платника податків"  у відповідному  відмінку  і  числі </w:t>
        <w:br/>
        <w:t xml:space="preserve">       згідно із Законом N 2756-VI ( </w:t>
      </w:r>
      <w:hyperlink r:id="rId24">
        <w:r>
          <w:rPr>
            <w:rStyle w:val="InternetLink"/>
            <w:i/>
            <w:iCs/>
          </w:rPr>
          <w:t>2756-17</w:t>
        </w:r>
      </w:hyperlink>
      <w:r>
        <w:rPr>
          <w:i/>
          <w:iCs/>
        </w:rPr>
        <w:t xml:space="preserve"> ) від 02.12.2010 } </w:t>
        <w:br/>
      </w:r>
    </w:p>
    <w:p>
      <w:pPr>
        <w:pStyle w:val="HTML"/>
        <w:rPr/>
      </w:pPr>
      <w:bookmarkStart w:id="6" w:name="7"/>
      <w:bookmarkEnd w:id="6"/>
      <w:r>
        <w:rPr>
          <w:rFonts w:eastAsia="Courier New"/>
          <w:i/>
          <w:iCs/>
        </w:rPr>
        <w:t xml:space="preserve">    </w:t>
      </w:r>
      <w:r>
        <w:rPr>
          <w:i/>
          <w:iCs/>
        </w:rPr>
        <w:t xml:space="preserve">{ У тексті Закону слова "статутний фонд" в усіх відмінках </w:t>
        <w:br/>
        <w:t xml:space="preserve">      і   числах   замінено  словами  "статутний  капітал"  у </w:t>
        <w:br/>
        <w:t xml:space="preserve">      відповідному відмінку і числі N 2850-VI ( </w:t>
      </w:r>
      <w:hyperlink r:id="rId25">
        <w:r>
          <w:rPr>
            <w:rStyle w:val="InternetLink"/>
            <w:i/>
            <w:iCs/>
          </w:rPr>
          <w:t>2850-17</w:t>
        </w:r>
      </w:hyperlink>
      <w:r>
        <w:rPr>
          <w:i/>
          <w:iCs/>
        </w:rPr>
        <w:t xml:space="preserve"> ) від </w:t>
        <w:br/>
        <w:t xml:space="preserve">      22.12.2010 } </w:t>
        <w:br/>
        <w:t xml:space="preserve"> </w:t>
        <w:br/>
      </w:r>
    </w:p>
    <w:p>
      <w:pPr>
        <w:pStyle w:val="HTML"/>
        <w:rPr/>
      </w:pPr>
      <w:bookmarkStart w:id="7" w:name="8"/>
      <w:bookmarkEnd w:id="7"/>
      <w:r>
        <w:rPr>
          <w:rFonts w:eastAsia="Courier New"/>
        </w:rPr>
        <w:t xml:space="preserve">     </w:t>
      </w:r>
      <w:r>
        <w:rPr/>
        <w:t xml:space="preserve">Цей Закон регулює відносини,  які виникають у сфері державної </w:t>
        <w:br/>
        <w:t xml:space="preserve">реєстрації юридичних осіб, а також фізичних осіб - підприємців. </w:t>
        <w:br/>
      </w:r>
    </w:p>
    <w:p>
      <w:pPr>
        <w:pStyle w:val="HTML"/>
        <w:rPr>
          <w:b/>
          <w:b/>
          <w:bCs/>
        </w:rPr>
      </w:pPr>
      <w:bookmarkStart w:id="8" w:name="9"/>
      <w:bookmarkEnd w:id="8"/>
      <w:r>
        <w:rPr>
          <w:rFonts w:eastAsia="Courier New"/>
          <w:b/>
          <w:bCs/>
        </w:rPr>
        <w:t xml:space="preserve">                            </w:t>
      </w:r>
      <w:r>
        <w:rPr>
          <w:b/>
          <w:bCs/>
        </w:rPr>
        <w:t xml:space="preserve">Розділ I </w:t>
        <w:br/>
      </w:r>
    </w:p>
    <w:p>
      <w:pPr>
        <w:pStyle w:val="HTML"/>
        <w:rPr/>
      </w:pPr>
      <w:bookmarkStart w:id="9" w:name="10"/>
      <w:bookmarkEnd w:id="9"/>
      <w:r>
        <w:rPr>
          <w:rFonts w:eastAsia="Courier New"/>
        </w:rPr>
        <w:t xml:space="preserve">                       </w:t>
      </w:r>
      <w:r>
        <w:rPr/>
        <w:t xml:space="preserve">ЗАГАЛЬНІ ПОЛОЖЕННЯ </w:t>
        <w:br/>
      </w:r>
    </w:p>
    <w:p>
      <w:pPr>
        <w:pStyle w:val="HTML"/>
        <w:rPr/>
      </w:pPr>
      <w:bookmarkStart w:id="10" w:name="11"/>
      <w:bookmarkEnd w:id="10"/>
      <w:r>
        <w:rPr>
          <w:rFonts w:eastAsia="Courier New"/>
        </w:rPr>
        <w:t xml:space="preserve">     </w:t>
      </w:r>
      <w:r>
        <w:rPr>
          <w:b/>
          <w:bCs/>
        </w:rPr>
        <w:t>Стаття 1</w:t>
      </w:r>
      <w:r>
        <w:rPr/>
        <w:t xml:space="preserve">. Визначення термінів </w:t>
        <w:br/>
      </w:r>
    </w:p>
    <w:p>
      <w:pPr>
        <w:pStyle w:val="HTML"/>
        <w:rPr/>
      </w:pPr>
      <w:bookmarkStart w:id="11" w:name="12"/>
      <w:bookmarkEnd w:id="11"/>
      <w:r>
        <w:rPr>
          <w:rFonts w:eastAsia="Courier New"/>
        </w:rPr>
        <w:t xml:space="preserve">     </w:t>
      </w:r>
      <w:r>
        <w:rPr/>
        <w:t xml:space="preserve">1. У цьому Законі терміни вживаються в такому значенні: </w:t>
        <w:br/>
      </w:r>
    </w:p>
    <w:p>
      <w:pPr>
        <w:pStyle w:val="HTML"/>
        <w:rPr/>
      </w:pPr>
      <w:bookmarkStart w:id="12" w:name="13"/>
      <w:bookmarkEnd w:id="12"/>
      <w:r>
        <w:rPr>
          <w:rFonts w:eastAsia="Courier New"/>
        </w:rPr>
        <w:t xml:space="preserve">     </w:t>
      </w:r>
      <w:r>
        <w:rPr/>
        <w:t xml:space="preserve">відокремлений підрозділ юридичної особи  -  це  філія,  інший </w:t>
        <w:br/>
        <w:t xml:space="preserve">підрозділ    юридичної    особи,    що    знаходиться    поза   її </w:t>
        <w:br/>
        <w:t xml:space="preserve">місцезнаходженням  та  виробляє  продукцію,  виконує  роботи   або </w:t>
        <w:br/>
        <w:t xml:space="preserve">операції,   надає   послуги   від   імені   юридичної  особи,  або </w:t>
        <w:br/>
        <w:t xml:space="preserve">представництво,  що  здійснює  представництво  і  захист інтересів </w:t>
        <w:br/>
        <w:t xml:space="preserve">юридичної  особи;  {  Абзац  другий  частини  першої  статті  1 із </w:t>
        <w:br/>
        <w:t xml:space="preserve">змінами,  внесеними  згідно  із  Законом N 3575-IV ( </w:t>
      </w:r>
      <w:hyperlink r:id="rId26">
        <w:r>
          <w:rPr>
            <w:rStyle w:val="InternetLink"/>
          </w:rPr>
          <w:t>3575-15</w:t>
        </w:r>
      </w:hyperlink>
      <w:r>
        <w:rPr/>
        <w:t xml:space="preserve"> ) від </w:t>
        <w:br/>
        <w:t xml:space="preserve">16.03.2006 } </w:t>
        <w:br/>
      </w:r>
    </w:p>
    <w:p>
      <w:pPr>
        <w:pStyle w:val="HTML"/>
        <w:rPr/>
      </w:pPr>
      <w:bookmarkStart w:id="13" w:name="14"/>
      <w:bookmarkEnd w:id="13"/>
      <w:r>
        <w:rPr>
          <w:rFonts w:eastAsia="Courier New"/>
        </w:rPr>
        <w:t xml:space="preserve">     </w:t>
      </w:r>
      <w:r>
        <w:rPr/>
        <w:t xml:space="preserve">державний реєстратор  -  посадова  особа,  яка  відповідно до </w:t>
        <w:br/>
        <w:t xml:space="preserve">цього  Закону  від  імені  держави  здійснює  державну  реєстрацію </w:t>
        <w:br/>
        <w:t xml:space="preserve">юридичних  осіб  та  фізичних  осіб  - підприємців; { Абзац третій </w:t>
        <w:br/>
        <w:t xml:space="preserve">частини  першої  статті  1 із змінами, внесеними згідно із Законом </w:t>
        <w:br/>
        <w:t xml:space="preserve">N 3575-IV ( </w:t>
      </w:r>
      <w:hyperlink r:id="rId27">
        <w:r>
          <w:rPr>
            <w:rStyle w:val="InternetLink"/>
          </w:rPr>
          <w:t>3575-15</w:t>
        </w:r>
      </w:hyperlink>
      <w:r>
        <w:rPr/>
        <w:t xml:space="preserve"> ) від 16.03.2006 } </w:t>
        <w:br/>
      </w:r>
    </w:p>
    <w:p>
      <w:pPr>
        <w:pStyle w:val="HTML"/>
        <w:rPr/>
      </w:pPr>
      <w:bookmarkStart w:id="14" w:name="15"/>
      <w:bookmarkEnd w:id="14"/>
      <w:r>
        <w:rPr>
          <w:rFonts w:eastAsia="Courier New"/>
        </w:rPr>
        <w:t xml:space="preserve">     </w:t>
      </w:r>
      <w:r>
        <w:rPr/>
        <w:t xml:space="preserve">Єдиний державний    реєстр   юридичних   осіб   та   фізичних </w:t>
        <w:br/>
        <w:t xml:space="preserve">осіб   -   підприємців   (далі   -   Єдиний  державний  реєстр)  - </w:t>
        <w:br/>
        <w:t xml:space="preserve">автоматизована  система  збирання, накопичення, захисту, обліку та </w:t>
        <w:br/>
        <w:t xml:space="preserve">надання    інформації    про    юридичних    осіб    та   фізичних </w:t>
        <w:br/>
        <w:t xml:space="preserve">осіб - підприємців; </w:t>
        <w:br/>
      </w:r>
    </w:p>
    <w:p>
      <w:pPr>
        <w:pStyle w:val="HTML"/>
        <w:rPr/>
      </w:pPr>
      <w:bookmarkStart w:id="15" w:name="16"/>
      <w:bookmarkEnd w:id="15"/>
      <w:r>
        <w:rPr>
          <w:rFonts w:eastAsia="Courier New"/>
        </w:rPr>
        <w:t xml:space="preserve">     </w:t>
      </w:r>
      <w:r>
        <w:rPr/>
        <w:t xml:space="preserve">місце проживання фізичної особи - житловий будинок, квартира, </w:t>
        <w:br/>
        <w:t xml:space="preserve">інше  приміщення,  придатне  для  проживання  в ньому (гуртожиток, </w:t>
        <w:br/>
        <w:t xml:space="preserve">готель тощо) у відповідному населеному  пункті,  в  якому  фізична </w:t>
        <w:br/>
        <w:t xml:space="preserve">особа проживає постійно,  переважно або тимчасово,  що знаходиться </w:t>
        <w:br/>
        <w:t xml:space="preserve">за  певною  адресою,  за  якою  здійснюється  зв'язок  з  фізичною </w:t>
        <w:br/>
        <w:t xml:space="preserve">особою - підприємцем; </w:t>
        <w:br/>
      </w:r>
    </w:p>
    <w:p>
      <w:pPr>
        <w:pStyle w:val="HTML"/>
        <w:rPr/>
      </w:pPr>
      <w:bookmarkStart w:id="16" w:name="17"/>
      <w:bookmarkEnd w:id="16"/>
      <w:r>
        <w:rPr>
          <w:rFonts w:eastAsia="Courier New"/>
        </w:rPr>
        <w:t xml:space="preserve">     </w:t>
      </w:r>
      <w:r>
        <w:rPr/>
        <w:t xml:space="preserve">місцезнаходження  юридичної  особи - адреса органу або особи, </w:t>
        <w:br/>
        <w:t xml:space="preserve">які  відповідно до установчих документів юридичної особи чи закону </w:t>
        <w:br/>
        <w:t xml:space="preserve">виступають  від її імені (далі - виконавчий орган); ( Абзац шостий </w:t>
        <w:br/>
        <w:t xml:space="preserve">статті 1 в редакції Закону N 2452-IV ( </w:t>
      </w:r>
      <w:hyperlink r:id="rId28">
        <w:r>
          <w:rPr>
            <w:rStyle w:val="InternetLink"/>
          </w:rPr>
          <w:t>2452-15</w:t>
        </w:r>
      </w:hyperlink>
      <w:r>
        <w:rPr/>
        <w:t xml:space="preserve"> ) від 03.03.2005 ) </w:t>
        <w:br/>
      </w:r>
    </w:p>
    <w:p>
      <w:pPr>
        <w:pStyle w:val="HTML"/>
        <w:rPr/>
      </w:pPr>
      <w:bookmarkStart w:id="17" w:name="18"/>
      <w:bookmarkEnd w:id="17"/>
      <w:r>
        <w:rPr>
          <w:rFonts w:eastAsia="Courier New"/>
        </w:rPr>
        <w:t xml:space="preserve">     </w:t>
      </w:r>
      <w:r>
        <w:rPr/>
        <w:t xml:space="preserve">реєстраційна  картка  -  документ  встановленого зразка, який </w:t>
        <w:br/>
        <w:t xml:space="preserve">підтверджує волевиявлення особи щодо внесення відповідних  записів </w:t>
        <w:br/>
        <w:t xml:space="preserve">до Єдиного державного реєстру; </w:t>
        <w:br/>
      </w:r>
    </w:p>
    <w:p>
      <w:pPr>
        <w:pStyle w:val="HTML"/>
        <w:rPr/>
      </w:pPr>
      <w:bookmarkStart w:id="18" w:name="19"/>
      <w:bookmarkEnd w:id="18"/>
      <w:r>
        <w:rPr>
          <w:rFonts w:eastAsia="Courier New"/>
        </w:rPr>
        <w:t xml:space="preserve">     </w:t>
      </w:r>
      <w:r>
        <w:rPr/>
        <w:t xml:space="preserve">реєстраційна справа  -  папка організаційно-облікового типу з </w:t>
        <w:br/>
        <w:t xml:space="preserve">документами  або  комп'ютерними  файлами,  що подаються державному </w:t>
        <w:br/>
        <w:t xml:space="preserve">реєстратору  відповідно  до закону; { Абзац восьмий частини першої </w:t>
        <w:br/>
        <w:t xml:space="preserve">статті  1  із  змінами,  внесеними  згідно  із  Законом  N 1877-VI </w:t>
        <w:br/>
        <w:t xml:space="preserve">( </w:t>
      </w:r>
      <w:hyperlink r:id="rId29">
        <w:r>
          <w:rPr>
            <w:rStyle w:val="InternetLink"/>
          </w:rPr>
          <w:t>1877-17</w:t>
        </w:r>
      </w:hyperlink>
      <w:r>
        <w:rPr/>
        <w:t xml:space="preserve"> ) від 11.02.2010 } </w:t>
        <w:br/>
      </w:r>
    </w:p>
    <w:p>
      <w:pPr>
        <w:pStyle w:val="HTML"/>
        <w:rPr/>
      </w:pPr>
      <w:bookmarkStart w:id="19" w:name="20"/>
      <w:bookmarkEnd w:id="19"/>
      <w:r>
        <w:rPr>
          <w:rFonts w:eastAsia="Courier New"/>
        </w:rPr>
        <w:t xml:space="preserve">     </w:t>
      </w:r>
      <w:r>
        <w:rPr/>
        <w:t xml:space="preserve">свідоцтво про  державну  реєстрацію  - документ встановленого </w:t>
        <w:br/>
        <w:t xml:space="preserve">зразка, який засвідчує факт внесення до Єдиного державного реєстру </w:t>
        <w:br/>
        <w:t xml:space="preserve">запису  про  державну  реєстрацію  юридичної  особи  або  фізичної </w:t>
        <w:br/>
        <w:t xml:space="preserve">особи - підприємця; </w:t>
        <w:br/>
      </w:r>
    </w:p>
    <w:p>
      <w:pPr>
        <w:pStyle w:val="HTML"/>
        <w:rPr/>
      </w:pPr>
      <w:bookmarkStart w:id="20" w:name="21"/>
      <w:bookmarkEnd w:id="20"/>
      <w:r>
        <w:rPr>
          <w:rFonts w:eastAsia="Courier New"/>
        </w:rPr>
        <w:t xml:space="preserve">     </w:t>
      </w:r>
      <w:r>
        <w:rPr/>
        <w:t xml:space="preserve">спеціалізований друкований засіб масової інформації - видання </w:t>
        <w:br/>
        <w:t xml:space="preserve">спеціально уповноваженого органу з питань державної реєстрації,  в </w:t>
        <w:br/>
        <w:t xml:space="preserve">якому відповідно до цього Закону публікуються відомості з  Єдиного </w:t>
        <w:br/>
        <w:t xml:space="preserve">державного реєстру. </w:t>
        <w:br/>
        <w:t xml:space="preserve"> </w:t>
        <w:br/>
      </w:r>
    </w:p>
    <w:p>
      <w:pPr>
        <w:pStyle w:val="HTML"/>
        <w:rPr/>
      </w:pPr>
      <w:bookmarkStart w:id="21" w:name="22"/>
      <w:bookmarkEnd w:id="21"/>
      <w:r>
        <w:rPr>
          <w:rFonts w:eastAsia="Courier New"/>
          <w:i/>
          <w:iCs/>
        </w:rPr>
        <w:t xml:space="preserve">     </w:t>
      </w:r>
      <w:r>
        <w:rPr>
          <w:i/>
          <w:iCs/>
        </w:rPr>
        <w:t xml:space="preserve">{  Абзац  одинадцятий  частини  першої  статті 1 виключено на </w:t>
        <w:br/>
        <w:t xml:space="preserve">підставі Закону N 2464-VI ( </w:t>
      </w:r>
      <w:hyperlink r:id="rId30">
        <w:r>
          <w:rPr>
            <w:rStyle w:val="InternetLink"/>
            <w:i/>
            <w:iCs/>
          </w:rPr>
          <w:t>2464-17</w:t>
        </w:r>
      </w:hyperlink>
      <w:r>
        <w:rPr>
          <w:i/>
          <w:iCs/>
        </w:rPr>
        <w:t xml:space="preserve"> ) від 08.07.2010 } </w:t>
        <w:br/>
        <w:t xml:space="preserve"> </w:t>
        <w:br/>
      </w:r>
    </w:p>
    <w:p>
      <w:pPr>
        <w:pStyle w:val="HTML"/>
        <w:rPr/>
      </w:pPr>
      <w:bookmarkStart w:id="22" w:name="23"/>
      <w:bookmarkEnd w:id="22"/>
      <w:r>
        <w:rPr>
          <w:rFonts w:eastAsia="Courier New"/>
        </w:rPr>
        <w:t xml:space="preserve">     </w:t>
      </w:r>
      <w:r>
        <w:rPr>
          <w:b/>
          <w:bCs/>
        </w:rPr>
        <w:t>Стаття 2</w:t>
      </w:r>
      <w:r>
        <w:rPr/>
        <w:t xml:space="preserve">. Законодавство у сфері державної реєстрації </w:t>
        <w:br/>
        <w:t xml:space="preserve">               юридичних осіб та фізичних осіб - підприємців </w:t>
        <w:br/>
      </w:r>
    </w:p>
    <w:p>
      <w:pPr>
        <w:pStyle w:val="HTML"/>
        <w:rPr/>
      </w:pPr>
      <w:bookmarkStart w:id="23" w:name="24"/>
      <w:bookmarkEnd w:id="23"/>
      <w:r>
        <w:rPr>
          <w:rFonts w:eastAsia="Courier New"/>
        </w:rPr>
        <w:t xml:space="preserve">     </w:t>
      </w:r>
      <w:r>
        <w:rPr/>
        <w:t xml:space="preserve">1. Відносини,  які виникають  у  сфері  державної  реєстрації </w:t>
        <w:br/>
        <w:t xml:space="preserve">юридичних   осіб  та  фізичних  осіб  -  підприємців,  регулюються </w:t>
        <w:br/>
        <w:t xml:space="preserve">Конституцією   України   (   </w:t>
      </w:r>
      <w:hyperlink r:id="rId31">
        <w:r>
          <w:rPr>
            <w:rStyle w:val="InternetLink"/>
          </w:rPr>
          <w:t>254к/96-ВР</w:t>
        </w:r>
      </w:hyperlink>
      <w:r>
        <w:rPr/>
        <w:t xml:space="preserve">   ),   цим   Законом    та </w:t>
        <w:br/>
        <w:t xml:space="preserve">нормативно-правовими   актами,   прийнятими  відповідно  до  цього </w:t>
        <w:br/>
        <w:t xml:space="preserve">Закону. </w:t>
        <w:br/>
      </w:r>
    </w:p>
    <w:p>
      <w:pPr>
        <w:pStyle w:val="HTML"/>
        <w:rPr/>
      </w:pPr>
      <w:bookmarkStart w:id="24" w:name="25"/>
      <w:bookmarkEnd w:id="24"/>
      <w:r>
        <w:rPr>
          <w:rFonts w:eastAsia="Courier New"/>
        </w:rPr>
        <w:t xml:space="preserve">     </w:t>
      </w:r>
      <w:r>
        <w:rPr>
          <w:b/>
          <w:bCs/>
        </w:rPr>
        <w:t>Стаття 3</w:t>
      </w:r>
      <w:r>
        <w:rPr/>
        <w:t xml:space="preserve">. Сфера дії Закону </w:t>
        <w:br/>
      </w:r>
    </w:p>
    <w:p>
      <w:pPr>
        <w:pStyle w:val="HTML"/>
        <w:rPr/>
      </w:pPr>
      <w:bookmarkStart w:id="25" w:name="26"/>
      <w:bookmarkEnd w:id="25"/>
      <w:r>
        <w:rPr>
          <w:rFonts w:eastAsia="Courier New"/>
        </w:rPr>
        <w:t xml:space="preserve">     </w:t>
      </w:r>
      <w:r>
        <w:rPr/>
        <w:t xml:space="preserve">1. Дія цього Закону поширюється на державну  реєстрацію  всіх </w:t>
        <w:br/>
        <w:t xml:space="preserve">юридичних  осіб незалежно від організаційно-правової форми,  форми </w:t>
        <w:br/>
        <w:t xml:space="preserve">власності та підпорядкування, а також фізичних осіб - підприємців. </w:t>
        <w:br/>
      </w:r>
    </w:p>
    <w:p>
      <w:pPr>
        <w:pStyle w:val="HTML"/>
        <w:rPr/>
      </w:pPr>
      <w:bookmarkStart w:id="26" w:name="27"/>
      <w:bookmarkEnd w:id="26"/>
      <w:r>
        <w:rPr>
          <w:rFonts w:eastAsia="Courier New"/>
        </w:rPr>
        <w:t xml:space="preserve">     </w:t>
      </w:r>
      <w:r>
        <w:rPr/>
        <w:t xml:space="preserve">2. Законом  можуть  бути  встановлені  особливості  державної </w:t>
        <w:br/>
        <w:t xml:space="preserve">реєстрації  об'єднань  громадян (у тому числі професійних спілок), </w:t>
        <w:br/>
        <w:t xml:space="preserve">благодійних  організацій,  політичних  партій,  органів  державної </w:t>
        <w:br/>
        <w:t xml:space="preserve">влади  та  органів  місцевого  самоврядування,  асоціацій  органів </w:t>
        <w:br/>
        <w:t xml:space="preserve">місцевого   самоврядування,   банків,  торгово-промислових  палат, </w:t>
        <w:br/>
        <w:t xml:space="preserve">фінансових  установ (у тому числі кредитних спілок), бірж, а також </w:t>
        <w:br/>
        <w:t>інших установ та організацій.</w:t>
      </w:r>
    </w:p>
    <w:p>
      <w:pPr>
        <w:pStyle w:val="HTML"/>
        <w:rPr/>
      </w:pPr>
      <w:bookmarkStart w:id="27" w:name="28"/>
      <w:bookmarkEnd w:id="27"/>
      <w:r>
        <w:rPr>
          <w:i/>
          <w:iCs/>
        </w:rPr>
        <w:t xml:space="preserve">{  Частина друга статті 3 із змінами, внесеними згідно із Законами </w:t>
        <w:br/>
        <w:t xml:space="preserve">N  3575-IV  (  </w:t>
      </w:r>
      <w:hyperlink r:id="rId32">
        <w:r>
          <w:rPr>
            <w:rStyle w:val="InternetLink"/>
            <w:i/>
            <w:iCs/>
          </w:rPr>
          <w:t>3575-15</w:t>
        </w:r>
      </w:hyperlink>
      <w:r>
        <w:rPr>
          <w:i/>
          <w:iCs/>
        </w:rPr>
        <w:t xml:space="preserve"> ) від 16.03.2006, N 1275-VI ( </w:t>
      </w:r>
      <w:hyperlink r:id="rId33">
        <w:r>
          <w:rPr>
            <w:rStyle w:val="InternetLink"/>
            <w:i/>
            <w:iCs/>
          </w:rPr>
          <w:t>1275-17</w:t>
        </w:r>
      </w:hyperlink>
      <w:r>
        <w:rPr>
          <w:i/>
          <w:iCs/>
        </w:rPr>
        <w:t xml:space="preserve"> ) від </w:t>
        <w:br/>
        <w:t xml:space="preserve">16.04.2009 } </w:t>
        <w:br/>
      </w:r>
    </w:p>
    <w:p>
      <w:pPr>
        <w:pStyle w:val="HTML"/>
        <w:rPr/>
      </w:pPr>
      <w:bookmarkStart w:id="28" w:name="29"/>
      <w:bookmarkEnd w:id="28"/>
      <w:r>
        <w:rPr>
          <w:rFonts w:eastAsia="Courier New"/>
        </w:rPr>
        <w:t xml:space="preserve">     </w:t>
      </w:r>
      <w:r>
        <w:rPr/>
        <w:t xml:space="preserve">3.  Об'єднання  громадян,  благодійні  організації, політичні </w:t>
        <w:br/>
        <w:t xml:space="preserve">партії, органи державної влади та органи місцевого самоврядування, </w:t>
        <w:br/>
        <w:t xml:space="preserve">асоціації     органів     місцевого     самоврядування,     банки, </w:t>
        <w:br/>
        <w:t xml:space="preserve">торгово-промислові   палати,  фінансові  установи  (у  тому  числі </w:t>
        <w:br/>
        <w:t xml:space="preserve">кредитні  спілки),  біржі,  інші установи та організації, для яких </w:t>
        <w:br/>
        <w:t xml:space="preserve">законом  встановлені  особливості  державної реєстрації, набувають </w:t>
        <w:br/>
        <w:t xml:space="preserve">статусу  юридичної  особи лише з моменту їх державної реєстрації у </w:t>
        <w:br/>
        <w:t>порядку, встановленому цим Законом.</w:t>
      </w:r>
    </w:p>
    <w:p>
      <w:pPr>
        <w:pStyle w:val="HTML"/>
        <w:rPr/>
      </w:pPr>
      <w:bookmarkStart w:id="29" w:name="30"/>
      <w:bookmarkEnd w:id="29"/>
      <w:r>
        <w:rPr>
          <w:i/>
          <w:iCs/>
        </w:rPr>
        <w:t xml:space="preserve">{  Частина третя статті 3 із змінами, внесеними згідно із Законами </w:t>
        <w:br/>
        <w:t xml:space="preserve">N  3575-IV  (  </w:t>
      </w:r>
      <w:hyperlink r:id="rId34">
        <w:r>
          <w:rPr>
            <w:rStyle w:val="InternetLink"/>
            <w:i/>
            <w:iCs/>
          </w:rPr>
          <w:t>3575-15</w:t>
        </w:r>
      </w:hyperlink>
      <w:r>
        <w:rPr>
          <w:i/>
          <w:iCs/>
        </w:rPr>
        <w:t xml:space="preserve"> ) від 16.03.2006, N 1275-VI ( </w:t>
      </w:r>
      <w:hyperlink r:id="rId35">
        <w:r>
          <w:rPr>
            <w:rStyle w:val="InternetLink"/>
            <w:i/>
            <w:iCs/>
          </w:rPr>
          <w:t>1275-17</w:t>
        </w:r>
      </w:hyperlink>
      <w:r>
        <w:rPr>
          <w:i/>
          <w:iCs/>
        </w:rPr>
        <w:t xml:space="preserve"> ) від </w:t>
        <w:br/>
        <w:t xml:space="preserve">16.04.2009 } </w:t>
        <w:br/>
      </w:r>
    </w:p>
    <w:p>
      <w:pPr>
        <w:pStyle w:val="HTML"/>
        <w:rPr/>
      </w:pPr>
      <w:bookmarkStart w:id="30" w:name="31"/>
      <w:bookmarkEnd w:id="30"/>
      <w:r>
        <w:rPr>
          <w:rFonts w:eastAsia="Courier New"/>
        </w:rPr>
        <w:t xml:space="preserve">     </w:t>
      </w:r>
      <w:r>
        <w:rPr/>
        <w:t xml:space="preserve">4.  Міністерство юстиції України та його територіальні органи </w:t>
        <w:br/>
        <w:t xml:space="preserve">здійснюють  реєстрацію  (легалізацію)  об'єднань  громадян (у тому </w:t>
        <w:br/>
        <w:t xml:space="preserve">числі   професійних   спілок   та   їх   об'єднань),   благодійних </w:t>
        <w:br/>
        <w:t xml:space="preserve">організацій,    політичних    партій,   творчих   спілок   та   їх </w:t>
        <w:br/>
        <w:t xml:space="preserve">територіальних       осередків,       адвокатських      об'єднань, </w:t>
        <w:br/>
        <w:t xml:space="preserve">торгово-промислових    палат,    асоціацій    органів    місцевого </w:t>
        <w:br/>
        <w:t xml:space="preserve">самоврядування,  інших установ та організацій, визначених законом, </w:t>
        <w:br/>
        <w:t xml:space="preserve">та  видають свідоцтво про державну реєстрацію, оформлене державним </w:t>
        <w:br/>
        <w:t xml:space="preserve">реєстратором  у  відповідному  виконавчому  комітеті  міської ради </w:t>
        <w:br/>
        <w:t xml:space="preserve">міста  обласного  значення або у районній, районній у містах Києві </w:t>
        <w:br/>
        <w:t xml:space="preserve">та   Севастополі   державній  адміністрації  за  місцезнаходженням </w:t>
        <w:br/>
        <w:t>юридичної особи.</w:t>
      </w:r>
    </w:p>
    <w:p>
      <w:pPr>
        <w:pStyle w:val="HTML"/>
        <w:rPr/>
      </w:pPr>
      <w:bookmarkStart w:id="31" w:name="32"/>
      <w:bookmarkEnd w:id="31"/>
      <w:r>
        <w:rPr>
          <w:i/>
          <w:iCs/>
        </w:rPr>
        <w:t xml:space="preserve">{   Статтю  3  доповнено  частиною  четвертою  згідно  із  Законом </w:t>
        <w:br/>
        <w:t xml:space="preserve">N 3575-IV ( </w:t>
      </w:r>
      <w:hyperlink r:id="rId36">
        <w:r>
          <w:rPr>
            <w:rStyle w:val="InternetLink"/>
            <w:i/>
            <w:iCs/>
          </w:rPr>
          <w:t>3575-15</w:t>
        </w:r>
      </w:hyperlink>
      <w:r>
        <w:rPr>
          <w:i/>
          <w:iCs/>
        </w:rPr>
        <w:t xml:space="preserve"> ) від 16.03.2006; із змінами, внесеними згідно </w:t>
        <w:br/>
        <w:t xml:space="preserve">із  Законами  N  913-VI  (  </w:t>
      </w:r>
      <w:hyperlink r:id="rId37">
        <w:r>
          <w:rPr>
            <w:rStyle w:val="InternetLink"/>
            <w:i/>
            <w:iCs/>
          </w:rPr>
          <w:t>913-17</w:t>
        </w:r>
      </w:hyperlink>
      <w:r>
        <w:rPr>
          <w:i/>
          <w:iCs/>
        </w:rPr>
        <w:t xml:space="preserve">  )  від  04.02.2009,  N 1275-VI </w:t>
        <w:br/>
        <w:t xml:space="preserve">( </w:t>
      </w:r>
      <w:hyperlink r:id="rId38">
        <w:r>
          <w:rPr>
            <w:rStyle w:val="InternetLink"/>
            <w:i/>
            <w:iCs/>
          </w:rPr>
          <w:t>1275-17</w:t>
        </w:r>
      </w:hyperlink>
      <w:r>
        <w:rPr>
          <w:i/>
          <w:iCs/>
        </w:rPr>
        <w:t xml:space="preserve"> ) від 16.04.2009 } </w:t>
        <w:br/>
      </w:r>
    </w:p>
    <w:p>
      <w:pPr>
        <w:pStyle w:val="HTML"/>
        <w:rPr/>
      </w:pPr>
      <w:bookmarkStart w:id="32" w:name="33"/>
      <w:bookmarkEnd w:id="32"/>
      <w:r>
        <w:rPr>
          <w:rFonts w:eastAsia="Courier New"/>
        </w:rPr>
        <w:t xml:space="preserve">     </w:t>
      </w:r>
      <w:r>
        <w:rPr>
          <w:b/>
          <w:bCs/>
        </w:rPr>
        <w:t>Стаття 4</w:t>
      </w:r>
      <w:r>
        <w:rPr/>
        <w:t xml:space="preserve">. Поняття державної реєстрації юридичних осіб та </w:t>
        <w:br/>
        <w:t xml:space="preserve">               фізичних осіб - підприємців </w:t>
        <w:br/>
      </w:r>
    </w:p>
    <w:p>
      <w:pPr>
        <w:pStyle w:val="HTML"/>
        <w:rPr/>
      </w:pPr>
      <w:bookmarkStart w:id="33" w:name="34"/>
      <w:bookmarkEnd w:id="33"/>
      <w:r>
        <w:rPr>
          <w:rFonts w:eastAsia="Courier New"/>
        </w:rPr>
        <w:t xml:space="preserve">     </w:t>
      </w:r>
      <w:r>
        <w:rPr/>
        <w:t xml:space="preserve">1. Державна    реєстрація    юридичних   осіб   та   фізичних </w:t>
        <w:br/>
        <w:t xml:space="preserve">осіб  -  підприємців  - засвідчення факту створення або припинення </w:t>
        <w:br/>
        <w:t xml:space="preserve">юридичної особи, засвідчення факту набуття або позбавлення статусу </w:t>
        <w:br/>
        <w:t xml:space="preserve">підприємця фізичною особою,  а також вчинення інших  реєстраційних </w:t>
        <w:br/>
        <w:t xml:space="preserve">дій,  які  передбачені  цим  Законом,  шляхом внесення відповідних </w:t>
        <w:br/>
        <w:t xml:space="preserve">записів до Єдиного державного реєстру. </w:t>
        <w:br/>
      </w:r>
    </w:p>
    <w:p>
      <w:pPr>
        <w:pStyle w:val="HTML"/>
        <w:rPr/>
      </w:pPr>
      <w:bookmarkStart w:id="34" w:name="35"/>
      <w:bookmarkEnd w:id="34"/>
      <w:r>
        <w:rPr>
          <w:rFonts w:eastAsia="Courier New"/>
        </w:rPr>
        <w:t xml:space="preserve">     </w:t>
      </w:r>
      <w:r>
        <w:rPr/>
        <w:t xml:space="preserve">2. Порядок проведення державної реєстрації юридичних осіб  та </w:t>
        <w:br/>
        <w:t xml:space="preserve">фізичних осіб - підприємців включає, зокрема: </w:t>
        <w:br/>
      </w:r>
    </w:p>
    <w:p>
      <w:pPr>
        <w:pStyle w:val="HTML"/>
        <w:rPr/>
      </w:pPr>
      <w:bookmarkStart w:id="35" w:name="36"/>
      <w:bookmarkEnd w:id="35"/>
      <w:r>
        <w:rPr>
          <w:rFonts w:eastAsia="Courier New"/>
        </w:rPr>
        <w:t xml:space="preserve">     </w:t>
      </w:r>
      <w:r>
        <w:rPr/>
        <w:t xml:space="preserve">перевірку комплектності документів,  які подаються державному </w:t>
        <w:br/>
        <w:t xml:space="preserve">реєстратору,  та повноти відомостей,  що вказані  в  реєстраційній </w:t>
        <w:br/>
        <w:t xml:space="preserve">картці; </w:t>
        <w:br/>
      </w:r>
    </w:p>
    <w:p>
      <w:pPr>
        <w:pStyle w:val="HTML"/>
        <w:rPr/>
      </w:pPr>
      <w:bookmarkStart w:id="36" w:name="37"/>
      <w:bookmarkEnd w:id="36"/>
      <w:r>
        <w:rPr>
          <w:rFonts w:eastAsia="Courier New"/>
        </w:rPr>
        <w:t xml:space="preserve">     </w:t>
      </w:r>
      <w:r>
        <w:rPr/>
        <w:t xml:space="preserve">перевірку документів,  які  подаються державному реєстратору, </w:t>
        <w:br/>
        <w:t xml:space="preserve">на  відсутність  підстав  для  відмови  у   проведенні   державної </w:t>
        <w:br/>
        <w:t xml:space="preserve">реєстрації; </w:t>
        <w:br/>
      </w:r>
    </w:p>
    <w:p>
      <w:pPr>
        <w:pStyle w:val="HTML"/>
        <w:rPr/>
      </w:pPr>
      <w:bookmarkStart w:id="37" w:name="38"/>
      <w:bookmarkEnd w:id="37"/>
      <w:r>
        <w:rPr>
          <w:rFonts w:eastAsia="Courier New"/>
        </w:rPr>
        <w:t xml:space="preserve">     </w:t>
      </w:r>
      <w:r>
        <w:rPr/>
        <w:t xml:space="preserve">внесення відомостей    про   юридичну   особу   або   фізичну </w:t>
        <w:br/>
        <w:t xml:space="preserve">особу - підприємця до Єдиного державного реєстру; </w:t>
        <w:br/>
      </w:r>
    </w:p>
    <w:p>
      <w:pPr>
        <w:pStyle w:val="HTML"/>
        <w:rPr/>
      </w:pPr>
      <w:bookmarkStart w:id="38" w:name="39"/>
      <w:bookmarkEnd w:id="38"/>
      <w:r>
        <w:rPr>
          <w:rFonts w:eastAsia="Courier New"/>
        </w:rPr>
        <w:t xml:space="preserve">     </w:t>
      </w:r>
      <w:r>
        <w:rPr/>
        <w:t xml:space="preserve">оформлення і видачу  свідоцтва  про  державну  реєстрацію  та </w:t>
        <w:br/>
        <w:t xml:space="preserve">виписки з Єдиного державного реєстру. </w:t>
        <w:br/>
      </w:r>
    </w:p>
    <w:p>
      <w:pPr>
        <w:pStyle w:val="HTML"/>
        <w:rPr/>
      </w:pPr>
      <w:bookmarkStart w:id="39" w:name="40"/>
      <w:bookmarkEnd w:id="39"/>
      <w:r>
        <w:rPr>
          <w:rFonts w:eastAsia="Courier New"/>
        </w:rPr>
        <w:t xml:space="preserve">     </w:t>
      </w:r>
      <w:r>
        <w:rPr/>
        <w:t xml:space="preserve">3. Зміни  до  установчих документів юридичної особи,  а також </w:t>
        <w:br/>
        <w:t xml:space="preserve">зміна прізвища та/або імені, та/або по батькові (далі - імені) або </w:t>
        <w:br/>
        <w:t xml:space="preserve">місця   проживання   фізичної   особи   -   підприємця  підлягають </w:t>
        <w:br/>
        <w:t xml:space="preserve">обов'язковій державній реєстрації шляхом внесення відповідних змін </w:t>
        <w:br/>
        <w:t xml:space="preserve">до записів Єдиного державного реєстру в порядку, встановленому цим </w:t>
        <w:br/>
        <w:t xml:space="preserve">Законом. </w:t>
        <w:br/>
      </w:r>
    </w:p>
    <w:p>
      <w:pPr>
        <w:pStyle w:val="HTML"/>
        <w:rPr/>
      </w:pPr>
      <w:bookmarkStart w:id="40" w:name="41"/>
      <w:bookmarkEnd w:id="40"/>
      <w:r>
        <w:rPr>
          <w:rFonts w:eastAsia="Courier New"/>
        </w:rPr>
        <w:t xml:space="preserve">     </w:t>
      </w:r>
      <w:r>
        <w:rPr/>
        <w:t xml:space="preserve">4. Відокремлені  підрозділи  юридичної  особи  не  підлягають </w:t>
        <w:br/>
        <w:t xml:space="preserve">державній реєстрації. </w:t>
        <w:br/>
      </w:r>
    </w:p>
    <w:p>
      <w:pPr>
        <w:pStyle w:val="HTML"/>
        <w:rPr/>
      </w:pPr>
      <w:bookmarkStart w:id="41" w:name="42"/>
      <w:bookmarkEnd w:id="41"/>
      <w:r>
        <w:rPr>
          <w:rFonts w:eastAsia="Courier New"/>
        </w:rPr>
        <w:t xml:space="preserve">     </w:t>
      </w:r>
      <w:r>
        <w:rPr/>
        <w:t xml:space="preserve">5. Представництва,  філії  іноземних   компаній   в   Україні </w:t>
        <w:br/>
        <w:t xml:space="preserve">підлягають   акредитації   на   території   України   в   порядку, </w:t>
        <w:br/>
        <w:t xml:space="preserve">встановленому законом. </w:t>
        <w:br/>
      </w:r>
    </w:p>
    <w:p>
      <w:pPr>
        <w:pStyle w:val="HTML"/>
        <w:rPr/>
      </w:pPr>
      <w:bookmarkStart w:id="42" w:name="43"/>
      <w:bookmarkEnd w:id="42"/>
      <w:r>
        <w:rPr>
          <w:rFonts w:eastAsia="Courier New"/>
        </w:rPr>
        <w:t xml:space="preserve">     </w:t>
      </w:r>
      <w:r>
        <w:rPr>
          <w:b/>
          <w:bCs/>
        </w:rPr>
        <w:t>Стаття 5</w:t>
      </w:r>
      <w:r>
        <w:rPr/>
        <w:t xml:space="preserve">. Місце проведення державної реєстрації юридичних </w:t>
        <w:br/>
        <w:t xml:space="preserve">               осіб та фізичних осіб - підприємців </w:t>
        <w:br/>
      </w:r>
    </w:p>
    <w:p>
      <w:pPr>
        <w:pStyle w:val="HTML"/>
        <w:rPr/>
      </w:pPr>
      <w:bookmarkStart w:id="43" w:name="44"/>
      <w:bookmarkEnd w:id="43"/>
      <w:r>
        <w:rPr>
          <w:rFonts w:eastAsia="Courier New"/>
        </w:rPr>
        <w:t xml:space="preserve">     </w:t>
      </w:r>
      <w:r>
        <w:rPr/>
        <w:t xml:space="preserve">1. Державна    реєстрація    юридичних   осіб   та   фізичних </w:t>
        <w:br/>
        <w:t xml:space="preserve">осіб  -  підприємців проводиться державним реєстратором виключно у </w:t>
        <w:br/>
        <w:t xml:space="preserve">виконавчому  комітеті  міської ради міста обласного значення або у </w:t>
        <w:br/>
        <w:t xml:space="preserve">районній,  районній  у  містах  Києві  та  Севастополі   державній </w:t>
        <w:br/>
        <w:t xml:space="preserve">адміністрації  за  місцезнаходженням юридичної особи або за місцем </w:t>
        <w:br/>
        <w:t xml:space="preserve">проживання фізичної особи - підприємця. </w:t>
        <w:br/>
      </w:r>
    </w:p>
    <w:p>
      <w:pPr>
        <w:pStyle w:val="HTML"/>
        <w:rPr/>
      </w:pPr>
      <w:bookmarkStart w:id="44" w:name="45"/>
      <w:bookmarkEnd w:id="44"/>
      <w:r>
        <w:rPr>
          <w:rFonts w:eastAsia="Courier New"/>
        </w:rPr>
        <w:t xml:space="preserve">     </w:t>
      </w:r>
      <w:r>
        <w:rPr>
          <w:b/>
          <w:bCs/>
        </w:rPr>
        <w:t>Стаття 6</w:t>
      </w:r>
      <w:r>
        <w:rPr/>
        <w:t xml:space="preserve">. Державний реєстратор </w:t>
        <w:br/>
      </w:r>
    </w:p>
    <w:p>
      <w:pPr>
        <w:pStyle w:val="HTML"/>
        <w:rPr/>
      </w:pPr>
      <w:bookmarkStart w:id="45" w:name="46"/>
      <w:bookmarkEnd w:id="45"/>
      <w:r>
        <w:rPr>
          <w:rFonts w:eastAsia="Courier New"/>
        </w:rPr>
        <w:t xml:space="preserve">     </w:t>
      </w:r>
      <w:r>
        <w:rPr/>
        <w:t xml:space="preserve">1. Державний    реєстратор    на    території     відповідної </w:t>
        <w:br/>
        <w:t xml:space="preserve">адміністративно-територіальної одиниці: </w:t>
        <w:br/>
      </w:r>
    </w:p>
    <w:p>
      <w:pPr>
        <w:pStyle w:val="HTML"/>
        <w:rPr/>
      </w:pPr>
      <w:bookmarkStart w:id="46" w:name="47"/>
      <w:bookmarkEnd w:id="46"/>
      <w:r>
        <w:rPr>
          <w:rFonts w:eastAsia="Courier New"/>
        </w:rPr>
        <w:t xml:space="preserve">     </w:t>
      </w:r>
      <w:r>
        <w:rPr/>
        <w:t xml:space="preserve">проводить державну  реєстрацію  юридичних  осіб  та  фізичних </w:t>
        <w:br/>
        <w:t xml:space="preserve">осіб - підприємців; </w:t>
        <w:br/>
      </w:r>
    </w:p>
    <w:p>
      <w:pPr>
        <w:pStyle w:val="HTML"/>
        <w:rPr/>
      </w:pPr>
      <w:bookmarkStart w:id="47" w:name="48"/>
      <w:bookmarkEnd w:id="47"/>
      <w:r>
        <w:rPr>
          <w:rFonts w:eastAsia="Courier New"/>
        </w:rPr>
        <w:t xml:space="preserve">     </w:t>
      </w:r>
      <w:r>
        <w:rPr/>
        <w:t xml:space="preserve">проводить резервування найменувань юридичних осіб; </w:t>
        <w:br/>
      </w:r>
    </w:p>
    <w:p>
      <w:pPr>
        <w:pStyle w:val="HTML"/>
        <w:rPr/>
      </w:pPr>
      <w:bookmarkStart w:id="48" w:name="49"/>
      <w:bookmarkEnd w:id="48"/>
      <w:r>
        <w:rPr>
          <w:rFonts w:eastAsia="Courier New"/>
        </w:rPr>
        <w:t xml:space="preserve">     </w:t>
      </w:r>
      <w:r>
        <w:rPr/>
        <w:t xml:space="preserve">передає   органам   державної   статистики   (далі  -  органи </w:t>
        <w:br/>
        <w:t xml:space="preserve">статистики), державної податкової служби, Пенсійного фонду України </w:t>
        <w:br/>
        <w:t xml:space="preserve">повідомлення  та  відомості  з  реєстраційних  карток про вчинення </w:t>
        <w:br/>
        <w:t xml:space="preserve">реєстраційних  дій, які передбачені цим Законом, у тому числі щодо </w:t>
        <w:br/>
        <w:t xml:space="preserve">створення або ліквідації відокремлених підрозділів юридичних осіб; </w:t>
        <w:br/>
        <w:t xml:space="preserve">(  Абзац  четвертий  частини першої статті 6 із змінами, внесеними </w:t>
        <w:br/>
        <w:t xml:space="preserve">згідно із Законом N 2452-IV ( </w:t>
      </w:r>
      <w:hyperlink r:id="rId39">
        <w:r>
          <w:rPr>
            <w:rStyle w:val="InternetLink"/>
          </w:rPr>
          <w:t>2452-15</w:t>
        </w:r>
      </w:hyperlink>
      <w:r>
        <w:rPr/>
        <w:t xml:space="preserve"> ) від 03.03.2005 ) </w:t>
        <w:br/>
      </w:r>
    </w:p>
    <w:p>
      <w:pPr>
        <w:pStyle w:val="HTML"/>
        <w:rPr/>
      </w:pPr>
      <w:bookmarkStart w:id="49" w:name="50"/>
      <w:bookmarkEnd w:id="49"/>
      <w:r>
        <w:rPr>
          <w:rFonts w:eastAsia="Courier New"/>
        </w:rPr>
        <w:t xml:space="preserve">     </w:t>
      </w:r>
      <w:r>
        <w:rPr/>
        <w:t xml:space="preserve">формує,  веде  та  забезпечує  зберігання реєстраційних справ </w:t>
        <w:br/>
        <w:t xml:space="preserve">(крім   реєстраційних   справ   юридичних   осіб,   зареєстрованих </w:t>
        <w:br/>
        <w:t xml:space="preserve">відповідно  до  частини  четвертої  статті  3  цього Закону). Якщо </w:t>
        <w:br/>
        <w:t xml:space="preserve">кількість  державних  реєстраторів  у виконавчому комітеті міської </w:t>
        <w:br/>
        <w:t xml:space="preserve">ради  міста  обласного  значення  або  районної, районної в містах </w:t>
        <w:br/>
        <w:t xml:space="preserve">Києві  та  Севастополі  державної  адміністрації  становить  три і </w:t>
        <w:br/>
        <w:t xml:space="preserve">більше  осіб, зберігання реєстраційних справ забезпечує відповідна </w:t>
        <w:br/>
        <w:t xml:space="preserve">посадова особа структурного підрозділу (відділу, управління), який </w:t>
        <w:br/>
        <w:t xml:space="preserve">створюється    для   організаційного   та   матеріально-технічного </w:t>
        <w:br/>
        <w:t xml:space="preserve">забезпечення роботи державних реєстраторів; { Абзац п'ятий частини </w:t>
        <w:br/>
        <w:t xml:space="preserve">першої  статті  6  в  редакції  Закону  N  3575-IV ( </w:t>
      </w:r>
      <w:hyperlink r:id="rId40">
        <w:r>
          <w:rPr>
            <w:rStyle w:val="InternetLink"/>
          </w:rPr>
          <w:t>3575-15</w:t>
        </w:r>
      </w:hyperlink>
      <w:r>
        <w:rPr/>
        <w:t xml:space="preserve"> ) від </w:t>
        <w:br/>
        <w:t xml:space="preserve">16.03.2006 } </w:t>
        <w:br/>
      </w:r>
    </w:p>
    <w:p>
      <w:pPr>
        <w:pStyle w:val="HTML"/>
        <w:rPr/>
      </w:pPr>
      <w:bookmarkStart w:id="50" w:name="51"/>
      <w:bookmarkEnd w:id="50"/>
      <w:r>
        <w:rPr>
          <w:rFonts w:eastAsia="Courier New"/>
        </w:rPr>
        <w:t xml:space="preserve">     </w:t>
      </w:r>
      <w:r>
        <w:rPr/>
        <w:t xml:space="preserve">здійснює   оформлення   та   видачу   свідоцтв  про  державну </w:t>
        <w:br/>
        <w:t xml:space="preserve">реєстрацію  (крім видачі свідоцтв юридичним особам, зареєстрованим </w:t>
        <w:br/>
        <w:t xml:space="preserve">відповідно до частини четвертої статті 3 цього Закону), а також їх </w:t>
        <w:br/>
        <w:t xml:space="preserve">заміну;  {  Абзац шостий частини першої статті 6 в редакції Закону </w:t>
        <w:br/>
        <w:t xml:space="preserve">N 3575-IV ( </w:t>
      </w:r>
      <w:hyperlink r:id="rId41">
        <w:r>
          <w:rPr>
            <w:rStyle w:val="InternetLink"/>
          </w:rPr>
          <w:t>3575-15</w:t>
        </w:r>
      </w:hyperlink>
      <w:r>
        <w:rPr/>
        <w:t xml:space="preserve"> ) від 16.03.2006 } </w:t>
        <w:br/>
      </w:r>
    </w:p>
    <w:p>
      <w:pPr>
        <w:pStyle w:val="HTML"/>
        <w:rPr/>
      </w:pPr>
      <w:bookmarkStart w:id="51" w:name="52"/>
      <w:bookmarkEnd w:id="51"/>
      <w:r>
        <w:rPr>
          <w:rFonts w:eastAsia="Courier New"/>
        </w:rPr>
        <w:t xml:space="preserve">     </w:t>
      </w:r>
      <w:r>
        <w:rPr/>
        <w:t xml:space="preserve">оформлює та  видає  виписки,  довідки  з  Єдиного  державного </w:t>
        <w:br/>
        <w:t xml:space="preserve">реєстру; </w:t>
        <w:br/>
      </w:r>
    </w:p>
    <w:p>
      <w:pPr>
        <w:pStyle w:val="HTML"/>
        <w:rPr/>
      </w:pPr>
      <w:bookmarkStart w:id="52" w:name="53"/>
      <w:bookmarkEnd w:id="52"/>
      <w:r>
        <w:rPr>
          <w:rFonts w:eastAsia="Courier New"/>
        </w:rPr>
        <w:t xml:space="preserve">     </w:t>
      </w:r>
      <w:r>
        <w:rPr/>
        <w:t xml:space="preserve">проводить державну реєстрацію змін до  установчих  документів </w:t>
        <w:br/>
        <w:t xml:space="preserve">юридичних  осіб  та  державну  реєстрацію  зміни  імені  або місця </w:t>
        <w:br/>
        <w:t xml:space="preserve">проживання фізичних осіб - підприємців; </w:t>
        <w:br/>
      </w:r>
    </w:p>
    <w:p>
      <w:pPr>
        <w:pStyle w:val="HTML"/>
        <w:rPr/>
      </w:pPr>
      <w:bookmarkStart w:id="53" w:name="54"/>
      <w:bookmarkEnd w:id="53"/>
      <w:r>
        <w:rPr>
          <w:rFonts w:eastAsia="Courier New"/>
        </w:rPr>
        <w:t xml:space="preserve">     </w:t>
      </w:r>
      <w:r>
        <w:rPr/>
        <w:t xml:space="preserve">проводить державну реєстрацію припинення  юридичних  осіб  та </w:t>
        <w:br/>
        <w:t xml:space="preserve">державну    реєстрацію   припинення   підприємницької   діяльності </w:t>
        <w:br/>
        <w:t xml:space="preserve">фізичними особами - підприємцями; </w:t>
        <w:br/>
      </w:r>
    </w:p>
    <w:p>
      <w:pPr>
        <w:pStyle w:val="HTML"/>
        <w:rPr/>
      </w:pPr>
      <w:bookmarkStart w:id="54" w:name="55"/>
      <w:bookmarkEnd w:id="54"/>
      <w:r>
        <w:rPr>
          <w:rFonts w:eastAsia="Courier New"/>
        </w:rPr>
        <w:t xml:space="preserve">     </w:t>
      </w:r>
      <w:r>
        <w:rPr/>
        <w:t xml:space="preserve">звертається до суду із  заявою  про  зміну  мети  установи  у </w:t>
        <w:br/>
        <w:t xml:space="preserve">встановленому законом порядку; </w:t>
        <w:br/>
      </w:r>
    </w:p>
    <w:p>
      <w:pPr>
        <w:pStyle w:val="HTML"/>
        <w:rPr/>
      </w:pPr>
      <w:bookmarkStart w:id="55" w:name="56"/>
      <w:bookmarkEnd w:id="55"/>
      <w:r>
        <w:rPr>
          <w:rFonts w:eastAsia="Courier New"/>
        </w:rPr>
        <w:t xml:space="preserve">     </w:t>
      </w:r>
      <w:r>
        <w:rPr/>
        <w:t xml:space="preserve">здійснює  оформлення,  видачу та засвідчення юридичним особам </w:t>
        <w:br/>
        <w:t xml:space="preserve">дублікатів  оригіналів  їх  установчих  документів та змін до них; </w:t>
        <w:br/>
        <w:t xml:space="preserve">{  Частину  першу  статті  6  доповнено  абзацом згідно із Законом </w:t>
        <w:br/>
        <w:t xml:space="preserve">N 3575-IV ( </w:t>
      </w:r>
      <w:hyperlink r:id="rId42">
        <w:r>
          <w:rPr>
            <w:rStyle w:val="InternetLink"/>
          </w:rPr>
          <w:t>3575-15</w:t>
        </w:r>
      </w:hyperlink>
      <w:r>
        <w:rPr/>
        <w:t xml:space="preserve"> ) від 16.03.2006 } </w:t>
        <w:br/>
      </w:r>
    </w:p>
    <w:p>
      <w:pPr>
        <w:pStyle w:val="HTML"/>
        <w:rPr/>
      </w:pPr>
      <w:bookmarkStart w:id="56" w:name="57"/>
      <w:bookmarkEnd w:id="56"/>
      <w:r>
        <w:rPr>
          <w:rFonts w:eastAsia="Courier New"/>
        </w:rPr>
        <w:t xml:space="preserve">     </w:t>
      </w:r>
      <w:r>
        <w:rPr/>
        <w:t xml:space="preserve">вносить до Єдиного державного реєстру відомості про  державну </w:t>
        <w:br/>
        <w:t xml:space="preserve">реєстрацію  особи на підставі рішення суду; { Частину першу статті </w:t>
        <w:br/>
        <w:t xml:space="preserve">6  доповнено  абзацом  згідно із Законом N 3575-IV ( </w:t>
      </w:r>
      <w:hyperlink r:id="rId43">
        <w:r>
          <w:rPr>
            <w:rStyle w:val="InternetLink"/>
          </w:rPr>
          <w:t>3575-15</w:t>
        </w:r>
      </w:hyperlink>
      <w:r>
        <w:rPr/>
        <w:t xml:space="preserve"> ) від </w:t>
        <w:br/>
        <w:t xml:space="preserve">16.03.2006 } </w:t>
        <w:br/>
      </w:r>
    </w:p>
    <w:p>
      <w:pPr>
        <w:pStyle w:val="HTML"/>
        <w:rPr/>
      </w:pPr>
      <w:bookmarkStart w:id="57" w:name="58"/>
      <w:bookmarkEnd w:id="57"/>
      <w:r>
        <w:rPr>
          <w:rFonts w:eastAsia="Courier New"/>
        </w:rPr>
        <w:t xml:space="preserve">     </w:t>
      </w:r>
      <w:r>
        <w:rPr/>
        <w:t xml:space="preserve">здійснює  інші  дії, передбачені цим Законом. { Частину першу </w:t>
        <w:br/>
        <w:t xml:space="preserve">статті 6 доповнено абзацом згідно із Законом N 3575-IV ( </w:t>
      </w:r>
      <w:hyperlink r:id="rId44">
        <w:r>
          <w:rPr>
            <w:rStyle w:val="InternetLink"/>
          </w:rPr>
          <w:t>3575-15</w:t>
        </w:r>
      </w:hyperlink>
      <w:r>
        <w:rPr/>
        <w:t xml:space="preserve"> ) </w:t>
        <w:br/>
        <w:t xml:space="preserve">від 16.03.2006 } </w:t>
        <w:br/>
      </w:r>
    </w:p>
    <w:p>
      <w:pPr>
        <w:pStyle w:val="HTML"/>
        <w:rPr/>
      </w:pPr>
      <w:bookmarkStart w:id="58" w:name="59"/>
      <w:bookmarkEnd w:id="58"/>
      <w:r>
        <w:rPr>
          <w:rFonts w:eastAsia="Courier New"/>
        </w:rPr>
        <w:t xml:space="preserve">     </w:t>
      </w:r>
      <w:r>
        <w:rPr/>
        <w:t xml:space="preserve">2. Державний    реєстратор   призначається   на   посаду   та </w:t>
        <w:br/>
        <w:t xml:space="preserve">звільняється з посади міським головою міста обласного значення або </w:t>
        <w:br/>
        <w:t xml:space="preserve">головою районної, районної в містах Києві та Севастополі державної </w:t>
        <w:br/>
        <w:t xml:space="preserve">адміністрації за погодженням із спеціально уповноваженим органом з </w:t>
        <w:br/>
        <w:t xml:space="preserve">питань державної реєстрації. </w:t>
        <w:br/>
      </w:r>
    </w:p>
    <w:p>
      <w:pPr>
        <w:pStyle w:val="HTML"/>
        <w:rPr/>
      </w:pPr>
      <w:bookmarkStart w:id="59" w:name="60"/>
      <w:bookmarkEnd w:id="59"/>
      <w:r>
        <w:rPr>
          <w:rFonts w:eastAsia="Courier New"/>
        </w:rPr>
        <w:t xml:space="preserve">     </w:t>
      </w:r>
      <w:r>
        <w:rPr/>
        <w:t xml:space="preserve">3. Державний  реєстратор  підпорядковується  міському  голові </w:t>
        <w:br/>
        <w:t xml:space="preserve">міста обласного значення або голові районної,  районної  в  містах </w:t>
        <w:br/>
        <w:t xml:space="preserve">Києві та Севастополі державної адміністрації. </w:t>
        <w:br/>
      </w:r>
    </w:p>
    <w:p>
      <w:pPr>
        <w:pStyle w:val="HTML"/>
        <w:rPr/>
      </w:pPr>
      <w:bookmarkStart w:id="60" w:name="61"/>
      <w:bookmarkEnd w:id="60"/>
      <w:r>
        <w:rPr>
          <w:rFonts w:eastAsia="Courier New"/>
        </w:rPr>
        <w:t xml:space="preserve">     </w:t>
      </w:r>
      <w:r>
        <w:rPr/>
        <w:t xml:space="preserve">4. На  посаду  державного  реєстратора  призначається особа з </w:t>
        <w:br/>
        <w:t xml:space="preserve">вищою освітою  за  освітньо-кваліфікаційним  рівнем  магістра  або </w:t>
        <w:br/>
        <w:t xml:space="preserve">спеціаліста та стажем роботи за фахом на державній службі не менше </w:t>
        <w:br/>
        <w:t xml:space="preserve">одного року,  або стажем роботи в інших сферах управління не менше </w:t>
        <w:br/>
        <w:t xml:space="preserve">трьох  років.  Державний  реєстратор  має  посвідчення  державного </w:t>
        <w:br/>
        <w:t xml:space="preserve">реєстратора та власну печатку. </w:t>
        <w:br/>
      </w:r>
    </w:p>
    <w:p>
      <w:pPr>
        <w:pStyle w:val="HTML"/>
        <w:rPr/>
      </w:pPr>
      <w:bookmarkStart w:id="61" w:name="62"/>
      <w:bookmarkEnd w:id="61"/>
      <w:r>
        <w:rPr>
          <w:rFonts w:eastAsia="Courier New"/>
        </w:rPr>
        <w:t xml:space="preserve">     </w:t>
      </w:r>
      <w:r>
        <w:rPr/>
        <w:t xml:space="preserve">5. Організаційне та матеріально-технічне забезпечення  роботи </w:t>
        <w:br/>
        <w:t xml:space="preserve">державного  реєстратора  здійснює  виконавчий комітет міської ради </w:t>
        <w:br/>
        <w:t xml:space="preserve">міста обласного значення або районна,  районна в містах  Києві  та </w:t>
        <w:br/>
        <w:t xml:space="preserve">Севастополі   державна  адміністрація.  Якщо  кількість  державних </w:t>
        <w:br/>
        <w:t xml:space="preserve">реєстраторів  у  виконавчому комітеті міської ради міста обласного </w:t>
        <w:br/>
        <w:t xml:space="preserve">значення  або  районної,  районної  в  містах Києві та Севастополі </w:t>
        <w:br/>
        <w:t xml:space="preserve">державної   адміністрації   становить   три  і  більше  осіб,  для </w:t>
        <w:br/>
        <w:t xml:space="preserve">організаційного   та  матеріально-технічного  забезпечення  роботи </w:t>
        <w:br/>
        <w:t xml:space="preserve">державних   реєстраторів   створюється   відповідний   структурний </w:t>
        <w:br/>
        <w:t xml:space="preserve">підрозділ  (відділ,  управління) виконавчого комітету міської ради </w:t>
        <w:br/>
        <w:t xml:space="preserve">міста  обласного значення або районної, районної в містах Києві та </w:t>
        <w:br/>
        <w:t xml:space="preserve">Севастополі  державної адміністрації, який очолює один з державних </w:t>
        <w:br/>
        <w:t>реєстраторів.</w:t>
      </w:r>
    </w:p>
    <w:p>
      <w:pPr>
        <w:pStyle w:val="HTML"/>
        <w:rPr/>
      </w:pPr>
      <w:bookmarkStart w:id="62" w:name="63"/>
      <w:bookmarkEnd w:id="62"/>
      <w:r>
        <w:rPr>
          <w:i/>
          <w:iCs/>
        </w:rPr>
        <w:t xml:space="preserve">{  Частина  п'ята статті 6 із змінами, внесеними згідно із Законом </w:t>
        <w:br/>
        <w:t xml:space="preserve">N 3575-IV ( </w:t>
      </w:r>
      <w:hyperlink r:id="rId45">
        <w:r>
          <w:rPr>
            <w:rStyle w:val="InternetLink"/>
            <w:i/>
            <w:iCs/>
          </w:rPr>
          <w:t>3575-15</w:t>
        </w:r>
      </w:hyperlink>
      <w:r>
        <w:rPr>
          <w:i/>
          <w:iCs/>
        </w:rPr>
        <w:t xml:space="preserve"> ) від 16.03.2006 } </w:t>
        <w:br/>
      </w:r>
    </w:p>
    <w:p>
      <w:pPr>
        <w:pStyle w:val="HTML"/>
        <w:rPr/>
      </w:pPr>
      <w:bookmarkStart w:id="63" w:name="64"/>
      <w:bookmarkEnd w:id="63"/>
      <w:r>
        <w:rPr>
          <w:rFonts w:eastAsia="Courier New"/>
        </w:rPr>
        <w:t xml:space="preserve">     </w:t>
      </w:r>
      <w:r>
        <w:rPr/>
        <w:t xml:space="preserve">6. Методологічне   та  інформаційне  забезпечення  діяльності </w:t>
        <w:br/>
        <w:t xml:space="preserve">державних реєстраторів здійснює спеціально уповноважений  орган  з </w:t>
        <w:br/>
        <w:t xml:space="preserve">питань державної реєстрації. </w:t>
        <w:br/>
      </w:r>
    </w:p>
    <w:p>
      <w:pPr>
        <w:pStyle w:val="HTML"/>
        <w:rPr/>
      </w:pPr>
      <w:bookmarkStart w:id="64" w:name="65"/>
      <w:bookmarkEnd w:id="64"/>
      <w:r>
        <w:rPr>
          <w:rFonts w:eastAsia="Courier New"/>
        </w:rPr>
        <w:t xml:space="preserve">     </w:t>
      </w:r>
      <w:r>
        <w:rPr>
          <w:b/>
          <w:bCs/>
        </w:rPr>
        <w:t>Стаття 7</w:t>
      </w:r>
      <w:r>
        <w:rPr/>
        <w:t xml:space="preserve">. Спеціально уповноважений орган з питань державної </w:t>
        <w:br/>
        <w:t xml:space="preserve">               реєстрації </w:t>
        <w:br/>
      </w:r>
    </w:p>
    <w:p>
      <w:pPr>
        <w:pStyle w:val="HTML"/>
        <w:rPr/>
      </w:pPr>
      <w:bookmarkStart w:id="65" w:name="66"/>
      <w:bookmarkEnd w:id="65"/>
      <w:r>
        <w:rPr>
          <w:rFonts w:eastAsia="Courier New"/>
        </w:rPr>
        <w:t xml:space="preserve">     </w:t>
      </w:r>
      <w:r>
        <w:rPr/>
        <w:t xml:space="preserve">1. Спеціально  уповноваженим  органом  з   питань   державної </w:t>
        <w:br/>
        <w:t xml:space="preserve">реєстрації  є центральний орган виконавчої влади,  який забезпечує </w:t>
        <w:br/>
        <w:t xml:space="preserve">реалізацію державної політики у сфері підприємництва. </w:t>
        <w:br/>
      </w:r>
    </w:p>
    <w:p>
      <w:pPr>
        <w:pStyle w:val="HTML"/>
        <w:rPr/>
      </w:pPr>
      <w:bookmarkStart w:id="66" w:name="67"/>
      <w:bookmarkEnd w:id="66"/>
      <w:r>
        <w:rPr>
          <w:rFonts w:eastAsia="Courier New"/>
        </w:rPr>
        <w:t xml:space="preserve">     </w:t>
      </w:r>
      <w:r>
        <w:rPr/>
        <w:t xml:space="preserve">2. Спеціально  уповноважений   орган   з   питань   державної </w:t>
        <w:br/>
        <w:t xml:space="preserve">реєстрації: </w:t>
        <w:br/>
      </w:r>
    </w:p>
    <w:p>
      <w:pPr>
        <w:pStyle w:val="HTML"/>
        <w:rPr/>
      </w:pPr>
      <w:bookmarkStart w:id="67" w:name="68"/>
      <w:bookmarkEnd w:id="67"/>
      <w:r>
        <w:rPr>
          <w:rFonts w:eastAsia="Courier New"/>
        </w:rPr>
        <w:t xml:space="preserve">     </w:t>
      </w:r>
      <w:r>
        <w:rPr/>
        <w:t xml:space="preserve">здійснює державний  нагляд  за  дотриманням  законодавства  у </w:t>
        <w:br/>
        <w:t xml:space="preserve">сфері   державної   реєстрації   юридичних   осіб   та    фізичних </w:t>
        <w:br/>
        <w:t xml:space="preserve">осіб - підприємців; </w:t>
        <w:br/>
      </w:r>
    </w:p>
    <w:p>
      <w:pPr>
        <w:pStyle w:val="HTML"/>
        <w:rPr/>
      </w:pPr>
      <w:bookmarkStart w:id="68" w:name="69"/>
      <w:bookmarkEnd w:id="68"/>
      <w:r>
        <w:rPr>
          <w:rFonts w:eastAsia="Courier New"/>
        </w:rPr>
        <w:t xml:space="preserve">     </w:t>
      </w:r>
      <w:r>
        <w:rPr/>
        <w:t xml:space="preserve">узагальнює практику  застосування нормативно-правових актів з </w:t>
        <w:br/>
        <w:t xml:space="preserve">питань    державної    реєстрації     та     розробляє     проекти </w:t>
        <w:br/>
        <w:t xml:space="preserve">нормативно-правових актів у цій сфері; </w:t>
        <w:br/>
      </w:r>
    </w:p>
    <w:p>
      <w:pPr>
        <w:pStyle w:val="HTML"/>
        <w:rPr/>
      </w:pPr>
      <w:bookmarkStart w:id="69" w:name="70"/>
      <w:bookmarkEnd w:id="69"/>
      <w:r>
        <w:rPr>
          <w:rFonts w:eastAsia="Courier New"/>
        </w:rPr>
        <w:t xml:space="preserve">     </w:t>
      </w:r>
      <w:r>
        <w:rPr/>
        <w:t xml:space="preserve">затверджує нормативно-правові акти щодо формування та ведення </w:t>
        <w:br/>
        <w:t xml:space="preserve">Єдиного державного реєстру; </w:t>
        <w:br/>
      </w:r>
    </w:p>
    <w:p>
      <w:pPr>
        <w:pStyle w:val="HTML"/>
        <w:rPr/>
      </w:pPr>
      <w:bookmarkStart w:id="70" w:name="71"/>
      <w:bookmarkEnd w:id="70"/>
      <w:r>
        <w:rPr>
          <w:rFonts w:eastAsia="Courier New"/>
        </w:rPr>
        <w:t xml:space="preserve">     </w:t>
      </w:r>
      <w:r>
        <w:rPr/>
        <w:t xml:space="preserve">забезпечує формування та ведення Єдиного державного реєстру; </w:t>
        <w:br/>
      </w:r>
    </w:p>
    <w:p>
      <w:pPr>
        <w:pStyle w:val="HTML"/>
        <w:rPr/>
      </w:pPr>
      <w:bookmarkStart w:id="71" w:name="72"/>
      <w:bookmarkEnd w:id="71"/>
      <w:r>
        <w:rPr>
          <w:rFonts w:eastAsia="Courier New"/>
        </w:rPr>
        <w:t xml:space="preserve">     </w:t>
      </w:r>
      <w:r>
        <w:rPr/>
        <w:t xml:space="preserve">затверджує  форми  реєстраційних  карток,  довідки, витягу та </w:t>
        <w:br/>
        <w:t xml:space="preserve">виписки  з  Єдиного  державного  реєстру;  {  Абзац шостий частини </w:t>
        <w:br/>
        <w:t xml:space="preserve">другої  статті 7 із змінами, внесеними згідно із Законом N 3575-IV </w:t>
        <w:br/>
        <w:t xml:space="preserve">( </w:t>
      </w:r>
      <w:hyperlink r:id="rId46">
        <w:r>
          <w:rPr>
            <w:rStyle w:val="InternetLink"/>
          </w:rPr>
          <w:t>3575-15</w:t>
        </w:r>
      </w:hyperlink>
      <w:r>
        <w:rPr/>
        <w:t xml:space="preserve"> ) від 16.03.2006 } </w:t>
        <w:br/>
      </w:r>
    </w:p>
    <w:p>
      <w:pPr>
        <w:pStyle w:val="HTML"/>
        <w:rPr/>
      </w:pPr>
      <w:bookmarkStart w:id="72" w:name="73"/>
      <w:bookmarkEnd w:id="72"/>
      <w:r>
        <w:rPr>
          <w:rFonts w:eastAsia="Courier New"/>
        </w:rPr>
        <w:t xml:space="preserve">     </w:t>
      </w:r>
      <w:r>
        <w:rPr/>
        <w:t xml:space="preserve">організовує навчальну  підготовку  та підвищення кваліфікації </w:t>
        <w:br/>
        <w:t xml:space="preserve">державних реєстраторів,  погоджує кандидатури на  зайняття  посади </w:t>
        <w:br/>
        <w:t xml:space="preserve">державного реєстратора; </w:t>
        <w:br/>
      </w:r>
    </w:p>
    <w:p>
      <w:pPr>
        <w:pStyle w:val="HTML"/>
        <w:rPr/>
      </w:pPr>
      <w:bookmarkStart w:id="73" w:name="74"/>
      <w:bookmarkEnd w:id="73"/>
      <w:r>
        <w:rPr>
          <w:rFonts w:eastAsia="Courier New"/>
        </w:rPr>
        <w:t xml:space="preserve">     </w:t>
      </w:r>
      <w:r>
        <w:rPr/>
        <w:t xml:space="preserve">видає посвідчення і печатку державного реєстратора; </w:t>
        <w:br/>
      </w:r>
    </w:p>
    <w:p>
      <w:pPr>
        <w:pStyle w:val="HTML"/>
        <w:rPr/>
      </w:pPr>
      <w:bookmarkStart w:id="74" w:name="75"/>
      <w:bookmarkEnd w:id="74"/>
      <w:r>
        <w:rPr>
          <w:rFonts w:eastAsia="Courier New"/>
        </w:rPr>
        <w:t xml:space="preserve">     </w:t>
      </w:r>
      <w:r>
        <w:rPr/>
        <w:t xml:space="preserve">забезпечує замовлення,  постачання,  облік  та звітність щодо </w:t>
        <w:br/>
        <w:t xml:space="preserve">витрачання бланків свідоцтв про  державну  реєстрацію  та  бланків </w:t>
        <w:br/>
        <w:t xml:space="preserve">виписок з Єдиного державного реєстру; </w:t>
        <w:br/>
      </w:r>
    </w:p>
    <w:p>
      <w:pPr>
        <w:pStyle w:val="HTML"/>
        <w:rPr/>
      </w:pPr>
      <w:bookmarkStart w:id="75" w:name="76"/>
      <w:bookmarkEnd w:id="75"/>
      <w:r>
        <w:rPr>
          <w:rFonts w:eastAsia="Courier New"/>
        </w:rPr>
        <w:t xml:space="preserve">     </w:t>
      </w:r>
      <w:r>
        <w:rPr/>
        <w:t xml:space="preserve">видає спеціалізований друкований засіб масової інформації; </w:t>
        <w:br/>
      </w:r>
    </w:p>
    <w:p>
      <w:pPr>
        <w:pStyle w:val="HTML"/>
        <w:rPr/>
      </w:pPr>
      <w:bookmarkStart w:id="76" w:name="77"/>
      <w:bookmarkEnd w:id="76"/>
      <w:r>
        <w:rPr>
          <w:rFonts w:eastAsia="Courier New"/>
        </w:rPr>
        <w:t xml:space="preserve">     </w:t>
      </w:r>
      <w:r>
        <w:rPr/>
        <w:t xml:space="preserve">забезпечує  органи  державної  влади  інформацією  з  Єдиного </w:t>
        <w:br/>
        <w:t xml:space="preserve">державного    реєстру    в   порядку,   встановленому   спеціально </w:t>
        <w:br/>
        <w:t xml:space="preserve">уповноваженим  органом  з  питань  державної реєстрації; { Частину </w:t>
        <w:br/>
        <w:t xml:space="preserve">другу  статті  7  доповнено  абзацом  згідно  із Законом N 3456-IV </w:t>
        <w:br/>
        <w:t xml:space="preserve">( </w:t>
      </w:r>
      <w:hyperlink r:id="rId47">
        <w:r>
          <w:rPr>
            <w:rStyle w:val="InternetLink"/>
          </w:rPr>
          <w:t>3456-15</w:t>
        </w:r>
      </w:hyperlink>
      <w:r>
        <w:rPr/>
        <w:t xml:space="preserve"> ) від 22.02.2006 } </w:t>
        <w:br/>
      </w:r>
    </w:p>
    <w:p>
      <w:pPr>
        <w:pStyle w:val="HTML"/>
        <w:rPr/>
      </w:pPr>
      <w:bookmarkStart w:id="77" w:name="78"/>
      <w:bookmarkEnd w:id="77"/>
      <w:r>
        <w:rPr>
          <w:rFonts w:eastAsia="Courier New"/>
        </w:rPr>
        <w:t xml:space="preserve">     </w:t>
      </w:r>
      <w:r>
        <w:rPr/>
        <w:t xml:space="preserve">забезпечує  безперешкодний  доступ судам загальної юрисдикції </w:t>
        <w:br/>
        <w:t xml:space="preserve">до   відомостей  Єдиного  державного  реєстру  юридичних  осіб  та </w:t>
        <w:br/>
        <w:t xml:space="preserve">фізичних  осіб  -  підприємців  та  спільно  з  Державною  судовою </w:t>
        <w:br/>
        <w:t xml:space="preserve">адміністрацією    України   встановлює   порядок   надання   таких </w:t>
        <w:br/>
        <w:t xml:space="preserve">відомостей;  {  Частину другу статті 7 доповнено абзацом згідно із </w:t>
        <w:br/>
        <w:t xml:space="preserve">Законом  N  2453-VI  (  </w:t>
      </w:r>
      <w:hyperlink r:id="rId48">
        <w:r>
          <w:rPr>
            <w:rStyle w:val="InternetLink"/>
          </w:rPr>
          <w:t>2453-17</w:t>
        </w:r>
      </w:hyperlink>
      <w:r>
        <w:rPr/>
        <w:t xml:space="preserve">  )  від 07.07.2010 - щодо набрання </w:t>
        <w:br/>
        <w:t xml:space="preserve">чинності  зміни див. п.1 розділу XII "Прикінцеві положення" Закону </w:t>
        <w:br/>
        <w:t xml:space="preserve">N 2453-VI від 07.07.2010 } </w:t>
        <w:br/>
      </w:r>
    </w:p>
    <w:p>
      <w:pPr>
        <w:pStyle w:val="HTML"/>
        <w:rPr/>
      </w:pPr>
      <w:bookmarkStart w:id="78" w:name="79"/>
      <w:bookmarkEnd w:id="78"/>
      <w:r>
        <w:rPr>
          <w:rFonts w:eastAsia="Courier New"/>
        </w:rPr>
        <w:t xml:space="preserve">     </w:t>
      </w:r>
      <w:r>
        <w:rPr/>
        <w:t xml:space="preserve">установлює  за  погодженням  з  Міністерством юстиції України </w:t>
        <w:br/>
        <w:t xml:space="preserve">регламент  передачі  державному  реєстратору  даних  про юридичних </w:t>
        <w:br/>
        <w:t xml:space="preserve">осіб,  зареєстрованих  відповідно  до  частини  четвертої статті 3 </w:t>
        <w:br/>
        <w:t xml:space="preserve">цього Закону. { Частину другу статті 7 доповнено абзацом згідно із </w:t>
        <w:br/>
        <w:t xml:space="preserve">Законом N 3575-IV ( </w:t>
      </w:r>
      <w:hyperlink r:id="rId49">
        <w:r>
          <w:rPr>
            <w:rStyle w:val="InternetLink"/>
          </w:rPr>
          <w:t>3575-15</w:t>
        </w:r>
      </w:hyperlink>
      <w:r>
        <w:rPr/>
        <w:t xml:space="preserve"> ) від 16.03.2006 } </w:t>
        <w:br/>
      </w:r>
    </w:p>
    <w:p>
      <w:pPr>
        <w:pStyle w:val="HTML"/>
        <w:rPr/>
      </w:pPr>
      <w:bookmarkStart w:id="79" w:name="80"/>
      <w:bookmarkEnd w:id="79"/>
      <w:r>
        <w:rPr>
          <w:rFonts w:eastAsia="Courier New"/>
        </w:rPr>
        <w:t xml:space="preserve">     </w:t>
      </w:r>
      <w:r>
        <w:rPr/>
        <w:t xml:space="preserve">3. У   разі  виявлення  факту  порушення  порядку  проведення </w:t>
        <w:br/>
        <w:t xml:space="preserve">державної реєстрації  з  боку  державного  реєстратора  спеціально </w:t>
        <w:br/>
        <w:t xml:space="preserve">уповноважений  орган  з  питань  державної  реєстрації  має  право </w:t>
        <w:br/>
        <w:t xml:space="preserve">звернутися до міського голови міста обласного значення або  голови </w:t>
        <w:br/>
        <w:t xml:space="preserve">районної,   районної  в  містах  Києві  та  Севастополі  державної </w:t>
        <w:br/>
        <w:t xml:space="preserve">адміністрації з поданням про звільнення державного  реєстратора  з </w:t>
        <w:br/>
        <w:t xml:space="preserve">цієї  посади.  Рішення  про  звільнення  державного реєстратора із </w:t>
        <w:br/>
        <w:t xml:space="preserve">займаної  посади  повинно  бути  прийняте   протягом   п'ятнадцяти </w:t>
        <w:br/>
        <w:t xml:space="preserve">календарних днів з дня надходження відповідного подання. </w:t>
        <w:br/>
      </w:r>
    </w:p>
    <w:p>
      <w:pPr>
        <w:pStyle w:val="HTML"/>
        <w:rPr/>
      </w:pPr>
      <w:bookmarkStart w:id="80" w:name="81"/>
      <w:bookmarkEnd w:id="80"/>
      <w:r>
        <w:rPr>
          <w:rFonts w:eastAsia="Courier New"/>
        </w:rPr>
        <w:t xml:space="preserve">     </w:t>
      </w:r>
      <w:r>
        <w:rPr>
          <w:b/>
          <w:bCs/>
        </w:rPr>
        <w:t>Стаття 8</w:t>
      </w:r>
      <w:r>
        <w:rPr/>
        <w:t xml:space="preserve">. Вимоги до оформлення документів, які подаються </w:t>
        <w:br/>
        <w:t xml:space="preserve">               державному реєстратору </w:t>
        <w:br/>
      </w:r>
    </w:p>
    <w:p>
      <w:pPr>
        <w:pStyle w:val="HTML"/>
        <w:rPr/>
      </w:pPr>
      <w:bookmarkStart w:id="81" w:name="82"/>
      <w:bookmarkEnd w:id="81"/>
      <w:r>
        <w:rPr>
          <w:rFonts w:eastAsia="Courier New"/>
        </w:rPr>
        <w:t xml:space="preserve">     </w:t>
      </w:r>
      <w:r>
        <w:rPr/>
        <w:t xml:space="preserve">1. Документи,  які відповідно до вимог цього Закону подаються </w:t>
        <w:br/>
        <w:t xml:space="preserve">(надсилаються   рекомендованим   листом)  державному  реєстратору, </w:t>
        <w:br/>
        <w:t xml:space="preserve">повинні бути викладені державною мовою. </w:t>
        <w:br/>
      </w:r>
    </w:p>
    <w:p>
      <w:pPr>
        <w:pStyle w:val="HTML"/>
        <w:rPr/>
      </w:pPr>
      <w:bookmarkStart w:id="82" w:name="83"/>
      <w:bookmarkEnd w:id="82"/>
      <w:r>
        <w:rPr>
          <w:rFonts w:eastAsia="Courier New"/>
        </w:rPr>
        <w:t xml:space="preserve">     </w:t>
      </w:r>
      <w:r>
        <w:rPr/>
        <w:t xml:space="preserve">2. Реєстраційна картка заповнюється машинодруком або від руки </w:t>
        <w:br/>
        <w:t xml:space="preserve">друкованими   літерами.  Якщо  документи  надсилаються  державному </w:t>
        <w:br/>
        <w:t xml:space="preserve">реєстратору рекомендованим листом, справжність підпису заявника на </w:t>
        <w:br/>
        <w:t xml:space="preserve">реєстраційній    картці   (заяві,   повідомленні)   повинна   бути </w:t>
        <w:br/>
        <w:t xml:space="preserve">нотаріально засвідчена. </w:t>
        <w:br/>
      </w:r>
    </w:p>
    <w:p>
      <w:pPr>
        <w:pStyle w:val="HTML"/>
        <w:rPr/>
      </w:pPr>
      <w:bookmarkStart w:id="83" w:name="84"/>
      <w:bookmarkEnd w:id="83"/>
      <w:r>
        <w:rPr>
          <w:rFonts w:eastAsia="Courier New"/>
        </w:rPr>
        <w:t xml:space="preserve">     </w:t>
      </w:r>
      <w:r>
        <w:rPr/>
        <w:t xml:space="preserve">Підпис  особи,  уповноваженої діяти від імені юридичної особи </w:t>
        <w:br/>
        <w:t xml:space="preserve">(виконавчого  органу), на реєстраційній картці та заяві про втрату </w:t>
        <w:br/>
        <w:t xml:space="preserve">(заміну)  документів  має  бути  засвідчений відповідною посадовою </w:t>
        <w:br/>
        <w:t xml:space="preserve">особою та скріплений печаткою цієї юридичної особи або нотаріально </w:t>
        <w:br/>
        <w:t xml:space="preserve">засвідчений.  {  Частину  другу  статті 8 доповнено абзацом другим </w:t>
        <w:br/>
        <w:t xml:space="preserve">згідно із Законом N 1720-VI ( </w:t>
      </w:r>
      <w:hyperlink r:id="rId50">
        <w:r>
          <w:rPr>
            <w:rStyle w:val="InternetLink"/>
          </w:rPr>
          <w:t>1720-17</w:t>
        </w:r>
      </w:hyperlink>
      <w:r>
        <w:rPr/>
        <w:t xml:space="preserve"> ) від 17.11.2009 }</w:t>
      </w:r>
    </w:p>
    <w:p>
      <w:pPr>
        <w:pStyle w:val="HTML"/>
        <w:rPr/>
      </w:pPr>
      <w:bookmarkStart w:id="84" w:name="85"/>
      <w:bookmarkEnd w:id="84"/>
      <w:r>
        <w:rPr>
          <w:i/>
          <w:iCs/>
        </w:rPr>
        <w:t xml:space="preserve">{  Частина друга статті 8 із змінами, внесеними згідно із Законами </w:t>
        <w:br/>
        <w:t xml:space="preserve">N  3575-IV  (  </w:t>
      </w:r>
      <w:hyperlink r:id="rId51">
        <w:r>
          <w:rPr>
            <w:rStyle w:val="InternetLink"/>
            <w:i/>
            <w:iCs/>
          </w:rPr>
          <w:t>3575-15</w:t>
        </w:r>
      </w:hyperlink>
      <w:r>
        <w:rPr>
          <w:i/>
          <w:iCs/>
        </w:rPr>
        <w:t xml:space="preserve">  )  від 16.03.2006, N 809-VI ( </w:t>
      </w:r>
      <w:hyperlink r:id="rId52">
        <w:r>
          <w:rPr>
            <w:rStyle w:val="InternetLink"/>
            <w:i/>
            <w:iCs/>
          </w:rPr>
          <w:t>809-17</w:t>
        </w:r>
      </w:hyperlink>
      <w:r>
        <w:rPr>
          <w:i/>
          <w:iCs/>
        </w:rPr>
        <w:t xml:space="preserve"> ) від </w:t>
        <w:br/>
        <w:t xml:space="preserve">25.12.2008 } </w:t>
        <w:br/>
      </w:r>
    </w:p>
    <w:p>
      <w:pPr>
        <w:pStyle w:val="HTML"/>
        <w:rPr/>
      </w:pPr>
      <w:bookmarkStart w:id="85" w:name="86"/>
      <w:bookmarkEnd w:id="85"/>
      <w:r>
        <w:rPr>
          <w:rFonts w:eastAsia="Courier New"/>
        </w:rPr>
        <w:t xml:space="preserve">     </w:t>
      </w:r>
      <w:r>
        <w:rPr/>
        <w:t xml:space="preserve">3. Установчі    документи   (установчий   акт,   статут   або </w:t>
        <w:br/>
        <w:t xml:space="preserve">засновницький договір,  положення) юридичної особи повинні містити </w:t>
        <w:br/>
        <w:t xml:space="preserve">відомості,  передбачені законом. Відповідальність за відповідність </w:t>
        <w:br/>
        <w:t xml:space="preserve">установчих  документів  законодавству несуть засновники (учасники) </w:t>
        <w:br/>
        <w:t>юридичної особи.</w:t>
      </w:r>
    </w:p>
    <w:p>
      <w:pPr>
        <w:pStyle w:val="HTML"/>
        <w:rPr/>
      </w:pPr>
      <w:bookmarkStart w:id="86" w:name="87"/>
      <w:bookmarkEnd w:id="86"/>
      <w:r>
        <w:rPr>
          <w:i/>
          <w:iCs/>
        </w:rPr>
        <w:t xml:space="preserve">{  Частина  третя статті 8 із змінами, внесеними згідно із Законом </w:t>
        <w:br/>
        <w:t xml:space="preserve">N 3575-IV ( </w:t>
      </w:r>
      <w:hyperlink r:id="rId53">
        <w:r>
          <w:rPr>
            <w:rStyle w:val="InternetLink"/>
            <w:i/>
            <w:iCs/>
          </w:rPr>
          <w:t>3575-15</w:t>
        </w:r>
      </w:hyperlink>
      <w:r>
        <w:rPr>
          <w:i/>
          <w:iCs/>
        </w:rPr>
        <w:t xml:space="preserve"> ) від 16.03.2006 } </w:t>
        <w:br/>
      </w:r>
    </w:p>
    <w:p>
      <w:pPr>
        <w:pStyle w:val="HTML"/>
        <w:rPr/>
      </w:pPr>
      <w:bookmarkStart w:id="87" w:name="88"/>
      <w:bookmarkEnd w:id="87"/>
      <w:r>
        <w:rPr>
          <w:rFonts w:eastAsia="Courier New"/>
        </w:rPr>
        <w:t xml:space="preserve">     </w:t>
      </w:r>
      <w:r>
        <w:rPr/>
        <w:t xml:space="preserve">4.  Статути банків, установчі документи інших юридичних осіб, </w:t>
        <w:br/>
        <w:t xml:space="preserve">які відповідно до закону підлягають погодженню Національним банком </w:t>
        <w:br/>
        <w:t xml:space="preserve">України,  іншими  органами  державної влади, подаються з відміткою </w:t>
        <w:br/>
        <w:t xml:space="preserve">про  їх  погодження відповідно Національним банком України, іншими </w:t>
        <w:br/>
        <w:t>органами державної влади.</w:t>
      </w:r>
    </w:p>
    <w:p>
      <w:pPr>
        <w:pStyle w:val="HTML"/>
        <w:rPr/>
      </w:pPr>
      <w:bookmarkStart w:id="88" w:name="89"/>
      <w:bookmarkEnd w:id="88"/>
      <w:r>
        <w:rPr>
          <w:i/>
          <w:iCs/>
        </w:rPr>
        <w:t xml:space="preserve">{   Частина   четверта  статті  8  в  редакції  Закону  N  3575-IV </w:t>
        <w:br/>
        <w:t xml:space="preserve">( </w:t>
      </w:r>
      <w:hyperlink r:id="rId54">
        <w:r>
          <w:rPr>
            <w:rStyle w:val="InternetLink"/>
            <w:i/>
            <w:iCs/>
          </w:rPr>
          <w:t>3575-15</w:t>
        </w:r>
      </w:hyperlink>
      <w:r>
        <w:rPr>
          <w:i/>
          <w:iCs/>
        </w:rPr>
        <w:t xml:space="preserve"> ) від 16.03.2006 } </w:t>
        <w:br/>
      </w:r>
    </w:p>
    <w:p>
      <w:pPr>
        <w:pStyle w:val="HTML"/>
        <w:rPr/>
      </w:pPr>
      <w:bookmarkStart w:id="89" w:name="90"/>
      <w:bookmarkEnd w:id="89"/>
      <w:r>
        <w:rPr>
          <w:rFonts w:eastAsia="Courier New"/>
        </w:rPr>
        <w:t xml:space="preserve">     </w:t>
      </w:r>
      <w:r>
        <w:rPr/>
        <w:t xml:space="preserve">5. Установчі документи юридичної особи, а також зміни до них, </w:t>
        <w:br/>
        <w:t xml:space="preserve">викладаються   письмово,   прошиваються,    пронумеровуються    та </w:t>
        <w:br/>
        <w:t xml:space="preserve">підписуються засновниками (учасниками) або уповноваженими особами, </w:t>
        <w:br/>
        <w:t xml:space="preserve">якщо   законом  не  встановлено  інший  порядок  їх  затвердження. </w:t>
        <w:br/>
        <w:t xml:space="preserve">Справжність  підписів  засновників  (учасників)  або уповноважених </w:t>
        <w:br/>
        <w:t xml:space="preserve">осіб на установчих документах повинні бути нотаріально засвідчені, </w:t>
        <w:br/>
        <w:t xml:space="preserve">а  засновницькі договори - нотаріально посвідчені. У випадках, які </w:t>
        <w:br/>
        <w:t xml:space="preserve">передбачені  законом, установчі документи повинні бути погоджені з </w:t>
        <w:br/>
        <w:t xml:space="preserve">відповідними  органами  державної  влади.  {  Абзац перший частини </w:t>
        <w:br/>
        <w:t xml:space="preserve">п'ятої статті 8 із змінами, внесеними згідно із Законами N 3575-IV </w:t>
        <w:br/>
        <w:t xml:space="preserve">( </w:t>
      </w:r>
      <w:hyperlink r:id="rId55">
        <w:r>
          <w:rPr>
            <w:rStyle w:val="InternetLink"/>
          </w:rPr>
          <w:t>3575-15</w:t>
        </w:r>
      </w:hyperlink>
      <w:r>
        <w:rPr/>
        <w:t xml:space="preserve"> ) від 16.03.2006, N 809-VI ( </w:t>
      </w:r>
      <w:hyperlink r:id="rId56">
        <w:r>
          <w:rPr>
            <w:rStyle w:val="InternetLink"/>
          </w:rPr>
          <w:t>809-17</w:t>
        </w:r>
      </w:hyperlink>
      <w:r>
        <w:rPr/>
        <w:t xml:space="preserve"> ) від 25.12.2008 } </w:t>
        <w:br/>
      </w:r>
    </w:p>
    <w:p>
      <w:pPr>
        <w:pStyle w:val="HTML"/>
        <w:rPr/>
      </w:pPr>
      <w:bookmarkStart w:id="90" w:name="91"/>
      <w:bookmarkEnd w:id="90"/>
      <w:r>
        <w:rPr>
          <w:rFonts w:eastAsia="Courier New"/>
        </w:rPr>
        <w:t xml:space="preserve">     </w:t>
      </w:r>
      <w:r>
        <w:rPr/>
        <w:t xml:space="preserve">Внесення змін  до  установчих  документів   юридичної   особи </w:t>
        <w:br/>
        <w:t xml:space="preserve">оформляється   окремим   додатком   або   викладенням   установчих </w:t>
        <w:br/>
        <w:t xml:space="preserve">документів у новій редакції.  На  титульній  сторінці  додатка  до </w:t>
        <w:br/>
        <w:t xml:space="preserve">установчих документів юридичної особи робиться відмітка про те, що </w:t>
        <w:br/>
        <w:t xml:space="preserve">зазначені документи є невід'ємною частиною відповідних  установчих </w:t>
        <w:br/>
        <w:t xml:space="preserve">документів. </w:t>
        <w:br/>
      </w:r>
    </w:p>
    <w:p>
      <w:pPr>
        <w:pStyle w:val="HTML"/>
        <w:rPr/>
      </w:pPr>
      <w:bookmarkStart w:id="91" w:name="92"/>
      <w:bookmarkEnd w:id="91"/>
      <w:r>
        <w:rPr>
          <w:rFonts w:eastAsia="Courier New"/>
        </w:rPr>
        <w:t xml:space="preserve">     </w:t>
      </w:r>
      <w:r>
        <w:rPr/>
        <w:t xml:space="preserve">6. Документ  про підтвердження реєстрації іноземної юридичної </w:t>
        <w:br/>
        <w:t xml:space="preserve">особи в країні її місцезнаходження повинен  бути  легалізований  у </w:t>
        <w:br/>
        <w:t xml:space="preserve">встановленому порядку. </w:t>
        <w:br/>
      </w:r>
    </w:p>
    <w:p>
      <w:pPr>
        <w:pStyle w:val="HTML"/>
        <w:rPr/>
      </w:pPr>
      <w:bookmarkStart w:id="92" w:name="93"/>
      <w:bookmarkEnd w:id="92"/>
      <w:r>
        <w:rPr>
          <w:rFonts w:eastAsia="Courier New"/>
        </w:rPr>
        <w:t xml:space="preserve">     </w:t>
      </w:r>
      <w:r>
        <w:rPr/>
        <w:t xml:space="preserve">7. Вимоги  щодо написання найменування юридичної особи або її </w:t>
        <w:br/>
        <w:t xml:space="preserve">відокремленого підрозділу встановлюються спеціально  уповноваженим </w:t>
        <w:br/>
        <w:t xml:space="preserve">органом з питань державної реєстрації. </w:t>
        <w:br/>
      </w:r>
    </w:p>
    <w:p>
      <w:pPr>
        <w:pStyle w:val="HTML"/>
        <w:rPr/>
      </w:pPr>
      <w:bookmarkStart w:id="93" w:name="94"/>
      <w:bookmarkEnd w:id="93"/>
      <w:r>
        <w:rPr>
          <w:rFonts w:eastAsia="Courier New"/>
        </w:rPr>
        <w:t xml:space="preserve">     </w:t>
      </w:r>
      <w:r>
        <w:rPr>
          <w:b/>
          <w:bCs/>
        </w:rPr>
        <w:t>Стаття 9</w:t>
      </w:r>
      <w:r>
        <w:rPr/>
        <w:t xml:space="preserve">. Свідоцтво про державну реєстрацію </w:t>
        <w:br/>
      </w:r>
    </w:p>
    <w:p>
      <w:pPr>
        <w:pStyle w:val="HTML"/>
        <w:rPr/>
      </w:pPr>
      <w:bookmarkStart w:id="94" w:name="95"/>
      <w:bookmarkEnd w:id="94"/>
      <w:r>
        <w:rPr>
          <w:rFonts w:eastAsia="Courier New"/>
        </w:rPr>
        <w:t xml:space="preserve">     </w:t>
      </w:r>
      <w:r>
        <w:rPr/>
        <w:t xml:space="preserve">1.  Державні  реєстратори  використовують бланки свідоцтв про </w:t>
        <w:br/>
        <w:t xml:space="preserve">державну реєстрацію юридичних осіб та бланки свідоцтв про державну </w:t>
        <w:br/>
        <w:t xml:space="preserve">реєстрацію  фізичних  осіб  -  підприємців  єдиних  зразків. Описи </w:t>
        <w:br/>
        <w:t xml:space="preserve">бланка  свідоцтва про державну реєстрацію юридичної особи і бланка </w:t>
        <w:br/>
        <w:t xml:space="preserve">свідоцтва  про  державну реєстрацію фізичної особи - підприємця, а </w:t>
        <w:br/>
        <w:t xml:space="preserve">також    порядок    їх    оформлення   встановлюються   спеціально </w:t>
        <w:br/>
        <w:t xml:space="preserve">уповноваженим органом з питань державної реєстрації. </w:t>
        <w:br/>
      </w:r>
    </w:p>
    <w:p>
      <w:pPr>
        <w:pStyle w:val="HTML"/>
        <w:rPr/>
      </w:pPr>
      <w:bookmarkStart w:id="95" w:name="96"/>
      <w:bookmarkEnd w:id="95"/>
      <w:r>
        <w:rPr>
          <w:rFonts w:eastAsia="Courier New"/>
        </w:rPr>
        <w:t xml:space="preserve">     </w:t>
      </w:r>
      <w:r>
        <w:rPr/>
        <w:t xml:space="preserve">2.  Бланки свідоцтв про державну реєстрацію юридичних осіб та </w:t>
        <w:br/>
        <w:t xml:space="preserve">бланки   свідоцтв   про   державну   реєстрацію  фізичних  осіб  - </w:t>
        <w:br/>
        <w:t xml:space="preserve">підприємців  є документами суворої звітності, мають облікову серію </w:t>
        <w:br/>
        <w:t xml:space="preserve">і номер. </w:t>
        <w:br/>
      </w:r>
    </w:p>
    <w:p>
      <w:pPr>
        <w:pStyle w:val="HTML"/>
        <w:rPr/>
      </w:pPr>
      <w:bookmarkStart w:id="96" w:name="97"/>
      <w:bookmarkEnd w:id="96"/>
      <w:r>
        <w:rPr>
          <w:rFonts w:eastAsia="Courier New"/>
        </w:rPr>
        <w:t xml:space="preserve">     </w:t>
      </w:r>
      <w:r>
        <w:rPr/>
        <w:t xml:space="preserve">3. У бланку свідоцтва про державну реєстрацію юридичної особи </w:t>
        <w:br/>
        <w:t xml:space="preserve">зазначаються: </w:t>
        <w:br/>
      </w:r>
    </w:p>
    <w:p>
      <w:pPr>
        <w:pStyle w:val="HTML"/>
        <w:rPr/>
      </w:pPr>
      <w:bookmarkStart w:id="97" w:name="98"/>
      <w:bookmarkEnd w:id="97"/>
      <w:r>
        <w:rPr>
          <w:rFonts w:eastAsia="Courier New"/>
        </w:rPr>
        <w:t xml:space="preserve">     </w:t>
      </w:r>
      <w:r>
        <w:rPr/>
        <w:t xml:space="preserve">найменування юридичної особи; </w:t>
        <w:br/>
      </w:r>
    </w:p>
    <w:p>
      <w:pPr>
        <w:pStyle w:val="HTML"/>
        <w:rPr/>
      </w:pPr>
      <w:bookmarkStart w:id="98" w:name="99"/>
      <w:bookmarkEnd w:id="98"/>
      <w:r>
        <w:rPr>
          <w:rFonts w:eastAsia="Courier New"/>
        </w:rPr>
        <w:t xml:space="preserve">     </w:t>
      </w:r>
      <w:r>
        <w:rPr/>
        <w:t xml:space="preserve">ідентифікаційний код Єдиного державного реєстру підприємств і </w:t>
        <w:br/>
        <w:t xml:space="preserve">організацій України; </w:t>
        <w:br/>
      </w:r>
    </w:p>
    <w:p>
      <w:pPr>
        <w:pStyle w:val="HTML"/>
        <w:rPr/>
      </w:pPr>
      <w:bookmarkStart w:id="99" w:name="100"/>
      <w:bookmarkEnd w:id="99"/>
      <w:r>
        <w:rPr>
          <w:rFonts w:eastAsia="Courier New"/>
        </w:rPr>
        <w:t xml:space="preserve">     </w:t>
      </w:r>
      <w:r>
        <w:rPr/>
        <w:t xml:space="preserve">місцезнаходження юридичної особи; </w:t>
        <w:br/>
      </w:r>
    </w:p>
    <w:p>
      <w:pPr>
        <w:pStyle w:val="HTML"/>
        <w:rPr/>
      </w:pPr>
      <w:bookmarkStart w:id="100" w:name="101"/>
      <w:bookmarkEnd w:id="100"/>
      <w:r>
        <w:rPr>
          <w:rFonts w:eastAsia="Courier New"/>
        </w:rPr>
        <w:t xml:space="preserve">     </w:t>
      </w:r>
      <w:r>
        <w:rPr/>
        <w:t xml:space="preserve">місце проведення державної реєстрації; </w:t>
        <w:br/>
      </w:r>
    </w:p>
    <w:p>
      <w:pPr>
        <w:pStyle w:val="HTML"/>
        <w:rPr/>
      </w:pPr>
      <w:bookmarkStart w:id="101" w:name="102"/>
      <w:bookmarkEnd w:id="101"/>
      <w:r>
        <w:rPr>
          <w:rFonts w:eastAsia="Courier New"/>
        </w:rPr>
        <w:t xml:space="preserve">     </w:t>
      </w:r>
      <w:r>
        <w:rPr/>
        <w:t xml:space="preserve">дата  проведення  державної  реєстрації  та  номер  запису  в </w:t>
        <w:br/>
        <w:t xml:space="preserve">Єдиному  державному реєстрі; { Абзац шостий частини третьої статті </w:t>
        <w:br/>
        <w:t xml:space="preserve">9  із  змінами,  внесеними згідно із Законом N 3575-IV ( </w:t>
      </w:r>
      <w:hyperlink r:id="rId57">
        <w:r>
          <w:rPr>
            <w:rStyle w:val="InternetLink"/>
          </w:rPr>
          <w:t>3575-15</w:t>
        </w:r>
      </w:hyperlink>
      <w:r>
        <w:rPr/>
        <w:t xml:space="preserve"> ) </w:t>
        <w:br/>
        <w:t xml:space="preserve">від 16.03.2006 } </w:t>
        <w:br/>
      </w:r>
    </w:p>
    <w:p>
      <w:pPr>
        <w:pStyle w:val="HTML"/>
        <w:rPr/>
      </w:pPr>
      <w:bookmarkStart w:id="102" w:name="103"/>
      <w:bookmarkEnd w:id="102"/>
      <w:r>
        <w:rPr>
          <w:rFonts w:eastAsia="Courier New"/>
        </w:rPr>
        <w:t xml:space="preserve">     </w:t>
      </w:r>
      <w:r>
        <w:rPr/>
        <w:t xml:space="preserve">прізвище та ініціали державного реєстратора; </w:t>
        <w:br/>
      </w:r>
    </w:p>
    <w:p>
      <w:pPr>
        <w:pStyle w:val="HTML"/>
        <w:rPr/>
      </w:pPr>
      <w:bookmarkStart w:id="103" w:name="104"/>
      <w:bookmarkEnd w:id="103"/>
      <w:r>
        <w:rPr>
          <w:rFonts w:eastAsia="Courier New"/>
        </w:rPr>
        <w:t xml:space="preserve">     </w:t>
      </w:r>
      <w:r>
        <w:rPr/>
        <w:t xml:space="preserve">підстава,  дата  та номер запису в Єдиному державному реєстрі </w:t>
        <w:br/>
        <w:t xml:space="preserve">про  заміну  свідоцтва  про державну реєстрацію (у разі проведення </w:t>
        <w:br/>
        <w:t xml:space="preserve">заміни  свідоцтва).  {  Частину  третю  статті 9 доповнено абзацом </w:t>
        <w:br/>
        <w:t xml:space="preserve">згідно із Законом N 3575-IV ( </w:t>
      </w:r>
      <w:hyperlink r:id="rId58">
        <w:r>
          <w:rPr>
            <w:rStyle w:val="InternetLink"/>
          </w:rPr>
          <w:t>3575-15</w:t>
        </w:r>
      </w:hyperlink>
      <w:r>
        <w:rPr/>
        <w:t xml:space="preserve"> ) від 16.03.2006 } </w:t>
        <w:br/>
      </w:r>
    </w:p>
    <w:p>
      <w:pPr>
        <w:pStyle w:val="HTML"/>
        <w:rPr/>
      </w:pPr>
      <w:bookmarkStart w:id="104" w:name="105"/>
      <w:bookmarkEnd w:id="104"/>
      <w:r>
        <w:rPr>
          <w:rFonts w:eastAsia="Courier New"/>
        </w:rPr>
        <w:t xml:space="preserve">     </w:t>
      </w:r>
      <w:r>
        <w:rPr/>
        <w:t xml:space="preserve">4. У   бланку  свідоцтва  про  державну  реєстрацію  фізичної </w:t>
        <w:br/>
        <w:t xml:space="preserve">особи - підприємця зазначаються: </w:t>
        <w:br/>
      </w:r>
    </w:p>
    <w:p>
      <w:pPr>
        <w:pStyle w:val="HTML"/>
        <w:rPr/>
      </w:pPr>
      <w:bookmarkStart w:id="105" w:name="106"/>
      <w:bookmarkEnd w:id="105"/>
      <w:r>
        <w:rPr>
          <w:rFonts w:eastAsia="Courier New"/>
        </w:rPr>
        <w:t xml:space="preserve">     </w:t>
      </w:r>
      <w:r>
        <w:rPr/>
        <w:t xml:space="preserve">ім'я фізичної особи - підприємця; </w:t>
        <w:br/>
      </w:r>
    </w:p>
    <w:p>
      <w:pPr>
        <w:pStyle w:val="HTML"/>
        <w:rPr/>
      </w:pPr>
      <w:bookmarkStart w:id="106" w:name="107"/>
      <w:bookmarkEnd w:id="106"/>
      <w:r>
        <w:rPr>
          <w:rFonts w:eastAsia="Courier New"/>
        </w:rPr>
        <w:t xml:space="preserve">     </w:t>
      </w:r>
      <w:r>
        <w:rPr/>
        <w:t xml:space="preserve">реєстраційний  номер  облікової  картки  платника  податків з </w:t>
        <w:br/>
        <w:t xml:space="preserve">Державного  реєстру  фізичних  осіб  -  платників податків (далі - </w:t>
        <w:br/>
        <w:t xml:space="preserve">реєстраційний  номер облікової картки платника податків) або номер </w:t>
        <w:br/>
        <w:t xml:space="preserve">та серія паспорта (для фізичних осіб, які через свої релігійні або </w:t>
        <w:br/>
        <w:t xml:space="preserve">інші переконання відмовляються від прийняття реєстраційного номера </w:t>
        <w:br/>
        <w:t xml:space="preserve">облікової  картки  платника  податків,  офіційно повідомили про це </w:t>
        <w:br/>
        <w:t xml:space="preserve">відповідні  органи  державної влади та мають відмітку у паспорті); </w:t>
        <w:br/>
        <w:t xml:space="preserve">{ Абзац  третій  частини  четвертої  статті  9  в редакції Законів </w:t>
        <w:br/>
        <w:t xml:space="preserve">N  3575-IV  (  </w:t>
      </w:r>
      <w:hyperlink r:id="rId59">
        <w:r>
          <w:rPr>
            <w:rStyle w:val="InternetLink"/>
          </w:rPr>
          <w:t>3575-15</w:t>
        </w:r>
      </w:hyperlink>
      <w:r>
        <w:rPr/>
        <w:t xml:space="preserve"> ) від 16.03.2006, N 2756-VI ( </w:t>
      </w:r>
      <w:hyperlink r:id="rId60">
        <w:r>
          <w:rPr>
            <w:rStyle w:val="InternetLink"/>
          </w:rPr>
          <w:t>2756-17</w:t>
        </w:r>
      </w:hyperlink>
      <w:r>
        <w:rPr/>
        <w:t xml:space="preserve"> ) від </w:t>
        <w:br/>
        <w:t xml:space="preserve">02.12.2010 } </w:t>
        <w:br/>
      </w:r>
    </w:p>
    <w:p>
      <w:pPr>
        <w:pStyle w:val="HTML"/>
        <w:rPr/>
      </w:pPr>
      <w:bookmarkStart w:id="107" w:name="108"/>
      <w:bookmarkEnd w:id="107"/>
      <w:r>
        <w:rPr>
          <w:rFonts w:eastAsia="Courier New"/>
        </w:rPr>
        <w:t xml:space="preserve">     </w:t>
      </w:r>
      <w:r>
        <w:rPr/>
        <w:t xml:space="preserve">місце проживання фізичної особи - підприємця; </w:t>
        <w:br/>
      </w:r>
    </w:p>
    <w:p>
      <w:pPr>
        <w:pStyle w:val="HTML"/>
        <w:rPr/>
      </w:pPr>
      <w:bookmarkStart w:id="108" w:name="109"/>
      <w:bookmarkEnd w:id="108"/>
      <w:r>
        <w:rPr>
          <w:rFonts w:eastAsia="Courier New"/>
        </w:rPr>
        <w:t xml:space="preserve">     </w:t>
      </w:r>
      <w:r>
        <w:rPr/>
        <w:t xml:space="preserve">дата  проведення  державної  реєстрації  та  номер  запису  в </w:t>
        <w:br/>
        <w:t xml:space="preserve">Єдиному  державному  реєстрі;  {  Абзац  п'ятий  частини четвертої </w:t>
        <w:br/>
        <w:t xml:space="preserve">статті  9  із  змінами,  внесеними  згідно  із  Законом  N 3575-IV </w:t>
        <w:br/>
        <w:t xml:space="preserve">( </w:t>
      </w:r>
      <w:hyperlink r:id="rId61">
        <w:r>
          <w:rPr>
            <w:rStyle w:val="InternetLink"/>
          </w:rPr>
          <w:t>3575-15</w:t>
        </w:r>
      </w:hyperlink>
      <w:r>
        <w:rPr/>
        <w:t xml:space="preserve"> ) від 16.03.2006 } </w:t>
        <w:br/>
      </w:r>
    </w:p>
    <w:p>
      <w:pPr>
        <w:pStyle w:val="HTML"/>
        <w:rPr/>
      </w:pPr>
      <w:bookmarkStart w:id="109" w:name="110"/>
      <w:bookmarkEnd w:id="109"/>
      <w:r>
        <w:rPr>
          <w:rFonts w:eastAsia="Courier New"/>
        </w:rPr>
        <w:t xml:space="preserve">     </w:t>
      </w:r>
      <w:r>
        <w:rPr/>
        <w:t xml:space="preserve">місце проведення державної реєстрації; </w:t>
        <w:br/>
      </w:r>
    </w:p>
    <w:p>
      <w:pPr>
        <w:pStyle w:val="HTML"/>
        <w:rPr/>
      </w:pPr>
      <w:bookmarkStart w:id="110" w:name="111"/>
      <w:bookmarkEnd w:id="110"/>
      <w:r>
        <w:rPr>
          <w:rFonts w:eastAsia="Courier New"/>
        </w:rPr>
        <w:t xml:space="preserve">     </w:t>
      </w:r>
      <w:r>
        <w:rPr/>
        <w:t xml:space="preserve">прізвище та ініціали державного реєстратора; </w:t>
        <w:br/>
      </w:r>
    </w:p>
    <w:p>
      <w:pPr>
        <w:pStyle w:val="HTML"/>
        <w:rPr/>
      </w:pPr>
      <w:bookmarkStart w:id="111" w:name="112"/>
      <w:bookmarkEnd w:id="111"/>
      <w:r>
        <w:rPr>
          <w:rFonts w:eastAsia="Courier New"/>
        </w:rPr>
        <w:t xml:space="preserve">     </w:t>
      </w:r>
      <w:r>
        <w:rPr/>
        <w:t xml:space="preserve">підстава,  дата  та номер запису в Єдиному державному реєстрі </w:t>
        <w:br/>
        <w:t xml:space="preserve">про  заміну  свідоцтва  про державну реєстрацію (у разі проведення </w:t>
        <w:br/>
        <w:t xml:space="preserve">заміни  свідоцтва).  { Частину четверту статті 9 доповнено абзацом </w:t>
        <w:br/>
        <w:t xml:space="preserve">згідно із Законом N 3575-IV ( </w:t>
      </w:r>
      <w:hyperlink r:id="rId62">
        <w:r>
          <w:rPr>
            <w:rStyle w:val="InternetLink"/>
          </w:rPr>
          <w:t>3575-15</w:t>
        </w:r>
      </w:hyperlink>
      <w:r>
        <w:rPr/>
        <w:t xml:space="preserve"> ) від 16.03.2006 } </w:t>
        <w:br/>
      </w:r>
    </w:p>
    <w:p>
      <w:pPr>
        <w:pStyle w:val="HTML"/>
        <w:rPr/>
      </w:pPr>
      <w:bookmarkStart w:id="112" w:name="113"/>
      <w:bookmarkEnd w:id="112"/>
      <w:r>
        <w:rPr>
          <w:rFonts w:eastAsia="Courier New"/>
        </w:rPr>
        <w:t xml:space="preserve">     </w:t>
      </w:r>
      <w:r>
        <w:rPr/>
        <w:t xml:space="preserve">5. Свідоцтво  про  державну реєстрацію підписується державним </w:t>
        <w:br/>
        <w:t xml:space="preserve">реєстратором та засвідчується його печаткою. </w:t>
        <w:br/>
      </w:r>
    </w:p>
    <w:p>
      <w:pPr>
        <w:pStyle w:val="HTML"/>
        <w:rPr/>
      </w:pPr>
      <w:bookmarkStart w:id="113" w:name="114"/>
      <w:bookmarkEnd w:id="113"/>
      <w:r>
        <w:rPr>
          <w:rFonts w:eastAsia="Courier New"/>
        </w:rPr>
        <w:t xml:space="preserve">     </w:t>
      </w:r>
      <w:r>
        <w:rPr/>
        <w:t xml:space="preserve">6. Заміна свідоцтва про  державну  реєстрацію  проводиться  у </w:t>
        <w:br/>
        <w:t xml:space="preserve">разі: </w:t>
        <w:br/>
      </w:r>
    </w:p>
    <w:p>
      <w:pPr>
        <w:pStyle w:val="HTML"/>
        <w:rPr/>
      </w:pPr>
      <w:bookmarkStart w:id="114" w:name="115"/>
      <w:bookmarkEnd w:id="114"/>
      <w:r>
        <w:rPr>
          <w:rFonts w:eastAsia="Courier New"/>
        </w:rPr>
        <w:t xml:space="preserve">     </w:t>
      </w:r>
      <w:r>
        <w:rPr/>
        <w:t xml:space="preserve">внесення змін до установчих документів юридичної особи,  якщо </w:t>
        <w:br/>
        <w:t xml:space="preserve">ці зміни пов'язані із зміною найменування юридичної особи; ( Абзац </w:t>
        <w:br/>
        <w:t xml:space="preserve">другий  частини  шостої  статті  9 із змінами, внесеними згідно із </w:t>
        <w:br/>
        <w:t xml:space="preserve">Законом N 2452-IV ( </w:t>
      </w:r>
      <w:hyperlink r:id="rId63">
        <w:r>
          <w:rPr>
            <w:rStyle w:val="InternetLink"/>
          </w:rPr>
          <w:t>2452-15</w:t>
        </w:r>
      </w:hyperlink>
      <w:r>
        <w:rPr/>
        <w:t xml:space="preserve"> ) від 03.03.2005 ) </w:t>
        <w:br/>
      </w:r>
    </w:p>
    <w:p>
      <w:pPr>
        <w:pStyle w:val="HTML"/>
        <w:rPr/>
      </w:pPr>
      <w:bookmarkStart w:id="115" w:name="116"/>
      <w:bookmarkEnd w:id="115"/>
      <w:r>
        <w:rPr>
          <w:rFonts w:eastAsia="Courier New"/>
        </w:rPr>
        <w:t xml:space="preserve">     </w:t>
      </w:r>
      <w:r>
        <w:rPr/>
        <w:t xml:space="preserve">внесення змін до відомостей про юридичну особу, якщо ці зміни </w:t>
        <w:br/>
        <w:t xml:space="preserve">пов'язані  із  зміною  місцезнаходження юридичної особи; ( Частину </w:t>
        <w:br/>
        <w:t xml:space="preserve">шосту  статті  9  доповнено  абзацом  згідно  із Законом N 2452-IV </w:t>
        <w:br/>
        <w:t xml:space="preserve">( </w:t>
      </w:r>
      <w:hyperlink r:id="rId64">
        <w:r>
          <w:rPr>
            <w:rStyle w:val="InternetLink"/>
          </w:rPr>
          <w:t>2452-15</w:t>
        </w:r>
      </w:hyperlink>
      <w:r>
        <w:rPr/>
        <w:t xml:space="preserve"> ) від 03.03.2005 ) </w:t>
        <w:br/>
      </w:r>
    </w:p>
    <w:p>
      <w:pPr>
        <w:pStyle w:val="HTML"/>
        <w:rPr/>
      </w:pPr>
      <w:bookmarkStart w:id="116" w:name="117"/>
      <w:bookmarkEnd w:id="116"/>
      <w:r>
        <w:rPr>
          <w:rFonts w:eastAsia="Courier New"/>
        </w:rPr>
        <w:t xml:space="preserve">     </w:t>
      </w:r>
      <w:r>
        <w:rPr/>
        <w:t xml:space="preserve">внесення  змін  до відомостей про фізичну особу - підприємця, </w:t>
        <w:br/>
        <w:t xml:space="preserve">якщо  ці  зміни  пов'язані із зміною імені та/або місця проживання </w:t>
        <w:br/>
        <w:t xml:space="preserve">фізичної особи - підприємця; </w:t>
        <w:br/>
      </w:r>
    </w:p>
    <w:p>
      <w:pPr>
        <w:pStyle w:val="HTML"/>
        <w:rPr/>
      </w:pPr>
      <w:bookmarkStart w:id="117" w:name="118"/>
      <w:bookmarkEnd w:id="117"/>
      <w:r>
        <w:rPr>
          <w:rFonts w:eastAsia="Courier New"/>
        </w:rPr>
        <w:t xml:space="preserve">     </w:t>
      </w:r>
      <w:r>
        <w:rPr/>
        <w:t xml:space="preserve">втрати або пошкодження свідоцтва про державну реєстрацію. </w:t>
        <w:br/>
      </w:r>
    </w:p>
    <w:p>
      <w:pPr>
        <w:pStyle w:val="HTML"/>
        <w:rPr/>
      </w:pPr>
      <w:bookmarkStart w:id="118" w:name="119"/>
      <w:bookmarkEnd w:id="118"/>
      <w:r>
        <w:rPr>
          <w:rFonts w:eastAsia="Courier New"/>
        </w:rPr>
        <w:t xml:space="preserve">     </w:t>
      </w:r>
      <w:r>
        <w:rPr/>
        <w:t xml:space="preserve">7. Заміна  свідоцтва  про  державну  реєстрацію  у зв'язку із </w:t>
        <w:br/>
        <w:t xml:space="preserve">внесенням змін до установчих документів юридичної особи,  якщо  ці </w:t>
        <w:br/>
        <w:t xml:space="preserve">зміни   пов'язані   із   зміною   найменування   юридичної  особи, </w:t>
        <w:br/>
        <w:t xml:space="preserve">здійснюється   при   проведенні   державної   реєстрації  змін  до </w:t>
        <w:br/>
        <w:t>установчих документів юридичної особи.</w:t>
      </w:r>
    </w:p>
    <w:p>
      <w:pPr>
        <w:pStyle w:val="HTML"/>
        <w:rPr/>
      </w:pPr>
      <w:bookmarkStart w:id="119" w:name="120"/>
      <w:bookmarkEnd w:id="119"/>
      <w:r>
        <w:rPr>
          <w:i/>
          <w:iCs/>
        </w:rPr>
        <w:t xml:space="preserve">(  Частина  сьома статті 9 із змінами, внесеними згідно із Законом </w:t>
        <w:br/>
        <w:t xml:space="preserve">N 2452-IV ( </w:t>
      </w:r>
      <w:hyperlink r:id="rId65">
        <w:r>
          <w:rPr>
            <w:rStyle w:val="InternetLink"/>
            <w:i/>
            <w:iCs/>
          </w:rPr>
          <w:t>2452-15</w:t>
        </w:r>
      </w:hyperlink>
      <w:r>
        <w:rPr>
          <w:i/>
          <w:iCs/>
        </w:rPr>
        <w:t xml:space="preserve"> ) від 03.03.2005 ) </w:t>
        <w:br/>
      </w:r>
    </w:p>
    <w:p>
      <w:pPr>
        <w:pStyle w:val="HTML"/>
        <w:rPr/>
      </w:pPr>
      <w:bookmarkStart w:id="120" w:name="121"/>
      <w:bookmarkEnd w:id="120"/>
      <w:r>
        <w:rPr>
          <w:rFonts w:eastAsia="Courier New"/>
        </w:rPr>
        <w:t xml:space="preserve">     </w:t>
      </w:r>
      <w:r>
        <w:rPr/>
        <w:t xml:space="preserve">8.  Заміна  свідоцтва  про  державну  реєстрацію у зв'язку із </w:t>
        <w:br/>
        <w:t xml:space="preserve">внесенням  змін до відомостей про фізичну особу - підприємця, якщо </w:t>
        <w:br/>
        <w:t xml:space="preserve">ці  зміни  пов'язані  із  зміною  імені  та/або  місця  проживання </w:t>
        <w:br/>
        <w:t xml:space="preserve">фізичної особи - підприємця, здійснюється при проведенні державної </w:t>
        <w:br/>
        <w:t xml:space="preserve">реєстрації змін до відомостей про фізичну особу - підприємця. </w:t>
        <w:br/>
      </w:r>
    </w:p>
    <w:p>
      <w:pPr>
        <w:pStyle w:val="HTML"/>
        <w:rPr/>
      </w:pPr>
      <w:bookmarkStart w:id="121" w:name="122"/>
      <w:bookmarkEnd w:id="121"/>
      <w:r>
        <w:rPr>
          <w:rFonts w:eastAsia="Courier New"/>
        </w:rPr>
        <w:t xml:space="preserve">     </w:t>
      </w:r>
      <w:r>
        <w:rPr/>
        <w:t xml:space="preserve">9.  Для  заміни свідоцтва про державну реєстрацію у зв'язку з </w:t>
        <w:br/>
        <w:t xml:space="preserve">його  втратою  або  пошкодженням  засновники  (учасники) юридичної </w:t>
        <w:br/>
        <w:t xml:space="preserve">особи  (фізична  особа - підприємець) або уповноважений ними орган </w:t>
        <w:br/>
        <w:t xml:space="preserve">чи особа повинні подати державному реєстратору особисто (надіслати </w:t>
        <w:br/>
        <w:t xml:space="preserve">рекомендованим листом з описом вкладення) такі документи: </w:t>
        <w:br/>
      </w:r>
    </w:p>
    <w:p>
      <w:pPr>
        <w:pStyle w:val="HTML"/>
        <w:rPr/>
      </w:pPr>
      <w:bookmarkStart w:id="122" w:name="123"/>
      <w:bookmarkEnd w:id="122"/>
      <w:r>
        <w:rPr>
          <w:rFonts w:eastAsia="Courier New"/>
        </w:rPr>
        <w:t xml:space="preserve">     </w:t>
      </w:r>
      <w:r>
        <w:rPr/>
        <w:t xml:space="preserve">заяву встановленого  зразка про заміну свідоцтва про державну </w:t>
        <w:br/>
        <w:t xml:space="preserve">реєстрацію; </w:t>
        <w:br/>
      </w:r>
    </w:p>
    <w:p>
      <w:pPr>
        <w:pStyle w:val="HTML"/>
        <w:rPr/>
      </w:pPr>
      <w:bookmarkStart w:id="123" w:name="124"/>
      <w:bookmarkEnd w:id="123"/>
      <w:r>
        <w:rPr>
          <w:rFonts w:eastAsia="Courier New"/>
        </w:rPr>
        <w:t xml:space="preserve">     </w:t>
      </w:r>
      <w:r>
        <w:rPr/>
        <w:t xml:space="preserve">не придатне   для   використання   свідоцтво   про   державну </w:t>
        <w:br/>
        <w:t xml:space="preserve">реєстрацію,   якщо   підставою   для   заміни   свідоцтва  є  його </w:t>
        <w:br/>
        <w:t xml:space="preserve">пошкодження; </w:t>
        <w:br/>
      </w:r>
    </w:p>
    <w:p>
      <w:pPr>
        <w:pStyle w:val="HTML"/>
        <w:rPr/>
      </w:pPr>
      <w:bookmarkStart w:id="124" w:name="125"/>
      <w:bookmarkEnd w:id="124"/>
      <w:r>
        <w:rPr>
          <w:rFonts w:eastAsia="Courier New"/>
        </w:rPr>
        <w:t xml:space="preserve">     </w:t>
      </w:r>
      <w:r>
        <w:rPr/>
        <w:t xml:space="preserve">документ, що  підтверджує  внесення   плати   за   публікацію </w:t>
        <w:br/>
        <w:t xml:space="preserve">повідомлення   про   втрату  або  заміну  свідоцтва  про  державну </w:t>
        <w:br/>
        <w:t xml:space="preserve">реєстрацію; </w:t>
        <w:br/>
      </w:r>
    </w:p>
    <w:p>
      <w:pPr>
        <w:pStyle w:val="HTML"/>
        <w:rPr/>
      </w:pPr>
      <w:bookmarkStart w:id="125" w:name="126"/>
      <w:bookmarkEnd w:id="125"/>
      <w:r>
        <w:rPr>
          <w:rFonts w:eastAsia="Courier New"/>
        </w:rPr>
        <w:t xml:space="preserve">     </w:t>
      </w:r>
      <w:r>
        <w:rPr/>
        <w:t xml:space="preserve">довідку, видану органом внутрішніх справ за місцезнаходженням </w:t>
        <w:br/>
        <w:t xml:space="preserve">юридичної  особи  (фізичної  особи  -  підприємця), про реєстрацію </w:t>
        <w:br/>
        <w:t xml:space="preserve">заяви про втрату оригіналу свідоцтва про державну реєстрацію, якщо </w:t>
        <w:br/>
        <w:t xml:space="preserve">підставою  для  заміни  свідоцтва є його втрата; { Частину дев'яту </w:t>
        <w:br/>
        <w:t xml:space="preserve">статті  9  доповнено  новим  абзацом  згідно  із Законом N 1720-VI </w:t>
        <w:br/>
        <w:t xml:space="preserve">( </w:t>
      </w:r>
      <w:hyperlink r:id="rId66">
        <w:r>
          <w:rPr>
            <w:rStyle w:val="InternetLink"/>
          </w:rPr>
          <w:t>1720-17</w:t>
        </w:r>
      </w:hyperlink>
      <w:r>
        <w:rPr/>
        <w:t xml:space="preserve"> ) від 17.11.2009 } </w:t>
        <w:br/>
      </w:r>
    </w:p>
    <w:p>
      <w:pPr>
        <w:pStyle w:val="HTML"/>
        <w:rPr/>
      </w:pPr>
      <w:bookmarkStart w:id="126" w:name="127"/>
      <w:bookmarkEnd w:id="126"/>
      <w:r>
        <w:rPr>
          <w:rFonts w:eastAsia="Courier New"/>
        </w:rPr>
        <w:t xml:space="preserve">     </w:t>
      </w:r>
      <w:r>
        <w:rPr/>
        <w:t xml:space="preserve">документ про підтвердження внесення реєстраційного  збору  за </w:t>
        <w:br/>
        <w:t xml:space="preserve">заміну  свідоцтва про державну реєстрацію у зв'язку з його втратою </w:t>
        <w:br/>
        <w:t xml:space="preserve">або пошкодженням. </w:t>
        <w:br/>
      </w:r>
    </w:p>
    <w:p>
      <w:pPr>
        <w:pStyle w:val="HTML"/>
        <w:rPr/>
      </w:pPr>
      <w:bookmarkStart w:id="127" w:name="128"/>
      <w:bookmarkEnd w:id="127"/>
      <w:r>
        <w:rPr>
          <w:rFonts w:eastAsia="Courier New"/>
        </w:rPr>
        <w:t xml:space="preserve">     </w:t>
      </w:r>
      <w:r>
        <w:rPr/>
        <w:t xml:space="preserve">10. Державному реєстратору забороняється  вимагати  додаткові </w:t>
        <w:br/>
        <w:t xml:space="preserve">документи  для проведення заміни свідоцтва про державну реєстрацію </w:t>
        <w:br/>
        <w:t xml:space="preserve">у  зв'язку  з  його  втратою  або  пошкодженням,  якщо   вони   не </w:t>
        <w:br/>
        <w:t xml:space="preserve">передбачені частиною дев'ятою цієї статті. </w:t>
        <w:br/>
      </w:r>
    </w:p>
    <w:p>
      <w:pPr>
        <w:pStyle w:val="HTML"/>
        <w:rPr/>
      </w:pPr>
      <w:bookmarkStart w:id="128" w:name="129"/>
      <w:bookmarkEnd w:id="128"/>
      <w:r>
        <w:rPr>
          <w:rFonts w:eastAsia="Courier New"/>
        </w:rPr>
        <w:t xml:space="preserve">     </w:t>
      </w:r>
      <w:r>
        <w:rPr/>
        <w:t xml:space="preserve">11.  Якщо  документи  для  проведення  заміни  свідоцтва  про </w:t>
        <w:br/>
        <w:t xml:space="preserve">державну  реєстрацію  у  зв'язку  з  його втратою або пошкодженням </w:t>
        <w:br/>
        <w:t xml:space="preserve">подаються  особою,  яка згідно з відомостями, внесеними до Єдиного </w:t>
        <w:br/>
        <w:t xml:space="preserve">державного  реєстру,  має  право  вчиняти  юридичні  дії від імені </w:t>
        <w:br/>
        <w:t xml:space="preserve">юридичної  особи без довіреності, чи фізичною особою - підприємцем </w:t>
        <w:br/>
        <w:t xml:space="preserve">особисто, державному реєстратору додатково пред'являється паспорт. </w:t>
        <w:br/>
      </w:r>
    </w:p>
    <w:p>
      <w:pPr>
        <w:pStyle w:val="HTML"/>
        <w:rPr/>
      </w:pPr>
      <w:bookmarkStart w:id="129" w:name="130"/>
      <w:bookmarkEnd w:id="129"/>
      <w:r>
        <w:rPr>
          <w:rFonts w:eastAsia="Courier New"/>
        </w:rPr>
        <w:t xml:space="preserve">     </w:t>
      </w:r>
      <w:r>
        <w:rPr/>
        <w:t xml:space="preserve">Якщо такі  документи  подаються представником юридичної особи </w:t>
        <w:br/>
        <w:t xml:space="preserve">чи фізичної особи - підприємця,  державному реєстратору  додатково </w:t>
        <w:br/>
        <w:t xml:space="preserve">пред'являється  паспорт  та  надається  документ  або  нотаріально </w:t>
        <w:br/>
        <w:t xml:space="preserve">засвідчена   копія   документа,    що    засвідчує    повноваження </w:t>
        <w:br/>
        <w:t>представника.</w:t>
      </w:r>
    </w:p>
    <w:p>
      <w:pPr>
        <w:pStyle w:val="HTML"/>
        <w:rPr/>
      </w:pPr>
      <w:bookmarkStart w:id="130" w:name="131"/>
      <w:bookmarkEnd w:id="130"/>
      <w:r>
        <w:rPr>
          <w:i/>
          <w:iCs/>
        </w:rPr>
        <w:t xml:space="preserve">{  Частина  одинадцята  статті  9  в  редакції  Закону  N  3575-IV </w:t>
        <w:br/>
        <w:t xml:space="preserve">( </w:t>
      </w:r>
      <w:hyperlink r:id="rId67">
        <w:r>
          <w:rPr>
            <w:rStyle w:val="InternetLink"/>
            <w:i/>
            <w:iCs/>
          </w:rPr>
          <w:t>3575-15</w:t>
        </w:r>
      </w:hyperlink>
      <w:r>
        <w:rPr>
          <w:i/>
          <w:iCs/>
        </w:rPr>
        <w:t xml:space="preserve"> ) від 16.03.2006 } </w:t>
        <w:br/>
      </w:r>
    </w:p>
    <w:p>
      <w:pPr>
        <w:pStyle w:val="HTML"/>
        <w:rPr/>
      </w:pPr>
      <w:bookmarkStart w:id="131" w:name="132"/>
      <w:bookmarkEnd w:id="131"/>
      <w:r>
        <w:rPr>
          <w:rFonts w:eastAsia="Courier New"/>
        </w:rPr>
        <w:t xml:space="preserve">     </w:t>
      </w:r>
      <w:r>
        <w:rPr/>
        <w:t xml:space="preserve">12.  Документи, які подаються для проведення заміни свідоцтва </w:t>
        <w:br/>
        <w:t xml:space="preserve">про державну реєстрацію у зв'язку з його втратою або пошкодженням, </w:t>
        <w:br/>
        <w:t xml:space="preserve">приймаються  за  описом, копія якого в день надходження документів </w:t>
        <w:br/>
        <w:t xml:space="preserve">видається    (надсилається   рекомендованим   листом)   засновнику </w:t>
        <w:br/>
        <w:t xml:space="preserve">(учаснику)  юридичної  особи  чи  фізичній  особі - підприємцю або </w:t>
        <w:br/>
        <w:t xml:space="preserve">уповноваженому   ними   органу  чи  особі  з  відміткою  про  дату </w:t>
        <w:br/>
        <w:t xml:space="preserve">надходження документів. </w:t>
        <w:br/>
      </w:r>
    </w:p>
    <w:p>
      <w:pPr>
        <w:pStyle w:val="HTML"/>
        <w:rPr/>
      </w:pPr>
      <w:bookmarkStart w:id="132" w:name="133"/>
      <w:bookmarkEnd w:id="132"/>
      <w:r>
        <w:rPr>
          <w:rFonts w:eastAsia="Courier New"/>
        </w:rPr>
        <w:t xml:space="preserve">     </w:t>
      </w:r>
      <w:r>
        <w:rPr/>
        <w:t xml:space="preserve">Дата надходження документів для проведення  заміни  свідоцтва </w:t>
        <w:br/>
        <w:t xml:space="preserve">про  державну реєстрацію у зв'язку з його втратою або пошкодженням </w:t>
        <w:br/>
        <w:t xml:space="preserve">вноситься до журналу обліку реєстраційних дій. </w:t>
        <w:br/>
      </w:r>
    </w:p>
    <w:p>
      <w:pPr>
        <w:pStyle w:val="HTML"/>
        <w:rPr/>
      </w:pPr>
      <w:bookmarkStart w:id="133" w:name="134"/>
      <w:bookmarkEnd w:id="133"/>
      <w:r>
        <w:rPr>
          <w:rFonts w:eastAsia="Courier New"/>
        </w:rPr>
        <w:t xml:space="preserve">     </w:t>
      </w:r>
      <w:r>
        <w:rPr/>
        <w:t xml:space="preserve">13. Державний реєстратор  має  право  залишити  без  розгляду </w:t>
        <w:br/>
        <w:t xml:space="preserve">документи, які подані для проведення заміни свідоцтва про державну </w:t>
        <w:br/>
        <w:t xml:space="preserve">реєстрацію у зв'язку з його втратою або пошкодженням, якщо: </w:t>
        <w:br/>
      </w:r>
    </w:p>
    <w:p>
      <w:pPr>
        <w:pStyle w:val="HTML"/>
        <w:rPr/>
      </w:pPr>
      <w:bookmarkStart w:id="134" w:name="135"/>
      <w:bookmarkEnd w:id="134"/>
      <w:r>
        <w:rPr>
          <w:rFonts w:eastAsia="Courier New"/>
        </w:rPr>
        <w:t xml:space="preserve">     </w:t>
      </w:r>
      <w:r>
        <w:rPr/>
        <w:t xml:space="preserve">документи подані  за  неналежним  місцем  проведення   заміни </w:t>
        <w:br/>
        <w:t xml:space="preserve">свідоцтва  про  державну  реєстрацію  у зв'язку з його втратою або </w:t>
        <w:br/>
        <w:t xml:space="preserve">пошкодженням; </w:t>
        <w:br/>
      </w:r>
    </w:p>
    <w:p>
      <w:pPr>
        <w:pStyle w:val="HTML"/>
        <w:rPr/>
      </w:pPr>
      <w:bookmarkStart w:id="135" w:name="136"/>
      <w:bookmarkEnd w:id="135"/>
      <w:r>
        <w:rPr>
          <w:rFonts w:eastAsia="Courier New"/>
        </w:rPr>
        <w:t xml:space="preserve">     </w:t>
      </w:r>
      <w:r>
        <w:rPr/>
        <w:t xml:space="preserve">документи не відповідають вимогам,  які встановлені  частиною </w:t>
        <w:br/>
        <w:t xml:space="preserve">першою  статті  8,  частиною п'ятою статті 10 та частиною двадцять </w:t>
        <w:br/>
        <w:t xml:space="preserve">першою  статті 22 цього Закону; { Абзац третій частини тринадцятої </w:t>
        <w:br/>
        <w:t xml:space="preserve">статті  9  із  змінами,  внесеними  згідно  із  Законом  N  809-VI </w:t>
        <w:br/>
        <w:t xml:space="preserve">( </w:t>
      </w:r>
      <w:hyperlink r:id="rId68">
        <w:r>
          <w:rPr>
            <w:rStyle w:val="InternetLink"/>
          </w:rPr>
          <w:t>809-17</w:t>
        </w:r>
      </w:hyperlink>
      <w:r>
        <w:rPr/>
        <w:t xml:space="preserve"> ) від 25.12.2008 } </w:t>
        <w:br/>
      </w:r>
    </w:p>
    <w:p>
      <w:pPr>
        <w:pStyle w:val="HTML"/>
        <w:rPr/>
      </w:pPr>
      <w:bookmarkStart w:id="136" w:name="137"/>
      <w:bookmarkEnd w:id="136"/>
      <w:r>
        <w:rPr>
          <w:rFonts w:eastAsia="Courier New"/>
        </w:rPr>
        <w:t xml:space="preserve">     </w:t>
      </w:r>
      <w:r>
        <w:rPr/>
        <w:t xml:space="preserve">документи подані не у повному обсязі; </w:t>
        <w:br/>
      </w:r>
    </w:p>
    <w:p>
      <w:pPr>
        <w:pStyle w:val="HTML"/>
        <w:rPr/>
      </w:pPr>
      <w:bookmarkStart w:id="137" w:name="138"/>
      <w:bookmarkEnd w:id="137"/>
      <w:r>
        <w:rPr>
          <w:rFonts w:eastAsia="Courier New"/>
        </w:rPr>
        <w:t xml:space="preserve">     </w:t>
      </w:r>
      <w:r>
        <w:rPr/>
        <w:t xml:space="preserve">документи  подано  особою,  яка  не  має  на  це повноважень; </w:t>
        <w:br/>
        <w:t xml:space="preserve">{  Частину тринадцяту статті 9 доповнено абзацом згідно із Законом </w:t>
        <w:br/>
        <w:t xml:space="preserve">N 3456-IV ( </w:t>
      </w:r>
      <w:hyperlink r:id="rId69">
        <w:r>
          <w:rPr>
            <w:rStyle w:val="InternetLink"/>
          </w:rPr>
          <w:t>3456-15</w:t>
        </w:r>
      </w:hyperlink>
      <w:r>
        <w:rPr/>
        <w:t xml:space="preserve"> ) від 22.02.2006 } </w:t>
        <w:br/>
      </w:r>
    </w:p>
    <w:p>
      <w:pPr>
        <w:pStyle w:val="HTML"/>
        <w:rPr/>
      </w:pPr>
      <w:bookmarkStart w:id="138" w:name="139"/>
      <w:bookmarkEnd w:id="138"/>
      <w:r>
        <w:rPr>
          <w:rFonts w:eastAsia="Courier New"/>
        </w:rPr>
        <w:t xml:space="preserve">     </w:t>
      </w:r>
      <w:r>
        <w:rPr/>
        <w:t xml:space="preserve">до державного реєстратора надійшло рішення суду щодо заборони </w:t>
        <w:br/>
        <w:t xml:space="preserve">у  проведенні  реєстраційних  дій.  {  Частину тринадцяту статті 9 </w:t>
        <w:br/>
        <w:t xml:space="preserve">доповнено  абзацом  згідно  із  Законом  N 3575-IV ( </w:t>
      </w:r>
      <w:hyperlink r:id="rId70">
        <w:r>
          <w:rPr>
            <w:rStyle w:val="InternetLink"/>
          </w:rPr>
          <w:t>3575-15</w:t>
        </w:r>
      </w:hyperlink>
      <w:r>
        <w:rPr/>
        <w:t xml:space="preserve"> ) від </w:t>
        <w:br/>
        <w:t xml:space="preserve">16.03.2006 } </w:t>
        <w:br/>
      </w:r>
    </w:p>
    <w:p>
      <w:pPr>
        <w:pStyle w:val="HTML"/>
        <w:rPr/>
      </w:pPr>
      <w:bookmarkStart w:id="139" w:name="140"/>
      <w:bookmarkEnd w:id="139"/>
      <w:r>
        <w:rPr>
          <w:rFonts w:eastAsia="Courier New"/>
        </w:rPr>
        <w:t xml:space="preserve">     </w:t>
      </w:r>
      <w:r>
        <w:rPr/>
        <w:t xml:space="preserve">14.  Про  залишення  документів,  які  подані  для проведення </w:t>
        <w:br/>
        <w:t xml:space="preserve">заміни  свідоцтва про державну реєстрацію у зв'язку з його втратою </w:t>
        <w:br/>
        <w:t xml:space="preserve">або  пошкодженням,  без  розгляду  засновнику (учаснику) юридичної </w:t>
        <w:br/>
        <w:t xml:space="preserve">особи  чи  фізичній  особі  -  підприємцю  або уповноваженому ними </w:t>
        <w:br/>
        <w:t xml:space="preserve">органу  чи  особі  не  пізніше  наступного  робочого  дня  з  дати </w:t>
        <w:br/>
        <w:t xml:space="preserve">надходження    документів    державним    реєстратором   видаються </w:t>
        <w:br/>
        <w:t xml:space="preserve">(надсилається рекомендованим листом з описом вкладення) відповідне </w:t>
        <w:br/>
        <w:t xml:space="preserve">повідомлення  із  зазначенням  підстав  залишення  документів  без </w:t>
        <w:br/>
        <w:t xml:space="preserve">розгляду   та  документи,  що  подавалися  для  проведення  заміни </w:t>
        <w:br/>
        <w:t xml:space="preserve">свідоцтва  про  державну  реєстрацію  у зв'язку з його втратою або </w:t>
        <w:br/>
        <w:t xml:space="preserve">пошкодженням, відповідно до опису. </w:t>
        <w:br/>
      </w:r>
    </w:p>
    <w:p>
      <w:pPr>
        <w:pStyle w:val="HTML"/>
        <w:rPr/>
      </w:pPr>
      <w:bookmarkStart w:id="140" w:name="141"/>
      <w:bookmarkEnd w:id="140"/>
      <w:r>
        <w:rPr>
          <w:rFonts w:eastAsia="Courier New"/>
        </w:rPr>
        <w:t xml:space="preserve">     </w:t>
      </w:r>
      <w:r>
        <w:rPr/>
        <w:t xml:space="preserve">Залишення  документів,  які  подавалися для проведення заміни </w:t>
        <w:br/>
        <w:t xml:space="preserve">свідоцтва  про  державну  реєстрацію  у зв'язку з його втратою або </w:t>
        <w:br/>
        <w:t xml:space="preserve">пошкодженням,  без  розгляду  не перешкоджає засновнику (учаснику) </w:t>
        <w:br/>
        <w:t xml:space="preserve">юридичної  особи чи фізичній особі - підприємцю або уповноваженому </w:t>
        <w:br/>
        <w:t xml:space="preserve">ними   органу   чи   особі   повторному  зверненню  до  державного </w:t>
        <w:br/>
        <w:t xml:space="preserve">реєстратора  в  загальному  порядку після усунення причин, що були </w:t>
        <w:br/>
        <w:t xml:space="preserve">підставою для залишення цих документів без розгляду. </w:t>
        <w:br/>
      </w:r>
    </w:p>
    <w:p>
      <w:pPr>
        <w:pStyle w:val="HTML"/>
        <w:rPr/>
      </w:pPr>
      <w:bookmarkStart w:id="141" w:name="142"/>
      <w:bookmarkEnd w:id="141"/>
      <w:r>
        <w:rPr>
          <w:rFonts w:eastAsia="Courier New"/>
        </w:rPr>
        <w:t xml:space="preserve">     </w:t>
      </w:r>
      <w:r>
        <w:rPr/>
        <w:t xml:space="preserve">15. Заміна свідоцтва про державну реєстрацію у зв'язку з його </w:t>
        <w:br/>
        <w:t xml:space="preserve">пошкодженням  здійснюється  протягом  двох  робочих  днів  з  дати </w:t>
        <w:br/>
        <w:t xml:space="preserve">надходження   документів   для  проведення  заміни  свідоцтва  про </w:t>
        <w:br/>
        <w:t xml:space="preserve">державну реєстрацію у зв'язку з його пошкодженням. </w:t>
        <w:br/>
      </w:r>
    </w:p>
    <w:p>
      <w:pPr>
        <w:pStyle w:val="HTML"/>
        <w:rPr/>
      </w:pPr>
      <w:bookmarkStart w:id="142" w:name="143"/>
      <w:bookmarkEnd w:id="142"/>
      <w:r>
        <w:rPr>
          <w:rFonts w:eastAsia="Courier New"/>
        </w:rPr>
        <w:t xml:space="preserve">     </w:t>
      </w:r>
      <w:r>
        <w:rPr/>
        <w:t xml:space="preserve">Заміна свідоцтва  про  державну  реєстрацію  у зв'язку з його </w:t>
        <w:br/>
        <w:t xml:space="preserve">втратою  здійснюється   протягом   двох   робочих   днів   з   дня </w:t>
        <w:br/>
        <w:t xml:space="preserve">опублікування  повідомлення  про  втрату  свідоцтва  про  державну </w:t>
        <w:br/>
        <w:t xml:space="preserve">реєстрацію в порядку, встановленому цим Законом. </w:t>
        <w:br/>
      </w:r>
    </w:p>
    <w:p>
      <w:pPr>
        <w:pStyle w:val="HTML"/>
        <w:rPr/>
      </w:pPr>
      <w:bookmarkStart w:id="143" w:name="144"/>
      <w:bookmarkEnd w:id="143"/>
      <w:r>
        <w:rPr>
          <w:rFonts w:eastAsia="Courier New"/>
        </w:rPr>
        <w:t xml:space="preserve">     </w:t>
      </w:r>
      <w:r>
        <w:rPr/>
        <w:t xml:space="preserve">Про заміну свідоцтва про державну реєстрацію у зв'язку з його </w:t>
        <w:br/>
        <w:t xml:space="preserve">втратою  або  пошкодженням до Єдиного державного реєстру вноситься </w:t>
        <w:br/>
        <w:t>відповідний запис.</w:t>
      </w:r>
    </w:p>
    <w:p>
      <w:pPr>
        <w:pStyle w:val="HTML"/>
        <w:rPr/>
      </w:pPr>
      <w:bookmarkStart w:id="144" w:name="145"/>
      <w:bookmarkEnd w:id="144"/>
      <w:r>
        <w:rPr>
          <w:i/>
          <w:iCs/>
        </w:rPr>
        <w:t xml:space="preserve">{  Частина  п'ятнадцята  статті  9  в  редакції  Закону  N 1720-VI </w:t>
        <w:br/>
        <w:t xml:space="preserve">( </w:t>
      </w:r>
      <w:hyperlink r:id="rId71">
        <w:r>
          <w:rPr>
            <w:rStyle w:val="InternetLink"/>
            <w:i/>
            <w:iCs/>
          </w:rPr>
          <w:t>1720-17</w:t>
        </w:r>
      </w:hyperlink>
      <w:r>
        <w:rPr>
          <w:i/>
          <w:iCs/>
        </w:rPr>
        <w:t xml:space="preserve"> ) від 17.11.2009 } </w:t>
        <w:br/>
      </w:r>
    </w:p>
    <w:p>
      <w:pPr>
        <w:pStyle w:val="HTML"/>
        <w:rPr/>
      </w:pPr>
      <w:bookmarkStart w:id="145" w:name="146"/>
      <w:bookmarkEnd w:id="145"/>
      <w:r>
        <w:rPr>
          <w:rFonts w:eastAsia="Courier New"/>
        </w:rPr>
        <w:t xml:space="preserve">     </w:t>
      </w:r>
      <w:r>
        <w:rPr/>
        <w:t xml:space="preserve">16.  Оформлення  свідоцтва  про  державну реєстрацію, а також </w:t>
        <w:br/>
        <w:t xml:space="preserve">вчинення    інших   реєстраційних   дій   щодо   юридичних   осіб, </w:t>
        <w:br/>
        <w:t xml:space="preserve">зареєстрованих  відповідно  до  частини  четвертої  статті 3 цього </w:t>
        <w:br/>
        <w:t xml:space="preserve">Закону,   здійснюються   державним   реєстратором  у  відповідному </w:t>
        <w:br/>
        <w:t xml:space="preserve">виконавчому  комітеті  міської ради міста обласного значення або у </w:t>
        <w:br/>
        <w:t xml:space="preserve">районній,   районній  у  містах  Києві  та  Севастополі  державній </w:t>
        <w:br/>
        <w:t xml:space="preserve">адміністрації  за  місцезнаходженням  юридичної  особи на підставі </w:t>
        <w:br/>
        <w:t xml:space="preserve">даних,    наданих    Міністерством   юстиції   України   та   його </w:t>
        <w:br/>
        <w:t xml:space="preserve">територіальними  органами  відповідному державному реєстратору, за </w:t>
        <w:br/>
        <w:t xml:space="preserve">регламентом,   встановленим  спеціально  уповноваженим  органом  з </w:t>
        <w:br/>
        <w:t xml:space="preserve">питань державної реєстрації за погодженням з Міністерством юстиції </w:t>
        <w:br/>
        <w:t>України.</w:t>
      </w:r>
    </w:p>
    <w:p>
      <w:pPr>
        <w:pStyle w:val="HTML"/>
        <w:rPr/>
      </w:pPr>
      <w:bookmarkStart w:id="146" w:name="147"/>
      <w:bookmarkEnd w:id="146"/>
      <w:r>
        <w:rPr>
          <w:i/>
          <w:iCs/>
        </w:rPr>
        <w:t xml:space="preserve">{  Статтю  9  доповнено  частиною  шістнадцятою  згідно із Законом </w:t>
        <w:br/>
        <w:t xml:space="preserve">N 3575-IV ( </w:t>
      </w:r>
      <w:hyperlink r:id="rId72">
        <w:r>
          <w:rPr>
            <w:rStyle w:val="InternetLink"/>
            <w:i/>
            <w:iCs/>
          </w:rPr>
          <w:t>3575-15</w:t>
        </w:r>
      </w:hyperlink>
      <w:r>
        <w:rPr>
          <w:i/>
          <w:iCs/>
        </w:rPr>
        <w:t xml:space="preserve"> ) від 16.03.2006 } </w:t>
        <w:br/>
      </w:r>
    </w:p>
    <w:p>
      <w:pPr>
        <w:pStyle w:val="HTML"/>
        <w:rPr/>
      </w:pPr>
      <w:bookmarkStart w:id="147" w:name="148"/>
      <w:bookmarkEnd w:id="147"/>
      <w:r>
        <w:rPr>
          <w:rFonts w:eastAsia="Courier New"/>
        </w:rPr>
        <w:t xml:space="preserve">     </w:t>
      </w:r>
      <w:r>
        <w:rPr>
          <w:b/>
          <w:bCs/>
        </w:rPr>
        <w:t>Стаття 10</w:t>
      </w:r>
      <w:r>
        <w:rPr/>
        <w:t xml:space="preserve">. Реєстраційний збір за проведення державної </w:t>
        <w:br/>
        <w:t xml:space="preserve">                реєстрації </w:t>
        <w:br/>
      </w:r>
    </w:p>
    <w:p>
      <w:pPr>
        <w:pStyle w:val="HTML"/>
        <w:rPr/>
      </w:pPr>
      <w:bookmarkStart w:id="148" w:name="149"/>
      <w:bookmarkEnd w:id="148"/>
      <w:r>
        <w:rPr>
          <w:rFonts w:eastAsia="Courier New"/>
        </w:rPr>
        <w:t xml:space="preserve">     </w:t>
      </w:r>
      <w:r>
        <w:rPr/>
        <w:t xml:space="preserve">1. За   проведення    державної    реєстрації    справляється </w:t>
        <w:br/>
        <w:t xml:space="preserve">реєстраційний збір у такому розмірі: </w:t>
        <w:br/>
      </w:r>
    </w:p>
    <w:p>
      <w:pPr>
        <w:pStyle w:val="HTML"/>
        <w:rPr/>
      </w:pPr>
      <w:bookmarkStart w:id="149" w:name="150"/>
      <w:bookmarkEnd w:id="149"/>
      <w:r>
        <w:rPr>
          <w:rFonts w:eastAsia="Courier New"/>
        </w:rPr>
        <w:t xml:space="preserve">     </w:t>
      </w:r>
      <w:r>
        <w:rPr/>
        <w:t xml:space="preserve">десять неоподатковуваних  мінімумів  доходів  громадян  -  за </w:t>
        <w:br/>
        <w:t xml:space="preserve">проведення державної реєстрації юридичної особи; </w:t>
        <w:br/>
      </w:r>
    </w:p>
    <w:p>
      <w:pPr>
        <w:pStyle w:val="HTML"/>
        <w:rPr/>
      </w:pPr>
      <w:bookmarkStart w:id="150" w:name="151"/>
      <w:bookmarkEnd w:id="150"/>
      <w:r>
        <w:rPr>
          <w:rFonts w:eastAsia="Courier New"/>
        </w:rPr>
        <w:t xml:space="preserve">     </w:t>
      </w:r>
      <w:r>
        <w:rPr/>
        <w:t xml:space="preserve">два неоподатковуваних  мінімумів  доходів   громадян   -   за </w:t>
        <w:br/>
        <w:t xml:space="preserve">проведення державної реєстрації фізичної особи - підприємця. </w:t>
        <w:br/>
      </w:r>
    </w:p>
    <w:p>
      <w:pPr>
        <w:pStyle w:val="HTML"/>
        <w:rPr/>
      </w:pPr>
      <w:bookmarkStart w:id="151" w:name="152"/>
      <w:bookmarkEnd w:id="151"/>
      <w:r>
        <w:rPr>
          <w:rFonts w:eastAsia="Courier New"/>
        </w:rPr>
        <w:t xml:space="preserve">     </w:t>
      </w:r>
      <w:r>
        <w:rPr/>
        <w:t xml:space="preserve">2.  За  проведення  державної  реєстрації  змін до установчих </w:t>
        <w:br/>
        <w:t xml:space="preserve">документів  юридичної  особи, державної реєстрації зміни імені або </w:t>
        <w:br/>
        <w:t xml:space="preserve">місця   проживання   фізичної   особи  -  підприємця  справляється </w:t>
        <w:br/>
        <w:t xml:space="preserve">реєстраційний  збір  у  розмірі  тридцяти відсотків реєстраційного </w:t>
        <w:br/>
        <w:t xml:space="preserve">збору, встановленого частиною першою цієї статті. </w:t>
        <w:br/>
      </w:r>
    </w:p>
    <w:p>
      <w:pPr>
        <w:pStyle w:val="HTML"/>
        <w:rPr/>
      </w:pPr>
      <w:bookmarkStart w:id="152" w:name="153"/>
      <w:bookmarkEnd w:id="152"/>
      <w:r>
        <w:rPr>
          <w:rFonts w:eastAsia="Courier New"/>
        </w:rPr>
        <w:t xml:space="preserve">     </w:t>
      </w:r>
      <w:r>
        <w:rPr/>
        <w:t xml:space="preserve">3.  За  заміну  свідоцтва про державну реєстрацію у зв'язку з </w:t>
        <w:br/>
        <w:t xml:space="preserve">його  втратою  або  пошкодженням  та за видачу дубліката оригіналу </w:t>
        <w:br/>
        <w:t xml:space="preserve">установчих  документів  та  змін  до  них,  засвідчених  державним </w:t>
        <w:br/>
        <w:t xml:space="preserve">реєстратором,  справляється  реєстраційний  збір  у розмірі одного </w:t>
        <w:br/>
        <w:t>неоподатковуваного мінімуму доходів громадян.</w:t>
      </w:r>
    </w:p>
    <w:p>
      <w:pPr>
        <w:pStyle w:val="HTML"/>
        <w:rPr/>
      </w:pPr>
      <w:bookmarkStart w:id="153" w:name="154"/>
      <w:bookmarkEnd w:id="153"/>
      <w:r>
        <w:rPr>
          <w:i/>
          <w:iCs/>
        </w:rPr>
        <w:t xml:space="preserve">{  Частина третя статті 10 із змінами, внесеними згідно із Законом </w:t>
        <w:br/>
        <w:t xml:space="preserve">N 3575-IV ( </w:t>
      </w:r>
      <w:hyperlink r:id="rId73">
        <w:r>
          <w:rPr>
            <w:rStyle w:val="InternetLink"/>
            <w:i/>
            <w:iCs/>
          </w:rPr>
          <w:t>3575-15</w:t>
        </w:r>
      </w:hyperlink>
      <w:r>
        <w:rPr>
          <w:i/>
          <w:iCs/>
        </w:rPr>
        <w:t xml:space="preserve"> ) від 16.03.2006 } </w:t>
        <w:br/>
      </w:r>
    </w:p>
    <w:p>
      <w:pPr>
        <w:pStyle w:val="HTML"/>
        <w:rPr/>
      </w:pPr>
      <w:bookmarkStart w:id="154" w:name="155"/>
      <w:bookmarkEnd w:id="154"/>
      <w:r>
        <w:rPr>
          <w:rFonts w:eastAsia="Courier New"/>
        </w:rPr>
        <w:t xml:space="preserve">     </w:t>
      </w:r>
      <w:r>
        <w:rPr/>
        <w:t xml:space="preserve">4. Кошти,    одержані   відповідно   до   цього   Закону   як </w:t>
        <w:br/>
        <w:t xml:space="preserve">реєстраційний  збір,  зараховуються  до   місцевого   бюджету   за </w:t>
        <w:br/>
        <w:t xml:space="preserve">місцезнаходженням  юридичної  особи або місцем проживання фізичної </w:t>
        <w:br/>
        <w:t xml:space="preserve">особи - підприємця. </w:t>
        <w:br/>
      </w:r>
    </w:p>
    <w:p>
      <w:pPr>
        <w:pStyle w:val="HTML"/>
        <w:rPr/>
      </w:pPr>
      <w:bookmarkStart w:id="155" w:name="156"/>
      <w:bookmarkEnd w:id="155"/>
      <w:r>
        <w:rPr>
          <w:rFonts w:eastAsia="Courier New"/>
        </w:rPr>
        <w:t xml:space="preserve">     </w:t>
      </w:r>
      <w:r>
        <w:rPr/>
        <w:t xml:space="preserve">5. Документом,  що підтверджує внесення реєстраційного збору, </w:t>
        <w:br/>
        <w:t xml:space="preserve">є копія квитанції,  виданої банком, або копія платіжного доручення </w:t>
        <w:br/>
        <w:t xml:space="preserve">з відміткою банку. </w:t>
        <w:br/>
      </w:r>
    </w:p>
    <w:p>
      <w:pPr>
        <w:pStyle w:val="HTML"/>
        <w:rPr/>
      </w:pPr>
      <w:bookmarkStart w:id="156" w:name="157"/>
      <w:bookmarkEnd w:id="156"/>
      <w:r>
        <w:rPr>
          <w:rFonts w:eastAsia="Courier New"/>
        </w:rPr>
        <w:t xml:space="preserve">     </w:t>
      </w:r>
      <w:r>
        <w:rPr>
          <w:b/>
          <w:bCs/>
        </w:rPr>
        <w:t>Стаття 11</w:t>
      </w:r>
      <w:r>
        <w:rPr/>
        <w:t xml:space="preserve">. Ведення реєстраційних справ </w:t>
        <w:br/>
      </w:r>
    </w:p>
    <w:p>
      <w:pPr>
        <w:pStyle w:val="HTML"/>
        <w:rPr/>
      </w:pPr>
      <w:bookmarkStart w:id="157" w:name="158"/>
      <w:bookmarkEnd w:id="157"/>
      <w:r>
        <w:rPr>
          <w:rFonts w:eastAsia="Courier New"/>
        </w:rPr>
        <w:t xml:space="preserve">     </w:t>
      </w:r>
      <w:r>
        <w:rPr/>
        <w:t xml:space="preserve">1.  Державний реєстратор після внесення до Єдиного державного </w:t>
        <w:br/>
        <w:t xml:space="preserve">реєстру запису про проведення державної реєстрації юридичної особи </w:t>
        <w:br/>
        <w:t xml:space="preserve">або   фізичної   особи   -   підприємця   зобов'язаний  сформувати </w:t>
        <w:br/>
        <w:t xml:space="preserve">реєстраційну справу. </w:t>
        <w:br/>
      </w:r>
    </w:p>
    <w:p>
      <w:pPr>
        <w:pStyle w:val="HTML"/>
        <w:rPr/>
      </w:pPr>
      <w:bookmarkStart w:id="158" w:name="159"/>
      <w:bookmarkEnd w:id="158"/>
      <w:r>
        <w:rPr>
          <w:rFonts w:eastAsia="Courier New"/>
        </w:rPr>
        <w:t xml:space="preserve">     </w:t>
      </w:r>
      <w:r>
        <w:rPr/>
        <w:t xml:space="preserve">2. Реєстраційна   справа   має   реєстраційний   номер,  який </w:t>
        <w:br/>
        <w:t xml:space="preserve">присвоюється  при  внесенні  запису   про   проведення   державної </w:t>
        <w:br/>
        <w:t xml:space="preserve">реєстрації до Єдиного державного реєстру. </w:t>
        <w:br/>
      </w:r>
    </w:p>
    <w:p>
      <w:pPr>
        <w:pStyle w:val="HTML"/>
        <w:rPr/>
      </w:pPr>
      <w:bookmarkStart w:id="159" w:name="160"/>
      <w:bookmarkEnd w:id="159"/>
      <w:r>
        <w:rPr>
          <w:rFonts w:eastAsia="Courier New"/>
        </w:rPr>
        <w:t xml:space="preserve">     </w:t>
      </w:r>
      <w:r>
        <w:rPr/>
        <w:t xml:space="preserve">3. У реєстраційній справі юридичної особи зберігаються: </w:t>
        <w:br/>
      </w:r>
    </w:p>
    <w:p>
      <w:pPr>
        <w:pStyle w:val="HTML"/>
        <w:rPr/>
      </w:pPr>
      <w:bookmarkStart w:id="160" w:name="161"/>
      <w:bookmarkEnd w:id="160"/>
      <w:r>
        <w:rPr>
          <w:rFonts w:eastAsia="Courier New"/>
        </w:rPr>
        <w:t xml:space="preserve">     </w:t>
      </w:r>
      <w:r>
        <w:rPr/>
        <w:t xml:space="preserve">документи, що  подаються  для проведення державної реєстрації </w:t>
        <w:br/>
        <w:t xml:space="preserve">юридичної особи,  зокрема  один  екземпляр  оригіналів  установчих </w:t>
        <w:br/>
        <w:t xml:space="preserve">документів; </w:t>
        <w:br/>
      </w:r>
    </w:p>
    <w:p>
      <w:pPr>
        <w:pStyle w:val="HTML"/>
        <w:rPr/>
      </w:pPr>
      <w:bookmarkStart w:id="161" w:name="162"/>
      <w:bookmarkEnd w:id="161"/>
      <w:r>
        <w:rPr>
          <w:rFonts w:eastAsia="Courier New"/>
        </w:rPr>
        <w:t xml:space="preserve">     </w:t>
      </w:r>
      <w:r>
        <w:rPr/>
        <w:t xml:space="preserve">документи, що  подаються  для проведення державної реєстрації </w:t>
        <w:br/>
        <w:t xml:space="preserve">змін до установчих документів,  зокрема один екземпляр  оригіналів </w:t>
        <w:br/>
        <w:t xml:space="preserve">змін  до  установчих  документів  та/або один екземпляр установчих </w:t>
        <w:br/>
        <w:t xml:space="preserve">документів у новій редакції; </w:t>
        <w:br/>
      </w:r>
    </w:p>
    <w:p>
      <w:pPr>
        <w:pStyle w:val="HTML"/>
        <w:rPr/>
      </w:pPr>
      <w:bookmarkStart w:id="162" w:name="163"/>
      <w:bookmarkEnd w:id="162"/>
      <w:r>
        <w:rPr>
          <w:rFonts w:eastAsia="Courier New"/>
        </w:rPr>
        <w:t xml:space="preserve">     </w:t>
      </w:r>
      <w:r>
        <w:rPr/>
        <w:t xml:space="preserve">документи, що подаються для внесення  до  Єдиного  державного </w:t>
        <w:br/>
        <w:t xml:space="preserve">реєстру відомостей про відокремлені підрозділи юридичної особи; </w:t>
        <w:br/>
      </w:r>
    </w:p>
    <w:p>
      <w:pPr>
        <w:pStyle w:val="HTML"/>
        <w:rPr/>
      </w:pPr>
      <w:bookmarkStart w:id="163" w:name="164"/>
      <w:bookmarkEnd w:id="163"/>
      <w:r>
        <w:rPr>
          <w:rFonts w:eastAsia="Courier New"/>
        </w:rPr>
        <w:t xml:space="preserve">     </w:t>
      </w:r>
      <w:r>
        <w:rPr/>
        <w:t xml:space="preserve">документи, що  подаються  для  заміни  свідоцтва про державну </w:t>
        <w:br/>
        <w:t xml:space="preserve">реєстрацію; </w:t>
        <w:br/>
      </w:r>
    </w:p>
    <w:p>
      <w:pPr>
        <w:pStyle w:val="HTML"/>
        <w:rPr/>
      </w:pPr>
      <w:bookmarkStart w:id="164" w:name="165"/>
      <w:bookmarkEnd w:id="164"/>
      <w:r>
        <w:rPr>
          <w:rFonts w:eastAsia="Courier New"/>
        </w:rPr>
        <w:t xml:space="preserve">     </w:t>
      </w:r>
      <w:r>
        <w:rPr/>
        <w:t xml:space="preserve">документи, що подаються для внесення  до  Єдиного  державного </w:t>
        <w:br/>
        <w:t xml:space="preserve">реєстру   запису   про   рішення   засновників   (учасників)   або </w:t>
        <w:br/>
        <w:t xml:space="preserve">уповноваженого ними органу щодо припинення юридичної особи; </w:t>
        <w:br/>
      </w:r>
    </w:p>
    <w:p>
      <w:pPr>
        <w:pStyle w:val="HTML"/>
        <w:rPr/>
      </w:pPr>
      <w:bookmarkStart w:id="165" w:name="166"/>
      <w:bookmarkEnd w:id="165"/>
      <w:r>
        <w:rPr>
          <w:rFonts w:eastAsia="Courier New"/>
        </w:rPr>
        <w:t xml:space="preserve">     </w:t>
      </w:r>
      <w:r>
        <w:rPr/>
        <w:t xml:space="preserve">документи, що подаються для проведення  державної  реєстрації </w:t>
        <w:br/>
        <w:t xml:space="preserve">припинення юридичної особи; </w:t>
        <w:br/>
      </w:r>
    </w:p>
    <w:p>
      <w:pPr>
        <w:pStyle w:val="HTML"/>
        <w:rPr/>
      </w:pPr>
      <w:bookmarkStart w:id="166" w:name="167"/>
      <w:bookmarkEnd w:id="166"/>
      <w:r>
        <w:rPr>
          <w:rFonts w:eastAsia="Courier New"/>
        </w:rPr>
        <w:t xml:space="preserve">     </w:t>
      </w:r>
      <w:r>
        <w:rPr/>
        <w:t xml:space="preserve">судові рішення  щодо  скасування державної реєстрації змін до </w:t>
        <w:br/>
        <w:t xml:space="preserve">установчих документів юридичної особи; </w:t>
        <w:br/>
      </w:r>
    </w:p>
    <w:p>
      <w:pPr>
        <w:pStyle w:val="HTML"/>
        <w:rPr/>
      </w:pPr>
      <w:bookmarkStart w:id="167" w:name="168"/>
      <w:bookmarkEnd w:id="167"/>
      <w:r>
        <w:rPr>
          <w:rFonts w:eastAsia="Courier New"/>
        </w:rPr>
        <w:t xml:space="preserve">     </w:t>
      </w:r>
      <w:r>
        <w:rPr/>
        <w:t xml:space="preserve">документи, що подаються для внесення  до  Єдиного  державного </w:t>
        <w:br/>
        <w:t xml:space="preserve">реєстру   судового   рішення  щодо  відміни  державної  реєстрації </w:t>
        <w:br/>
        <w:t xml:space="preserve">припинення юридичної особи; </w:t>
        <w:br/>
      </w:r>
    </w:p>
    <w:p>
      <w:pPr>
        <w:pStyle w:val="HTML"/>
        <w:rPr/>
      </w:pPr>
      <w:bookmarkStart w:id="168" w:name="169"/>
      <w:bookmarkEnd w:id="168"/>
      <w:r>
        <w:rPr>
          <w:rFonts w:eastAsia="Courier New"/>
        </w:rPr>
        <w:t xml:space="preserve">     </w:t>
      </w:r>
      <w:r>
        <w:rPr/>
        <w:t xml:space="preserve">копії повідомлень, зокрема про відмову у проведенні державної </w:t>
        <w:br/>
        <w:t xml:space="preserve">реєстрації змін до установчих документів; </w:t>
        <w:br/>
      </w:r>
    </w:p>
    <w:p>
      <w:pPr>
        <w:pStyle w:val="HTML"/>
        <w:rPr/>
      </w:pPr>
      <w:bookmarkStart w:id="169" w:name="170"/>
      <w:bookmarkEnd w:id="169"/>
      <w:r>
        <w:rPr>
          <w:rFonts w:eastAsia="Courier New"/>
        </w:rPr>
        <w:t xml:space="preserve">     </w:t>
      </w:r>
      <w:r>
        <w:rPr/>
        <w:t xml:space="preserve">документи про зміну місцезнаходження реєстраційної справи; </w:t>
        <w:br/>
      </w:r>
    </w:p>
    <w:p>
      <w:pPr>
        <w:pStyle w:val="HTML"/>
        <w:rPr/>
      </w:pPr>
      <w:bookmarkStart w:id="170" w:name="171"/>
      <w:bookmarkEnd w:id="170"/>
      <w:r>
        <w:rPr>
          <w:rFonts w:eastAsia="Courier New"/>
        </w:rPr>
        <w:t xml:space="preserve">     </w:t>
      </w:r>
      <w:r>
        <w:rPr/>
        <w:t xml:space="preserve">копії виписок з Єдиного державного реєстру; </w:t>
        <w:br/>
      </w:r>
    </w:p>
    <w:p>
      <w:pPr>
        <w:pStyle w:val="HTML"/>
        <w:rPr/>
      </w:pPr>
      <w:bookmarkStart w:id="171" w:name="172"/>
      <w:bookmarkEnd w:id="171"/>
      <w:r>
        <w:rPr>
          <w:rFonts w:eastAsia="Courier New"/>
        </w:rPr>
        <w:t xml:space="preserve">     </w:t>
      </w:r>
      <w:r>
        <w:rPr/>
        <w:t xml:space="preserve">судові рішення,  що  стали  підставою для внесення до Єдиного </w:t>
        <w:br/>
        <w:t xml:space="preserve">державного реєстру запису щодо припинення юридичної особи; </w:t>
        <w:br/>
      </w:r>
    </w:p>
    <w:p>
      <w:pPr>
        <w:pStyle w:val="HTML"/>
        <w:rPr/>
      </w:pPr>
      <w:bookmarkStart w:id="172" w:name="173"/>
      <w:bookmarkEnd w:id="172"/>
      <w:r>
        <w:rPr>
          <w:rFonts w:eastAsia="Courier New"/>
        </w:rPr>
        <w:t xml:space="preserve">     </w:t>
      </w:r>
      <w:r>
        <w:rPr/>
        <w:t xml:space="preserve">заяви, запити  про  доступ  до  документів  з   реєстраційної </w:t>
        <w:br/>
        <w:t xml:space="preserve">справи; </w:t>
        <w:br/>
      </w:r>
    </w:p>
    <w:p>
      <w:pPr>
        <w:pStyle w:val="HTML"/>
        <w:rPr/>
      </w:pPr>
      <w:bookmarkStart w:id="173" w:name="174"/>
      <w:bookmarkEnd w:id="173"/>
      <w:r>
        <w:rPr>
          <w:rFonts w:eastAsia="Courier New"/>
        </w:rPr>
        <w:t xml:space="preserve">     </w:t>
      </w:r>
      <w:r>
        <w:rPr/>
        <w:t xml:space="preserve">постанови про   виїмку  документів  з  реєстраційної  справи, </w:t>
        <w:br/>
        <w:t xml:space="preserve">примірники протоколів  виїмки  та  копії  описів  документів,  які </w:t>
        <w:br/>
        <w:t xml:space="preserve">вилучені; </w:t>
        <w:br/>
      </w:r>
    </w:p>
    <w:p>
      <w:pPr>
        <w:pStyle w:val="HTML"/>
        <w:rPr/>
      </w:pPr>
      <w:bookmarkStart w:id="174" w:name="175"/>
      <w:bookmarkEnd w:id="174"/>
      <w:r>
        <w:rPr>
          <w:rFonts w:eastAsia="Courier New"/>
        </w:rPr>
        <w:t xml:space="preserve">     </w:t>
      </w:r>
      <w:r>
        <w:rPr/>
        <w:t xml:space="preserve">судові рішення  про  витребування  документів з реєстраційної </w:t>
        <w:br/>
        <w:t xml:space="preserve">справи, супровідні листи або документи, якими суд уповноважив осіб </w:t>
        <w:br/>
        <w:t xml:space="preserve">на їх одержання, копії описів документів, які вилучені; </w:t>
        <w:br/>
      </w:r>
    </w:p>
    <w:p>
      <w:pPr>
        <w:pStyle w:val="HTML"/>
        <w:rPr/>
      </w:pPr>
      <w:bookmarkStart w:id="175" w:name="176"/>
      <w:bookmarkEnd w:id="175"/>
      <w:r>
        <w:rPr>
          <w:rFonts w:eastAsia="Courier New"/>
        </w:rPr>
        <w:t xml:space="preserve">     </w:t>
      </w:r>
      <w:r>
        <w:rPr/>
        <w:t xml:space="preserve">документи,  що  подаються для внесення змін до відомостей про </w:t>
        <w:br/>
        <w:t xml:space="preserve">юридичну  особу,  які  містяться  в  Єдиному  державному  реєстрі. </w:t>
        <w:br/>
        <w:t xml:space="preserve">{  Частину  третю  статті  11  доповнено абзацом згідно із Законом </w:t>
        <w:br/>
        <w:t xml:space="preserve">N 3575-IV ( </w:t>
      </w:r>
      <w:hyperlink r:id="rId74">
        <w:r>
          <w:rPr>
            <w:rStyle w:val="InternetLink"/>
          </w:rPr>
          <w:t>3575-15</w:t>
        </w:r>
      </w:hyperlink>
      <w:r>
        <w:rPr/>
        <w:t xml:space="preserve"> ) від 16.03.2006 } </w:t>
        <w:br/>
      </w:r>
    </w:p>
    <w:p>
      <w:pPr>
        <w:pStyle w:val="HTML"/>
        <w:rPr/>
      </w:pPr>
      <w:bookmarkStart w:id="176" w:name="177"/>
      <w:bookmarkEnd w:id="176"/>
      <w:r>
        <w:rPr>
          <w:rFonts w:eastAsia="Courier New"/>
        </w:rPr>
        <w:t xml:space="preserve">     </w:t>
      </w:r>
      <w:r>
        <w:rPr/>
        <w:t xml:space="preserve">4.   У  реєстраційній  справі  фізичної  особи  -  підприємця </w:t>
        <w:br/>
        <w:t xml:space="preserve">зберігаються: </w:t>
        <w:br/>
      </w:r>
    </w:p>
    <w:p>
      <w:pPr>
        <w:pStyle w:val="HTML"/>
        <w:rPr/>
      </w:pPr>
      <w:bookmarkStart w:id="177" w:name="178"/>
      <w:bookmarkEnd w:id="177"/>
      <w:r>
        <w:rPr>
          <w:rFonts w:eastAsia="Courier New"/>
        </w:rPr>
        <w:t xml:space="preserve">     </w:t>
      </w:r>
      <w:r>
        <w:rPr/>
        <w:t xml:space="preserve">документи, що подаються для проведення  державної  реєстрації </w:t>
        <w:br/>
        <w:t xml:space="preserve">фізичної особи - підприємця; </w:t>
        <w:br/>
      </w:r>
    </w:p>
    <w:p>
      <w:pPr>
        <w:pStyle w:val="HTML"/>
        <w:rPr/>
      </w:pPr>
      <w:bookmarkStart w:id="178" w:name="179"/>
      <w:bookmarkEnd w:id="178"/>
      <w:r>
        <w:rPr>
          <w:rFonts w:eastAsia="Courier New"/>
        </w:rPr>
        <w:t xml:space="preserve">     </w:t>
      </w:r>
      <w:r>
        <w:rPr/>
        <w:t xml:space="preserve">документи, що  подаються  для проведення державної реєстрації </w:t>
        <w:br/>
        <w:t xml:space="preserve">зміни імені фізичної особи - підприємця; </w:t>
        <w:br/>
      </w:r>
    </w:p>
    <w:p>
      <w:pPr>
        <w:pStyle w:val="HTML"/>
        <w:rPr/>
      </w:pPr>
      <w:bookmarkStart w:id="179" w:name="180"/>
      <w:bookmarkEnd w:id="179"/>
      <w:r>
        <w:rPr>
          <w:rFonts w:eastAsia="Courier New"/>
        </w:rPr>
        <w:t xml:space="preserve">     </w:t>
      </w:r>
      <w:r>
        <w:rPr/>
        <w:t xml:space="preserve">документи, що подаються для проведення  державної  реєстрації </w:t>
        <w:br/>
        <w:t xml:space="preserve">зміни місця проживання фізичної особи - підприємця; </w:t>
        <w:br/>
      </w:r>
    </w:p>
    <w:p>
      <w:pPr>
        <w:pStyle w:val="HTML"/>
        <w:rPr/>
      </w:pPr>
      <w:bookmarkStart w:id="180" w:name="181"/>
      <w:bookmarkEnd w:id="180"/>
      <w:r>
        <w:rPr>
          <w:rFonts w:eastAsia="Courier New"/>
        </w:rPr>
        <w:t xml:space="preserve">     </w:t>
      </w:r>
      <w:r>
        <w:rPr/>
        <w:t xml:space="preserve">документи про    призначення   управителя   майном   фізичної </w:t>
        <w:br/>
        <w:t xml:space="preserve">особи - підприємця; </w:t>
        <w:br/>
      </w:r>
    </w:p>
    <w:p>
      <w:pPr>
        <w:pStyle w:val="HTML"/>
        <w:rPr/>
      </w:pPr>
      <w:bookmarkStart w:id="181" w:name="182"/>
      <w:bookmarkEnd w:id="181"/>
      <w:r>
        <w:rPr>
          <w:rFonts w:eastAsia="Courier New"/>
        </w:rPr>
        <w:t xml:space="preserve">     </w:t>
      </w:r>
      <w:r>
        <w:rPr/>
        <w:t xml:space="preserve">документи, що подаються для  заміни  свідоцтва  про  державну </w:t>
        <w:br/>
        <w:t xml:space="preserve">реєстрацію фізичної особи - підприємця; </w:t>
        <w:br/>
      </w:r>
    </w:p>
    <w:p>
      <w:pPr>
        <w:pStyle w:val="HTML"/>
        <w:rPr/>
      </w:pPr>
      <w:bookmarkStart w:id="182" w:name="183"/>
      <w:bookmarkEnd w:id="182"/>
      <w:r>
        <w:rPr>
          <w:rFonts w:eastAsia="Courier New"/>
        </w:rPr>
        <w:t xml:space="preserve">     </w:t>
      </w:r>
      <w:r>
        <w:rPr/>
        <w:t xml:space="preserve">документи, що  подаються  для державної реєстрації припинення </w:t>
        <w:br/>
        <w:t xml:space="preserve">підприємницької діяльності фізичної особи - підприємця; </w:t>
        <w:br/>
      </w:r>
    </w:p>
    <w:p>
      <w:pPr>
        <w:pStyle w:val="HTML"/>
        <w:rPr/>
      </w:pPr>
      <w:bookmarkStart w:id="183" w:name="184"/>
      <w:bookmarkEnd w:id="183"/>
      <w:r>
        <w:rPr>
          <w:rFonts w:eastAsia="Courier New"/>
        </w:rPr>
        <w:t xml:space="preserve">     </w:t>
      </w:r>
      <w:r>
        <w:rPr/>
        <w:t xml:space="preserve">документи, що подаються для внесення  до  Єдиного  державного </w:t>
        <w:br/>
        <w:t xml:space="preserve">реєстру   судового   рішення  щодо  відміни  державної  реєстрації </w:t>
        <w:br/>
        <w:t xml:space="preserve">припинення підприємницької діяльності фізичної особи - підприємця; </w:t>
        <w:br/>
      </w:r>
    </w:p>
    <w:p>
      <w:pPr>
        <w:pStyle w:val="HTML"/>
        <w:rPr/>
      </w:pPr>
      <w:bookmarkStart w:id="184" w:name="185"/>
      <w:bookmarkEnd w:id="184"/>
      <w:r>
        <w:rPr>
          <w:rFonts w:eastAsia="Courier New"/>
        </w:rPr>
        <w:t xml:space="preserve">     </w:t>
      </w:r>
      <w:r>
        <w:rPr/>
        <w:t xml:space="preserve">копії повідомлень, зокрема про відмову у проведенні державної </w:t>
        <w:br/>
        <w:t xml:space="preserve">реєстрації   зміни   імені   та/або   місця   проживання  фізичної </w:t>
        <w:br/>
        <w:t xml:space="preserve">особи - підприємця; </w:t>
        <w:br/>
      </w:r>
    </w:p>
    <w:p>
      <w:pPr>
        <w:pStyle w:val="HTML"/>
        <w:rPr/>
      </w:pPr>
      <w:bookmarkStart w:id="185" w:name="186"/>
      <w:bookmarkEnd w:id="185"/>
      <w:r>
        <w:rPr>
          <w:rFonts w:eastAsia="Courier New"/>
        </w:rPr>
        <w:t xml:space="preserve">     </w:t>
      </w:r>
      <w:r>
        <w:rPr/>
        <w:t xml:space="preserve">документи про зміну місцезнаходження реєстраційної справи; </w:t>
        <w:br/>
      </w:r>
    </w:p>
    <w:p>
      <w:pPr>
        <w:pStyle w:val="HTML"/>
        <w:rPr/>
      </w:pPr>
      <w:bookmarkStart w:id="186" w:name="187"/>
      <w:bookmarkEnd w:id="186"/>
      <w:r>
        <w:rPr>
          <w:rFonts w:eastAsia="Courier New"/>
        </w:rPr>
        <w:t xml:space="preserve">     </w:t>
      </w:r>
      <w:r>
        <w:rPr/>
        <w:t xml:space="preserve">копії виписок з Єдиного державного реєстру; </w:t>
        <w:br/>
      </w:r>
    </w:p>
    <w:p>
      <w:pPr>
        <w:pStyle w:val="HTML"/>
        <w:rPr/>
      </w:pPr>
      <w:bookmarkStart w:id="187" w:name="188"/>
      <w:bookmarkEnd w:id="187"/>
      <w:r>
        <w:rPr>
          <w:rFonts w:eastAsia="Courier New"/>
        </w:rPr>
        <w:t xml:space="preserve">     </w:t>
      </w:r>
      <w:r>
        <w:rPr/>
        <w:t xml:space="preserve">судові рішення,  що стали підставою для внесення  відповідних </w:t>
        <w:br/>
        <w:t xml:space="preserve">записів до Єдиного державного реєстру; </w:t>
        <w:br/>
      </w:r>
    </w:p>
    <w:p>
      <w:pPr>
        <w:pStyle w:val="HTML"/>
        <w:rPr/>
      </w:pPr>
      <w:bookmarkStart w:id="188" w:name="189"/>
      <w:bookmarkEnd w:id="188"/>
      <w:r>
        <w:rPr>
          <w:rFonts w:eastAsia="Courier New"/>
        </w:rPr>
        <w:t xml:space="preserve">     </w:t>
      </w:r>
      <w:r>
        <w:rPr/>
        <w:t xml:space="preserve">заяви, запити   про  доступ  до  документів  з  реєстраційної </w:t>
        <w:br/>
        <w:t xml:space="preserve">справи; </w:t>
        <w:br/>
      </w:r>
    </w:p>
    <w:p>
      <w:pPr>
        <w:pStyle w:val="HTML"/>
        <w:rPr/>
      </w:pPr>
      <w:bookmarkStart w:id="189" w:name="190"/>
      <w:bookmarkEnd w:id="189"/>
      <w:r>
        <w:rPr>
          <w:rFonts w:eastAsia="Courier New"/>
        </w:rPr>
        <w:t xml:space="preserve">     </w:t>
      </w:r>
      <w:r>
        <w:rPr/>
        <w:t xml:space="preserve">постанови про  виїмку  документів  з  реєстраційної   справи, </w:t>
        <w:br/>
        <w:t xml:space="preserve">примірники  протоколів  виїмки  та  копії  описів документів,  які </w:t>
        <w:br/>
        <w:t xml:space="preserve">вилучені; </w:t>
        <w:br/>
      </w:r>
    </w:p>
    <w:p>
      <w:pPr>
        <w:pStyle w:val="HTML"/>
        <w:rPr/>
      </w:pPr>
      <w:bookmarkStart w:id="190" w:name="191"/>
      <w:bookmarkEnd w:id="190"/>
      <w:r>
        <w:rPr>
          <w:rFonts w:eastAsia="Courier New"/>
        </w:rPr>
        <w:t xml:space="preserve">     </w:t>
      </w:r>
      <w:r>
        <w:rPr/>
        <w:t xml:space="preserve">судові рішення про витребування  документів  з  реєстраційної </w:t>
        <w:br/>
        <w:t xml:space="preserve">справи, супровідні листи або документи, якими суд уповноважив осіб </w:t>
        <w:br/>
        <w:t xml:space="preserve">на їх одержання, копії описів документів, які вилучені. </w:t>
        <w:br/>
      </w:r>
    </w:p>
    <w:p>
      <w:pPr>
        <w:pStyle w:val="HTML"/>
        <w:rPr/>
      </w:pPr>
      <w:bookmarkStart w:id="191" w:name="192"/>
      <w:bookmarkEnd w:id="191"/>
      <w:r>
        <w:rPr>
          <w:rFonts w:eastAsia="Courier New"/>
        </w:rPr>
        <w:t xml:space="preserve">     </w:t>
      </w:r>
      <w:r>
        <w:rPr/>
        <w:t xml:space="preserve">5. Документи,  що  знаходяться  в  реєстраційній  справі,  не </w:t>
        <w:br/>
        <w:t xml:space="preserve">підлягають   виїмці   або   розукомплектуванню,   крім   випадків, </w:t>
        <w:br/>
        <w:t xml:space="preserve">передбачених цим Законом. </w:t>
        <w:br/>
      </w:r>
    </w:p>
    <w:p>
      <w:pPr>
        <w:pStyle w:val="HTML"/>
        <w:rPr/>
      </w:pPr>
      <w:bookmarkStart w:id="192" w:name="193"/>
      <w:bookmarkEnd w:id="192"/>
      <w:r>
        <w:rPr>
          <w:rFonts w:eastAsia="Courier New"/>
        </w:rPr>
        <w:t xml:space="preserve">     </w:t>
      </w:r>
      <w:r>
        <w:rPr/>
        <w:t xml:space="preserve">6. Право доступу до документів, які знаходяться у відповідній </w:t>
        <w:br/>
        <w:t xml:space="preserve">реєстраційній справі, мають засновники (учасники) юридичної особи, </w:t>
        <w:br/>
        <w:t xml:space="preserve">фізична  особа  -  підприємець, а також уповноважені ними особи та </w:t>
        <w:br/>
        <w:t xml:space="preserve">особи,  які  згідно з відомостями, внесеними до Єдиного державного </w:t>
        <w:br/>
        <w:t xml:space="preserve">реєстру,  мають  право  вчиняти  юридичні  дії від імені юридичної </w:t>
        <w:br/>
        <w:t xml:space="preserve">особи  без  довіреності, на підставі письмової заяви та працівники </w:t>
        <w:br/>
        <w:t xml:space="preserve">контролюючих  і  правоохоронних  органів  на підставі відповідного </w:t>
        <w:br/>
        <w:t xml:space="preserve">письмового  запиту,  якщо  такий  запит  подається  у  зв'язку  із </w:t>
        <w:br/>
        <w:t xml:space="preserve">здійсненням ними повноважень, що визначені законом. </w:t>
        <w:br/>
      </w:r>
    </w:p>
    <w:p>
      <w:pPr>
        <w:pStyle w:val="HTML"/>
        <w:rPr/>
      </w:pPr>
      <w:bookmarkStart w:id="193" w:name="194"/>
      <w:bookmarkEnd w:id="193"/>
      <w:r>
        <w:rPr>
          <w:rFonts w:eastAsia="Courier New"/>
        </w:rPr>
        <w:t xml:space="preserve">     </w:t>
      </w:r>
      <w:r>
        <w:rPr/>
        <w:t xml:space="preserve">Державному реєстратору    забороняється    видавати     копії </w:t>
        <w:br/>
        <w:t>документів, які знаходяться у відповідній реєстраційній справі.</w:t>
      </w:r>
    </w:p>
    <w:p>
      <w:pPr>
        <w:pStyle w:val="HTML"/>
        <w:rPr/>
      </w:pPr>
      <w:bookmarkStart w:id="194" w:name="195"/>
      <w:bookmarkEnd w:id="194"/>
      <w:r>
        <w:rPr>
          <w:i/>
          <w:iCs/>
        </w:rPr>
        <w:t xml:space="preserve">{  Частина шоста статті 11 в редакції Закону N 3575-IV ( </w:t>
      </w:r>
      <w:hyperlink r:id="rId75">
        <w:r>
          <w:rPr>
            <w:rStyle w:val="InternetLink"/>
            <w:i/>
            <w:iCs/>
          </w:rPr>
          <w:t>3575-15</w:t>
        </w:r>
      </w:hyperlink>
      <w:r>
        <w:rPr>
          <w:i/>
          <w:iCs/>
        </w:rPr>
        <w:t xml:space="preserve"> ) </w:t>
        <w:br/>
        <w:t xml:space="preserve">від 16.03.2006 } </w:t>
        <w:br/>
      </w:r>
    </w:p>
    <w:p>
      <w:pPr>
        <w:pStyle w:val="HTML"/>
        <w:rPr/>
      </w:pPr>
      <w:bookmarkStart w:id="195" w:name="196"/>
      <w:bookmarkEnd w:id="195"/>
      <w:r>
        <w:rPr>
          <w:rFonts w:eastAsia="Courier New"/>
        </w:rPr>
        <w:t xml:space="preserve">     </w:t>
      </w:r>
      <w:r>
        <w:rPr>
          <w:b/>
          <w:bCs/>
        </w:rPr>
        <w:t>Стаття 12</w:t>
      </w:r>
      <w:r>
        <w:rPr/>
        <w:t xml:space="preserve">. Виїмка документів з реєстраційних справ </w:t>
        <w:br/>
      </w:r>
    </w:p>
    <w:p>
      <w:pPr>
        <w:pStyle w:val="HTML"/>
        <w:rPr/>
      </w:pPr>
      <w:bookmarkStart w:id="196" w:name="197"/>
      <w:bookmarkEnd w:id="196"/>
      <w:r>
        <w:rPr>
          <w:rFonts w:eastAsia="Courier New"/>
        </w:rPr>
        <w:t xml:space="preserve">     </w:t>
      </w:r>
      <w:r>
        <w:rPr/>
        <w:t xml:space="preserve">1. Виїмка документів з реєстраційних справ здійснюється  лише </w:t>
        <w:br/>
        <w:t xml:space="preserve">за вмотивованою постановою слідчого відповідно до закону. </w:t>
        <w:br/>
      </w:r>
    </w:p>
    <w:p>
      <w:pPr>
        <w:pStyle w:val="HTML"/>
        <w:rPr/>
      </w:pPr>
      <w:bookmarkStart w:id="197" w:name="198"/>
      <w:bookmarkEnd w:id="197"/>
      <w:r>
        <w:rPr>
          <w:rFonts w:eastAsia="Courier New"/>
        </w:rPr>
        <w:t xml:space="preserve">     </w:t>
      </w:r>
      <w:r>
        <w:rPr/>
        <w:t xml:space="preserve">2. Державний    реєстратор    зобов'язаний    зробити   копії </w:t>
        <w:br/>
        <w:t xml:space="preserve">документів,  що вилучаються з реєстраційної справи, пронумерувати, </w:t>
        <w:br/>
        <w:t xml:space="preserve">прошити  та завірити їх власною печаткою.  До реєстраційної справи </w:t>
        <w:br/>
        <w:t xml:space="preserve">долучаються копія постанови слідчого про виїмку документів, другий </w:t>
        <w:br/>
        <w:t xml:space="preserve">примірник   протоколу  виїмки  документів,  а  також  копія  опису </w:t>
        <w:br/>
        <w:t xml:space="preserve">документів, які вилучені. </w:t>
        <w:br/>
      </w:r>
    </w:p>
    <w:p>
      <w:pPr>
        <w:pStyle w:val="HTML"/>
        <w:rPr/>
      </w:pPr>
      <w:bookmarkStart w:id="198" w:name="199"/>
      <w:bookmarkEnd w:id="198"/>
      <w:r>
        <w:rPr>
          <w:rFonts w:eastAsia="Courier New"/>
        </w:rPr>
        <w:t xml:space="preserve">     </w:t>
      </w:r>
      <w:r>
        <w:rPr/>
        <w:t xml:space="preserve">3. Вилучення документів з реєстраційної справи не є підставою </w:t>
        <w:br/>
        <w:t xml:space="preserve">для відмови державного реєстратора в проведенні реєстраційних дій, </w:t>
        <w:br/>
        <w:t xml:space="preserve">які передбачені цим  Законом,  крім  випадку  отримання  державним </w:t>
        <w:br/>
        <w:t xml:space="preserve">реєстратором відповідного судового рішення. </w:t>
        <w:br/>
      </w:r>
    </w:p>
    <w:p>
      <w:pPr>
        <w:pStyle w:val="HTML"/>
        <w:rPr/>
      </w:pPr>
      <w:bookmarkStart w:id="199" w:name="200"/>
      <w:bookmarkEnd w:id="199"/>
      <w:r>
        <w:rPr>
          <w:rFonts w:eastAsia="Courier New"/>
        </w:rPr>
        <w:t xml:space="preserve">     </w:t>
      </w:r>
      <w:r>
        <w:rPr>
          <w:b/>
          <w:bCs/>
        </w:rPr>
        <w:t>Стаття 13</w:t>
      </w:r>
      <w:r>
        <w:rPr/>
        <w:t xml:space="preserve">. Витребування документів з реєстраційних справ </w:t>
        <w:br/>
      </w:r>
    </w:p>
    <w:p>
      <w:pPr>
        <w:pStyle w:val="HTML"/>
        <w:rPr/>
      </w:pPr>
      <w:bookmarkStart w:id="200" w:name="201"/>
      <w:bookmarkEnd w:id="200"/>
      <w:r>
        <w:rPr>
          <w:rFonts w:eastAsia="Courier New"/>
        </w:rPr>
        <w:t xml:space="preserve">     </w:t>
      </w:r>
      <w:r>
        <w:rPr/>
        <w:t xml:space="preserve">1. Витребування документів з реєстраційних справ здійснюється </w:t>
        <w:br/>
        <w:t xml:space="preserve">на підставі судового рішення. </w:t>
        <w:br/>
      </w:r>
    </w:p>
    <w:p>
      <w:pPr>
        <w:pStyle w:val="HTML"/>
        <w:rPr/>
      </w:pPr>
      <w:bookmarkStart w:id="201" w:name="202"/>
      <w:bookmarkEnd w:id="201"/>
      <w:r>
        <w:rPr>
          <w:rFonts w:eastAsia="Courier New"/>
        </w:rPr>
        <w:t xml:space="preserve">     </w:t>
      </w:r>
      <w:r>
        <w:rPr/>
        <w:t xml:space="preserve">2. Державний   реєстратор    зобов'язаний    зробити    копії </w:t>
        <w:br/>
        <w:t xml:space="preserve">документів,  що вилучаються з реєстраційної справи, пронумерувати, </w:t>
        <w:br/>
        <w:t xml:space="preserve">прошити та завірити їх власною печаткою.  До реєстраційної  справи </w:t>
        <w:br/>
        <w:t xml:space="preserve">долучаються    судове   рішення   про   витребування   документів, </w:t>
        <w:br/>
        <w:t xml:space="preserve">супровідний лист або документ,  яким суд уповноважив особу  на  їх </w:t>
        <w:br/>
        <w:t xml:space="preserve">одержання, а також копія опису документів, які вилучені. Оригінали </w:t>
        <w:br/>
        <w:t xml:space="preserve">документів,  які вилучені  з  реєстраційної  справи,  надсилаються </w:t>
        <w:br/>
        <w:t xml:space="preserve">рекомендованим  листом  з описом вкладення до суду або передаються </w:t>
        <w:br/>
        <w:t xml:space="preserve">безпосередньо особі, уповноваженій судом на їх одержання. </w:t>
        <w:br/>
      </w:r>
    </w:p>
    <w:p>
      <w:pPr>
        <w:pStyle w:val="HTML"/>
        <w:rPr/>
      </w:pPr>
      <w:bookmarkStart w:id="202" w:name="203"/>
      <w:bookmarkEnd w:id="202"/>
      <w:r>
        <w:rPr>
          <w:rFonts w:eastAsia="Courier New"/>
        </w:rPr>
        <w:t xml:space="preserve">     </w:t>
      </w:r>
      <w:r>
        <w:rPr/>
        <w:t xml:space="preserve">3. Вилучення документів з реєстраційної справи не є підставою </w:t>
        <w:br/>
        <w:t xml:space="preserve">для відмови державного реєстратора у проведенні реєстраційних дій, </w:t>
        <w:br/>
        <w:t xml:space="preserve">які передбачені цим  Законом,  крім  випадку  отримання  державним </w:t>
        <w:br/>
        <w:t xml:space="preserve">реєстратором відповідного судового рішення. </w:t>
        <w:br/>
      </w:r>
    </w:p>
    <w:p>
      <w:pPr>
        <w:pStyle w:val="HTML"/>
        <w:rPr/>
      </w:pPr>
      <w:bookmarkStart w:id="203" w:name="204"/>
      <w:bookmarkEnd w:id="203"/>
      <w:r>
        <w:rPr>
          <w:rFonts w:eastAsia="Courier New"/>
        </w:rPr>
        <w:t xml:space="preserve">     </w:t>
      </w:r>
      <w:r>
        <w:rPr>
          <w:b/>
          <w:bCs/>
        </w:rPr>
        <w:t>Стаття 14</w:t>
      </w:r>
      <w:r>
        <w:rPr/>
        <w:t xml:space="preserve">. Передача реєстраційних справ </w:t>
        <w:br/>
      </w:r>
    </w:p>
    <w:p>
      <w:pPr>
        <w:pStyle w:val="HTML"/>
        <w:rPr/>
      </w:pPr>
      <w:bookmarkStart w:id="204" w:name="205"/>
      <w:bookmarkEnd w:id="204"/>
      <w:r>
        <w:rPr>
          <w:rFonts w:eastAsia="Courier New"/>
        </w:rPr>
        <w:t xml:space="preserve">     </w:t>
      </w:r>
      <w:r>
        <w:rPr/>
        <w:t xml:space="preserve">1. Передача реєстраційних справ здійснюється в разі: </w:t>
        <w:br/>
      </w:r>
    </w:p>
    <w:p>
      <w:pPr>
        <w:pStyle w:val="HTML"/>
        <w:rPr/>
      </w:pPr>
      <w:bookmarkStart w:id="205" w:name="206"/>
      <w:bookmarkEnd w:id="205"/>
      <w:r>
        <w:rPr>
          <w:rFonts w:eastAsia="Courier New"/>
        </w:rPr>
        <w:t xml:space="preserve">     </w:t>
      </w:r>
      <w:r>
        <w:rPr/>
        <w:t xml:space="preserve">зміни   місцезнаходження   юридичної   особи,   зміни   місця </w:t>
        <w:br/>
        <w:t xml:space="preserve">проживання фізичної особи - підприємця, якщо нове місцезнаходження </w:t>
        <w:br/>
        <w:t xml:space="preserve">юридичної  особи  або місце проживання фізичної особи - підприємця </w:t>
        <w:br/>
        <w:t xml:space="preserve">розташоване   на  території  іншої  адміністративно-територіальної </w:t>
        <w:br/>
        <w:t xml:space="preserve">одиниці; </w:t>
        <w:br/>
      </w:r>
    </w:p>
    <w:p>
      <w:pPr>
        <w:pStyle w:val="HTML"/>
        <w:rPr/>
      </w:pPr>
      <w:bookmarkStart w:id="206" w:name="207"/>
      <w:bookmarkEnd w:id="206"/>
      <w:r>
        <w:rPr>
          <w:rFonts w:eastAsia="Courier New"/>
        </w:rPr>
        <w:t xml:space="preserve">     </w:t>
      </w:r>
      <w:r>
        <w:rPr/>
        <w:t xml:space="preserve">утворення,        зміни        меж       або       ліквідації </w:t>
        <w:br/>
        <w:t xml:space="preserve">адміністративно-територіальної одиниці. </w:t>
        <w:br/>
      </w:r>
    </w:p>
    <w:p>
      <w:pPr>
        <w:pStyle w:val="HTML"/>
        <w:rPr/>
      </w:pPr>
      <w:bookmarkStart w:id="207" w:name="208"/>
      <w:bookmarkEnd w:id="207"/>
      <w:r>
        <w:rPr>
          <w:rFonts w:eastAsia="Courier New"/>
        </w:rPr>
        <w:t xml:space="preserve">     </w:t>
      </w:r>
      <w:r>
        <w:rPr/>
        <w:t xml:space="preserve">2. Передача реєстраційних справ у випадку,  який  передбачено </w:t>
        <w:br/>
        <w:t xml:space="preserve">абзацом   другим  частини  першої  цієї  статті,  здійснюється  на </w:t>
        <w:br/>
        <w:t xml:space="preserve">підставі  державної  реєстрації  відповідних  змін  до  установчих </w:t>
        <w:br/>
        <w:t xml:space="preserve">документів  юридичної  особи  або державної реєстрації зміни місця </w:t>
        <w:br/>
        <w:t xml:space="preserve">проживання фізичної особи - підприємця. </w:t>
        <w:br/>
      </w:r>
    </w:p>
    <w:p>
      <w:pPr>
        <w:pStyle w:val="HTML"/>
        <w:rPr/>
      </w:pPr>
      <w:bookmarkStart w:id="208" w:name="209"/>
      <w:bookmarkEnd w:id="208"/>
      <w:r>
        <w:rPr>
          <w:rFonts w:eastAsia="Courier New"/>
        </w:rPr>
        <w:t xml:space="preserve">     </w:t>
      </w:r>
      <w:r>
        <w:rPr/>
        <w:t xml:space="preserve">3. Передача реєстраційних справ у випадку,  який  передбачено </w:t>
        <w:br/>
        <w:t xml:space="preserve">абзацом  третім  частини першої цієї статті,  здійснюється лише на </w:t>
        <w:br/>
        <w:t xml:space="preserve">підставі відповідного рішення органу,  який наділений відповідними </w:t>
        <w:br/>
        <w:t xml:space="preserve">повноваженнями. </w:t>
        <w:br/>
      </w:r>
    </w:p>
    <w:p>
      <w:pPr>
        <w:pStyle w:val="HTML"/>
        <w:rPr/>
      </w:pPr>
      <w:bookmarkStart w:id="209" w:name="210"/>
      <w:bookmarkEnd w:id="209"/>
      <w:r>
        <w:rPr>
          <w:rFonts w:eastAsia="Courier New"/>
        </w:rPr>
        <w:t xml:space="preserve">     </w:t>
      </w:r>
      <w:r>
        <w:rPr/>
        <w:t xml:space="preserve">4.  За  наявності  підстави,  що  передбачена  абзацом другим </w:t>
        <w:br/>
        <w:t xml:space="preserve">частини  першої  цієї статті, державний реєстратор протягом десяти </w:t>
        <w:br/>
        <w:t xml:space="preserve">робочих  днів  з  дати державної реєстрації зміни місцезнаходження </w:t>
        <w:br/>
        <w:t xml:space="preserve">юридичної   особи,   зміни   місця  проживання  фізичної  особи  - </w:t>
        <w:br/>
        <w:t xml:space="preserve">підприємця  зобов'язаний  передати  за  описом реєстраційну справу </w:t>
        <w:br/>
        <w:t xml:space="preserve">державному  реєстратору за новим місцезнаходженням юридичної особи </w:t>
        <w:br/>
        <w:t xml:space="preserve">або за новим місцем проживання фізичної особи - підприємця. </w:t>
        <w:br/>
      </w:r>
    </w:p>
    <w:p>
      <w:pPr>
        <w:pStyle w:val="HTML"/>
        <w:rPr/>
      </w:pPr>
      <w:bookmarkStart w:id="210" w:name="211"/>
      <w:bookmarkEnd w:id="210"/>
      <w:r>
        <w:rPr>
          <w:rFonts w:eastAsia="Courier New"/>
        </w:rPr>
        <w:t xml:space="preserve">     </w:t>
      </w:r>
      <w:r>
        <w:rPr/>
        <w:t xml:space="preserve">5. Передача  реєстраційних  справ  у  випадку,  передбаченому </w:t>
        <w:br/>
        <w:t xml:space="preserve">абзацом третім частини першої цієї статті,  здійснюється  протягом </w:t>
        <w:br/>
        <w:t xml:space="preserve">десяти  робочих днів з дати прийняття відповідного рішення органу, </w:t>
        <w:br/>
        <w:t xml:space="preserve">який   наділений    відповідними    повноваженнями,    за    актом </w:t>
        <w:br/>
        <w:t xml:space="preserve">прийому-передачі,  який складається в трьох примірниках, по одному </w:t>
        <w:br/>
        <w:t xml:space="preserve">для державних реєстраторів та спеціально уповноваженого  органу  з </w:t>
        <w:br/>
        <w:t xml:space="preserve">питань державної реєстрації. </w:t>
        <w:br/>
      </w:r>
    </w:p>
    <w:p>
      <w:pPr>
        <w:pStyle w:val="HTML"/>
        <w:rPr/>
      </w:pPr>
      <w:bookmarkStart w:id="211" w:name="212"/>
      <w:bookmarkEnd w:id="211"/>
      <w:r>
        <w:rPr>
          <w:rFonts w:eastAsia="Courier New"/>
        </w:rPr>
        <w:t xml:space="preserve">     </w:t>
      </w:r>
      <w:r>
        <w:rPr/>
        <w:t xml:space="preserve">6.  Державний  реєстратор,  який отримав реєстраційну справу, </w:t>
        <w:br/>
        <w:t xml:space="preserve">зобов'язаний  протягом  десяти  робочих  днів  з  дати  її прийому </w:t>
        <w:br/>
        <w:t xml:space="preserve">повідомити   рекомендованим  листом  юридичну  особу  або  фізичну </w:t>
        <w:br/>
        <w:t xml:space="preserve">особу - підприємця про зміну місцезнаходження реєстраційної справи </w:t>
        <w:br/>
        <w:t xml:space="preserve">та   внести   до   Єдиного  державного  реєстру  запис  про  зміну </w:t>
        <w:br/>
        <w:t xml:space="preserve">місцезнаходження реєстраційної справи. </w:t>
        <w:br/>
      </w:r>
    </w:p>
    <w:p>
      <w:pPr>
        <w:pStyle w:val="HTML"/>
        <w:rPr/>
      </w:pPr>
      <w:bookmarkStart w:id="212" w:name="213"/>
      <w:bookmarkEnd w:id="212"/>
      <w:r>
        <w:rPr>
          <w:rFonts w:eastAsia="Courier New"/>
        </w:rPr>
        <w:t xml:space="preserve">     </w:t>
      </w:r>
      <w:r>
        <w:rPr>
          <w:b/>
          <w:bCs/>
        </w:rPr>
        <w:t>Стаття 15</w:t>
      </w:r>
      <w:r>
        <w:rPr/>
        <w:t xml:space="preserve">. Зберігання реєстраційних справ </w:t>
        <w:br/>
      </w:r>
    </w:p>
    <w:p>
      <w:pPr>
        <w:pStyle w:val="HTML"/>
        <w:rPr/>
      </w:pPr>
      <w:bookmarkStart w:id="213" w:name="214"/>
      <w:bookmarkEnd w:id="213"/>
      <w:r>
        <w:rPr>
          <w:rFonts w:eastAsia="Courier New"/>
        </w:rPr>
        <w:t xml:space="preserve">     </w:t>
      </w:r>
      <w:r>
        <w:rPr/>
        <w:t xml:space="preserve">1. Реєстраційна справа зберігається у державного  реєстратора </w:t>
        <w:br/>
        <w:t xml:space="preserve">протягом  п'яти років з дня внесення до Єдиного державного реєстру </w:t>
        <w:br/>
        <w:t xml:space="preserve">запису   про   припинення   юридичної   особи    або    припинення </w:t>
        <w:br/>
        <w:t xml:space="preserve">підприємницької  діяльності  фізичною особою - підприємцем.  Після </w:t>
        <w:br/>
        <w:t xml:space="preserve">закінчення цього строку реєстраційні справи на  паперових  носіях, </w:t>
        <w:br/>
        <w:t xml:space="preserve">не  внесені  відповідно  до  результатів експертизи їх цінності до </w:t>
        <w:br/>
        <w:t xml:space="preserve">Національного  архівного   фонду,   знищуються   в   установленому </w:t>
        <w:br/>
        <w:t xml:space="preserve">законодавством порядку.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bookmarkStart w:id="214" w:name="215"/>
      <w:bookmarkEnd w:id="214"/>
      <w:r>
        <w:rPr>
          <w:rFonts w:eastAsia="Courier New"/>
        </w:rPr>
        <w:t xml:space="preserve">     </w:t>
      </w:r>
      <w:r>
        <w:rPr/>
        <w:t xml:space="preserve">2. Реєстраційна  справа  юридичної особи або фізичної особи - </w:t>
        <w:br/>
        <w:t xml:space="preserve">підприємця  на  електронних   носіях   зберігається   на   сервері </w:t>
        <w:br/>
        <w:t xml:space="preserve">технічного   адміністратора   Єдиного  державного  реєстру.  Строк </w:t>
        <w:br/>
        <w:t xml:space="preserve">зберігання реєстраційної справи на електронних носіях визначається </w:t>
        <w:br/>
        <w:t>цим Законом.</w:t>
      </w:r>
    </w:p>
    <w:p>
      <w:pPr>
        <w:pStyle w:val="HTML"/>
        <w:rPr/>
      </w:pPr>
      <w:bookmarkStart w:id="215" w:name="216"/>
      <w:bookmarkEnd w:id="215"/>
      <w:r>
        <w:rPr>
          <w:i/>
          <w:iCs/>
        </w:rPr>
        <w:t xml:space="preserve">{  Стаття  15  в  редакції  Закону  N  1877-VI  (  </w:t>
      </w:r>
      <w:hyperlink r:id="rId76">
        <w:r>
          <w:rPr>
            <w:rStyle w:val="InternetLink"/>
            <w:i/>
            <w:iCs/>
          </w:rPr>
          <w:t>1877-17</w:t>
        </w:r>
      </w:hyperlink>
      <w:r>
        <w:rPr>
          <w:i/>
          <w:iCs/>
        </w:rPr>
        <w:t xml:space="preserve">  )  від </w:t>
        <w:br/>
        <w:t xml:space="preserve">11.02.2010 } </w:t>
        <w:br/>
      </w:r>
    </w:p>
    <w:p>
      <w:pPr>
        <w:pStyle w:val="HTML"/>
        <w:rPr>
          <w:b/>
          <w:b/>
          <w:bCs/>
        </w:rPr>
      </w:pPr>
      <w:bookmarkStart w:id="216" w:name="217"/>
      <w:bookmarkEnd w:id="216"/>
      <w:r>
        <w:rPr>
          <w:rFonts w:eastAsia="Courier New"/>
          <w:b/>
          <w:bCs/>
        </w:rPr>
        <w:t xml:space="preserve">                            </w:t>
      </w:r>
      <w:r>
        <w:rPr>
          <w:b/>
          <w:bCs/>
        </w:rPr>
        <w:t xml:space="preserve">Розділ II </w:t>
        <w:br/>
      </w:r>
    </w:p>
    <w:p>
      <w:pPr>
        <w:pStyle w:val="HTML"/>
        <w:rPr>
          <w:b/>
          <w:b/>
          <w:bCs/>
        </w:rPr>
      </w:pPr>
      <w:bookmarkStart w:id="217" w:name="218"/>
      <w:bookmarkEnd w:id="217"/>
      <w:r>
        <w:rPr>
          <w:rFonts w:eastAsia="Courier New"/>
          <w:b/>
          <w:bCs/>
        </w:rPr>
        <w:t xml:space="preserve">                     </w:t>
      </w:r>
      <w:r>
        <w:rPr>
          <w:b/>
          <w:bCs/>
        </w:rPr>
        <w:t xml:space="preserve">ЄДИНИЙ ДЕРЖАВНИЙ РЕЄСТР </w:t>
        <w:br/>
      </w:r>
    </w:p>
    <w:p>
      <w:pPr>
        <w:pStyle w:val="HTML"/>
        <w:rPr/>
      </w:pPr>
      <w:bookmarkStart w:id="218" w:name="219"/>
      <w:bookmarkEnd w:id="218"/>
      <w:r>
        <w:rPr>
          <w:rFonts w:eastAsia="Courier New"/>
        </w:rPr>
        <w:t xml:space="preserve">     </w:t>
      </w:r>
      <w:r>
        <w:rPr>
          <w:b/>
          <w:bCs/>
        </w:rPr>
        <w:t>Стаття 16</w:t>
      </w:r>
      <w:r>
        <w:rPr/>
        <w:t xml:space="preserve">. Єдиний державний реєстр </w:t>
        <w:br/>
      </w:r>
    </w:p>
    <w:p>
      <w:pPr>
        <w:pStyle w:val="HTML"/>
        <w:rPr/>
      </w:pPr>
      <w:bookmarkStart w:id="219" w:name="220"/>
      <w:bookmarkEnd w:id="219"/>
      <w:r>
        <w:rPr>
          <w:rFonts w:eastAsia="Courier New"/>
        </w:rPr>
        <w:t xml:space="preserve">     </w:t>
      </w:r>
      <w:r>
        <w:rPr/>
        <w:t xml:space="preserve">1. Єдиний державний реєстр створюється з  метою  забезпечення </w:t>
        <w:br/>
        <w:t xml:space="preserve">органів  державної  влади,  а  також  учасників цивільного обороту </w:t>
        <w:br/>
        <w:t xml:space="preserve">достовірною   інформацією   про   юридичних   осіб   та   фізичних </w:t>
        <w:br/>
        <w:t xml:space="preserve">осіб - підприємців з Єдиного державного реєстру. </w:t>
        <w:br/>
      </w:r>
    </w:p>
    <w:p>
      <w:pPr>
        <w:pStyle w:val="HTML"/>
        <w:rPr/>
      </w:pPr>
      <w:bookmarkStart w:id="220" w:name="221"/>
      <w:bookmarkEnd w:id="220"/>
      <w:r>
        <w:rPr>
          <w:rFonts w:eastAsia="Courier New"/>
        </w:rPr>
        <w:t xml:space="preserve">     </w:t>
      </w:r>
      <w:r>
        <w:rPr/>
        <w:t xml:space="preserve">2. Єдиний  державний  реєстр  ведеться  на електронних носіях </w:t>
        <w:br/>
        <w:t xml:space="preserve">відповідно  до  державних   стандартів,   що   забезпечують   його </w:t>
        <w:br/>
        <w:t xml:space="preserve">сумісність  і  взаємодію  з  іншими  інформаційними  системами  та </w:t>
        <w:br/>
        <w:t xml:space="preserve">мережами, що складають інформаційний ресурс держави. </w:t>
        <w:br/>
      </w:r>
    </w:p>
    <w:p>
      <w:pPr>
        <w:pStyle w:val="HTML"/>
        <w:rPr/>
      </w:pPr>
      <w:bookmarkStart w:id="221" w:name="222"/>
      <w:bookmarkEnd w:id="221"/>
      <w:r>
        <w:rPr>
          <w:rFonts w:eastAsia="Courier New"/>
        </w:rPr>
        <w:t xml:space="preserve">     </w:t>
      </w:r>
      <w:r>
        <w:rPr/>
        <w:t xml:space="preserve">3. Технічні та програмні засоби  ведення  Єдиного  державного </w:t>
        <w:br/>
        <w:t xml:space="preserve">реєстру повинні забезпечувати: </w:t>
        <w:br/>
      </w:r>
    </w:p>
    <w:p>
      <w:pPr>
        <w:pStyle w:val="HTML"/>
        <w:rPr/>
      </w:pPr>
      <w:bookmarkStart w:id="222" w:name="223"/>
      <w:bookmarkEnd w:id="222"/>
      <w:r>
        <w:rPr>
          <w:rFonts w:eastAsia="Courier New"/>
        </w:rPr>
        <w:t xml:space="preserve">     </w:t>
      </w:r>
      <w:r>
        <w:rPr/>
        <w:t xml:space="preserve">автоматизоване ведення еталона Єдиного державного реєстру; </w:t>
        <w:br/>
      </w:r>
    </w:p>
    <w:p>
      <w:pPr>
        <w:pStyle w:val="HTML"/>
        <w:rPr/>
      </w:pPr>
      <w:bookmarkStart w:id="223" w:name="224"/>
      <w:bookmarkEnd w:id="223"/>
      <w:r>
        <w:rPr>
          <w:rFonts w:eastAsia="Courier New"/>
        </w:rPr>
        <w:t xml:space="preserve">     </w:t>
      </w:r>
      <w:r>
        <w:rPr/>
        <w:t xml:space="preserve">контроль за  повнотою  внесення записів до Єдиного державного </w:t>
        <w:br/>
        <w:t xml:space="preserve">реєстру; </w:t>
        <w:br/>
      </w:r>
    </w:p>
    <w:p>
      <w:pPr>
        <w:pStyle w:val="HTML"/>
        <w:rPr/>
      </w:pPr>
      <w:bookmarkStart w:id="224" w:name="225"/>
      <w:bookmarkEnd w:id="224"/>
      <w:r>
        <w:rPr>
          <w:rFonts w:eastAsia="Courier New"/>
        </w:rPr>
        <w:t xml:space="preserve">     </w:t>
      </w:r>
      <w:r>
        <w:rPr/>
        <w:t xml:space="preserve">передачу відповідним органам статистики, державної податкової </w:t>
        <w:br/>
        <w:t xml:space="preserve">служби,  Пенсійного  фонду  України  повідомлень  та  відомостей з </w:t>
        <w:br/>
        <w:t xml:space="preserve">реєстраційних   карток   при   вчиненні   реєстраційних   дій,  що </w:t>
        <w:br/>
        <w:t xml:space="preserve">передбачені  цим  Законом,  у  тому числі для постановки на облік, </w:t>
        <w:br/>
        <w:t xml:space="preserve">зняття з обліку юридичних осіб та фізичних осіб - підприємців; </w:t>
        <w:br/>
      </w:r>
    </w:p>
    <w:p>
      <w:pPr>
        <w:pStyle w:val="HTML"/>
        <w:rPr/>
      </w:pPr>
      <w:bookmarkStart w:id="225" w:name="226"/>
      <w:bookmarkEnd w:id="225"/>
      <w:r>
        <w:rPr>
          <w:rFonts w:eastAsia="Courier New"/>
        </w:rPr>
        <w:t xml:space="preserve">     </w:t>
      </w:r>
      <w:r>
        <w:rPr/>
        <w:t xml:space="preserve">отримання даних у порядку взаємообміну інформацією  відомчих </w:t>
        <w:br/>
        <w:t xml:space="preserve">реєстрів   органів   статистики,   державної   податкової  служби, </w:t>
        <w:br/>
        <w:t xml:space="preserve">Пенсійного  фонду  України;  {  Частину  третю статті 16 доповнено </w:t>
        <w:br/>
        <w:t xml:space="preserve">абзацом згідно із Законом N 3456-IV ( </w:t>
      </w:r>
      <w:hyperlink r:id="rId77">
        <w:r>
          <w:rPr>
            <w:rStyle w:val="InternetLink"/>
          </w:rPr>
          <w:t>3456-15</w:t>
        </w:r>
      </w:hyperlink>
      <w:r>
        <w:rPr/>
        <w:t xml:space="preserve"> ) від 22.02.2006 } </w:t>
        <w:br/>
      </w:r>
    </w:p>
    <w:p>
      <w:pPr>
        <w:pStyle w:val="HTML"/>
        <w:rPr/>
      </w:pPr>
      <w:bookmarkStart w:id="226" w:name="227"/>
      <w:bookmarkEnd w:id="226"/>
      <w:r>
        <w:rPr>
          <w:rFonts w:eastAsia="Courier New"/>
        </w:rPr>
        <w:t xml:space="preserve">     </w:t>
      </w:r>
      <w:r>
        <w:rPr/>
        <w:t xml:space="preserve">виконання в  повному обсязі функцій адміністратора бази даних </w:t>
        <w:br/>
        <w:t xml:space="preserve">Єдиного   державного   реєстру   (накопичення,    аналіз    даних, </w:t>
        <w:br/>
        <w:t xml:space="preserve">актуалізація даних, права доступу тощо); </w:t>
        <w:br/>
      </w:r>
    </w:p>
    <w:p>
      <w:pPr>
        <w:pStyle w:val="HTML"/>
        <w:rPr/>
      </w:pPr>
      <w:bookmarkStart w:id="227" w:name="228"/>
      <w:bookmarkEnd w:id="227"/>
      <w:r>
        <w:rPr>
          <w:rFonts w:eastAsia="Courier New"/>
        </w:rPr>
        <w:t xml:space="preserve">     </w:t>
      </w:r>
      <w:r>
        <w:rPr/>
        <w:t xml:space="preserve">зберігання  відомостей про юридичних осіб або фізичних осіб - </w:t>
        <w:br/>
        <w:t xml:space="preserve">підприємців   протягом   75  років  з  дати  внесення  запису  про </w:t>
        <w:br/>
        <w:t xml:space="preserve">припинення   юридичної   особи   або   припинення  підприємницької </w:t>
        <w:br/>
        <w:t xml:space="preserve">діяльності  фізичною  особою - підприємцем; { Абзац сьомий частини </w:t>
        <w:br/>
        <w:t xml:space="preserve">третьої  статті  16  в  редакції  Закону N 1877-VI ( </w:t>
      </w:r>
      <w:hyperlink r:id="rId78">
        <w:r>
          <w:rPr>
            <w:rStyle w:val="InternetLink"/>
          </w:rPr>
          <w:t>1877-17</w:t>
        </w:r>
      </w:hyperlink>
      <w:r>
        <w:rPr/>
        <w:t xml:space="preserve"> ) від </w:t>
        <w:br/>
        <w:t xml:space="preserve">11.02.2010 } </w:t>
        <w:br/>
      </w:r>
    </w:p>
    <w:p>
      <w:pPr>
        <w:pStyle w:val="HTML"/>
        <w:rPr/>
      </w:pPr>
      <w:bookmarkStart w:id="228" w:name="229"/>
      <w:bookmarkEnd w:id="228"/>
      <w:r>
        <w:rPr>
          <w:rFonts w:eastAsia="Courier New"/>
        </w:rPr>
        <w:t xml:space="preserve">     </w:t>
      </w:r>
      <w:r>
        <w:rPr/>
        <w:t xml:space="preserve">захист даних від несанкціонованого доступу; </w:t>
        <w:br/>
      </w:r>
    </w:p>
    <w:p>
      <w:pPr>
        <w:pStyle w:val="HTML"/>
        <w:rPr/>
      </w:pPr>
      <w:bookmarkStart w:id="229" w:name="230"/>
      <w:bookmarkEnd w:id="229"/>
      <w:r>
        <w:rPr>
          <w:rFonts w:eastAsia="Courier New"/>
        </w:rPr>
        <w:t xml:space="preserve">     </w:t>
      </w:r>
      <w:r>
        <w:rPr/>
        <w:t xml:space="preserve">достовірність та повноту відомостей з реєстраційних карток; </w:t>
        <w:br/>
      </w:r>
    </w:p>
    <w:p>
      <w:pPr>
        <w:pStyle w:val="HTML"/>
        <w:rPr/>
      </w:pPr>
      <w:bookmarkStart w:id="230" w:name="231"/>
      <w:bookmarkEnd w:id="230"/>
      <w:r>
        <w:rPr>
          <w:rFonts w:eastAsia="Courier New"/>
        </w:rPr>
        <w:t xml:space="preserve">     </w:t>
      </w:r>
      <w:r>
        <w:rPr/>
        <w:t xml:space="preserve">контроль за проведенням реєстраційних дій; </w:t>
        <w:br/>
      </w:r>
    </w:p>
    <w:p>
      <w:pPr>
        <w:pStyle w:val="HTML"/>
        <w:rPr/>
      </w:pPr>
      <w:bookmarkStart w:id="231" w:name="232"/>
      <w:bookmarkEnd w:id="231"/>
      <w:r>
        <w:rPr>
          <w:rFonts w:eastAsia="Courier New"/>
        </w:rPr>
        <w:t xml:space="preserve">     </w:t>
      </w:r>
      <w:r>
        <w:rPr/>
        <w:t xml:space="preserve">оперативну видачу  виписок  та  довідок  з Єдиного державного </w:t>
        <w:br/>
        <w:t xml:space="preserve">реєстру,  а також  документальне  відтворення  процедур  державної </w:t>
        <w:br/>
        <w:t xml:space="preserve">реєстрації. </w:t>
        <w:br/>
      </w:r>
    </w:p>
    <w:p>
      <w:pPr>
        <w:pStyle w:val="HTML"/>
        <w:rPr/>
      </w:pPr>
      <w:bookmarkStart w:id="232" w:name="233"/>
      <w:bookmarkEnd w:id="232"/>
      <w:r>
        <w:rPr>
          <w:rFonts w:eastAsia="Courier New"/>
        </w:rPr>
        <w:t xml:space="preserve">     </w:t>
      </w:r>
      <w:r>
        <w:rPr/>
        <w:t xml:space="preserve">4. До Єдиного державного реєстру не заносяться відомості,  що </w:t>
        <w:br/>
        <w:t xml:space="preserve">становлять державну таємницю. </w:t>
        <w:br/>
      </w:r>
    </w:p>
    <w:p>
      <w:pPr>
        <w:pStyle w:val="HTML"/>
        <w:rPr/>
      </w:pPr>
      <w:bookmarkStart w:id="233" w:name="234"/>
      <w:bookmarkEnd w:id="233"/>
      <w:r>
        <w:rPr>
          <w:rFonts w:eastAsia="Courier New"/>
        </w:rPr>
        <w:t xml:space="preserve">     </w:t>
      </w:r>
      <w:r>
        <w:rPr/>
        <w:t xml:space="preserve">5. Єдиний державний реєстр створюється і ведеться  спеціально </w:t>
        <w:br/>
        <w:t xml:space="preserve">уповноваженим  органом з питань державної реєстрації,  який є його </w:t>
        <w:br/>
        <w:t xml:space="preserve">розпорядником та адміністратором. </w:t>
        <w:br/>
      </w:r>
    </w:p>
    <w:p>
      <w:pPr>
        <w:pStyle w:val="HTML"/>
        <w:rPr/>
      </w:pPr>
      <w:bookmarkStart w:id="234" w:name="235"/>
      <w:bookmarkEnd w:id="234"/>
      <w:r>
        <w:rPr>
          <w:rFonts w:eastAsia="Courier New"/>
        </w:rPr>
        <w:t xml:space="preserve">     </w:t>
      </w:r>
      <w:r>
        <w:rPr/>
        <w:t xml:space="preserve">6. Єдиний  державний  реєстр  є  об'єктом   права   державної </w:t>
        <w:br/>
        <w:t xml:space="preserve">власності. </w:t>
        <w:br/>
      </w:r>
    </w:p>
    <w:p>
      <w:pPr>
        <w:pStyle w:val="HTML"/>
        <w:rPr/>
      </w:pPr>
      <w:bookmarkStart w:id="235" w:name="236"/>
      <w:bookmarkEnd w:id="235"/>
      <w:r>
        <w:rPr>
          <w:rFonts w:eastAsia="Courier New"/>
        </w:rPr>
        <w:t xml:space="preserve">     </w:t>
      </w:r>
      <w:r>
        <w:rPr>
          <w:b/>
          <w:bCs/>
        </w:rPr>
        <w:t>Стаття 17</w:t>
      </w:r>
      <w:r>
        <w:rPr/>
        <w:t xml:space="preserve">. Відомості Єдиного державного реєстру </w:t>
        <w:br/>
      </w:r>
    </w:p>
    <w:p>
      <w:pPr>
        <w:pStyle w:val="HTML"/>
        <w:rPr/>
      </w:pPr>
      <w:bookmarkStart w:id="236" w:name="237"/>
      <w:bookmarkEnd w:id="236"/>
      <w:r>
        <w:rPr>
          <w:rFonts w:eastAsia="Courier New"/>
        </w:rPr>
        <w:t xml:space="preserve">     </w:t>
      </w:r>
      <w:r>
        <w:rPr/>
        <w:t xml:space="preserve">1.   Відомості   про  юридичну  особу  або  фізичну  особу  - </w:t>
        <w:br/>
        <w:t xml:space="preserve">підприємця   включаються  до  Єдиного  державного  реєстру  шляхом </w:t>
        <w:br/>
        <w:t xml:space="preserve">внесення    записів   на   підставі   відомостей   з   відповідних </w:t>
        <w:br/>
        <w:t xml:space="preserve">реєстраційних   карток  та  відомостей,  що  надаються  юридичними </w:t>
        <w:br/>
        <w:t xml:space="preserve">особами  державному реєстратору за місцезнаходженням реєстраційної </w:t>
        <w:br/>
        <w:t>справи згідно із законодавством України.</w:t>
      </w:r>
    </w:p>
    <w:p>
      <w:pPr>
        <w:pStyle w:val="HTML"/>
        <w:rPr/>
      </w:pPr>
      <w:bookmarkStart w:id="237" w:name="238"/>
      <w:bookmarkEnd w:id="237"/>
      <w:r>
        <w:rPr>
          <w:i/>
          <w:iCs/>
        </w:rPr>
        <w:t xml:space="preserve">{  Частина перша статті 17 із змінами, внесеними згідно із Законом </w:t>
        <w:br/>
        <w:t xml:space="preserve">N 3422-IV ( </w:t>
      </w:r>
      <w:hyperlink r:id="rId79">
        <w:r>
          <w:rPr>
            <w:rStyle w:val="InternetLink"/>
            <w:i/>
            <w:iCs/>
          </w:rPr>
          <w:t>3422-15</w:t>
        </w:r>
      </w:hyperlink>
      <w:r>
        <w:rPr>
          <w:i/>
          <w:iCs/>
        </w:rPr>
        <w:t xml:space="preserve"> ) від 09.02.2006 } </w:t>
        <w:br/>
      </w:r>
    </w:p>
    <w:p>
      <w:pPr>
        <w:pStyle w:val="HTML"/>
        <w:rPr/>
      </w:pPr>
      <w:bookmarkStart w:id="238" w:name="239"/>
      <w:bookmarkEnd w:id="238"/>
      <w:r>
        <w:rPr>
          <w:rFonts w:eastAsia="Courier New"/>
        </w:rPr>
        <w:t xml:space="preserve">     </w:t>
      </w:r>
      <w:r>
        <w:rPr/>
        <w:t xml:space="preserve">2. В Єдиному державному реєстрі містяться такі відомості щодо </w:t>
        <w:br/>
        <w:t xml:space="preserve">юридичної особи: </w:t>
        <w:br/>
      </w:r>
    </w:p>
    <w:p>
      <w:pPr>
        <w:pStyle w:val="HTML"/>
        <w:rPr/>
      </w:pPr>
      <w:bookmarkStart w:id="239" w:name="240"/>
      <w:bookmarkEnd w:id="239"/>
      <w:r>
        <w:rPr>
          <w:rFonts w:eastAsia="Courier New"/>
        </w:rPr>
        <w:t xml:space="preserve">     </w:t>
      </w:r>
      <w:r>
        <w:rPr/>
        <w:t xml:space="preserve">повне найменування юридичної особи та скорочене у  разі  його </w:t>
        <w:br/>
        <w:t xml:space="preserve">наявності; </w:t>
        <w:br/>
      </w:r>
    </w:p>
    <w:p>
      <w:pPr>
        <w:pStyle w:val="HTML"/>
        <w:rPr/>
      </w:pPr>
      <w:bookmarkStart w:id="240" w:name="241"/>
      <w:bookmarkEnd w:id="240"/>
      <w:r>
        <w:rPr>
          <w:rFonts w:eastAsia="Courier New"/>
        </w:rPr>
        <w:t xml:space="preserve">     </w:t>
      </w:r>
      <w:r>
        <w:rPr/>
        <w:t xml:space="preserve">ідентифікаційний код юридичної особи; </w:t>
        <w:br/>
        <w:t xml:space="preserve"> </w:t>
        <w:br/>
      </w:r>
    </w:p>
    <w:p>
      <w:pPr>
        <w:pStyle w:val="HTML"/>
        <w:rPr/>
      </w:pPr>
      <w:bookmarkStart w:id="241" w:name="242"/>
      <w:bookmarkEnd w:id="241"/>
      <w:r>
        <w:rPr>
          <w:rFonts w:eastAsia="Courier New"/>
          <w:i/>
          <w:iCs/>
        </w:rPr>
        <w:t xml:space="preserve">     </w:t>
      </w:r>
      <w:r>
        <w:rPr>
          <w:i/>
          <w:iCs/>
        </w:rPr>
        <w:t xml:space="preserve">{  Абзац  четвертий  частини  другої  статті  17 виключено на </w:t>
        <w:br/>
        <w:t xml:space="preserve">підставі Закону N 3575-IV ( </w:t>
      </w:r>
      <w:hyperlink r:id="rId80">
        <w:r>
          <w:rPr>
            <w:rStyle w:val="InternetLink"/>
            <w:i/>
            <w:iCs/>
          </w:rPr>
          <w:t>3575-15</w:t>
        </w:r>
      </w:hyperlink>
      <w:r>
        <w:rPr>
          <w:i/>
          <w:iCs/>
        </w:rPr>
        <w:t xml:space="preserve"> ) від 16.03.2006 } </w:t>
        <w:br/>
        <w:t xml:space="preserve"> </w:t>
        <w:br/>
      </w:r>
    </w:p>
    <w:p>
      <w:pPr>
        <w:pStyle w:val="HTML"/>
        <w:rPr/>
      </w:pPr>
      <w:bookmarkStart w:id="242" w:name="243"/>
      <w:bookmarkEnd w:id="242"/>
      <w:r>
        <w:rPr>
          <w:rFonts w:eastAsia="Courier New"/>
        </w:rPr>
        <w:t xml:space="preserve">     </w:t>
      </w:r>
      <w:r>
        <w:rPr/>
        <w:t xml:space="preserve">організаційно-правова форма; </w:t>
        <w:br/>
      </w:r>
    </w:p>
    <w:p>
      <w:pPr>
        <w:pStyle w:val="HTML"/>
        <w:rPr/>
      </w:pPr>
      <w:bookmarkStart w:id="243" w:name="244"/>
      <w:bookmarkEnd w:id="243"/>
      <w:r>
        <w:rPr>
          <w:rFonts w:eastAsia="Courier New"/>
        </w:rPr>
        <w:t xml:space="preserve">     </w:t>
      </w:r>
      <w:r>
        <w:rPr/>
        <w:t xml:space="preserve">центральний  чи  місцевий  орган  виконавчої  влади, до сфери </w:t>
        <w:br/>
        <w:t xml:space="preserve">управління якого належить державне підприємство або частка держави </w:t>
        <w:br/>
        <w:t xml:space="preserve">у статутному капіталі юридичної особи, якщо ця частка становить не </w:t>
        <w:br/>
        <w:t xml:space="preserve">менше  25  відсотків;  {  Абзац  шостий частини другої статті 17 в </w:t>
        <w:br/>
        <w:t xml:space="preserve">редакції Закону N 3575-IV ( </w:t>
      </w:r>
      <w:hyperlink r:id="rId81">
        <w:r>
          <w:rPr>
            <w:rStyle w:val="InternetLink"/>
          </w:rPr>
          <w:t>3575-15</w:t>
        </w:r>
      </w:hyperlink>
      <w:r>
        <w:rPr/>
        <w:t xml:space="preserve"> ) від 16.03.2006 } </w:t>
        <w:br/>
      </w:r>
    </w:p>
    <w:p>
      <w:pPr>
        <w:pStyle w:val="HTML"/>
        <w:rPr/>
      </w:pPr>
      <w:bookmarkStart w:id="244" w:name="245"/>
      <w:bookmarkEnd w:id="244"/>
      <w:r>
        <w:rPr>
          <w:rFonts w:eastAsia="Courier New"/>
        </w:rPr>
        <w:t xml:space="preserve">     </w:t>
      </w:r>
      <w:r>
        <w:rPr/>
        <w:t xml:space="preserve">місцезнаходження юридичної особи; </w:t>
        <w:br/>
      </w:r>
    </w:p>
    <w:p>
      <w:pPr>
        <w:pStyle w:val="HTML"/>
        <w:rPr/>
      </w:pPr>
      <w:bookmarkStart w:id="245" w:name="246"/>
      <w:bookmarkEnd w:id="245"/>
      <w:r>
        <w:rPr>
          <w:rFonts w:eastAsia="Courier New"/>
        </w:rPr>
        <w:t xml:space="preserve">     </w:t>
      </w:r>
      <w:r>
        <w:rPr/>
        <w:t xml:space="preserve">перелік засновників (учасників) юридичної особи, у тому числі </w:t>
        <w:br/>
        <w:t xml:space="preserve">ім'я,  місце  проживання,  реєстраційний  номер  облікової  картки </w:t>
        <w:br/>
        <w:t xml:space="preserve">платника податків,  якщо засновник - фізична особа;  найменування, </w:t>
        <w:br/>
        <w:t xml:space="preserve">місцезнаходження   та   ідентифікаційний  код,  якщо  засновник  - </w:t>
        <w:br/>
        <w:t xml:space="preserve">юридична особа; </w:t>
        <w:br/>
      </w:r>
    </w:p>
    <w:p>
      <w:pPr>
        <w:pStyle w:val="HTML"/>
        <w:rPr/>
      </w:pPr>
      <w:bookmarkStart w:id="246" w:name="247"/>
      <w:bookmarkEnd w:id="246"/>
      <w:r>
        <w:rPr>
          <w:rFonts w:eastAsia="Courier New"/>
        </w:rPr>
        <w:t xml:space="preserve">     </w:t>
      </w:r>
      <w:r>
        <w:rPr/>
        <w:t xml:space="preserve">види діяльності; { Абзац дев'ятий частини другої статті 17 із </w:t>
        <w:br/>
        <w:t xml:space="preserve">змінами,  внесеними  згідно  із  Законом N 3456-IV ( </w:t>
      </w:r>
      <w:hyperlink r:id="rId82">
        <w:r>
          <w:rPr>
            <w:rStyle w:val="InternetLink"/>
          </w:rPr>
          <w:t>3456-15</w:t>
        </w:r>
      </w:hyperlink>
      <w:r>
        <w:rPr/>
        <w:t xml:space="preserve"> ) від </w:t>
        <w:br/>
        <w:t xml:space="preserve">22.02.2006 } </w:t>
        <w:br/>
      </w:r>
    </w:p>
    <w:p>
      <w:pPr>
        <w:pStyle w:val="HTML"/>
        <w:rPr/>
      </w:pPr>
      <w:bookmarkStart w:id="247" w:name="248"/>
      <w:bookmarkEnd w:id="247"/>
      <w:r>
        <w:rPr>
          <w:rFonts w:eastAsia="Courier New"/>
        </w:rPr>
        <w:t xml:space="preserve">     </w:t>
      </w:r>
      <w:r>
        <w:rPr/>
        <w:t xml:space="preserve">відомості  про  органи  управління юридичної особи; { Частину </w:t>
        <w:br/>
        <w:t xml:space="preserve">другу   статті  17  доповнено  новим  абзацом  згідно  із  Законом </w:t>
        <w:br/>
        <w:t xml:space="preserve">N 1720-VI ( </w:t>
      </w:r>
      <w:hyperlink r:id="rId83">
        <w:r>
          <w:rPr>
            <w:rStyle w:val="InternetLink"/>
          </w:rPr>
          <w:t>1720-17</w:t>
        </w:r>
      </w:hyperlink>
      <w:r>
        <w:rPr/>
        <w:t xml:space="preserve"> ) від 17.11.2009 } </w:t>
        <w:br/>
      </w:r>
    </w:p>
    <w:p>
      <w:pPr>
        <w:pStyle w:val="HTML"/>
        <w:rPr/>
      </w:pPr>
      <w:bookmarkStart w:id="248" w:name="249"/>
      <w:bookmarkEnd w:id="248"/>
      <w:r>
        <w:rPr>
          <w:rFonts w:eastAsia="Courier New"/>
        </w:rPr>
        <w:t xml:space="preserve">     </w:t>
      </w:r>
      <w:r>
        <w:rPr/>
        <w:t xml:space="preserve">прізвище,  ім'я,  по  батькові, дата обрання (призначення) та </w:t>
        <w:br/>
        <w:t xml:space="preserve">реєстраційні  номери  облікових  карток  платників  податків,  які </w:t>
        <w:br/>
        <w:t xml:space="preserve">обираються  (призначаються)  до органу управління юридичної особи, </w:t>
        <w:br/>
        <w:t xml:space="preserve">уповноважених  представляти  юридичну  особу  у  правовідносинах з </w:t>
        <w:br/>
        <w:t xml:space="preserve">третіми  особами,  або осіб, які мають право вчиняти дії від імені </w:t>
        <w:br/>
        <w:t xml:space="preserve">юридичної   особи   без  довіреності,  у  тому  числі  підписувати </w:t>
        <w:br/>
        <w:t xml:space="preserve">договори;  {  Абзац  частини  другої  статті  17 в редакції Закону </w:t>
        <w:br/>
        <w:t xml:space="preserve">N 3422-IV ( </w:t>
      </w:r>
      <w:hyperlink r:id="rId84">
        <w:r>
          <w:rPr>
            <w:rStyle w:val="InternetLink"/>
          </w:rPr>
          <w:t>3422-15</w:t>
        </w:r>
      </w:hyperlink>
      <w:r>
        <w:rPr/>
        <w:t xml:space="preserve"> ) від 09.02.2006; із змінами, внесеними згідно </w:t>
        <w:br/>
        <w:t xml:space="preserve">із Законом N 1720-VI ( </w:t>
      </w:r>
      <w:hyperlink r:id="rId85">
        <w:r>
          <w:rPr>
            <w:rStyle w:val="InternetLink"/>
          </w:rPr>
          <w:t>1720-17</w:t>
        </w:r>
      </w:hyperlink>
      <w:r>
        <w:rPr/>
        <w:t xml:space="preserve"> ) від 17.11.2009 } </w:t>
        <w:br/>
      </w:r>
    </w:p>
    <w:p>
      <w:pPr>
        <w:pStyle w:val="HTML"/>
        <w:rPr/>
      </w:pPr>
      <w:bookmarkStart w:id="249" w:name="250"/>
      <w:bookmarkEnd w:id="249"/>
      <w:r>
        <w:rPr>
          <w:rFonts w:eastAsia="Courier New"/>
        </w:rPr>
        <w:t xml:space="preserve">     </w:t>
      </w:r>
      <w:r>
        <w:rPr/>
        <w:t xml:space="preserve">дані про  наявність  обмежень  щодо  представництва від імені </w:t>
        <w:br/>
        <w:t xml:space="preserve">юридичної особи; </w:t>
        <w:br/>
      </w:r>
    </w:p>
    <w:p>
      <w:pPr>
        <w:pStyle w:val="HTML"/>
        <w:rPr/>
      </w:pPr>
      <w:bookmarkStart w:id="250" w:name="251"/>
      <w:bookmarkEnd w:id="250"/>
      <w:r>
        <w:rPr>
          <w:rFonts w:eastAsia="Courier New"/>
        </w:rPr>
        <w:t xml:space="preserve">     </w:t>
      </w:r>
      <w:r>
        <w:rPr/>
        <w:t xml:space="preserve">дані   про   розмір   статутного   капіталу  (статутного  або </w:t>
        <w:br/>
        <w:t xml:space="preserve">складеного  капіталу),  у тому числі частки кожного із засновників </w:t>
        <w:br/>
        <w:t xml:space="preserve">(учасників),   а   також  розмір  сплаченого  статутного  капіталу </w:t>
        <w:br/>
        <w:t xml:space="preserve">(статутного  або складеного капіталу) на дату проведення державної </w:t>
        <w:br/>
        <w:t xml:space="preserve">реєстрації та дата закінчення його формування; </w:t>
        <w:br/>
      </w:r>
    </w:p>
    <w:p>
      <w:pPr>
        <w:pStyle w:val="HTML"/>
        <w:rPr/>
      </w:pPr>
      <w:bookmarkStart w:id="251" w:name="252"/>
      <w:bookmarkEnd w:id="251"/>
      <w:r>
        <w:rPr>
          <w:rFonts w:eastAsia="Courier New"/>
        </w:rPr>
        <w:t xml:space="preserve">     </w:t>
      </w:r>
      <w:r>
        <w:rPr/>
        <w:t xml:space="preserve">дата та номер  запису  про  проведення  державної  реєстрації </w:t>
        <w:br/>
        <w:t xml:space="preserve">юридичної  особи,  дати  та  номери  записів  про внесення змін до </w:t>
        <w:br/>
        <w:t xml:space="preserve">нього; </w:t>
        <w:br/>
      </w:r>
    </w:p>
    <w:p>
      <w:pPr>
        <w:pStyle w:val="HTML"/>
        <w:rPr/>
      </w:pPr>
      <w:bookmarkStart w:id="252" w:name="253"/>
      <w:bookmarkEnd w:id="252"/>
      <w:r>
        <w:rPr>
          <w:rFonts w:eastAsia="Courier New"/>
        </w:rPr>
        <w:t xml:space="preserve">     </w:t>
      </w:r>
      <w:r>
        <w:rPr/>
        <w:t xml:space="preserve">підстави для відмови у проведенні державної реєстрації; </w:t>
        <w:br/>
      </w:r>
    </w:p>
    <w:p>
      <w:pPr>
        <w:pStyle w:val="HTML"/>
        <w:rPr/>
      </w:pPr>
      <w:bookmarkStart w:id="253" w:name="254"/>
      <w:bookmarkEnd w:id="253"/>
      <w:r>
        <w:rPr>
          <w:rFonts w:eastAsia="Courier New"/>
        </w:rPr>
        <w:t xml:space="preserve">     </w:t>
      </w:r>
      <w:r>
        <w:rPr/>
        <w:t xml:space="preserve">серія та номер свідоцтва про державну реєстрацію, дата видачі </w:t>
        <w:br/>
        <w:t xml:space="preserve">або заміни свідоцтва про державну реєстрацію; </w:t>
        <w:br/>
      </w:r>
    </w:p>
    <w:p>
      <w:pPr>
        <w:pStyle w:val="HTML"/>
        <w:rPr/>
      </w:pPr>
      <w:bookmarkStart w:id="254" w:name="255"/>
      <w:bookmarkEnd w:id="254"/>
      <w:r>
        <w:rPr>
          <w:rFonts w:eastAsia="Courier New"/>
        </w:rPr>
        <w:t xml:space="preserve">     </w:t>
      </w:r>
      <w:r>
        <w:rPr/>
        <w:t xml:space="preserve">дані про  установчі  документи,  дати  та  номери записів про </w:t>
        <w:br/>
        <w:t xml:space="preserve">внесення змін до них; </w:t>
        <w:br/>
      </w:r>
    </w:p>
    <w:p>
      <w:pPr>
        <w:pStyle w:val="HTML"/>
        <w:rPr/>
      </w:pPr>
      <w:bookmarkStart w:id="255" w:name="256"/>
      <w:bookmarkEnd w:id="255"/>
      <w:r>
        <w:rPr>
          <w:rFonts w:eastAsia="Courier New"/>
        </w:rPr>
        <w:t xml:space="preserve">     </w:t>
      </w:r>
      <w:r>
        <w:rPr/>
        <w:t xml:space="preserve">підстави для відмови у проведенні державної  реєстрації  змін </w:t>
        <w:br/>
        <w:t xml:space="preserve">до установчих документів; </w:t>
        <w:br/>
      </w:r>
    </w:p>
    <w:p>
      <w:pPr>
        <w:pStyle w:val="HTML"/>
        <w:rPr/>
      </w:pPr>
      <w:bookmarkStart w:id="256" w:name="257"/>
      <w:bookmarkEnd w:id="256"/>
      <w:r>
        <w:rPr>
          <w:rFonts w:eastAsia="Courier New"/>
        </w:rPr>
        <w:t xml:space="preserve">     </w:t>
      </w:r>
      <w:r>
        <w:rPr/>
        <w:t xml:space="preserve">дата та номер запису про скасування державної реєстрації змін </w:t>
        <w:br/>
        <w:t xml:space="preserve">до установчих документів юридичної особи; </w:t>
        <w:br/>
      </w:r>
    </w:p>
    <w:p>
      <w:pPr>
        <w:pStyle w:val="HTML"/>
        <w:rPr/>
      </w:pPr>
      <w:bookmarkStart w:id="257" w:name="258"/>
      <w:bookmarkEnd w:id="257"/>
      <w:r>
        <w:rPr>
          <w:rFonts w:eastAsia="Courier New"/>
        </w:rPr>
        <w:t xml:space="preserve">     </w:t>
      </w:r>
      <w:r>
        <w:rPr/>
        <w:t xml:space="preserve">дата  та  номер  запису  про  втрату  свідоцтва  про державну </w:t>
        <w:br/>
        <w:t xml:space="preserve">реєстрацію;  {  Частину  другу  статті  17 доповнено новим абзацом </w:t>
        <w:br/>
        <w:t xml:space="preserve">згідно із Законом N 1720-VI ( </w:t>
      </w:r>
      <w:hyperlink r:id="rId86">
        <w:r>
          <w:rPr>
            <w:rStyle w:val="InternetLink"/>
          </w:rPr>
          <w:t>1720-17</w:t>
        </w:r>
      </w:hyperlink>
      <w:r>
        <w:rPr/>
        <w:t xml:space="preserve"> ) від 17.11.2009 } </w:t>
        <w:br/>
      </w:r>
    </w:p>
    <w:p>
      <w:pPr>
        <w:pStyle w:val="HTML"/>
        <w:rPr/>
      </w:pPr>
      <w:bookmarkStart w:id="258" w:name="259"/>
      <w:bookmarkEnd w:id="258"/>
      <w:r>
        <w:rPr>
          <w:rFonts w:eastAsia="Courier New"/>
        </w:rPr>
        <w:t xml:space="preserve">     </w:t>
      </w:r>
      <w:r>
        <w:rPr/>
        <w:t xml:space="preserve">дата   та  номер  запису  про  втрату  оригіналів  установчих </w:t>
        <w:br/>
        <w:t xml:space="preserve">документів;  {  Частину  другу  статті  17 доповнено новим абзацом </w:t>
        <w:br/>
        <w:t xml:space="preserve">згідно із Законом N 1720-VI ( </w:t>
      </w:r>
      <w:hyperlink r:id="rId87">
        <w:r>
          <w:rPr>
            <w:rStyle w:val="InternetLink"/>
          </w:rPr>
          <w:t>1720-17</w:t>
        </w:r>
      </w:hyperlink>
      <w:r>
        <w:rPr/>
        <w:t xml:space="preserve"> ) від 17.11.2009 } </w:t>
        <w:br/>
      </w:r>
    </w:p>
    <w:p>
      <w:pPr>
        <w:pStyle w:val="HTML"/>
        <w:rPr/>
      </w:pPr>
      <w:bookmarkStart w:id="259" w:name="260"/>
      <w:bookmarkEnd w:id="259"/>
      <w:r>
        <w:rPr>
          <w:rFonts w:eastAsia="Courier New"/>
        </w:rPr>
        <w:t xml:space="preserve">     </w:t>
      </w:r>
      <w:r>
        <w:rPr/>
        <w:t xml:space="preserve">дані про дату постановки на облік та дату зняття з  обліку  в </w:t>
        <w:br/>
        <w:t xml:space="preserve">органах статистики,  державної податкової служби, Пенсійного фонду </w:t>
        <w:br/>
        <w:t xml:space="preserve">України; </w:t>
        <w:br/>
      </w:r>
    </w:p>
    <w:p>
      <w:pPr>
        <w:pStyle w:val="HTML"/>
        <w:rPr/>
      </w:pPr>
      <w:bookmarkStart w:id="260" w:name="261"/>
      <w:bookmarkEnd w:id="260"/>
      <w:r>
        <w:rPr>
          <w:rFonts w:eastAsia="Courier New"/>
        </w:rPr>
        <w:t xml:space="preserve">     </w:t>
      </w:r>
      <w:r>
        <w:rPr/>
        <w:t xml:space="preserve">дані про відокремлені підрозділи юридичної особи; </w:t>
        <w:br/>
      </w:r>
    </w:p>
    <w:p>
      <w:pPr>
        <w:pStyle w:val="HTML"/>
        <w:rPr/>
      </w:pPr>
      <w:bookmarkStart w:id="261" w:name="262"/>
      <w:bookmarkEnd w:id="261"/>
      <w:r>
        <w:rPr>
          <w:rFonts w:eastAsia="Courier New"/>
        </w:rPr>
        <w:t xml:space="preserve">     </w:t>
      </w:r>
      <w:r>
        <w:rPr/>
        <w:t xml:space="preserve">дані  про перебування юридичної особи в процесі провадження у </w:t>
        <w:br/>
        <w:t xml:space="preserve">справі   про   банкрутство,   санації,   зокрема   відомості   про </w:t>
        <w:br/>
        <w:t xml:space="preserve">розпорядника  майна, санатора; { Частину другу статті 17 доповнено </w:t>
        <w:br/>
        <w:t xml:space="preserve">новим  абзацом  згідно  із  Законом  N  2756-VI  (  </w:t>
      </w:r>
      <w:hyperlink r:id="rId88">
        <w:r>
          <w:rPr>
            <w:rStyle w:val="InternetLink"/>
          </w:rPr>
          <w:t>2756-17</w:t>
        </w:r>
      </w:hyperlink>
      <w:r>
        <w:rPr/>
        <w:t xml:space="preserve">  ) від </w:t>
        <w:br/>
        <w:t xml:space="preserve">02.12.2010 } </w:t>
        <w:br/>
      </w:r>
    </w:p>
    <w:p>
      <w:pPr>
        <w:pStyle w:val="HTML"/>
        <w:rPr/>
      </w:pPr>
      <w:bookmarkStart w:id="262" w:name="263"/>
      <w:bookmarkEnd w:id="262"/>
      <w:r>
        <w:rPr>
          <w:rFonts w:eastAsia="Courier New"/>
        </w:rPr>
        <w:t xml:space="preserve">     </w:t>
      </w:r>
      <w:r>
        <w:rPr/>
        <w:t xml:space="preserve">дані про перебування юридичної особи  в  процесі  припинення, </w:t>
        <w:br/>
        <w:t xml:space="preserve">зокрема   дата  реєстрації  рішення  засновників  (учасників)  або </w:t>
        <w:br/>
        <w:t xml:space="preserve">уповноважених  ними  органів  про  припинення   юридичної   особи, </w:t>
        <w:br/>
        <w:t xml:space="preserve">відомості  про  комісію  з  припинення (ліквідатора,  ліквідаційну </w:t>
        <w:br/>
        <w:t xml:space="preserve">комісію тощо); </w:t>
        <w:br/>
      </w:r>
    </w:p>
    <w:p>
      <w:pPr>
        <w:pStyle w:val="HTML"/>
        <w:rPr/>
      </w:pPr>
      <w:bookmarkStart w:id="263" w:name="264"/>
      <w:bookmarkEnd w:id="263"/>
      <w:r>
        <w:rPr>
          <w:rFonts w:eastAsia="Courier New"/>
        </w:rPr>
        <w:t xml:space="preserve">     </w:t>
      </w:r>
      <w:r>
        <w:rPr/>
        <w:t xml:space="preserve">дата   затвердження  передавального  акта  або  розподільчого </w:t>
        <w:br/>
        <w:t xml:space="preserve">балансу;  {  Частину  другу  статті 17 доповнено абзацом згідно із </w:t>
        <w:br/>
        <w:t xml:space="preserve">Законом N 3456-IV ( </w:t>
      </w:r>
      <w:hyperlink r:id="rId89">
        <w:r>
          <w:rPr>
            <w:rStyle w:val="InternetLink"/>
          </w:rPr>
          <w:t>3456-15</w:t>
        </w:r>
      </w:hyperlink>
      <w:r>
        <w:rPr/>
        <w:t xml:space="preserve"> ) від 22.02.2006 } </w:t>
        <w:br/>
      </w:r>
    </w:p>
    <w:p>
      <w:pPr>
        <w:pStyle w:val="HTML"/>
        <w:rPr/>
      </w:pPr>
      <w:bookmarkStart w:id="264" w:name="265"/>
      <w:bookmarkEnd w:id="264"/>
      <w:r>
        <w:rPr>
          <w:rFonts w:eastAsia="Courier New"/>
        </w:rPr>
        <w:t xml:space="preserve">     </w:t>
      </w:r>
      <w:r>
        <w:rPr/>
        <w:t xml:space="preserve">дані про    юридичних    осіб,    правонаступником   яких   є </w:t>
        <w:br/>
        <w:t xml:space="preserve">зареєстрована  юридична особа; { Частину другу статті 17 доповнено </w:t>
        <w:br/>
        <w:t xml:space="preserve">абзацом згідно із Законом N 3456-IV ( </w:t>
      </w:r>
      <w:hyperlink r:id="rId90">
        <w:r>
          <w:rPr>
            <w:rStyle w:val="InternetLink"/>
          </w:rPr>
          <w:t>3456-15</w:t>
        </w:r>
      </w:hyperlink>
      <w:r>
        <w:rPr/>
        <w:t xml:space="preserve"> ) від 22.02.2006 } </w:t>
        <w:br/>
      </w:r>
    </w:p>
    <w:p>
      <w:pPr>
        <w:pStyle w:val="HTML"/>
        <w:rPr/>
      </w:pPr>
      <w:bookmarkStart w:id="265" w:name="266"/>
      <w:bookmarkEnd w:id="265"/>
      <w:r>
        <w:rPr>
          <w:rFonts w:eastAsia="Courier New"/>
        </w:rPr>
        <w:t xml:space="preserve">     </w:t>
      </w:r>
      <w:r>
        <w:rPr/>
        <w:t xml:space="preserve">дані  про  юридичних осіб - правонаступників; { Частину другу </w:t>
        <w:br/>
        <w:t xml:space="preserve">статті   17   доповнено   абзацом  згідно  із  Законом  N  3456-IV </w:t>
        <w:br/>
        <w:t xml:space="preserve">( </w:t>
      </w:r>
      <w:hyperlink r:id="rId91">
        <w:r>
          <w:rPr>
            <w:rStyle w:val="InternetLink"/>
          </w:rPr>
          <w:t>3456-15</w:t>
        </w:r>
      </w:hyperlink>
      <w:r>
        <w:rPr/>
        <w:t xml:space="preserve"> ) від 22.02.2006 } </w:t>
        <w:br/>
      </w:r>
    </w:p>
    <w:p>
      <w:pPr>
        <w:pStyle w:val="HTML"/>
        <w:rPr/>
      </w:pPr>
      <w:bookmarkStart w:id="266" w:name="267"/>
      <w:bookmarkEnd w:id="266"/>
      <w:r>
        <w:rPr>
          <w:rFonts w:eastAsia="Courier New"/>
        </w:rPr>
        <w:t xml:space="preserve">     </w:t>
      </w:r>
      <w:r>
        <w:rPr/>
        <w:t xml:space="preserve">дата прийняття, дата набрання законної сили та номер судового </w:t>
        <w:br/>
        <w:t xml:space="preserve">рішення  щодо  припинення  юридичної  особи,  що  не  пов'язане  з </w:t>
        <w:br/>
        <w:t xml:space="preserve">банкрутством, щодо порушення (припинення) провадження у справі про </w:t>
        <w:br/>
        <w:t xml:space="preserve">банкрутство,  щодо  санації,  щодо  визнання  її  банкрутом,  щодо </w:t>
        <w:br/>
        <w:t xml:space="preserve">скасування державної реєстрації припинення; { Частину другу статті </w:t>
        <w:br/>
        <w:t xml:space="preserve">17  доповнено  абзацом згідно із Законом N 3456-IV ( </w:t>
      </w:r>
      <w:hyperlink r:id="rId92">
        <w:r>
          <w:rPr>
            <w:rStyle w:val="InternetLink"/>
          </w:rPr>
          <w:t>3456-15</w:t>
        </w:r>
      </w:hyperlink>
      <w:r>
        <w:rPr/>
        <w:t xml:space="preserve"> ) від </w:t>
        <w:br/>
        <w:t xml:space="preserve">22.02.2006;  із  змінами,  внесеними  згідно  із Законом N 2756-VI </w:t>
        <w:br/>
        <w:t xml:space="preserve">( </w:t>
      </w:r>
      <w:hyperlink r:id="rId93">
        <w:r>
          <w:rPr>
            <w:rStyle w:val="InternetLink"/>
          </w:rPr>
          <w:t>2756-17</w:t>
        </w:r>
      </w:hyperlink>
      <w:r>
        <w:rPr/>
        <w:t xml:space="preserve"> ) від 02.12.2010 } </w:t>
        <w:br/>
      </w:r>
    </w:p>
    <w:p>
      <w:pPr>
        <w:pStyle w:val="HTML"/>
        <w:rPr/>
      </w:pPr>
      <w:bookmarkStart w:id="267" w:name="268"/>
      <w:bookmarkEnd w:id="267"/>
      <w:r>
        <w:rPr>
          <w:rFonts w:eastAsia="Courier New"/>
        </w:rPr>
        <w:t xml:space="preserve">     </w:t>
      </w:r>
      <w:r>
        <w:rPr/>
        <w:t xml:space="preserve">дата та  номер  запису  про  державну  реєстрацію  припинення </w:t>
        <w:br/>
        <w:t xml:space="preserve">юридичної особи, підстава для його внесення; </w:t>
        <w:br/>
      </w:r>
    </w:p>
    <w:p>
      <w:pPr>
        <w:pStyle w:val="HTML"/>
        <w:rPr/>
      </w:pPr>
      <w:bookmarkStart w:id="268" w:name="269"/>
      <w:bookmarkEnd w:id="268"/>
      <w:r>
        <w:rPr>
          <w:rFonts w:eastAsia="Courier New"/>
        </w:rPr>
        <w:t xml:space="preserve">     </w:t>
      </w:r>
      <w:r>
        <w:rPr/>
        <w:t xml:space="preserve">дата та   номер   запису  про  відміну  державної  реєстрації </w:t>
        <w:br/>
        <w:t xml:space="preserve">припинення юридичної особи, підстава для його внесення; </w:t>
        <w:br/>
      </w:r>
    </w:p>
    <w:p>
      <w:pPr>
        <w:pStyle w:val="HTML"/>
        <w:rPr/>
      </w:pPr>
      <w:bookmarkStart w:id="269" w:name="270"/>
      <w:bookmarkEnd w:id="269"/>
      <w:r>
        <w:rPr>
          <w:rFonts w:eastAsia="Courier New"/>
        </w:rPr>
        <w:t xml:space="preserve">     </w:t>
      </w:r>
      <w:r>
        <w:rPr/>
        <w:t xml:space="preserve">номер та дата розпорядження про скасування реєстрації випуску </w:t>
        <w:br/>
        <w:t xml:space="preserve">акцій,  винесеного уповноваженою особою Державної комісії з цінних </w:t>
        <w:br/>
        <w:t xml:space="preserve">паперів  та  фондового  ринку; { Частину другу статті 17 доповнено </w:t>
        <w:br/>
        <w:t xml:space="preserve">абзацом згідно із Законом N 809-VI ( </w:t>
      </w:r>
      <w:hyperlink r:id="rId94">
        <w:r>
          <w:rPr>
            <w:rStyle w:val="InternetLink"/>
          </w:rPr>
          <w:t>809-17</w:t>
        </w:r>
      </w:hyperlink>
      <w:r>
        <w:rPr/>
        <w:t xml:space="preserve"> ) від 25.12.2008 } </w:t>
        <w:br/>
      </w:r>
    </w:p>
    <w:p>
      <w:pPr>
        <w:pStyle w:val="HTML"/>
        <w:rPr/>
      </w:pPr>
      <w:bookmarkStart w:id="270" w:name="271"/>
      <w:bookmarkEnd w:id="270"/>
      <w:r>
        <w:rPr>
          <w:rFonts w:eastAsia="Courier New"/>
        </w:rPr>
        <w:t xml:space="preserve">     </w:t>
      </w:r>
      <w:r>
        <w:rPr/>
        <w:t xml:space="preserve">місце проведення  державної   реєстрації,   а   також   місце </w:t>
        <w:br/>
        <w:t xml:space="preserve">проведення інших реєстраційних дій, передбачених цим Законом; </w:t>
        <w:br/>
      </w:r>
    </w:p>
    <w:p>
      <w:pPr>
        <w:pStyle w:val="HTML"/>
        <w:rPr/>
      </w:pPr>
      <w:bookmarkStart w:id="271" w:name="272"/>
      <w:bookmarkEnd w:id="271"/>
      <w:r>
        <w:rPr>
          <w:rFonts w:eastAsia="Courier New"/>
        </w:rPr>
        <w:t xml:space="preserve">     </w:t>
      </w:r>
      <w:r>
        <w:rPr/>
        <w:t xml:space="preserve">місцезнаходження реєстраційної справи; </w:t>
        <w:br/>
      </w:r>
    </w:p>
    <w:p>
      <w:pPr>
        <w:pStyle w:val="HTML"/>
        <w:rPr/>
      </w:pPr>
      <w:bookmarkStart w:id="272" w:name="273"/>
      <w:bookmarkEnd w:id="272"/>
      <w:r>
        <w:rPr>
          <w:rFonts w:eastAsia="Courier New"/>
        </w:rPr>
        <w:t xml:space="preserve">     </w:t>
      </w:r>
      <w:r>
        <w:rPr/>
        <w:t xml:space="preserve">дані про   видачу   виписок,   витягів,   довідок  з  Єдиного </w:t>
        <w:br/>
        <w:t xml:space="preserve">державного реєстру; </w:t>
        <w:br/>
      </w:r>
    </w:p>
    <w:p>
      <w:pPr>
        <w:pStyle w:val="HTML"/>
        <w:rPr/>
      </w:pPr>
      <w:bookmarkStart w:id="273" w:name="274"/>
      <w:bookmarkEnd w:id="273"/>
      <w:r>
        <w:rPr>
          <w:rFonts w:eastAsia="Courier New"/>
        </w:rPr>
        <w:t xml:space="preserve">     </w:t>
      </w:r>
      <w:r>
        <w:rPr/>
        <w:t xml:space="preserve">прізвище, ім'я та по батькові посадової особи,  що внесла  до </w:t>
        <w:br/>
        <w:t xml:space="preserve">Єдиного державного реєстру запис про державну реєстрацію юридичної </w:t>
        <w:br/>
        <w:t xml:space="preserve">особи,  внесла зміни до цього запису або внесла запис про державну </w:t>
        <w:br/>
        <w:t xml:space="preserve">реєстрацію припинення юридичної особи; </w:t>
        <w:br/>
        <w:t xml:space="preserve"> </w:t>
        <w:br/>
      </w:r>
    </w:p>
    <w:p>
      <w:pPr>
        <w:pStyle w:val="HTML"/>
        <w:rPr/>
      </w:pPr>
      <w:bookmarkStart w:id="274" w:name="275"/>
      <w:bookmarkEnd w:id="274"/>
      <w:r>
        <w:rPr>
          <w:rFonts w:eastAsia="Courier New"/>
          <w:i/>
          <w:iCs/>
        </w:rPr>
        <w:t xml:space="preserve">     </w:t>
      </w:r>
      <w:r>
        <w:rPr>
          <w:i/>
          <w:iCs/>
        </w:rPr>
        <w:t xml:space="preserve">{ Абзац частини другої статті 17 виключено на підставі Закону </w:t>
        <w:br/>
        <w:t xml:space="preserve">N 1877-VI ( </w:t>
      </w:r>
      <w:hyperlink r:id="rId95">
        <w:r>
          <w:rPr>
            <w:rStyle w:val="InternetLink"/>
            <w:i/>
            <w:iCs/>
          </w:rPr>
          <w:t>1877-17</w:t>
        </w:r>
      </w:hyperlink>
      <w:r>
        <w:rPr>
          <w:i/>
          <w:iCs/>
        </w:rPr>
        <w:t xml:space="preserve"> ) від 11.02.2010 } </w:t>
        <w:br/>
        <w:t xml:space="preserve"> </w:t>
        <w:br/>
      </w:r>
    </w:p>
    <w:p>
      <w:pPr>
        <w:pStyle w:val="HTML"/>
        <w:rPr/>
      </w:pPr>
      <w:bookmarkStart w:id="275" w:name="276"/>
      <w:bookmarkEnd w:id="275"/>
      <w:r>
        <w:rPr>
          <w:rFonts w:eastAsia="Courier New"/>
        </w:rPr>
        <w:t xml:space="preserve">     </w:t>
      </w:r>
      <w:r>
        <w:rPr/>
        <w:t xml:space="preserve">дані,  що  отримані  в  порядку  взаємообміну  інформацією  з </w:t>
        <w:br/>
        <w:t xml:space="preserve">відомчих реєстрів органів статистики, державної податкової служби, </w:t>
        <w:br/>
        <w:t xml:space="preserve">Пенсійного  фонду  України:  дати  та номери записів про взяття на </w:t>
        <w:br/>
        <w:t xml:space="preserve">облік   в   органах   статистики,   державної  податкової  служби, </w:t>
        <w:br/>
        <w:t xml:space="preserve">Пенсійного  фонду  України,  дати  та  номери записів про зняття з </w:t>
        <w:br/>
        <w:t xml:space="preserve">обліку   в   органах   статистики,  державної  податкової  служби, </w:t>
        <w:br/>
        <w:t xml:space="preserve">Пенсійного  фонду  України, дані про види діяльності, в тому числі </w:t>
        <w:br/>
        <w:t xml:space="preserve">про  основний  вид діяльності; { Частину другу статті 17 доповнено </w:t>
        <w:br/>
        <w:t xml:space="preserve">абзацом згідно із Законом N 3456-IV ( </w:t>
      </w:r>
      <w:hyperlink r:id="rId96">
        <w:r>
          <w:rPr>
            <w:rStyle w:val="InternetLink"/>
          </w:rPr>
          <w:t>3456-15</w:t>
        </w:r>
      </w:hyperlink>
      <w:r>
        <w:rPr/>
        <w:t xml:space="preserve"> ) від 22.02.2006 } </w:t>
        <w:br/>
      </w:r>
    </w:p>
    <w:p>
      <w:pPr>
        <w:pStyle w:val="HTML"/>
        <w:rPr/>
      </w:pPr>
      <w:bookmarkStart w:id="276" w:name="277"/>
      <w:bookmarkEnd w:id="276"/>
      <w:r>
        <w:rPr>
          <w:rFonts w:eastAsia="Courier New"/>
        </w:rPr>
        <w:t xml:space="preserve">     </w:t>
      </w:r>
      <w:r>
        <w:rPr/>
        <w:t xml:space="preserve">інша додаткова  інформація про здійснення зв'язку з юридичною </w:t>
        <w:br/>
        <w:t xml:space="preserve">особою;  {  Частину  другу  статті  17 доповнено абзацом згідно із </w:t>
        <w:br/>
        <w:t xml:space="preserve">Законом N 3456-IV ( </w:t>
      </w:r>
      <w:hyperlink r:id="rId97">
        <w:r>
          <w:rPr>
            <w:rStyle w:val="InternetLink"/>
          </w:rPr>
          <w:t>3456-15</w:t>
        </w:r>
      </w:hyperlink>
      <w:r>
        <w:rPr/>
        <w:t xml:space="preserve"> ) від 22.02.2006 } </w:t>
        <w:br/>
      </w:r>
    </w:p>
    <w:p>
      <w:pPr>
        <w:pStyle w:val="HTML"/>
        <w:rPr/>
      </w:pPr>
      <w:bookmarkStart w:id="277" w:name="278"/>
      <w:bookmarkEnd w:id="277"/>
      <w:r>
        <w:rPr>
          <w:rFonts w:eastAsia="Courier New"/>
        </w:rPr>
        <w:t xml:space="preserve">     </w:t>
      </w:r>
      <w:r>
        <w:rPr/>
        <w:t xml:space="preserve">фінансова  звітність  про  господарську  діяльність юридичної </w:t>
        <w:br/>
        <w:t xml:space="preserve">особи  (крім бюджетних установ) у складі балансу і звіту про річні </w:t>
        <w:br/>
        <w:t xml:space="preserve">фінансові  результати; { Частину другу статті 17 доповнено абзацом </w:t>
        <w:br/>
        <w:t xml:space="preserve">згідно із Законом N 3422-IV ( </w:t>
      </w:r>
      <w:hyperlink r:id="rId98">
        <w:r>
          <w:rPr>
            <w:rStyle w:val="InternetLink"/>
          </w:rPr>
          <w:t>3422-15</w:t>
        </w:r>
      </w:hyperlink>
      <w:r>
        <w:rPr/>
        <w:t xml:space="preserve"> ) від 09.02.2006 } </w:t>
        <w:br/>
      </w:r>
    </w:p>
    <w:p>
      <w:pPr>
        <w:pStyle w:val="HTML"/>
        <w:rPr/>
      </w:pPr>
      <w:bookmarkStart w:id="278" w:name="279"/>
      <w:bookmarkEnd w:id="278"/>
      <w:r>
        <w:rPr>
          <w:rFonts w:eastAsia="Courier New"/>
        </w:rPr>
        <w:t xml:space="preserve">     </w:t>
      </w:r>
      <w:r>
        <w:rPr/>
        <w:t xml:space="preserve">відомості  про відкриття та закриття рахунків юридичних осіб; </w:t>
        <w:br/>
        <w:t xml:space="preserve">{  Частину  другу  статті  17  доповнено абзацом згідно із Законом </w:t>
        <w:br/>
        <w:t xml:space="preserve">N 1720-VI ( </w:t>
      </w:r>
      <w:hyperlink r:id="rId99">
        <w:r>
          <w:rPr>
            <w:rStyle w:val="InternetLink"/>
          </w:rPr>
          <w:t>1720-17</w:t>
        </w:r>
      </w:hyperlink>
      <w:r>
        <w:rPr/>
        <w:t xml:space="preserve"> ) від 17.11.2009 } </w:t>
        <w:br/>
      </w:r>
    </w:p>
    <w:p>
      <w:pPr>
        <w:pStyle w:val="HTML"/>
        <w:rPr/>
      </w:pPr>
      <w:bookmarkStart w:id="279" w:name="280"/>
      <w:bookmarkEnd w:id="279"/>
      <w:r>
        <w:rPr>
          <w:rFonts w:eastAsia="Courier New"/>
        </w:rPr>
        <w:t xml:space="preserve">     </w:t>
      </w:r>
      <w:r>
        <w:rPr/>
        <w:t xml:space="preserve">відомості   про  накладення  та  зняття  арештів  на  рахунки </w:t>
        <w:br/>
        <w:t xml:space="preserve">юридичних  осіб  та  їх  майно  (у  тому  числі  на  закріплене за </w:t>
        <w:br/>
        <w:t xml:space="preserve">відокремленими  підрозділами); { Частину другу статті 17 доповнено </w:t>
        <w:br/>
        <w:t xml:space="preserve">абзацом згідно із Законом N 1720-VI ( </w:t>
      </w:r>
      <w:hyperlink r:id="rId100">
        <w:r>
          <w:rPr>
            <w:rStyle w:val="InternetLink"/>
          </w:rPr>
          <w:t>1720-17</w:t>
        </w:r>
      </w:hyperlink>
      <w:r>
        <w:rPr/>
        <w:t xml:space="preserve"> ) від 17.11.2009 } </w:t>
        <w:br/>
      </w:r>
    </w:p>
    <w:p>
      <w:pPr>
        <w:pStyle w:val="HTML"/>
        <w:rPr/>
      </w:pPr>
      <w:bookmarkStart w:id="280" w:name="281"/>
      <w:bookmarkEnd w:id="280"/>
      <w:r>
        <w:rPr>
          <w:rFonts w:eastAsia="Courier New"/>
        </w:rPr>
        <w:t xml:space="preserve">     </w:t>
      </w:r>
      <w:r>
        <w:rPr/>
        <w:t xml:space="preserve">відомості   про   відкриття   виконавчого   провадження  щодо </w:t>
        <w:br/>
        <w:t xml:space="preserve">юридичних осіб. { Частину другу статті 17 доповнено абзацом згідно </w:t>
        <w:br/>
        <w:t xml:space="preserve">із Законом N 1720-VI ( </w:t>
      </w:r>
      <w:hyperlink r:id="rId101">
        <w:r>
          <w:rPr>
            <w:rStyle w:val="InternetLink"/>
          </w:rPr>
          <w:t>1720-17</w:t>
        </w:r>
      </w:hyperlink>
      <w:r>
        <w:rPr/>
        <w:t xml:space="preserve"> ) від 17.11.2009 } </w:t>
        <w:br/>
      </w:r>
    </w:p>
    <w:p>
      <w:pPr>
        <w:pStyle w:val="HTML"/>
        <w:rPr/>
      </w:pPr>
      <w:bookmarkStart w:id="281" w:name="282"/>
      <w:bookmarkEnd w:id="281"/>
      <w:r>
        <w:rPr>
          <w:rFonts w:eastAsia="Courier New"/>
        </w:rPr>
        <w:t xml:space="preserve">     </w:t>
      </w:r>
      <w:r>
        <w:rPr/>
        <w:t xml:space="preserve">3. В Єдиному державному реєстрі містяться такі відомості щодо </w:t>
        <w:br/>
        <w:t xml:space="preserve">органів  державної  влади  і  органів  місцевого самоврядування як </w:t>
        <w:br/>
        <w:t xml:space="preserve">юридичних осіб: </w:t>
        <w:br/>
      </w:r>
    </w:p>
    <w:p>
      <w:pPr>
        <w:pStyle w:val="HTML"/>
        <w:rPr/>
      </w:pPr>
      <w:bookmarkStart w:id="282" w:name="283"/>
      <w:bookmarkEnd w:id="282"/>
      <w:r>
        <w:rPr>
          <w:rFonts w:eastAsia="Courier New"/>
        </w:rPr>
        <w:t xml:space="preserve">     </w:t>
      </w:r>
      <w:r>
        <w:rPr/>
        <w:t xml:space="preserve">повне найменування юридичної особи та скорочене в  разі  його </w:t>
        <w:br/>
        <w:t xml:space="preserve">наявності; </w:t>
        <w:br/>
      </w:r>
    </w:p>
    <w:p>
      <w:pPr>
        <w:pStyle w:val="HTML"/>
        <w:rPr/>
      </w:pPr>
      <w:bookmarkStart w:id="283" w:name="284"/>
      <w:bookmarkEnd w:id="283"/>
      <w:r>
        <w:rPr>
          <w:rFonts w:eastAsia="Courier New"/>
        </w:rPr>
        <w:t xml:space="preserve">     </w:t>
      </w:r>
      <w:r>
        <w:rPr/>
        <w:t xml:space="preserve">ідентифікаційний код юридичної особи; </w:t>
        <w:br/>
      </w:r>
    </w:p>
    <w:p>
      <w:pPr>
        <w:pStyle w:val="HTML"/>
        <w:rPr/>
      </w:pPr>
      <w:bookmarkStart w:id="284" w:name="285"/>
      <w:bookmarkEnd w:id="284"/>
      <w:r>
        <w:rPr>
          <w:rFonts w:eastAsia="Courier New"/>
        </w:rPr>
        <w:t xml:space="preserve">     </w:t>
      </w:r>
      <w:r>
        <w:rPr/>
        <w:t xml:space="preserve">місцезнаходження юридичної особи; </w:t>
        <w:br/>
      </w:r>
    </w:p>
    <w:p>
      <w:pPr>
        <w:pStyle w:val="HTML"/>
        <w:rPr/>
      </w:pPr>
      <w:bookmarkStart w:id="285" w:name="286"/>
      <w:bookmarkEnd w:id="285"/>
      <w:r>
        <w:rPr>
          <w:rFonts w:eastAsia="Courier New"/>
        </w:rPr>
        <w:t xml:space="preserve">     </w:t>
      </w:r>
      <w:r>
        <w:rPr/>
        <w:t xml:space="preserve">дані про розпорядчий акт, на підставі якого створено юридичну </w:t>
        <w:br/>
        <w:t xml:space="preserve">особу; </w:t>
        <w:br/>
      </w:r>
    </w:p>
    <w:p>
      <w:pPr>
        <w:pStyle w:val="HTML"/>
        <w:rPr/>
      </w:pPr>
      <w:bookmarkStart w:id="286" w:name="287"/>
      <w:bookmarkEnd w:id="286"/>
      <w:r>
        <w:rPr>
          <w:rFonts w:eastAsia="Courier New"/>
        </w:rPr>
        <w:t xml:space="preserve">     </w:t>
      </w:r>
      <w:r>
        <w:rPr/>
        <w:t xml:space="preserve">дата створення юридичної особи; </w:t>
        <w:br/>
      </w:r>
    </w:p>
    <w:p>
      <w:pPr>
        <w:pStyle w:val="HTML"/>
        <w:rPr/>
      </w:pPr>
      <w:bookmarkStart w:id="287" w:name="288"/>
      <w:bookmarkEnd w:id="287"/>
      <w:r>
        <w:rPr>
          <w:rFonts w:eastAsia="Courier New"/>
        </w:rPr>
        <w:t xml:space="preserve">     </w:t>
      </w:r>
      <w:r>
        <w:rPr/>
        <w:t xml:space="preserve">дата державної реєстрації юридичної особи; </w:t>
        <w:br/>
      </w:r>
    </w:p>
    <w:p>
      <w:pPr>
        <w:pStyle w:val="HTML"/>
        <w:rPr/>
      </w:pPr>
      <w:bookmarkStart w:id="288" w:name="289"/>
      <w:bookmarkEnd w:id="288"/>
      <w:r>
        <w:rPr>
          <w:rFonts w:eastAsia="Courier New"/>
        </w:rPr>
        <w:t xml:space="preserve">     </w:t>
      </w:r>
      <w:r>
        <w:rPr/>
        <w:t xml:space="preserve">дані про відокремлені підрозділи юридичної особи; </w:t>
        <w:br/>
      </w:r>
    </w:p>
    <w:p>
      <w:pPr>
        <w:pStyle w:val="HTML"/>
        <w:rPr/>
      </w:pPr>
      <w:bookmarkStart w:id="289" w:name="290"/>
      <w:bookmarkEnd w:id="289"/>
      <w:r>
        <w:rPr>
          <w:rFonts w:eastAsia="Courier New"/>
        </w:rPr>
        <w:t xml:space="preserve">     </w:t>
      </w:r>
      <w:r>
        <w:rPr/>
        <w:t xml:space="preserve">дані про перебування юридичної особи в процесі припинення; </w:t>
        <w:br/>
      </w:r>
    </w:p>
    <w:p>
      <w:pPr>
        <w:pStyle w:val="HTML"/>
        <w:rPr/>
      </w:pPr>
      <w:bookmarkStart w:id="290" w:name="291"/>
      <w:bookmarkEnd w:id="290"/>
      <w:r>
        <w:rPr>
          <w:rFonts w:eastAsia="Courier New"/>
        </w:rPr>
        <w:t xml:space="preserve">     </w:t>
      </w:r>
      <w:r>
        <w:rPr/>
        <w:t xml:space="preserve">дата та  номер  запису  про  державну  реєстрацію  припинення </w:t>
        <w:br/>
        <w:t xml:space="preserve">юридичної особи, підстава для його внесення. </w:t>
        <w:br/>
        <w:t xml:space="preserve"> </w:t>
        <w:br/>
      </w:r>
    </w:p>
    <w:p>
      <w:pPr>
        <w:pStyle w:val="HTML"/>
        <w:rPr/>
      </w:pPr>
      <w:bookmarkStart w:id="291" w:name="292"/>
      <w:bookmarkEnd w:id="291"/>
      <w:r>
        <w:rPr>
          <w:rFonts w:eastAsia="Courier New"/>
          <w:i/>
          <w:iCs/>
        </w:rPr>
        <w:t xml:space="preserve">     </w:t>
      </w:r>
      <w:r>
        <w:rPr>
          <w:i/>
          <w:iCs/>
        </w:rPr>
        <w:t xml:space="preserve">{  Абзац  одинадцятий  частини третьої статті 17 виключено на </w:t>
        <w:br/>
        <w:t xml:space="preserve">підставі Закону N 1877-VI ( </w:t>
      </w:r>
      <w:hyperlink r:id="rId102">
        <w:r>
          <w:rPr>
            <w:rStyle w:val="InternetLink"/>
            <w:i/>
            <w:iCs/>
          </w:rPr>
          <w:t>1877-17</w:t>
        </w:r>
      </w:hyperlink>
      <w:r>
        <w:rPr>
          <w:i/>
          <w:iCs/>
        </w:rPr>
        <w:t xml:space="preserve"> ) від 11.02.2010 } </w:t>
        <w:br/>
      </w:r>
    </w:p>
    <w:p>
      <w:pPr>
        <w:pStyle w:val="HTML"/>
        <w:rPr/>
      </w:pPr>
      <w:bookmarkStart w:id="292" w:name="293"/>
      <w:bookmarkEnd w:id="292"/>
      <w:r>
        <w:rPr>
          <w:i/>
          <w:iCs/>
        </w:rPr>
        <w:t xml:space="preserve">{  Статтю  17  доповнено  частиною  згідно  із  Законом  N 3456-IV </w:t>
        <w:br/>
        <w:t xml:space="preserve">( </w:t>
      </w:r>
      <w:hyperlink r:id="rId103">
        <w:r>
          <w:rPr>
            <w:rStyle w:val="InternetLink"/>
            <w:i/>
            <w:iCs/>
          </w:rPr>
          <w:t>3456-15</w:t>
        </w:r>
      </w:hyperlink>
      <w:r>
        <w:rPr>
          <w:i/>
          <w:iCs/>
        </w:rPr>
        <w:t xml:space="preserve"> ) від 22.02.2006 } </w:t>
        <w:br/>
      </w:r>
    </w:p>
    <w:p>
      <w:pPr>
        <w:pStyle w:val="HTML"/>
        <w:rPr/>
      </w:pPr>
      <w:bookmarkStart w:id="293" w:name="294"/>
      <w:bookmarkEnd w:id="293"/>
      <w:r>
        <w:rPr>
          <w:rFonts w:eastAsia="Courier New"/>
        </w:rPr>
        <w:t xml:space="preserve">     </w:t>
      </w:r>
      <w:r>
        <w:rPr/>
        <w:t xml:space="preserve">4. В  Єдиному  державному  реєстрі  повинні  міститися   такі </w:t>
        <w:br/>
        <w:t xml:space="preserve">відомості щодо фізичної особи - підприємця: </w:t>
        <w:br/>
      </w:r>
    </w:p>
    <w:p>
      <w:pPr>
        <w:pStyle w:val="HTML"/>
        <w:rPr/>
      </w:pPr>
      <w:bookmarkStart w:id="294" w:name="295"/>
      <w:bookmarkEnd w:id="294"/>
      <w:r>
        <w:rPr>
          <w:rFonts w:eastAsia="Courier New"/>
        </w:rPr>
        <w:t xml:space="preserve">     </w:t>
      </w:r>
      <w:r>
        <w:rPr/>
        <w:t xml:space="preserve">ім'я фізичної особи; </w:t>
        <w:br/>
      </w:r>
    </w:p>
    <w:p>
      <w:pPr>
        <w:pStyle w:val="HTML"/>
        <w:rPr/>
      </w:pPr>
      <w:bookmarkStart w:id="295" w:name="296"/>
      <w:bookmarkEnd w:id="295"/>
      <w:r>
        <w:rPr>
          <w:rFonts w:eastAsia="Courier New"/>
        </w:rPr>
        <w:t xml:space="preserve">     </w:t>
      </w:r>
      <w:r>
        <w:rPr/>
        <w:t xml:space="preserve">реєстраційний  номер  облікової  картки платника податків або </w:t>
        <w:br/>
        <w:t xml:space="preserve">номер  та  серія  паспорта  (для  фізичних  осіб,  які  через свої </w:t>
        <w:br/>
        <w:t xml:space="preserve">релігійні   або   інші  переконання  відмовляються  від  прийняття </w:t>
        <w:br/>
        <w:t xml:space="preserve">реєстраційного номера облікової картки платника податків, офіційно </w:t>
        <w:br/>
        <w:t xml:space="preserve">повідомили  про  це  відповідні  органи  державної  влади  і мають </w:t>
        <w:br/>
        <w:t xml:space="preserve">відмітку у паспорті); { Абзац третій частини четвертої статті 17 в </w:t>
        <w:br/>
        <w:t xml:space="preserve">редакції Закону N 3575-IV ( </w:t>
      </w:r>
      <w:hyperlink r:id="rId104">
        <w:r>
          <w:rPr>
            <w:rStyle w:val="InternetLink"/>
          </w:rPr>
          <w:t>3575-15</w:t>
        </w:r>
      </w:hyperlink>
      <w:r>
        <w:rPr/>
        <w:t xml:space="preserve"> ) від 16.03.2006 } </w:t>
        <w:br/>
      </w:r>
    </w:p>
    <w:p>
      <w:pPr>
        <w:pStyle w:val="HTML"/>
        <w:rPr/>
      </w:pPr>
      <w:bookmarkStart w:id="296" w:name="297"/>
      <w:bookmarkEnd w:id="296"/>
      <w:r>
        <w:rPr>
          <w:rFonts w:eastAsia="Courier New"/>
        </w:rPr>
        <w:t xml:space="preserve">     </w:t>
      </w:r>
      <w:r>
        <w:rPr/>
        <w:t xml:space="preserve">місце проживання; </w:t>
        <w:br/>
      </w:r>
    </w:p>
    <w:p>
      <w:pPr>
        <w:pStyle w:val="HTML"/>
        <w:rPr/>
      </w:pPr>
      <w:bookmarkStart w:id="297" w:name="298"/>
      <w:bookmarkEnd w:id="297"/>
      <w:r>
        <w:rPr>
          <w:rFonts w:eastAsia="Courier New"/>
        </w:rPr>
        <w:t xml:space="preserve">     </w:t>
      </w:r>
      <w:r>
        <w:rPr/>
        <w:t xml:space="preserve">види  діяльності;  { Абзац п'ятий частини четвертої статті 17 </w:t>
        <w:br/>
        <w:t xml:space="preserve">із  змінами, внесеними згідно із Законом N 3456-IV ( </w:t>
      </w:r>
      <w:hyperlink r:id="rId105">
        <w:r>
          <w:rPr>
            <w:rStyle w:val="InternetLink"/>
          </w:rPr>
          <w:t>3456-15</w:t>
        </w:r>
      </w:hyperlink>
      <w:r>
        <w:rPr/>
        <w:t xml:space="preserve"> ) від </w:t>
        <w:br/>
        <w:t xml:space="preserve">22.02.2006 } </w:t>
        <w:br/>
      </w:r>
    </w:p>
    <w:p>
      <w:pPr>
        <w:pStyle w:val="HTML"/>
        <w:rPr/>
      </w:pPr>
      <w:bookmarkStart w:id="298" w:name="299"/>
      <w:bookmarkEnd w:id="298"/>
      <w:r>
        <w:rPr>
          <w:rFonts w:eastAsia="Courier New"/>
        </w:rPr>
        <w:t xml:space="preserve">     </w:t>
      </w:r>
      <w:r>
        <w:rPr/>
        <w:t xml:space="preserve">дата та  номер  запису  про  проведення  державної реєстрації </w:t>
        <w:br/>
        <w:t xml:space="preserve">фізичної  особи  - підприємця, дати та номери записів про внесення </w:t>
        <w:br/>
        <w:t xml:space="preserve">змін до нього; </w:t>
        <w:br/>
      </w:r>
    </w:p>
    <w:p>
      <w:pPr>
        <w:pStyle w:val="HTML"/>
        <w:rPr/>
      </w:pPr>
      <w:bookmarkStart w:id="299" w:name="300"/>
      <w:bookmarkEnd w:id="299"/>
      <w:r>
        <w:rPr>
          <w:rFonts w:eastAsia="Courier New"/>
        </w:rPr>
        <w:t xml:space="preserve">     </w:t>
      </w:r>
      <w:r>
        <w:rPr/>
        <w:t xml:space="preserve">підстави для відмови у проведенні державної реєстрації; </w:t>
        <w:br/>
      </w:r>
    </w:p>
    <w:p>
      <w:pPr>
        <w:pStyle w:val="HTML"/>
        <w:rPr/>
      </w:pPr>
      <w:bookmarkStart w:id="300" w:name="301"/>
      <w:bookmarkEnd w:id="300"/>
      <w:r>
        <w:rPr>
          <w:rFonts w:eastAsia="Courier New"/>
        </w:rPr>
        <w:t xml:space="preserve">     </w:t>
      </w:r>
      <w:r>
        <w:rPr/>
        <w:t xml:space="preserve">серія та номер свідоцтва про державну реєстрацію, дата видачі </w:t>
        <w:br/>
        <w:t xml:space="preserve">або заміни свідоцтва про державну реєстрацію; </w:t>
        <w:br/>
      </w:r>
    </w:p>
    <w:p>
      <w:pPr>
        <w:pStyle w:val="HTML"/>
        <w:rPr/>
      </w:pPr>
      <w:bookmarkStart w:id="301" w:name="302"/>
      <w:bookmarkEnd w:id="301"/>
      <w:r>
        <w:rPr>
          <w:rFonts w:eastAsia="Courier New"/>
        </w:rPr>
        <w:t xml:space="preserve">     </w:t>
      </w:r>
      <w:r>
        <w:rPr/>
        <w:t xml:space="preserve">підстави для відмови у проведенні державної  реєстрації  змін </w:t>
        <w:br/>
        <w:t xml:space="preserve">до відомостей про фізичну особу - підприємця; </w:t>
        <w:br/>
      </w:r>
    </w:p>
    <w:p>
      <w:pPr>
        <w:pStyle w:val="HTML"/>
        <w:rPr/>
      </w:pPr>
      <w:bookmarkStart w:id="302" w:name="303"/>
      <w:bookmarkEnd w:id="302"/>
      <w:r>
        <w:rPr>
          <w:rFonts w:eastAsia="Courier New"/>
        </w:rPr>
        <w:t xml:space="preserve">     </w:t>
      </w:r>
      <w:r>
        <w:rPr/>
        <w:t xml:space="preserve">дані про  дату  постановки на облік та дату зняття з обліку в </w:t>
        <w:br/>
        <w:t xml:space="preserve">органах статистики,  державної податкової служби, Пенсійного фонду </w:t>
        <w:br/>
        <w:t xml:space="preserve">України; </w:t>
        <w:br/>
      </w:r>
    </w:p>
    <w:p>
      <w:pPr>
        <w:pStyle w:val="HTML"/>
        <w:rPr/>
      </w:pPr>
      <w:bookmarkStart w:id="303" w:name="304"/>
      <w:bookmarkEnd w:id="303"/>
      <w:r>
        <w:rPr>
          <w:rFonts w:eastAsia="Courier New"/>
        </w:rPr>
        <w:t xml:space="preserve">     </w:t>
      </w:r>
      <w:r>
        <w:rPr/>
        <w:t xml:space="preserve">дані  про  перебування  фізичної особи - підприємця в процесі </w:t>
        <w:br/>
        <w:t xml:space="preserve">припинення  підприємницької  діяльності,  зокрема  дата прийняття, </w:t>
        <w:br/>
        <w:t xml:space="preserve">дата   набрання  законної  сили  та  номер  судового  рішення  про </w:t>
        <w:br/>
        <w:t xml:space="preserve">оголошення  фізичної  особи  -  підприємця  померлою  або визнання </w:t>
        <w:br/>
        <w:t xml:space="preserve">безвісно  відсутньою,  щодо припинення підприємницької діяльності, </w:t>
        <w:br/>
        <w:t xml:space="preserve">що  не  пов'язане  з  банкрутством,  щодо  порушення  (припинення) </w:t>
        <w:br/>
        <w:t xml:space="preserve">провадження  у  справі  про  банкрутство, щодо визнання банкрутом, </w:t>
        <w:br/>
        <w:t xml:space="preserve">щодо  скасування  державної  реєстрації припинення підприємницької </w:t>
        <w:br/>
        <w:t xml:space="preserve">діяльності;  {  Абзац  одинадцятий  частини четвертої статті 17 із </w:t>
        <w:br/>
        <w:t xml:space="preserve">змінами,  внесеними  згідно  із  Законом N 3456-IV ( </w:t>
      </w:r>
      <w:hyperlink r:id="rId106">
        <w:r>
          <w:rPr>
            <w:rStyle w:val="InternetLink"/>
          </w:rPr>
          <w:t>3456-15</w:t>
        </w:r>
      </w:hyperlink>
      <w:r>
        <w:rPr/>
        <w:t xml:space="preserve"> ) від </w:t>
        <w:br/>
        <w:t xml:space="preserve">22.02.2006 } </w:t>
        <w:br/>
      </w:r>
    </w:p>
    <w:p>
      <w:pPr>
        <w:pStyle w:val="HTML"/>
        <w:rPr/>
      </w:pPr>
      <w:bookmarkStart w:id="304" w:name="305"/>
      <w:bookmarkEnd w:id="304"/>
      <w:r>
        <w:rPr>
          <w:rFonts w:eastAsia="Courier New"/>
        </w:rPr>
        <w:t xml:space="preserve">     </w:t>
      </w:r>
      <w:r>
        <w:rPr/>
        <w:t xml:space="preserve">прізвище,  ім'я та по батькові, реєстраційний номер облікової </w:t>
        <w:br/>
        <w:t xml:space="preserve">картки  платника  податків,  який  призначений  управителем  майна </w:t>
        <w:br/>
        <w:t xml:space="preserve">фізичної   особи  -  підприємця;  {  Частину  четверту  статті  17 </w:t>
        <w:br/>
        <w:t xml:space="preserve">доповнено  абзацом  згідно  із  Законом  N 3575-IV ( </w:t>
      </w:r>
      <w:hyperlink r:id="rId107">
        <w:r>
          <w:rPr>
            <w:rStyle w:val="InternetLink"/>
          </w:rPr>
          <w:t>3575-15</w:t>
        </w:r>
      </w:hyperlink>
      <w:r>
        <w:rPr/>
        <w:t xml:space="preserve"> ) від </w:t>
        <w:br/>
        <w:t xml:space="preserve">16.03.2006 } </w:t>
        <w:br/>
      </w:r>
    </w:p>
    <w:p>
      <w:pPr>
        <w:pStyle w:val="HTML"/>
        <w:rPr/>
      </w:pPr>
      <w:bookmarkStart w:id="305" w:name="306"/>
      <w:bookmarkEnd w:id="305"/>
      <w:r>
        <w:rPr>
          <w:rFonts w:eastAsia="Courier New"/>
        </w:rPr>
        <w:t xml:space="preserve">     </w:t>
      </w:r>
      <w:r>
        <w:rPr/>
        <w:t xml:space="preserve">дата та  номер  запису  про  державну  реєстрацію  припинення </w:t>
        <w:br/>
        <w:t xml:space="preserve">підприємницької  діяльності фізичною особою - підприємцем, а також </w:t>
        <w:br/>
        <w:t xml:space="preserve">підстава для його внесення; </w:t>
        <w:br/>
      </w:r>
    </w:p>
    <w:p>
      <w:pPr>
        <w:pStyle w:val="HTML"/>
        <w:rPr/>
      </w:pPr>
      <w:bookmarkStart w:id="306" w:name="307"/>
      <w:bookmarkEnd w:id="306"/>
      <w:r>
        <w:rPr>
          <w:rFonts w:eastAsia="Courier New"/>
        </w:rPr>
        <w:t xml:space="preserve">     </w:t>
      </w:r>
      <w:r>
        <w:rPr/>
        <w:t xml:space="preserve">дата   та  номер  запису  про  відміну  державної  реєстрації </w:t>
        <w:br/>
        <w:t xml:space="preserve">припинення    підприємницької   діяльності   фізичною   особою   - </w:t>
        <w:br/>
        <w:t xml:space="preserve">підприємцем, а також підстава для його внесення; </w:t>
        <w:br/>
      </w:r>
    </w:p>
    <w:p>
      <w:pPr>
        <w:pStyle w:val="HTML"/>
        <w:rPr/>
      </w:pPr>
      <w:bookmarkStart w:id="307" w:name="308"/>
      <w:bookmarkEnd w:id="307"/>
      <w:r>
        <w:rPr>
          <w:rFonts w:eastAsia="Courier New"/>
        </w:rPr>
        <w:t xml:space="preserve">     </w:t>
      </w:r>
      <w:r>
        <w:rPr/>
        <w:t xml:space="preserve">місце проведення  державної   реєстрації,   а   також   місце </w:t>
        <w:br/>
        <w:t xml:space="preserve">проведення інших реєстраційних дій, передбачених цим Законом; </w:t>
        <w:br/>
      </w:r>
    </w:p>
    <w:p>
      <w:pPr>
        <w:pStyle w:val="HTML"/>
        <w:rPr/>
      </w:pPr>
      <w:bookmarkStart w:id="308" w:name="309"/>
      <w:bookmarkEnd w:id="308"/>
      <w:r>
        <w:rPr>
          <w:rFonts w:eastAsia="Courier New"/>
        </w:rPr>
        <w:t xml:space="preserve">     </w:t>
      </w:r>
      <w:r>
        <w:rPr/>
        <w:t xml:space="preserve">місцезнаходження реєстраційної справи; </w:t>
        <w:br/>
      </w:r>
    </w:p>
    <w:p>
      <w:pPr>
        <w:pStyle w:val="HTML"/>
        <w:rPr/>
      </w:pPr>
      <w:bookmarkStart w:id="309" w:name="310"/>
      <w:bookmarkEnd w:id="309"/>
      <w:r>
        <w:rPr>
          <w:rFonts w:eastAsia="Courier New"/>
        </w:rPr>
        <w:t xml:space="preserve">     </w:t>
      </w:r>
      <w:r>
        <w:rPr/>
        <w:t xml:space="preserve">прізвище, ім'я  та по батькові посадової особи,  що внесла до </w:t>
        <w:br/>
        <w:t xml:space="preserve">Єдиного державного реєстру запис про державну реєстрацію  фізичної </w:t>
        <w:br/>
        <w:t xml:space="preserve">особи  - підприємця, внесла зміни до цього запису або внесла запис </w:t>
        <w:br/>
        <w:t xml:space="preserve">про  державну  реєстрацію  припинення  підприємницької  діяльності </w:t>
        <w:br/>
        <w:t xml:space="preserve">фізичною особою - підприємцем; </w:t>
        <w:br/>
        <w:t xml:space="preserve"> </w:t>
        <w:br/>
      </w:r>
    </w:p>
    <w:p>
      <w:pPr>
        <w:pStyle w:val="HTML"/>
        <w:rPr/>
      </w:pPr>
      <w:bookmarkStart w:id="310" w:name="311"/>
      <w:bookmarkEnd w:id="310"/>
      <w:r>
        <w:rPr>
          <w:rFonts w:eastAsia="Courier New"/>
          <w:i/>
          <w:iCs/>
        </w:rPr>
        <w:t xml:space="preserve">     </w:t>
      </w:r>
      <w:r>
        <w:rPr>
          <w:i/>
          <w:iCs/>
        </w:rPr>
        <w:t xml:space="preserve">{  Абзац  вісімнадцятий частини четвертої статті 17 виключено </w:t>
        <w:br/>
        <w:t xml:space="preserve">на підставі Закону N 1877-VI ( </w:t>
      </w:r>
      <w:hyperlink r:id="rId108">
        <w:r>
          <w:rPr>
            <w:rStyle w:val="InternetLink"/>
            <w:i/>
            <w:iCs/>
          </w:rPr>
          <w:t>1877-17</w:t>
        </w:r>
      </w:hyperlink>
      <w:r>
        <w:rPr>
          <w:i/>
          <w:iCs/>
        </w:rPr>
        <w:t xml:space="preserve"> ) від 11.02.2010 } </w:t>
        <w:br/>
        <w:t xml:space="preserve"> </w:t>
        <w:br/>
      </w:r>
    </w:p>
    <w:p>
      <w:pPr>
        <w:pStyle w:val="HTML"/>
        <w:rPr/>
      </w:pPr>
      <w:bookmarkStart w:id="311" w:name="312"/>
      <w:bookmarkEnd w:id="311"/>
      <w:r>
        <w:rPr>
          <w:rFonts w:eastAsia="Courier New"/>
        </w:rPr>
        <w:t xml:space="preserve">     </w:t>
      </w:r>
      <w:r>
        <w:rPr/>
        <w:t xml:space="preserve">дані,  що  отримані  в  порядку  взаємообміну  інформацією  з </w:t>
        <w:br/>
        <w:t xml:space="preserve">відомчих реєстрів органів статистики, державної податкової служби, </w:t>
        <w:br/>
        <w:t xml:space="preserve">Пенсійного  фонду  України:  дати  та номери записів про взяття на </w:t>
        <w:br/>
        <w:t xml:space="preserve">облік   в   органах   статистики,   державної  податкової  служби, </w:t>
        <w:br/>
        <w:t xml:space="preserve">Пенсійного  фонду  України,  дати  та  номери записів про зняття з </w:t>
        <w:br/>
        <w:t xml:space="preserve">обліку   в   органах   статистики,  державної  податкової  служби, </w:t>
        <w:br/>
        <w:t xml:space="preserve">Пенсійного  фонду  України, дані про види діяльності, у тому числі </w:t>
        <w:br/>
        <w:t xml:space="preserve">про   основний  вид  діяльності;  {  Частину  четверту  статті  17 </w:t>
        <w:br/>
        <w:t xml:space="preserve">доповнено  абзацом  згідно  із  Законом  N 3456-IV ( </w:t>
      </w:r>
      <w:hyperlink r:id="rId109">
        <w:r>
          <w:rPr>
            <w:rStyle w:val="InternetLink"/>
          </w:rPr>
          <w:t>3456-15</w:t>
        </w:r>
      </w:hyperlink>
      <w:r>
        <w:rPr/>
        <w:t xml:space="preserve"> ) від </w:t>
        <w:br/>
        <w:t xml:space="preserve">22.02.2006 } </w:t>
        <w:br/>
      </w:r>
    </w:p>
    <w:p>
      <w:pPr>
        <w:pStyle w:val="HTML"/>
        <w:rPr/>
      </w:pPr>
      <w:bookmarkStart w:id="312" w:name="313"/>
      <w:bookmarkEnd w:id="312"/>
      <w:r>
        <w:rPr>
          <w:rFonts w:eastAsia="Courier New"/>
        </w:rPr>
        <w:t xml:space="preserve">     </w:t>
      </w:r>
      <w:r>
        <w:rPr/>
        <w:t xml:space="preserve">відомості  про відкриття та закриття рахунків фізичних осіб - </w:t>
        <w:br/>
        <w:t xml:space="preserve">підприємців  у  банках  та  інших  фінансових установах; { Частину </w:t>
        <w:br/>
        <w:t xml:space="preserve">четверту  статті  17  доповнено  новим  абзацом  згідно із Законом </w:t>
        <w:br/>
        <w:t xml:space="preserve">N 1720-VI ( </w:t>
      </w:r>
      <w:hyperlink r:id="rId110">
        <w:r>
          <w:rPr>
            <w:rStyle w:val="InternetLink"/>
          </w:rPr>
          <w:t>1720-17</w:t>
        </w:r>
      </w:hyperlink>
      <w:r>
        <w:rPr/>
        <w:t xml:space="preserve"> ) від 17.11.2009 } </w:t>
        <w:br/>
      </w:r>
    </w:p>
    <w:p>
      <w:pPr>
        <w:pStyle w:val="HTML"/>
        <w:rPr/>
      </w:pPr>
      <w:bookmarkStart w:id="313" w:name="314"/>
      <w:bookmarkEnd w:id="313"/>
      <w:r>
        <w:rPr>
          <w:rFonts w:eastAsia="Courier New"/>
        </w:rPr>
        <w:t xml:space="preserve">     </w:t>
      </w:r>
      <w:r>
        <w:rPr/>
        <w:t xml:space="preserve">відомості про  накладення  та  зняття  арештів  на рахунки та </w:t>
        <w:br/>
        <w:t xml:space="preserve">майно  фізичних  осіб  - підприємців; { Частину четверту статті 17 </w:t>
        <w:br/>
        <w:t xml:space="preserve">доповнено  новим  абзацом  згідно із Законом N 1720-VI ( </w:t>
      </w:r>
      <w:hyperlink r:id="rId111">
        <w:r>
          <w:rPr>
            <w:rStyle w:val="InternetLink"/>
          </w:rPr>
          <w:t>1720-17</w:t>
        </w:r>
      </w:hyperlink>
      <w:r>
        <w:rPr/>
        <w:t xml:space="preserve"> ) </w:t>
        <w:br/>
        <w:t xml:space="preserve">від 17.11.2009 } </w:t>
        <w:br/>
      </w:r>
    </w:p>
    <w:p>
      <w:pPr>
        <w:pStyle w:val="HTML"/>
        <w:rPr/>
      </w:pPr>
      <w:bookmarkStart w:id="314" w:name="315"/>
      <w:bookmarkEnd w:id="314"/>
      <w:r>
        <w:rPr>
          <w:rFonts w:eastAsia="Courier New"/>
        </w:rPr>
        <w:t xml:space="preserve">     </w:t>
      </w:r>
      <w:r>
        <w:rPr/>
        <w:t xml:space="preserve">відомості про відкриття виконавчого провадження щодо фізичних </w:t>
        <w:br/>
        <w:t xml:space="preserve">осіб  -  підприємців; { Частину четверту статті 17 доповнено новим </w:t>
        <w:br/>
        <w:t xml:space="preserve">абзацом згідно із Законом N 1720-VI ( </w:t>
      </w:r>
      <w:hyperlink r:id="rId112">
        <w:r>
          <w:rPr>
            <w:rStyle w:val="InternetLink"/>
          </w:rPr>
          <w:t>1720-17</w:t>
        </w:r>
      </w:hyperlink>
      <w:r>
        <w:rPr/>
        <w:t xml:space="preserve"> ) від 17.11.2009 } </w:t>
        <w:br/>
      </w:r>
    </w:p>
    <w:p>
      <w:pPr>
        <w:pStyle w:val="HTML"/>
        <w:rPr/>
      </w:pPr>
      <w:bookmarkStart w:id="315" w:name="316"/>
      <w:bookmarkEnd w:id="315"/>
      <w:r>
        <w:rPr>
          <w:rFonts w:eastAsia="Courier New"/>
        </w:rPr>
        <w:t xml:space="preserve">     </w:t>
      </w:r>
      <w:r>
        <w:rPr/>
        <w:t xml:space="preserve">інша додаткова інформація про здійснення зв'язку  з  фізичною </w:t>
        <w:br/>
        <w:t xml:space="preserve">особою  -  підприємцем.  {  Частину  четверту  статті 17 доповнено </w:t>
        <w:br/>
        <w:t xml:space="preserve">абзацом згідно із Законом N 3456-IV ( </w:t>
      </w:r>
      <w:hyperlink r:id="rId113">
        <w:r>
          <w:rPr>
            <w:rStyle w:val="InternetLink"/>
          </w:rPr>
          <w:t>3456-15</w:t>
        </w:r>
      </w:hyperlink>
      <w:r>
        <w:rPr/>
        <w:t xml:space="preserve"> ) від 22.02.2006 } </w:t>
        <w:br/>
      </w:r>
    </w:p>
    <w:p>
      <w:pPr>
        <w:pStyle w:val="HTML"/>
        <w:rPr/>
      </w:pPr>
      <w:bookmarkStart w:id="316" w:name="317"/>
      <w:bookmarkEnd w:id="316"/>
      <w:r>
        <w:rPr>
          <w:rFonts w:eastAsia="Courier New"/>
        </w:rPr>
        <w:t xml:space="preserve">     </w:t>
      </w:r>
      <w:r>
        <w:rPr/>
        <w:t xml:space="preserve">5. В Єдиному державному реєстрі містяться також відомості про </w:t>
        <w:br/>
        <w:t xml:space="preserve">відсутність   юридичної   особи   за   її  місцезнаходженням,  про </w:t>
        <w:br/>
        <w:t xml:space="preserve">відсутність підтвердження відомостей про юридичну особу,  а  також </w:t>
        <w:br/>
        <w:t xml:space="preserve">відомості про зарезервовані найменування юридичних осіб. </w:t>
        <w:br/>
      </w:r>
    </w:p>
    <w:p>
      <w:pPr>
        <w:pStyle w:val="HTML"/>
        <w:rPr/>
      </w:pPr>
      <w:bookmarkStart w:id="317" w:name="318"/>
      <w:bookmarkEnd w:id="317"/>
      <w:r>
        <w:rPr>
          <w:rFonts w:eastAsia="Courier New"/>
        </w:rPr>
        <w:t xml:space="preserve">     </w:t>
      </w:r>
      <w:r>
        <w:rPr>
          <w:b/>
          <w:bCs/>
        </w:rPr>
        <w:t>Стаття 18</w:t>
      </w:r>
      <w:r>
        <w:rPr/>
        <w:t xml:space="preserve">. Статус відомостей Єдиного державного реєстру </w:t>
        <w:br/>
      </w:r>
    </w:p>
    <w:p>
      <w:pPr>
        <w:pStyle w:val="HTML"/>
        <w:rPr/>
      </w:pPr>
      <w:bookmarkStart w:id="318" w:name="319"/>
      <w:bookmarkEnd w:id="318"/>
      <w:r>
        <w:rPr>
          <w:rFonts w:eastAsia="Courier New"/>
        </w:rPr>
        <w:t xml:space="preserve">     </w:t>
      </w:r>
      <w:r>
        <w:rPr/>
        <w:t xml:space="preserve">1. Якщо   відомості,   які  підлягають  внесенню  до  Єдиного </w:t>
        <w:br/>
        <w:t xml:space="preserve">державного реєстру,  були внесені  до  нього,  то  такі  відомості </w:t>
        <w:br/>
        <w:t xml:space="preserve">вважаються  достовірними  і  можуть  бути  використані  в  спорі з </w:t>
        <w:br/>
        <w:t xml:space="preserve">третьою особою, доки до них не внесено відповідних змін. </w:t>
        <w:br/>
      </w:r>
    </w:p>
    <w:p>
      <w:pPr>
        <w:pStyle w:val="HTML"/>
        <w:rPr/>
      </w:pPr>
      <w:bookmarkStart w:id="319" w:name="320"/>
      <w:bookmarkEnd w:id="319"/>
      <w:r>
        <w:rPr>
          <w:rFonts w:eastAsia="Courier New"/>
        </w:rPr>
        <w:t xml:space="preserve">     </w:t>
      </w:r>
      <w:r>
        <w:rPr/>
        <w:t xml:space="preserve">2. Якщо  відомості,  які  підлягають  внесенню   до   Єдиного </w:t>
        <w:br/>
        <w:t xml:space="preserve">державного реєстру,  є недостовірними і були внесені до нього,  то </w:t>
        <w:br/>
        <w:t xml:space="preserve">третя особа може посилатися на них у спорі як на достовірні. Третя </w:t>
        <w:br/>
        <w:t xml:space="preserve">особа  не  може посилатися на них у спорі у разі,  якщо вона знала </w:t>
        <w:br/>
        <w:t xml:space="preserve">або могла знати про те, що такі відомості є недостовірними. </w:t>
        <w:br/>
      </w:r>
    </w:p>
    <w:p>
      <w:pPr>
        <w:pStyle w:val="HTML"/>
        <w:rPr/>
      </w:pPr>
      <w:bookmarkStart w:id="320" w:name="321"/>
      <w:bookmarkEnd w:id="320"/>
      <w:r>
        <w:rPr>
          <w:rFonts w:eastAsia="Courier New"/>
        </w:rPr>
        <w:t xml:space="preserve">     </w:t>
      </w:r>
      <w:r>
        <w:rPr/>
        <w:t xml:space="preserve">3. Якщо  відомості,  які  підлягають  внесенню   до   Єдиного </w:t>
        <w:br/>
        <w:t xml:space="preserve">державного реєстру,  не були до нього внесені, вони не можуть бути </w:t>
        <w:br/>
        <w:t xml:space="preserve">використані  в  спорі  з третьою особою, крім випадків, коли третя </w:t>
        <w:br/>
        <w:t>особа знала або могла знати ці відомості.</w:t>
      </w:r>
    </w:p>
    <w:p>
      <w:pPr>
        <w:pStyle w:val="HTML"/>
        <w:rPr/>
      </w:pPr>
      <w:bookmarkStart w:id="321" w:name="322"/>
      <w:bookmarkEnd w:id="321"/>
      <w:r>
        <w:rPr>
          <w:i/>
          <w:iCs/>
        </w:rPr>
        <w:t xml:space="preserve">{  Частина третя статті 18 із змінами, внесеними згідно із Законом </w:t>
        <w:br/>
        <w:t xml:space="preserve">N 3575-IV ( </w:t>
      </w:r>
      <w:hyperlink r:id="rId114">
        <w:r>
          <w:rPr>
            <w:rStyle w:val="InternetLink"/>
            <w:i/>
            <w:iCs/>
          </w:rPr>
          <w:t>3575-15</w:t>
        </w:r>
      </w:hyperlink>
      <w:r>
        <w:rPr>
          <w:i/>
          <w:iCs/>
        </w:rPr>
        <w:t xml:space="preserve"> ) від 16.03.2006 } </w:t>
        <w:br/>
      </w:r>
    </w:p>
    <w:p>
      <w:pPr>
        <w:pStyle w:val="HTML"/>
        <w:rPr/>
      </w:pPr>
      <w:bookmarkStart w:id="322" w:name="323"/>
      <w:bookmarkEnd w:id="322"/>
      <w:r>
        <w:rPr>
          <w:rFonts w:eastAsia="Courier New"/>
        </w:rPr>
        <w:t xml:space="preserve">     </w:t>
      </w:r>
      <w:r>
        <w:rPr>
          <w:b/>
          <w:bCs/>
        </w:rPr>
        <w:t>Стаття 19</w:t>
      </w:r>
      <w:r>
        <w:rPr/>
        <w:t xml:space="preserve">. Внесення змін до відомостей про юридичну особу, </w:t>
        <w:br/>
        <w:t xml:space="preserve">                які містяться в Єдиному державному реєстрі </w:t>
        <w:br/>
      </w:r>
    </w:p>
    <w:p>
      <w:pPr>
        <w:pStyle w:val="HTML"/>
        <w:rPr/>
      </w:pPr>
      <w:bookmarkStart w:id="323" w:name="324"/>
      <w:bookmarkEnd w:id="323"/>
      <w:r>
        <w:rPr>
          <w:rFonts w:eastAsia="Courier New"/>
        </w:rPr>
        <w:t xml:space="preserve">     </w:t>
      </w:r>
      <w:r>
        <w:rPr/>
        <w:t xml:space="preserve">1. У  разі  якщо  зміна  відомостей  про юридичну особу,  які </w:t>
        <w:br/>
        <w:t xml:space="preserve">містяться в Єдиному державному реєстрі,  не пов'язана із  змінами, </w:t>
        <w:br/>
        <w:t xml:space="preserve">що  вносяться  до  установчих  документів юридичної особи,  або не </w:t>
        <w:br/>
        <w:t xml:space="preserve">підлягає державній реєстрації, особа, уповноважена діяти від імені </w:t>
        <w:br/>
        <w:t xml:space="preserve">юридичної    особи    (виконавчого    органу),   подає   (надсилає </w:t>
        <w:br/>
        <w:t xml:space="preserve">рекомендованим листом з описом вкладення)  державному  реєстратору </w:t>
        <w:br/>
        <w:t xml:space="preserve">за   місцезнаходженням   реєстраційної   справи   юридичної  особи </w:t>
        <w:br/>
        <w:t xml:space="preserve">заповнену реєстраційну картку про внесення змін до відомостей  про </w:t>
        <w:br/>
        <w:t xml:space="preserve">юридичну особу, які містяться в Єдиному державному реєстрі. </w:t>
        <w:br/>
      </w:r>
    </w:p>
    <w:p>
      <w:pPr>
        <w:pStyle w:val="HTML"/>
        <w:rPr/>
      </w:pPr>
      <w:bookmarkStart w:id="324" w:name="325"/>
      <w:bookmarkEnd w:id="324"/>
      <w:r>
        <w:rPr>
          <w:rFonts w:eastAsia="Courier New"/>
        </w:rPr>
        <w:t xml:space="preserve">     </w:t>
      </w:r>
      <w:r>
        <w:rPr/>
        <w:t xml:space="preserve">2. Якщо зміни до відомостей про юридичну особу, які містяться </w:t>
        <w:br/>
        <w:t xml:space="preserve">в Єдиному державному реєстрі,  пов'язані із зміною  керівника  або </w:t>
        <w:br/>
        <w:t xml:space="preserve">осіб, що обираються (призначаються) до органу управління юридичної </w:t>
        <w:br/>
        <w:t xml:space="preserve">особи,  або осіб,  які мають право вчиняти дії від імені юридичної </w:t>
        <w:br/>
        <w:t xml:space="preserve">особи  без  довіреності,  у тому числі підписувати договори,  крім </w:t>
        <w:br/>
        <w:t xml:space="preserve">документів,  передбачених  частиною  першою  цієї  статті,  особа, </w:t>
        <w:br/>
        <w:t xml:space="preserve">уповноважена діяти від імені юридичної особи (виконавчого органу), </w:t>
        <w:br/>
        <w:t xml:space="preserve">додатково подає примірник  оригіналу  або  нотаріально  засвідчену </w:t>
        <w:br/>
        <w:t xml:space="preserve">копію рішення уповноваженого органу управління юридичної особи про </w:t>
        <w:br/>
        <w:t xml:space="preserve">зміну зазначених осіб  та/або  завірену  в  установленому  порядку </w:t>
        <w:br/>
        <w:t xml:space="preserve">копію розпорядчого документа про їх призначення. </w:t>
        <w:br/>
      </w:r>
    </w:p>
    <w:p>
      <w:pPr>
        <w:pStyle w:val="HTML"/>
        <w:rPr/>
      </w:pPr>
      <w:bookmarkStart w:id="325" w:name="326"/>
      <w:bookmarkEnd w:id="325"/>
      <w:r>
        <w:rPr>
          <w:rFonts w:eastAsia="Courier New"/>
        </w:rPr>
        <w:t xml:space="preserve">     </w:t>
      </w:r>
      <w:r>
        <w:rPr/>
        <w:t xml:space="preserve">3. У  разі  якщо зміни до відомостей про юридичну особу,  які </w:t>
        <w:br/>
        <w:t xml:space="preserve">містяться  в  Єдиному  державному  реєстрі,  пов'язані  із  зміною </w:t>
        <w:br/>
        <w:t xml:space="preserve">обмежень  щодо  представництва  від імені юридичної особи,  особа, </w:t>
        <w:br/>
        <w:t xml:space="preserve">уповноважена діяти від імені юридичної особи (виконавчого органу), </w:t>
        <w:br/>
        <w:t xml:space="preserve">додатково  подає  примірник  оригіналу  або нотаріально засвідчену </w:t>
        <w:br/>
        <w:t xml:space="preserve">копію рішення уповноваженого органу  управління  юридичної  особи, </w:t>
        <w:br/>
        <w:t xml:space="preserve">яким встановлено такі обмеження. </w:t>
        <w:br/>
      </w:r>
    </w:p>
    <w:p>
      <w:pPr>
        <w:pStyle w:val="HTML"/>
        <w:rPr/>
      </w:pPr>
      <w:bookmarkStart w:id="326" w:name="327"/>
      <w:bookmarkEnd w:id="326"/>
      <w:r>
        <w:rPr>
          <w:rFonts w:eastAsia="Courier New"/>
        </w:rPr>
        <w:t xml:space="preserve">     </w:t>
      </w:r>
      <w:r>
        <w:rPr/>
        <w:t xml:space="preserve">4. Державному  реєстратору  забороняється  вимагати додаткові </w:t>
        <w:br/>
        <w:t xml:space="preserve">документи для внесення змін до відомостей про юридичну особу,  які </w:t>
        <w:br/>
        <w:t xml:space="preserve">містяться  в Єдиному державному реєстрі,  якщо вони не передбачені </w:t>
        <w:br/>
        <w:t xml:space="preserve">частинами першою - третьою цієї статті. </w:t>
        <w:br/>
      </w:r>
    </w:p>
    <w:p>
      <w:pPr>
        <w:pStyle w:val="HTML"/>
        <w:rPr/>
      </w:pPr>
      <w:bookmarkStart w:id="327" w:name="328"/>
      <w:bookmarkEnd w:id="327"/>
      <w:r>
        <w:rPr>
          <w:rFonts w:eastAsia="Courier New"/>
        </w:rPr>
        <w:t xml:space="preserve">     </w:t>
      </w:r>
      <w:r>
        <w:rPr/>
        <w:t xml:space="preserve">5. Документи,  подані для внесення  змін  до  відомостей  про </w:t>
        <w:br/>
        <w:t xml:space="preserve">юридичну  особу,  які  містяться  в  Єдиному  державному  реєстрі, </w:t>
        <w:br/>
        <w:t xml:space="preserve">приймаються згідно з описом,  копія якого видається  (надсилається </w:t>
        <w:br/>
        <w:t xml:space="preserve">рекомендованим  листом  з  описом  вкладення)  в  день надходження </w:t>
        <w:br/>
        <w:t xml:space="preserve">документів заявнику з відміткою про дату їх надходження. </w:t>
        <w:br/>
      </w:r>
    </w:p>
    <w:p>
      <w:pPr>
        <w:pStyle w:val="HTML"/>
        <w:rPr/>
      </w:pPr>
      <w:bookmarkStart w:id="328" w:name="329"/>
      <w:bookmarkEnd w:id="328"/>
      <w:r>
        <w:rPr>
          <w:rFonts w:eastAsia="Courier New"/>
        </w:rPr>
        <w:t xml:space="preserve">     </w:t>
      </w:r>
      <w:r>
        <w:rPr/>
        <w:t xml:space="preserve">Дата надходження документів про внесення змін  до  відомостей </w:t>
        <w:br/>
        <w:t xml:space="preserve">про  юридичну  особу,  які містяться в Єдиному державному реєстрі, </w:t>
        <w:br/>
        <w:t xml:space="preserve">вноситься до журналу обліку реєстраційних дій. </w:t>
        <w:br/>
      </w:r>
    </w:p>
    <w:p>
      <w:pPr>
        <w:pStyle w:val="HTML"/>
        <w:rPr/>
      </w:pPr>
      <w:bookmarkStart w:id="329" w:name="330"/>
      <w:bookmarkEnd w:id="329"/>
      <w:r>
        <w:rPr>
          <w:rFonts w:eastAsia="Courier New"/>
        </w:rPr>
        <w:t xml:space="preserve">     </w:t>
      </w:r>
      <w:r>
        <w:rPr/>
        <w:t xml:space="preserve">6. Державний  реєстратор  залишає  без  розгляду   документи, </w:t>
        <w:br/>
        <w:t xml:space="preserve">подані  для  внесення  змін до відомостей про юридичну особу,  які </w:t>
        <w:br/>
        <w:t xml:space="preserve">містяться в Єдиному державному реєстрі, якщо: </w:t>
        <w:br/>
      </w:r>
    </w:p>
    <w:p>
      <w:pPr>
        <w:pStyle w:val="HTML"/>
        <w:rPr/>
      </w:pPr>
      <w:bookmarkStart w:id="330" w:name="331"/>
      <w:bookmarkEnd w:id="330"/>
      <w:r>
        <w:rPr>
          <w:rFonts w:eastAsia="Courier New"/>
        </w:rPr>
        <w:t xml:space="preserve">     </w:t>
      </w:r>
      <w:r>
        <w:rPr/>
        <w:t xml:space="preserve">документи подані   не   за   місцем   проведення    державної </w:t>
        <w:br/>
        <w:t xml:space="preserve">реєстрації; </w:t>
        <w:br/>
      </w:r>
    </w:p>
    <w:p>
      <w:pPr>
        <w:pStyle w:val="HTML"/>
        <w:rPr/>
      </w:pPr>
      <w:bookmarkStart w:id="331" w:name="332"/>
      <w:bookmarkEnd w:id="331"/>
      <w:r>
        <w:rPr>
          <w:rFonts w:eastAsia="Courier New"/>
        </w:rPr>
        <w:t xml:space="preserve">     </w:t>
      </w:r>
      <w:r>
        <w:rPr/>
        <w:t xml:space="preserve">документи не  відповідають  вимогам,  встановленим  частинами </w:t>
        <w:br/>
        <w:t xml:space="preserve">першою - п'ятою статті 8 цього Закону; </w:t>
        <w:br/>
      </w:r>
    </w:p>
    <w:p>
      <w:pPr>
        <w:pStyle w:val="HTML"/>
        <w:rPr/>
      </w:pPr>
      <w:bookmarkStart w:id="332" w:name="333"/>
      <w:bookmarkEnd w:id="332"/>
      <w:r>
        <w:rPr>
          <w:rFonts w:eastAsia="Courier New"/>
        </w:rPr>
        <w:t xml:space="preserve">     </w:t>
      </w:r>
      <w:r>
        <w:rPr/>
        <w:t xml:space="preserve">документи подані не у повному обсязі; </w:t>
        <w:br/>
      </w:r>
    </w:p>
    <w:p>
      <w:pPr>
        <w:pStyle w:val="HTML"/>
        <w:rPr/>
      </w:pPr>
      <w:bookmarkStart w:id="333" w:name="334"/>
      <w:bookmarkEnd w:id="333"/>
      <w:r>
        <w:rPr>
          <w:rFonts w:eastAsia="Courier New"/>
        </w:rPr>
        <w:t xml:space="preserve">     </w:t>
      </w:r>
      <w:r>
        <w:rPr/>
        <w:t xml:space="preserve">документи подані особою, яка не має відповідних повноважень. </w:t>
        <w:br/>
      </w:r>
    </w:p>
    <w:p>
      <w:pPr>
        <w:pStyle w:val="HTML"/>
        <w:rPr/>
      </w:pPr>
      <w:bookmarkStart w:id="334" w:name="335"/>
      <w:bookmarkEnd w:id="334"/>
      <w:r>
        <w:rPr>
          <w:rFonts w:eastAsia="Courier New"/>
        </w:rPr>
        <w:t xml:space="preserve">     </w:t>
      </w:r>
      <w:r>
        <w:rPr/>
        <w:t xml:space="preserve">У разі якщо державному реєстратору надійшло рішення суду щодо </w:t>
        <w:br/>
        <w:t xml:space="preserve">заборони проведення реєстраційних дій,  яке набрало законної сили, </w:t>
        <w:br/>
        <w:t xml:space="preserve">державний реєстратор залишає без розгляду  документи,  подані  для </w:t>
        <w:br/>
        <w:t xml:space="preserve">внесення  змін  до відомостей про юридичну особу,  які містяться в </w:t>
        <w:br/>
        <w:t xml:space="preserve">Єдиному державному реєстрі. </w:t>
        <w:br/>
      </w:r>
    </w:p>
    <w:p>
      <w:pPr>
        <w:pStyle w:val="HTML"/>
        <w:rPr/>
      </w:pPr>
      <w:bookmarkStart w:id="335" w:name="336"/>
      <w:bookmarkEnd w:id="335"/>
      <w:r>
        <w:rPr>
          <w:rFonts w:eastAsia="Courier New"/>
        </w:rPr>
        <w:t xml:space="preserve">     </w:t>
      </w:r>
      <w:r>
        <w:rPr/>
        <w:t xml:space="preserve">7. Якщо  документи  про  внесення  змін  до  відомостей   про </w:t>
        <w:br/>
        <w:t xml:space="preserve">юридичну  особу,  які  містяться  в  Єдиному  державному  реєстрі, </w:t>
        <w:br/>
        <w:t xml:space="preserve">залишені  без  розгляду,  державний  реєстратор  видає   (надсилає </w:t>
        <w:br/>
        <w:t xml:space="preserve">рекомендованим  листом  з  описом вкладення) не пізніше наступного </w:t>
        <w:br/>
        <w:t xml:space="preserve">робочого  дня  з   дати   їх   надходження   заявнику   відповідне </w:t>
        <w:br/>
        <w:t xml:space="preserve">повідомлення  із  зазначенням  підстав  залишення  без розгляду та </w:t>
        <w:br/>
        <w:t xml:space="preserve">подані документи. </w:t>
        <w:br/>
      </w:r>
    </w:p>
    <w:p>
      <w:pPr>
        <w:pStyle w:val="HTML"/>
        <w:rPr/>
      </w:pPr>
      <w:bookmarkStart w:id="336" w:name="337"/>
      <w:bookmarkEnd w:id="336"/>
      <w:r>
        <w:rPr>
          <w:rFonts w:eastAsia="Courier New"/>
        </w:rPr>
        <w:t xml:space="preserve">     </w:t>
      </w:r>
      <w:r>
        <w:rPr/>
        <w:t xml:space="preserve">8. У разі якщо документи,  що подавалися для внесення змін до </w:t>
        <w:br/>
        <w:t xml:space="preserve">відомостей про юридичну особу,  які містяться в Єдиному державному </w:t>
        <w:br/>
        <w:t xml:space="preserve">реєстрі, залишилися без розгляду, заявник може повторно звернутися </w:t>
        <w:br/>
        <w:t xml:space="preserve">до  державного  реєстратора  в  загальному  порядку після усунення </w:t>
        <w:br/>
        <w:t xml:space="preserve">причин,  що були підставою для залишення зазначених документів без </w:t>
        <w:br/>
        <w:t xml:space="preserve">розгляду. </w:t>
        <w:br/>
      </w:r>
    </w:p>
    <w:p>
      <w:pPr>
        <w:pStyle w:val="HTML"/>
        <w:rPr/>
      </w:pPr>
      <w:bookmarkStart w:id="337" w:name="338"/>
      <w:bookmarkEnd w:id="337"/>
      <w:r>
        <w:rPr>
          <w:rFonts w:eastAsia="Courier New"/>
        </w:rPr>
        <w:t xml:space="preserve">     </w:t>
      </w:r>
      <w:r>
        <w:rPr/>
        <w:t xml:space="preserve">9. Державний  реєстратор за відсутності підстав для залишення </w:t>
        <w:br/>
        <w:t xml:space="preserve">без розгляду  документів  про  внесення  змін  до  відомостей  про </w:t>
        <w:br/>
        <w:t xml:space="preserve">юридичну  особу,  які  містяться  в  Єдиному  державному  реєстрі, </w:t>
        <w:br/>
        <w:t xml:space="preserve">зобов'язаний внести не пізніше наступного робочого дня з  дати  їх </w:t>
        <w:br/>
        <w:t xml:space="preserve">надходження  запис  про  внесення  змін  і в той самий день подати </w:t>
        <w:br/>
        <w:t xml:space="preserve">відповідним  органам  статистики,  державної  податкової   служби, </w:t>
        <w:br/>
        <w:t xml:space="preserve">Пенсійного  фонду  України  інформацію  з реєстраційної картки про </w:t>
        <w:br/>
        <w:t xml:space="preserve">внесення  змін  до  відомостей про юридичну особу, які містяться в </w:t>
        <w:br/>
        <w:t xml:space="preserve">Єдиному державному реєстрі, із зазначенням номера та дати внесення </w:t>
        <w:br/>
        <w:t xml:space="preserve">відповідного запису. </w:t>
        <w:br/>
      </w:r>
    </w:p>
    <w:p>
      <w:pPr>
        <w:pStyle w:val="HTML"/>
        <w:rPr/>
      </w:pPr>
      <w:bookmarkStart w:id="338" w:name="339"/>
      <w:bookmarkEnd w:id="338"/>
      <w:r>
        <w:rPr>
          <w:rFonts w:eastAsia="Courier New"/>
        </w:rPr>
        <w:t xml:space="preserve">     </w:t>
      </w:r>
      <w:r>
        <w:rPr/>
        <w:t xml:space="preserve">10. Водночас  із  внесенням  до  Єдиного  державного  реєстру </w:t>
        <w:br/>
        <w:t xml:space="preserve">запису  про  зміну  місцезнаходження  юридичної  особи   державний </w:t>
        <w:br/>
        <w:t xml:space="preserve">реєстратор  повинен  видати  (надіслати  рекомендованим  листом  з </w:t>
        <w:br/>
        <w:t xml:space="preserve">описом вкладення) заявнику нове свідоцтво про державну  реєстрацію </w:t>
        <w:br/>
        <w:t xml:space="preserve">юридичної  особи  та  замінене  свідоцтво  з  відміткою про видачу </w:t>
        <w:br/>
        <w:t xml:space="preserve">нового. </w:t>
        <w:br/>
      </w:r>
    </w:p>
    <w:p>
      <w:pPr>
        <w:pStyle w:val="HTML"/>
        <w:rPr/>
      </w:pPr>
      <w:bookmarkStart w:id="339" w:name="340"/>
      <w:bookmarkEnd w:id="339"/>
      <w:r>
        <w:rPr>
          <w:rFonts w:eastAsia="Courier New"/>
        </w:rPr>
        <w:t xml:space="preserve">     </w:t>
      </w:r>
      <w:r>
        <w:rPr/>
        <w:t xml:space="preserve">11. Юридична  особа  зобов'язана  подавати (надсилати) щороку </w:t>
        <w:br/>
        <w:t xml:space="preserve">протягом  місяця,  що  настає  за  датою   державної   реєстрації, </w:t>
        <w:br/>
        <w:t xml:space="preserve">починаючи   з   наступного   року,   державному   реєстратору  для </w:t>
        <w:br/>
        <w:t xml:space="preserve">підтвердження відомостей про юридичну  особу  реєстраційну  картку </w:t>
        <w:br/>
        <w:t xml:space="preserve">про підтвердження відомостей про юридичну особу. </w:t>
        <w:br/>
      </w:r>
    </w:p>
    <w:p>
      <w:pPr>
        <w:pStyle w:val="HTML"/>
        <w:rPr/>
      </w:pPr>
      <w:bookmarkStart w:id="340" w:name="341"/>
      <w:bookmarkEnd w:id="340"/>
      <w:r>
        <w:rPr>
          <w:rFonts w:eastAsia="Courier New"/>
        </w:rPr>
        <w:t xml:space="preserve">     </w:t>
      </w:r>
      <w:r>
        <w:rPr/>
        <w:t xml:space="preserve">12. У  разі ненадходження в установлений частиною одинадцятою </w:t>
        <w:br/>
        <w:t xml:space="preserve">цієї  статті  строк   реєстраційної   картки   про   підтвердження </w:t>
        <w:br/>
        <w:t xml:space="preserve">відомостей  про  юридичну  особу державний реєстратор зобов'язаний </w:t>
        <w:br/>
        <w:t xml:space="preserve">надіслати рекомендованим листом  протягом  п'яти  робочих  днів  з </w:t>
        <w:br/>
        <w:t xml:space="preserve">дати,  встановленої  для  подання реєстраційної картки,  юридичній </w:t>
        <w:br/>
        <w:t xml:space="preserve">особі   повідомлення   щодо   необхідності   подання    державному </w:t>
        <w:br/>
        <w:t xml:space="preserve">реєстратору зазначеної реєстраційної картки. </w:t>
        <w:br/>
      </w:r>
    </w:p>
    <w:p>
      <w:pPr>
        <w:pStyle w:val="HTML"/>
        <w:rPr/>
      </w:pPr>
      <w:bookmarkStart w:id="341" w:name="342"/>
      <w:bookmarkEnd w:id="341"/>
      <w:r>
        <w:rPr>
          <w:rFonts w:eastAsia="Courier New"/>
        </w:rPr>
        <w:t xml:space="preserve">     </w:t>
      </w:r>
      <w:r>
        <w:rPr/>
        <w:t xml:space="preserve">У разі   надходження   державному   реєстратору   від  органу </w:t>
        <w:br/>
        <w:t xml:space="preserve">державної податкової служби повідомлення встановленого зразка  про </w:t>
        <w:br/>
        <w:t xml:space="preserve">відсутність  юридичної  особи  за  її  місцезнаходженням державний </w:t>
        <w:br/>
        <w:t xml:space="preserve">реєстратор зобов'язаний надіслати рекомендованим  листом  протягом </w:t>
        <w:br/>
        <w:t xml:space="preserve">п'яти  робочих  днів  з  дати надходження зазначеного повідомлення </w:t>
        <w:br/>
        <w:t xml:space="preserve">юридичній особі повідомлення щодо необхідності подання  державному </w:t>
        <w:br/>
        <w:t xml:space="preserve">реєстратору реєстраційної картки. </w:t>
        <w:br/>
      </w:r>
    </w:p>
    <w:p>
      <w:pPr>
        <w:pStyle w:val="HTML"/>
        <w:rPr/>
      </w:pPr>
      <w:bookmarkStart w:id="342" w:name="343"/>
      <w:bookmarkEnd w:id="342"/>
      <w:r>
        <w:rPr>
          <w:rFonts w:eastAsia="Courier New"/>
        </w:rPr>
        <w:t xml:space="preserve">     </w:t>
      </w:r>
      <w:r>
        <w:rPr/>
        <w:t xml:space="preserve">13. Державний  реєстратор  залишає  реєстраційну  картку  про </w:t>
        <w:br/>
        <w:t xml:space="preserve">підтвердження відомостей про юридичну особу без розгляду,  про  що </w:t>
        <w:br/>
        <w:t xml:space="preserve">повідомляє заявника у випадках,  передбачених частиною шостою цієї </w:t>
        <w:br/>
        <w:t xml:space="preserve">статті, та у порядку, встановленому частиною сьомою цієї статті. </w:t>
        <w:br/>
      </w:r>
    </w:p>
    <w:p>
      <w:pPr>
        <w:pStyle w:val="HTML"/>
        <w:rPr/>
      </w:pPr>
      <w:bookmarkStart w:id="343" w:name="344"/>
      <w:bookmarkEnd w:id="343"/>
      <w:r>
        <w:rPr>
          <w:rFonts w:eastAsia="Courier New"/>
        </w:rPr>
        <w:t xml:space="preserve">     </w:t>
      </w:r>
      <w:r>
        <w:rPr/>
        <w:t xml:space="preserve">14. У разі неподання юридичною особою протягом місяця з  дати </w:t>
        <w:br/>
        <w:t xml:space="preserve">надходження  їй відповідного повідомлення реєстраційної картки про </w:t>
        <w:br/>
        <w:t xml:space="preserve">підтвердження відомостей про юридичну особу  державний  реєстратор </w:t>
        <w:br/>
        <w:t xml:space="preserve">повинен внести до Єдиного державного реєстру запис про відсутність </w:t>
        <w:br/>
        <w:t xml:space="preserve">підтвердження  зазначених  відомостей  датою,  яка встановлена для </w:t>
        <w:br/>
        <w:t xml:space="preserve">чергового   подання   реєстраційної   картки   про   підтвердження </w:t>
        <w:br/>
        <w:t xml:space="preserve">відомостей   про   юридичну   особу.   {   Абзац   перший  частини </w:t>
        <w:br/>
        <w:t xml:space="preserve">чотирнадцятої  статті  19  із змінами, внесеними згідно із Законом </w:t>
        <w:br/>
        <w:t xml:space="preserve">N 2756-VI ( </w:t>
      </w:r>
      <w:hyperlink r:id="rId115">
        <w:r>
          <w:rPr>
            <w:rStyle w:val="InternetLink"/>
          </w:rPr>
          <w:t>2756-17</w:t>
        </w:r>
      </w:hyperlink>
      <w:r>
        <w:rPr/>
        <w:t xml:space="preserve"> ) від 02.12.2010 } </w:t>
        <w:br/>
      </w:r>
    </w:p>
    <w:p>
      <w:pPr>
        <w:pStyle w:val="HTML"/>
        <w:rPr/>
      </w:pPr>
      <w:bookmarkStart w:id="344" w:name="345"/>
      <w:bookmarkEnd w:id="344"/>
      <w:r>
        <w:rPr>
          <w:rFonts w:eastAsia="Courier New"/>
        </w:rPr>
        <w:t xml:space="preserve">     </w:t>
      </w:r>
      <w:r>
        <w:rPr/>
        <w:t xml:space="preserve">Якщо  державному реєстратору повернуто рекомендованого листа, </w:t>
        <w:br/>
        <w:t xml:space="preserve">державний  реєстратор повинен внести до Єдиного державного реєстру </w:t>
        <w:br/>
        <w:t xml:space="preserve">запис  про  відсутність  юридичної  особи за її місцезнаходженням. </w:t>
        <w:br/>
        <w:t xml:space="preserve">{  Абзац  другий  частини  чотирнадцятої  статті  19  із  змінами, </w:t>
        <w:br/>
        <w:t xml:space="preserve">внесеними згідно із Законом N 2756-VI ( </w:t>
      </w:r>
      <w:hyperlink r:id="rId116">
        <w:r>
          <w:rPr>
            <w:rStyle w:val="InternetLink"/>
          </w:rPr>
          <w:t>2756-17</w:t>
        </w:r>
      </w:hyperlink>
      <w:r>
        <w:rPr/>
        <w:t xml:space="preserve"> ) від 02.12.2010 } </w:t>
        <w:br/>
      </w:r>
    </w:p>
    <w:p>
      <w:pPr>
        <w:pStyle w:val="HTML"/>
        <w:rPr/>
      </w:pPr>
      <w:bookmarkStart w:id="345" w:name="346"/>
      <w:bookmarkEnd w:id="345"/>
      <w:r>
        <w:rPr>
          <w:rFonts w:eastAsia="Courier New"/>
        </w:rPr>
        <w:t xml:space="preserve">     </w:t>
      </w:r>
      <w:r>
        <w:rPr/>
        <w:t xml:space="preserve">15. У разі втрати оригіналів установчих документів засновники </w:t>
        <w:br/>
        <w:t xml:space="preserve">(учасники)  юридичної  особи або уповноважений ними орган чи особа </w:t>
        <w:br/>
        <w:t xml:space="preserve">подає державному реєстратору  за  місцезнаходженням  реєстраційної </w:t>
        <w:br/>
        <w:t xml:space="preserve">справи  юридичної  особи  заяву  про  втрату оригіналів установчих </w:t>
        <w:br/>
        <w:t xml:space="preserve">документів встановленого зразка. </w:t>
        <w:br/>
      </w:r>
    </w:p>
    <w:p>
      <w:pPr>
        <w:pStyle w:val="HTML"/>
        <w:rPr/>
      </w:pPr>
      <w:bookmarkStart w:id="346" w:name="347"/>
      <w:bookmarkEnd w:id="346"/>
      <w:r>
        <w:rPr>
          <w:rFonts w:eastAsia="Courier New"/>
        </w:rPr>
        <w:t xml:space="preserve">     </w:t>
      </w:r>
      <w:r>
        <w:rPr/>
        <w:t xml:space="preserve">До цієї заяви додаються: </w:t>
        <w:br/>
      </w:r>
    </w:p>
    <w:p>
      <w:pPr>
        <w:pStyle w:val="HTML"/>
        <w:rPr/>
      </w:pPr>
      <w:bookmarkStart w:id="347" w:name="348"/>
      <w:bookmarkEnd w:id="347"/>
      <w:r>
        <w:rPr>
          <w:rFonts w:eastAsia="Courier New"/>
        </w:rPr>
        <w:t xml:space="preserve">     </w:t>
      </w:r>
      <w:r>
        <w:rPr/>
        <w:t xml:space="preserve">документ, що  підтверджує  внесення  плати  за  публікацію  у </w:t>
        <w:br/>
        <w:t xml:space="preserve">спеціальному  друкованому  засобі  масової інформації повідомлення </w:t>
        <w:br/>
        <w:t xml:space="preserve">про втрату оригіналів установчих документів; </w:t>
        <w:br/>
      </w:r>
    </w:p>
    <w:p>
      <w:pPr>
        <w:pStyle w:val="HTML"/>
        <w:rPr/>
      </w:pPr>
      <w:bookmarkStart w:id="348" w:name="349"/>
      <w:bookmarkEnd w:id="348"/>
      <w:r>
        <w:rPr>
          <w:rFonts w:eastAsia="Courier New"/>
        </w:rPr>
        <w:t xml:space="preserve">     </w:t>
      </w:r>
      <w:r>
        <w:rPr/>
        <w:t xml:space="preserve">довідка, видана органом внутрішніх справ за місцезнаходженням </w:t>
        <w:br/>
        <w:t xml:space="preserve">юридичної  особи,  про  реєстрацію  заяви  про  втрату  оригіналів </w:t>
        <w:br/>
        <w:t xml:space="preserve">установчих документів. </w:t>
        <w:br/>
      </w:r>
    </w:p>
    <w:p>
      <w:pPr>
        <w:pStyle w:val="HTML"/>
        <w:rPr/>
      </w:pPr>
      <w:bookmarkStart w:id="349" w:name="350"/>
      <w:bookmarkEnd w:id="349"/>
      <w:r>
        <w:rPr>
          <w:rFonts w:eastAsia="Courier New"/>
        </w:rPr>
        <w:t xml:space="preserve">     </w:t>
      </w:r>
      <w:r>
        <w:rPr/>
        <w:t xml:space="preserve">Якщо заява  про  втрату  оригіналів   установчих   документів </w:t>
        <w:br/>
        <w:t xml:space="preserve">подається особою,  яка згідно з відомостями,  внесеними до Єдиного </w:t>
        <w:br/>
        <w:t xml:space="preserve">державного реєстру,  має право  вчиняти  юридичні  дії  від  імені </w:t>
        <w:br/>
        <w:t xml:space="preserve">юридичної особи без довіреності,  державному реєстратору додатково </w:t>
        <w:br/>
        <w:t xml:space="preserve">пред'являється паспорт. </w:t>
        <w:br/>
      </w:r>
    </w:p>
    <w:p>
      <w:pPr>
        <w:pStyle w:val="HTML"/>
        <w:rPr/>
      </w:pPr>
      <w:bookmarkStart w:id="350" w:name="351"/>
      <w:bookmarkEnd w:id="350"/>
      <w:r>
        <w:rPr>
          <w:rFonts w:eastAsia="Courier New"/>
        </w:rPr>
        <w:t xml:space="preserve">     </w:t>
      </w:r>
      <w:r>
        <w:rPr/>
        <w:t xml:space="preserve">Якщо документи  подаються  представником   юридичної   особи, </w:t>
        <w:br/>
        <w:t xml:space="preserve">державному   реєстратору   додатково   пред'являється  паспорт  та </w:t>
        <w:br/>
        <w:t xml:space="preserve">надається документ, що засвідчує повноваження представника. </w:t>
        <w:br/>
      </w:r>
    </w:p>
    <w:p>
      <w:pPr>
        <w:pStyle w:val="HTML"/>
        <w:rPr/>
      </w:pPr>
      <w:bookmarkStart w:id="351" w:name="352"/>
      <w:bookmarkEnd w:id="351"/>
      <w:r>
        <w:rPr>
          <w:rFonts w:eastAsia="Courier New"/>
        </w:rPr>
        <w:t xml:space="preserve">     </w:t>
      </w:r>
      <w:r>
        <w:rPr/>
        <w:t xml:space="preserve">Державний реєстратор має право залишити  без  розгляду  заяву </w:t>
        <w:br/>
        <w:t xml:space="preserve">про втрату оригіналів установчих документів,  якщо заява оформлена </w:t>
        <w:br/>
        <w:t xml:space="preserve">з  порушенням  вимог,  встановлених  частинами  першою  та  другою </w:t>
        <w:br/>
        <w:t xml:space="preserve">статті 8  цього Закону,  або якщо до заяви не додаються документи, </w:t>
        <w:br/>
        <w:t xml:space="preserve">передбачені цією частиною,  або  якщо  до  державного  реєстратора </w:t>
        <w:br/>
        <w:t xml:space="preserve">надійшло рішення суду щодо заборони проведення реєстраційних дій. </w:t>
        <w:br/>
      </w:r>
    </w:p>
    <w:p>
      <w:pPr>
        <w:pStyle w:val="HTML"/>
        <w:rPr/>
      </w:pPr>
      <w:bookmarkStart w:id="352" w:name="353"/>
      <w:bookmarkEnd w:id="352"/>
      <w:r>
        <w:rPr>
          <w:rFonts w:eastAsia="Courier New"/>
        </w:rPr>
        <w:t xml:space="preserve">     </w:t>
      </w:r>
      <w:r>
        <w:rPr/>
        <w:t xml:space="preserve">Про залишення   без  розгляду  заяви  про  втрату  документів </w:t>
        <w:br/>
        <w:t xml:space="preserve">заявнику не пізніше наступного робочого дня з дати її  надходження </w:t>
        <w:br/>
        <w:t xml:space="preserve">державним   реєстратором  видається  (надсилається  рекомендованим </w:t>
        <w:br/>
        <w:t xml:space="preserve">листом з описом вкладення) відповідне повідомлення із  зазначенням </w:t>
        <w:br/>
        <w:t xml:space="preserve">підстав   залишення   заяви   про   втрату  оригіналів  установчих </w:t>
        <w:br/>
        <w:t xml:space="preserve">документів без розгляду. </w:t>
        <w:br/>
      </w:r>
    </w:p>
    <w:p>
      <w:pPr>
        <w:pStyle w:val="HTML"/>
        <w:rPr/>
      </w:pPr>
      <w:bookmarkStart w:id="353" w:name="354"/>
      <w:bookmarkEnd w:id="353"/>
      <w:r>
        <w:rPr>
          <w:rFonts w:eastAsia="Courier New"/>
        </w:rPr>
        <w:t xml:space="preserve">     </w:t>
      </w:r>
      <w:r>
        <w:rPr/>
        <w:t xml:space="preserve">Державний реєстратор за відсутності підстав для залишення без </w:t>
        <w:br/>
        <w:t xml:space="preserve">розгляду   заяви   про  втрату  оригіналів  установчих  документів </w:t>
        <w:br/>
        <w:t xml:space="preserve">зобов'язаний  не  пізніше  наступного  робочого  дня  з  дати   її </w:t>
        <w:br/>
        <w:t xml:space="preserve">надходження  внести до Єдиного державного реєстру запис про втрату </w:t>
        <w:br/>
        <w:t>оригіналів установчих документів юридичної особи.</w:t>
      </w:r>
    </w:p>
    <w:p>
      <w:pPr>
        <w:pStyle w:val="HTML"/>
        <w:rPr/>
      </w:pPr>
      <w:bookmarkStart w:id="354" w:name="355"/>
      <w:bookmarkEnd w:id="354"/>
      <w:r>
        <w:rPr>
          <w:i/>
          <w:iCs/>
        </w:rPr>
        <w:t xml:space="preserve">{  Стаття  19  із  змінами, внесеними згідно із Законами N 2452-IV </w:t>
        <w:br/>
        <w:t xml:space="preserve">(  </w:t>
      </w:r>
      <w:hyperlink r:id="rId117">
        <w:r>
          <w:rPr>
            <w:rStyle w:val="InternetLink"/>
            <w:i/>
            <w:iCs/>
          </w:rPr>
          <w:t>2452-15</w:t>
        </w:r>
      </w:hyperlink>
      <w:r>
        <w:rPr>
          <w:i/>
          <w:iCs/>
        </w:rPr>
        <w:t xml:space="preserve"> ) від 03.03.2005, N 3575-IV ( </w:t>
      </w:r>
      <w:hyperlink r:id="rId118">
        <w:r>
          <w:rPr>
            <w:rStyle w:val="InternetLink"/>
            <w:i/>
            <w:iCs/>
          </w:rPr>
          <w:t>3575-15</w:t>
        </w:r>
      </w:hyperlink>
      <w:r>
        <w:rPr>
          <w:i/>
          <w:iCs/>
        </w:rPr>
        <w:t xml:space="preserve"> ) від 16.03.2006; </w:t>
        <w:br/>
        <w:t xml:space="preserve">в редакції Закону N 1720-VI ( </w:t>
      </w:r>
      <w:hyperlink r:id="rId119">
        <w:r>
          <w:rPr>
            <w:rStyle w:val="InternetLink"/>
            <w:i/>
            <w:iCs/>
          </w:rPr>
          <w:t>1720-17</w:t>
        </w:r>
      </w:hyperlink>
      <w:r>
        <w:rPr>
          <w:i/>
          <w:iCs/>
        </w:rPr>
        <w:t xml:space="preserve"> ) від 17.11.2009 } </w:t>
        <w:br/>
      </w:r>
    </w:p>
    <w:p>
      <w:pPr>
        <w:pStyle w:val="HTML"/>
        <w:rPr/>
      </w:pPr>
      <w:bookmarkStart w:id="355" w:name="356"/>
      <w:bookmarkEnd w:id="355"/>
      <w:r>
        <w:rPr>
          <w:rFonts w:eastAsia="Courier New"/>
        </w:rPr>
        <w:t xml:space="preserve">     </w:t>
      </w:r>
      <w:r>
        <w:rPr>
          <w:b/>
          <w:bCs/>
        </w:rPr>
        <w:t>Стаття 20</w:t>
      </w:r>
      <w:r>
        <w:rPr/>
        <w:t xml:space="preserve">. Надання відомостей з Єдиного державного реєстру </w:t>
        <w:br/>
      </w:r>
    </w:p>
    <w:p>
      <w:pPr>
        <w:pStyle w:val="HTML"/>
        <w:rPr/>
      </w:pPr>
      <w:bookmarkStart w:id="356" w:name="357"/>
      <w:bookmarkEnd w:id="356"/>
      <w:r>
        <w:rPr>
          <w:rFonts w:eastAsia="Courier New"/>
        </w:rPr>
        <w:t xml:space="preserve">     </w:t>
      </w:r>
      <w:r>
        <w:rPr/>
        <w:t xml:space="preserve">1. Відомості,  що  містяться в Єдиному державному реєстрі,  є </w:t>
        <w:br/>
        <w:t xml:space="preserve">відкритими і загальнодоступними, за винятком реєстраційних номерів </w:t>
        <w:br/>
        <w:t xml:space="preserve">облікових  карток  платників податків, відомостей про відкриття та </w:t>
        <w:br/>
        <w:t xml:space="preserve">закриття  рахунків,  накладення  та  зняття  арештів на рахунки та </w:t>
        <w:br/>
        <w:t xml:space="preserve">майно,  відомостей,  передбачених абзацом сороковим частини другої </w:t>
        <w:br/>
        <w:t>статті 17 цього Закону.</w:t>
      </w:r>
    </w:p>
    <w:p>
      <w:pPr>
        <w:pStyle w:val="HTML"/>
        <w:rPr/>
      </w:pPr>
      <w:bookmarkStart w:id="357" w:name="358"/>
      <w:bookmarkEnd w:id="357"/>
      <w:r>
        <w:rPr>
          <w:i/>
          <w:iCs/>
        </w:rPr>
        <w:t xml:space="preserve">{  Частина перша статті 20 із змінами, внесеними згідно із Законом </w:t>
        <w:br/>
        <w:t xml:space="preserve">N 1720-VI ( </w:t>
      </w:r>
      <w:hyperlink r:id="rId120">
        <w:r>
          <w:rPr>
            <w:rStyle w:val="InternetLink"/>
            <w:i/>
            <w:iCs/>
          </w:rPr>
          <w:t>1720-17</w:t>
        </w:r>
      </w:hyperlink>
      <w:r>
        <w:rPr>
          <w:i/>
          <w:iCs/>
        </w:rPr>
        <w:t xml:space="preserve"> ) від 17.11.2009 } </w:t>
        <w:br/>
      </w:r>
    </w:p>
    <w:p>
      <w:pPr>
        <w:pStyle w:val="HTML"/>
        <w:rPr/>
      </w:pPr>
      <w:bookmarkStart w:id="358" w:name="359"/>
      <w:bookmarkEnd w:id="358"/>
      <w:r>
        <w:rPr>
          <w:rFonts w:eastAsia="Courier New"/>
        </w:rPr>
        <w:t xml:space="preserve">     </w:t>
      </w:r>
      <w:r>
        <w:rPr/>
        <w:t xml:space="preserve">2. Відомості,  що  містяться  в  Єдиному  державному реєстрі, </w:t>
        <w:br/>
        <w:t xml:space="preserve">надаються у вигляді: </w:t>
        <w:br/>
      </w:r>
    </w:p>
    <w:p>
      <w:pPr>
        <w:pStyle w:val="HTML"/>
        <w:rPr/>
      </w:pPr>
      <w:bookmarkStart w:id="359" w:name="360"/>
      <w:bookmarkEnd w:id="359"/>
      <w:r>
        <w:rPr>
          <w:rFonts w:eastAsia="Courier New"/>
        </w:rPr>
        <w:t xml:space="preserve">     </w:t>
      </w:r>
      <w:r>
        <w:rPr/>
        <w:t xml:space="preserve">витягу з Єдиного державного реєстру; </w:t>
        <w:br/>
      </w:r>
    </w:p>
    <w:p>
      <w:pPr>
        <w:pStyle w:val="HTML"/>
        <w:rPr/>
      </w:pPr>
      <w:bookmarkStart w:id="360" w:name="361"/>
      <w:bookmarkEnd w:id="360"/>
      <w:r>
        <w:rPr>
          <w:rFonts w:eastAsia="Courier New"/>
        </w:rPr>
        <w:t xml:space="preserve">     </w:t>
      </w:r>
      <w:r>
        <w:rPr/>
        <w:t xml:space="preserve">довідки про наявність або відсутність  в  Єдиному  державному </w:t>
        <w:br/>
        <w:t xml:space="preserve">реєстрі інформації, яка запитується; </w:t>
        <w:br/>
      </w:r>
    </w:p>
    <w:p>
      <w:pPr>
        <w:pStyle w:val="HTML"/>
        <w:rPr/>
      </w:pPr>
      <w:bookmarkStart w:id="361" w:name="362"/>
      <w:bookmarkEnd w:id="361"/>
      <w:r>
        <w:rPr>
          <w:rFonts w:eastAsia="Courier New"/>
        </w:rPr>
        <w:t xml:space="preserve">     </w:t>
      </w:r>
      <w:r>
        <w:rPr/>
        <w:t xml:space="preserve">бази  даних (сукупність інформації Єдиного державного реєстру </w:t>
        <w:br/>
        <w:t xml:space="preserve">в   електронному  вигляді),  для  цілей  бюро  кредитних  історій. </w:t>
        <w:br/>
        <w:t xml:space="preserve">(  Частину  другу  статті 20 доповнено абзацом четвертим згідно із </w:t>
        <w:br/>
        <w:t xml:space="preserve">Законом N 2704-IV ( </w:t>
      </w:r>
      <w:hyperlink r:id="rId121">
        <w:r>
          <w:rPr>
            <w:rStyle w:val="InternetLink"/>
          </w:rPr>
          <w:t>2704-15</w:t>
        </w:r>
      </w:hyperlink>
      <w:r>
        <w:rPr/>
        <w:t xml:space="preserve"> ) від 23.06.2005 ) </w:t>
        <w:br/>
      </w:r>
    </w:p>
    <w:p>
      <w:pPr>
        <w:pStyle w:val="HTML"/>
        <w:rPr/>
      </w:pPr>
      <w:bookmarkStart w:id="362" w:name="363"/>
      <w:bookmarkEnd w:id="362"/>
      <w:r>
        <w:rPr>
          <w:rFonts w:eastAsia="Courier New"/>
        </w:rPr>
        <w:t xml:space="preserve">     </w:t>
      </w:r>
      <w:r>
        <w:rPr/>
        <w:t xml:space="preserve">3. Форма  витягу  та  довідки  з  Єдиного  державного реєстру </w:t>
        <w:br/>
        <w:t xml:space="preserve">встановлюється спеціально уповноваженим органом з питань державної </w:t>
        <w:br/>
        <w:t xml:space="preserve">реєстрації.   Витяг  або  довідка  з  Єдиного  державного  реєстру </w:t>
        <w:br/>
        <w:t xml:space="preserve">підписується  державним   реєстратором   та   засвідчується   його </w:t>
        <w:br/>
        <w:t xml:space="preserve">печаткою. </w:t>
        <w:br/>
      </w:r>
    </w:p>
    <w:p>
      <w:pPr>
        <w:pStyle w:val="HTML"/>
        <w:rPr/>
      </w:pPr>
      <w:bookmarkStart w:id="363" w:name="364"/>
      <w:bookmarkEnd w:id="363"/>
      <w:r>
        <w:rPr>
          <w:rFonts w:eastAsia="Courier New"/>
        </w:rPr>
        <w:t xml:space="preserve">     </w:t>
      </w:r>
      <w:r>
        <w:rPr/>
        <w:t xml:space="preserve">4. Строк  надання  відомостей з Єдиного державного реєстру не </w:t>
        <w:br/>
        <w:t xml:space="preserve">повинен перевищувати п'яти робочих днів з дати надходження запиту. </w:t>
        <w:br/>
      </w:r>
    </w:p>
    <w:p>
      <w:pPr>
        <w:pStyle w:val="HTML"/>
        <w:rPr/>
      </w:pPr>
      <w:bookmarkStart w:id="364" w:name="365"/>
      <w:bookmarkEnd w:id="364"/>
      <w:r>
        <w:rPr>
          <w:rFonts w:eastAsia="Courier New"/>
        </w:rPr>
        <w:t xml:space="preserve">     </w:t>
      </w:r>
      <w:r>
        <w:rPr/>
        <w:t xml:space="preserve">5. За  одержання  витягу  та  довідки  з  Єдиного  державного </w:t>
        <w:br/>
        <w:t xml:space="preserve">реєстру  справляється  плата,  розмір  та  порядок  внесення  якої </w:t>
        <w:br/>
        <w:t xml:space="preserve">визначається спеціально уповноваженим органом з  питань  державної </w:t>
        <w:br/>
        <w:t xml:space="preserve">реєстрації.  Порядок  передачі Бюро кредитних історій інформації з </w:t>
        <w:br/>
        <w:t xml:space="preserve">Єдиного  державного  реєстру  у форматі бази даних, а також розмір </w:t>
        <w:br/>
        <w:t xml:space="preserve">плати  за це та інші умови встановлюються спеціально уповноваженим </w:t>
        <w:br/>
        <w:t xml:space="preserve">органом з питань державної реєстрації та бюро кредитних історій на </w:t>
        <w:br/>
        <w:t xml:space="preserve">підставі  договору.  Розмір  зазначеної плати не може перевищувати </w:t>
        <w:br/>
        <w:t>розміру адміністративних витрат.</w:t>
      </w:r>
    </w:p>
    <w:p>
      <w:pPr>
        <w:pStyle w:val="HTML"/>
        <w:rPr/>
      </w:pPr>
      <w:bookmarkStart w:id="365" w:name="366"/>
      <w:bookmarkEnd w:id="365"/>
      <w:r>
        <w:rPr>
          <w:i/>
          <w:iCs/>
        </w:rPr>
        <w:t xml:space="preserve">{ Частина п'ята статті 20 із змінами, внесеними згідно із Законами </w:t>
        <w:br/>
        <w:t xml:space="preserve">N  2704-IV  (  </w:t>
      </w:r>
      <w:hyperlink r:id="rId122">
        <w:r>
          <w:rPr>
            <w:rStyle w:val="InternetLink"/>
            <w:i/>
            <w:iCs/>
          </w:rPr>
          <w:t>2704-15</w:t>
        </w:r>
      </w:hyperlink>
      <w:r>
        <w:rPr>
          <w:i/>
          <w:iCs/>
        </w:rPr>
        <w:t xml:space="preserve"> ) від 23.06.2005, N 3422-IV ( </w:t>
      </w:r>
      <w:hyperlink r:id="rId123">
        <w:r>
          <w:rPr>
            <w:rStyle w:val="InternetLink"/>
            <w:i/>
            <w:iCs/>
          </w:rPr>
          <w:t>3422-15</w:t>
        </w:r>
      </w:hyperlink>
      <w:r>
        <w:rPr>
          <w:i/>
          <w:iCs/>
        </w:rPr>
        <w:t xml:space="preserve"> ) від </w:t>
        <w:br/>
        <w:t xml:space="preserve">09.02.2006 } </w:t>
        <w:br/>
      </w:r>
    </w:p>
    <w:p>
      <w:pPr>
        <w:pStyle w:val="HTML"/>
        <w:rPr/>
      </w:pPr>
      <w:bookmarkStart w:id="366" w:name="367"/>
      <w:bookmarkEnd w:id="366"/>
      <w:r>
        <w:rPr>
          <w:rFonts w:eastAsia="Courier New"/>
        </w:rPr>
        <w:t xml:space="preserve">     </w:t>
      </w:r>
      <w:r>
        <w:rPr/>
        <w:t xml:space="preserve">6. Кошти,   одержані   за   отримання  відомостей  з  Єдиного </w:t>
        <w:br/>
        <w:t xml:space="preserve">державного реєстру,  спрямовуються на  фінансування  видатків,  що </w:t>
        <w:br/>
        <w:t xml:space="preserve">пов'язані з його веденням. </w:t>
        <w:br/>
      </w:r>
    </w:p>
    <w:p>
      <w:pPr>
        <w:pStyle w:val="HTML"/>
        <w:rPr/>
      </w:pPr>
      <w:bookmarkStart w:id="367" w:name="368"/>
      <w:bookmarkEnd w:id="367"/>
      <w:r>
        <w:rPr>
          <w:rFonts w:eastAsia="Courier New"/>
        </w:rPr>
        <w:t xml:space="preserve">     </w:t>
      </w:r>
      <w:r>
        <w:rPr/>
        <w:t xml:space="preserve">7. Документом,  що  підтверджує  внесення  плати за отримання </w:t>
        <w:br/>
        <w:t xml:space="preserve">відомостей  з  Єдиного  державного  реєстру,  є  копія  квитанції, </w:t>
        <w:br/>
        <w:t xml:space="preserve">виданої банком, або копія платіжного доручення з відміткою банку. </w:t>
        <w:br/>
      </w:r>
    </w:p>
    <w:p>
      <w:pPr>
        <w:pStyle w:val="HTML"/>
        <w:rPr/>
      </w:pPr>
      <w:bookmarkStart w:id="368" w:name="369"/>
      <w:bookmarkEnd w:id="368"/>
      <w:r>
        <w:rPr>
          <w:rFonts w:eastAsia="Courier New"/>
        </w:rPr>
        <w:t xml:space="preserve">     </w:t>
      </w:r>
      <w:r>
        <w:rPr/>
        <w:t xml:space="preserve">8. Органи державної влади звільняються від плати за одержання </w:t>
        <w:br/>
        <w:t xml:space="preserve">за їх запитом відомостей з Єдиного державного реєстру,  якщо такий </w:t>
        <w:br/>
        <w:t xml:space="preserve">запит   подається  у  зв'язку  із  здійсненням  ними  повноважень, </w:t>
        <w:br/>
        <w:t xml:space="preserve">визначених законом. </w:t>
        <w:br/>
      </w:r>
    </w:p>
    <w:p>
      <w:pPr>
        <w:pStyle w:val="HTML"/>
        <w:rPr/>
      </w:pPr>
      <w:bookmarkStart w:id="369" w:name="370"/>
      <w:bookmarkEnd w:id="369"/>
      <w:r>
        <w:rPr>
          <w:rFonts w:eastAsia="Courier New"/>
        </w:rPr>
        <w:t xml:space="preserve">     </w:t>
      </w:r>
      <w:r>
        <w:rPr/>
        <w:t xml:space="preserve">9. Передача даних з Єдиного державного реєстру третім  особам </w:t>
        <w:br/>
        <w:t xml:space="preserve">на  комерційній  основі  забороняється, за винятком передачі даних </w:t>
        <w:br/>
        <w:t>бюро кредитних історій.</w:t>
      </w:r>
    </w:p>
    <w:p>
      <w:pPr>
        <w:pStyle w:val="HTML"/>
        <w:rPr/>
      </w:pPr>
      <w:bookmarkStart w:id="370" w:name="371"/>
      <w:bookmarkEnd w:id="370"/>
      <w:r>
        <w:rPr>
          <w:i/>
          <w:iCs/>
        </w:rPr>
        <w:t xml:space="preserve">(  Частина  дев'ята  статті  20  із  змінами,  внесеними згідно із </w:t>
        <w:br/>
        <w:t xml:space="preserve">Законом N 2704-IV ( </w:t>
      </w:r>
      <w:hyperlink r:id="rId124">
        <w:r>
          <w:rPr>
            <w:rStyle w:val="InternetLink"/>
            <w:i/>
            <w:iCs/>
          </w:rPr>
          <w:t>2704-15</w:t>
        </w:r>
      </w:hyperlink>
      <w:r>
        <w:rPr>
          <w:i/>
          <w:iCs/>
        </w:rPr>
        <w:t xml:space="preserve"> ) від 23.06.2005 ) </w:t>
        <w:br/>
      </w:r>
    </w:p>
    <w:p>
      <w:pPr>
        <w:pStyle w:val="HTML"/>
        <w:rPr/>
      </w:pPr>
      <w:bookmarkStart w:id="371" w:name="372"/>
      <w:bookmarkEnd w:id="371"/>
      <w:r>
        <w:rPr>
          <w:rFonts w:eastAsia="Courier New"/>
        </w:rPr>
        <w:t xml:space="preserve">     </w:t>
      </w:r>
      <w:r>
        <w:rPr>
          <w:b/>
          <w:bCs/>
        </w:rPr>
        <w:t>Стаття 21</w:t>
      </w:r>
      <w:r>
        <w:rPr/>
        <w:t xml:space="preserve">. Виписка з Єдиного державного реєстру </w:t>
        <w:br/>
      </w:r>
    </w:p>
    <w:p>
      <w:pPr>
        <w:pStyle w:val="HTML"/>
        <w:rPr/>
      </w:pPr>
      <w:bookmarkStart w:id="372" w:name="373"/>
      <w:bookmarkEnd w:id="372"/>
      <w:r>
        <w:rPr>
          <w:rFonts w:eastAsia="Courier New"/>
        </w:rPr>
        <w:t xml:space="preserve">     </w:t>
      </w:r>
      <w:r>
        <w:rPr/>
        <w:t xml:space="preserve">1. Виписка  з  Єдиного державного реєстру видається юридичній </w:t>
        <w:br/>
        <w:t xml:space="preserve">особі  або  фізичній  особі  -  підприємцю за їх письмовим запитом </w:t>
        <w:br/>
        <w:t xml:space="preserve">протягом  двох  робочих  днів  з  дати подання цього запиту або на </w:t>
        <w:br/>
        <w:t xml:space="preserve">підставі їх письмової заяви  при  видачі  свідоцтва  про  державну </w:t>
        <w:br/>
        <w:t xml:space="preserve">реєстрацію або при його заміні. </w:t>
        <w:br/>
      </w:r>
    </w:p>
    <w:p>
      <w:pPr>
        <w:pStyle w:val="HTML"/>
        <w:rPr/>
      </w:pPr>
      <w:bookmarkStart w:id="373" w:name="374"/>
      <w:bookmarkEnd w:id="373"/>
      <w:r>
        <w:rPr>
          <w:rFonts w:eastAsia="Courier New"/>
        </w:rPr>
        <w:t xml:space="preserve">     </w:t>
      </w:r>
      <w:r>
        <w:rPr/>
        <w:t xml:space="preserve">2. Державні   реєстратори   використовують  бланк  виписки  з </w:t>
        <w:br/>
        <w:t xml:space="preserve">Єдиного  державного  реєстру  встановленого  зразка.  Опис  бланка </w:t>
        <w:br/>
        <w:t xml:space="preserve">виписки  з  Єдиного  державного  реєстру,  а  також  порядок  його </w:t>
        <w:br/>
        <w:t xml:space="preserve">оформлення   встановлюються  спеціально  уповноваженим  органом  з </w:t>
        <w:br/>
        <w:t>питань державної реєстрації.</w:t>
      </w:r>
    </w:p>
    <w:p>
      <w:pPr>
        <w:pStyle w:val="HTML"/>
        <w:rPr/>
      </w:pPr>
      <w:bookmarkStart w:id="374" w:name="375"/>
      <w:bookmarkEnd w:id="374"/>
      <w:r>
        <w:rPr>
          <w:i/>
          <w:iCs/>
        </w:rPr>
        <w:t xml:space="preserve">{  Частина друга статті 21 із змінами, внесеними згідно із Законом </w:t>
        <w:br/>
        <w:t xml:space="preserve">N 3575-IV ( </w:t>
      </w:r>
      <w:hyperlink r:id="rId125">
        <w:r>
          <w:rPr>
            <w:rStyle w:val="InternetLink"/>
            <w:i/>
            <w:iCs/>
          </w:rPr>
          <w:t>3575-15</w:t>
        </w:r>
      </w:hyperlink>
      <w:r>
        <w:rPr>
          <w:i/>
          <w:iCs/>
        </w:rPr>
        <w:t xml:space="preserve"> ) від 16.03.2006 } </w:t>
        <w:br/>
      </w:r>
    </w:p>
    <w:p>
      <w:pPr>
        <w:pStyle w:val="HTML"/>
        <w:rPr/>
      </w:pPr>
      <w:bookmarkStart w:id="375" w:name="376"/>
      <w:bookmarkEnd w:id="375"/>
      <w:r>
        <w:rPr>
          <w:rFonts w:eastAsia="Courier New"/>
        </w:rPr>
        <w:t xml:space="preserve">     </w:t>
      </w:r>
      <w:r>
        <w:rPr/>
        <w:t xml:space="preserve">3. Бланки виписок з Єдиного державного реєстру мають облікову </w:t>
        <w:br/>
        <w:t>серію і номер та є документами суворої звітності.</w:t>
      </w:r>
    </w:p>
    <w:p>
      <w:pPr>
        <w:pStyle w:val="HTML"/>
        <w:rPr/>
      </w:pPr>
      <w:bookmarkStart w:id="376" w:name="377"/>
      <w:bookmarkEnd w:id="376"/>
      <w:r>
        <w:rPr>
          <w:i/>
          <w:iCs/>
        </w:rPr>
        <w:t xml:space="preserve">{  Частина третя статті 21 із змінами, внесеними згідно із Законом </w:t>
        <w:br/>
        <w:t xml:space="preserve">N 3575-IV ( </w:t>
      </w:r>
      <w:hyperlink r:id="rId126">
        <w:r>
          <w:rPr>
            <w:rStyle w:val="InternetLink"/>
            <w:i/>
            <w:iCs/>
          </w:rPr>
          <w:t>3575-15</w:t>
        </w:r>
      </w:hyperlink>
      <w:r>
        <w:rPr>
          <w:i/>
          <w:iCs/>
        </w:rPr>
        <w:t xml:space="preserve"> ) від 16.03.2006 } </w:t>
        <w:br/>
      </w:r>
    </w:p>
    <w:p>
      <w:pPr>
        <w:pStyle w:val="HTML"/>
        <w:rPr/>
      </w:pPr>
      <w:bookmarkStart w:id="377" w:name="378"/>
      <w:bookmarkEnd w:id="377"/>
      <w:r>
        <w:rPr>
          <w:rFonts w:eastAsia="Courier New"/>
        </w:rPr>
        <w:t xml:space="preserve">     </w:t>
      </w:r>
      <w:r>
        <w:rPr/>
        <w:t xml:space="preserve">4. У виписці зазначаються: </w:t>
        <w:br/>
      </w:r>
    </w:p>
    <w:p>
      <w:pPr>
        <w:pStyle w:val="HTML"/>
        <w:rPr/>
      </w:pPr>
      <w:bookmarkStart w:id="378" w:name="379"/>
      <w:bookmarkEnd w:id="378"/>
      <w:r>
        <w:rPr>
          <w:rFonts w:eastAsia="Courier New"/>
        </w:rPr>
        <w:t xml:space="preserve">     </w:t>
      </w:r>
      <w:r>
        <w:rPr/>
        <w:t xml:space="preserve">найменування юридичної     особи     або     ім'я    фізичної </w:t>
        <w:br/>
        <w:t xml:space="preserve">особи - підприємця; </w:t>
        <w:br/>
      </w:r>
    </w:p>
    <w:p>
      <w:pPr>
        <w:pStyle w:val="HTML"/>
        <w:rPr/>
      </w:pPr>
      <w:bookmarkStart w:id="379" w:name="380"/>
      <w:bookmarkEnd w:id="379"/>
      <w:r>
        <w:rPr>
          <w:rFonts w:eastAsia="Courier New"/>
        </w:rPr>
        <w:t xml:space="preserve">     </w:t>
      </w:r>
      <w:r>
        <w:rPr/>
        <w:t xml:space="preserve">ідентифікаційний  код юридичної особи або реєстраційний номер </w:t>
        <w:br/>
        <w:t xml:space="preserve">облікової картки платника податків; </w:t>
        <w:br/>
        <w:t xml:space="preserve"> </w:t>
        <w:br/>
      </w:r>
    </w:p>
    <w:p>
      <w:pPr>
        <w:pStyle w:val="HTML"/>
        <w:rPr/>
      </w:pPr>
      <w:bookmarkStart w:id="380" w:name="381"/>
      <w:bookmarkEnd w:id="380"/>
      <w:r>
        <w:rPr>
          <w:rFonts w:eastAsia="Courier New"/>
          <w:i/>
          <w:iCs/>
        </w:rPr>
        <w:t xml:space="preserve">     </w:t>
      </w:r>
      <w:r>
        <w:rPr>
          <w:i/>
          <w:iCs/>
        </w:rPr>
        <w:t xml:space="preserve">{  Абзац  четвертий  частини четвертої статті 21 виключено на </w:t>
        <w:br/>
        <w:t xml:space="preserve">підставі Закону N 3575-IV ( </w:t>
      </w:r>
      <w:hyperlink r:id="rId127">
        <w:r>
          <w:rPr>
            <w:rStyle w:val="InternetLink"/>
            <w:i/>
            <w:iCs/>
          </w:rPr>
          <w:t>3575-15</w:t>
        </w:r>
      </w:hyperlink>
      <w:r>
        <w:rPr>
          <w:i/>
          <w:iCs/>
        </w:rPr>
        <w:t xml:space="preserve"> ) від 16.03.2006 } </w:t>
        <w:br/>
        <w:t xml:space="preserve"> </w:t>
        <w:br/>
      </w:r>
    </w:p>
    <w:p>
      <w:pPr>
        <w:pStyle w:val="HTML"/>
        <w:rPr/>
      </w:pPr>
      <w:bookmarkStart w:id="381" w:name="382"/>
      <w:bookmarkEnd w:id="381"/>
      <w:r>
        <w:rPr>
          <w:rFonts w:eastAsia="Courier New"/>
        </w:rPr>
        <w:t xml:space="preserve">     </w:t>
      </w:r>
      <w:r>
        <w:rPr/>
        <w:t xml:space="preserve">місцезнаходження юридичної   особи   або   місце   проживання </w:t>
        <w:br/>
        <w:t xml:space="preserve">фізичної особи - підприємця; </w:t>
        <w:br/>
      </w:r>
    </w:p>
    <w:p>
      <w:pPr>
        <w:pStyle w:val="HTML"/>
        <w:rPr/>
      </w:pPr>
      <w:bookmarkStart w:id="382" w:name="383"/>
      <w:bookmarkEnd w:id="382"/>
      <w:r>
        <w:rPr>
          <w:rFonts w:eastAsia="Courier New"/>
        </w:rPr>
        <w:t xml:space="preserve">     </w:t>
      </w:r>
      <w:r>
        <w:rPr/>
        <w:t xml:space="preserve">прізвище,  ім'я  та по батькові осіб, які мають право вчиняти </w:t>
        <w:br/>
        <w:t xml:space="preserve">юридичні  дії  від  імені  юридичної  особи або від імені фізичної </w:t>
        <w:br/>
        <w:t xml:space="preserve">особи  -  підприємця  без  довіреності,  у  тому числі підписувати </w:t>
        <w:br/>
        <w:t xml:space="preserve">договори,   їх  реєстраційні  номери  облікових  карток  платників </w:t>
        <w:br/>
        <w:t xml:space="preserve">податків;  {  Абзац шостий частини четвертої статті 21 із змінами, </w:t>
        <w:br/>
        <w:t xml:space="preserve">внесеними згідно із Законом N 3456-IV ( </w:t>
      </w:r>
      <w:hyperlink r:id="rId128">
        <w:r>
          <w:rPr>
            <w:rStyle w:val="InternetLink"/>
          </w:rPr>
          <w:t>3456-15</w:t>
        </w:r>
      </w:hyperlink>
      <w:r>
        <w:rPr/>
        <w:t xml:space="preserve"> ) від 22.02.2006 } </w:t>
        <w:br/>
      </w:r>
    </w:p>
    <w:p>
      <w:pPr>
        <w:pStyle w:val="HTML"/>
        <w:rPr/>
      </w:pPr>
      <w:bookmarkStart w:id="383" w:name="384"/>
      <w:bookmarkEnd w:id="383"/>
      <w:r>
        <w:rPr>
          <w:rFonts w:eastAsia="Courier New"/>
        </w:rPr>
        <w:t xml:space="preserve">     </w:t>
      </w:r>
      <w:r>
        <w:rPr/>
        <w:t xml:space="preserve">наявність обмежень  щодо  представництва  від імені юридичної </w:t>
        <w:br/>
        <w:t xml:space="preserve">особи або фізичної особи - підприємця; </w:t>
        <w:br/>
      </w:r>
    </w:p>
    <w:p>
      <w:pPr>
        <w:pStyle w:val="HTML"/>
        <w:rPr/>
      </w:pPr>
      <w:bookmarkStart w:id="384" w:name="385"/>
      <w:bookmarkEnd w:id="384"/>
      <w:r>
        <w:rPr>
          <w:rFonts w:eastAsia="Courier New"/>
        </w:rPr>
        <w:t xml:space="preserve">     </w:t>
      </w:r>
      <w:r>
        <w:rPr/>
        <w:t xml:space="preserve">дата та номер запису в Єдиному державному реєстрі; </w:t>
        <w:br/>
      </w:r>
    </w:p>
    <w:p>
      <w:pPr>
        <w:pStyle w:val="HTML"/>
        <w:rPr/>
      </w:pPr>
      <w:bookmarkStart w:id="385" w:name="386"/>
      <w:bookmarkEnd w:id="385"/>
      <w:r>
        <w:rPr>
          <w:rFonts w:eastAsia="Courier New"/>
        </w:rPr>
        <w:t xml:space="preserve">     </w:t>
      </w:r>
      <w:r>
        <w:rPr/>
        <w:t xml:space="preserve">дата видачі виписки. </w:t>
        <w:br/>
      </w:r>
    </w:p>
    <w:p>
      <w:pPr>
        <w:pStyle w:val="HTML"/>
        <w:rPr/>
      </w:pPr>
      <w:bookmarkStart w:id="386" w:name="387"/>
      <w:bookmarkEnd w:id="386"/>
      <w:r>
        <w:rPr>
          <w:rFonts w:eastAsia="Courier New"/>
        </w:rPr>
        <w:t xml:space="preserve">     </w:t>
      </w:r>
      <w:r>
        <w:rPr/>
        <w:t xml:space="preserve">5. Виписка  з   Єдиного   державного   реєстру   підписується </w:t>
        <w:br/>
        <w:t xml:space="preserve">державним реєстратором і засвідчується його печаткою. </w:t>
        <w:br/>
      </w:r>
    </w:p>
    <w:p>
      <w:pPr>
        <w:pStyle w:val="HTML"/>
        <w:rPr/>
      </w:pPr>
      <w:bookmarkStart w:id="387" w:name="388"/>
      <w:bookmarkEnd w:id="387"/>
      <w:r>
        <w:rPr>
          <w:rFonts w:eastAsia="Courier New"/>
        </w:rPr>
        <w:t xml:space="preserve">     </w:t>
      </w:r>
      <w:r>
        <w:rPr/>
        <w:t xml:space="preserve">6. У   разі,   коли  юридична  особа  знаходиться  у  процесі </w:t>
        <w:br/>
        <w:t xml:space="preserve">припинення  або  фізична особа - підприємець знаходиться у процесі </w:t>
        <w:br/>
        <w:t xml:space="preserve">припинення   підприємницької   діяльності,   у   виписці  робиться </w:t>
        <w:br/>
        <w:t xml:space="preserve">відповідний запис. </w:t>
        <w:br/>
      </w:r>
    </w:p>
    <w:p>
      <w:pPr>
        <w:pStyle w:val="HTML"/>
        <w:rPr/>
      </w:pPr>
      <w:bookmarkStart w:id="388" w:name="389"/>
      <w:bookmarkEnd w:id="388"/>
      <w:r>
        <w:rPr>
          <w:rFonts w:eastAsia="Courier New"/>
        </w:rPr>
        <w:t xml:space="preserve">     </w:t>
      </w:r>
      <w:r>
        <w:rPr/>
        <w:t xml:space="preserve">7. Виписка з Єдиного державного  реєстру  є  чинною  протягом </w:t>
        <w:br/>
        <w:t xml:space="preserve">тридцяти календарних днів з дати її видачі. </w:t>
        <w:br/>
      </w:r>
    </w:p>
    <w:p>
      <w:pPr>
        <w:pStyle w:val="HTML"/>
        <w:rPr/>
      </w:pPr>
      <w:bookmarkStart w:id="389" w:name="390"/>
      <w:bookmarkEnd w:id="389"/>
      <w:r>
        <w:rPr>
          <w:rFonts w:eastAsia="Courier New"/>
        </w:rPr>
        <w:t xml:space="preserve">     </w:t>
      </w:r>
      <w:r>
        <w:rPr/>
        <w:t xml:space="preserve">8. Виписка   з   Єдиного   державного  реєстру  не  видається </w:t>
        <w:br/>
        <w:t xml:space="preserve">юридичній особі у разі  наявності  в  Єдиному  державному  реєстрі </w:t>
        <w:br/>
        <w:t xml:space="preserve">запису про: </w:t>
        <w:br/>
      </w:r>
    </w:p>
    <w:p>
      <w:pPr>
        <w:pStyle w:val="HTML"/>
        <w:rPr/>
      </w:pPr>
      <w:bookmarkStart w:id="390" w:name="391"/>
      <w:bookmarkEnd w:id="390"/>
      <w:r>
        <w:rPr>
          <w:rFonts w:eastAsia="Courier New"/>
        </w:rPr>
        <w:t xml:space="preserve">     </w:t>
      </w:r>
      <w:r>
        <w:rPr/>
        <w:t xml:space="preserve">відсутність юридичної особи за її місцезнаходженням; </w:t>
        <w:br/>
      </w:r>
    </w:p>
    <w:p>
      <w:pPr>
        <w:pStyle w:val="HTML"/>
        <w:rPr/>
      </w:pPr>
      <w:bookmarkStart w:id="391" w:name="392"/>
      <w:bookmarkEnd w:id="391"/>
      <w:r>
        <w:rPr>
          <w:rFonts w:eastAsia="Courier New"/>
        </w:rPr>
        <w:t xml:space="preserve">     </w:t>
      </w:r>
      <w:r>
        <w:rPr/>
        <w:t xml:space="preserve">відсутність підтвердження відомостей про юридичну особу. </w:t>
        <w:br/>
      </w:r>
    </w:p>
    <w:p>
      <w:pPr>
        <w:pStyle w:val="HTML"/>
        <w:rPr/>
      </w:pPr>
      <w:bookmarkStart w:id="392" w:name="393"/>
      <w:bookmarkEnd w:id="392"/>
      <w:r>
        <w:rPr>
          <w:rFonts w:eastAsia="Courier New"/>
        </w:rPr>
        <w:t xml:space="preserve">     </w:t>
      </w:r>
      <w:r>
        <w:rPr/>
        <w:t xml:space="preserve">9. Виписка  з  Єдиного  державного  реєстру  втрачає чинність </w:t>
        <w:br/>
        <w:t xml:space="preserve">раніше строку, який встановлено у частині сьомій цієї статті, якщо </w:t>
        <w:br/>
        <w:t xml:space="preserve">до  Єдиного державного реєстру були внесені зміни щодо відомостей, </w:t>
        <w:br/>
        <w:t xml:space="preserve">які зазначаються у виписці з Єдиного державного реєстру. </w:t>
        <w:br/>
      </w:r>
    </w:p>
    <w:p>
      <w:pPr>
        <w:pStyle w:val="HTML"/>
        <w:rPr/>
      </w:pPr>
      <w:bookmarkStart w:id="393" w:name="394"/>
      <w:bookmarkEnd w:id="393"/>
      <w:r>
        <w:rPr>
          <w:rFonts w:eastAsia="Courier New"/>
        </w:rPr>
        <w:t xml:space="preserve">     </w:t>
      </w:r>
      <w:r>
        <w:rPr/>
        <w:t xml:space="preserve">10. За  одержання  виписки  з  Єдиного   державного   реєстру </w:t>
        <w:br/>
        <w:t xml:space="preserve">справляється  плата  в  розмірі одного неоподатковуваного мінімуму </w:t>
        <w:br/>
        <w:t xml:space="preserve">доходів громадян. </w:t>
        <w:br/>
      </w:r>
    </w:p>
    <w:p>
      <w:pPr>
        <w:pStyle w:val="HTML"/>
        <w:rPr/>
      </w:pPr>
      <w:bookmarkStart w:id="394" w:name="395"/>
      <w:bookmarkEnd w:id="394"/>
      <w:r>
        <w:rPr>
          <w:rFonts w:eastAsia="Courier New"/>
        </w:rPr>
        <w:t xml:space="preserve">     </w:t>
      </w:r>
      <w:r>
        <w:rPr/>
        <w:t xml:space="preserve">11. Кошти,  одержані за надання виписки з Єдиного  державного </w:t>
        <w:br/>
        <w:t xml:space="preserve">реєстру,  спрямовуються  на фінансування видатків,  що пов'язані з </w:t>
        <w:br/>
        <w:t xml:space="preserve">його веденням. </w:t>
        <w:br/>
      </w:r>
    </w:p>
    <w:p>
      <w:pPr>
        <w:pStyle w:val="HTML"/>
        <w:rPr/>
      </w:pPr>
      <w:bookmarkStart w:id="395" w:name="396"/>
      <w:bookmarkEnd w:id="395"/>
      <w:r>
        <w:rPr>
          <w:rFonts w:eastAsia="Courier New"/>
        </w:rPr>
        <w:t xml:space="preserve">     </w:t>
      </w:r>
      <w:r>
        <w:rPr/>
        <w:t xml:space="preserve">12. Документом,  що підтверджує внесення плати  за  отримання </w:t>
        <w:br/>
        <w:t xml:space="preserve">виписки з Єдиного державного реєстру,  є копія квитанції,  виданої </w:t>
        <w:br/>
        <w:t xml:space="preserve">банком, або копія платіжного доручення з відміткою банку. </w:t>
        <w:br/>
      </w:r>
    </w:p>
    <w:p>
      <w:pPr>
        <w:pStyle w:val="HTML"/>
        <w:rPr/>
      </w:pPr>
      <w:bookmarkStart w:id="396" w:name="397"/>
      <w:bookmarkEnd w:id="396"/>
      <w:r>
        <w:rPr>
          <w:rFonts w:eastAsia="Courier New"/>
        </w:rPr>
        <w:t xml:space="preserve">     </w:t>
      </w:r>
      <w:r>
        <w:rPr>
          <w:b/>
          <w:bCs/>
        </w:rPr>
        <w:t>Стаття 22</w:t>
      </w:r>
      <w:r>
        <w:rPr/>
        <w:t xml:space="preserve">. Публікація відомостей з Єдиного державного </w:t>
        <w:br/>
        <w:t xml:space="preserve">                реєстру </w:t>
        <w:br/>
      </w:r>
    </w:p>
    <w:p>
      <w:pPr>
        <w:pStyle w:val="HTML"/>
        <w:rPr/>
      </w:pPr>
      <w:bookmarkStart w:id="397" w:name="398"/>
      <w:bookmarkEnd w:id="397"/>
      <w:r>
        <w:rPr>
          <w:rFonts w:eastAsia="Courier New"/>
        </w:rPr>
        <w:t xml:space="preserve">     </w:t>
      </w:r>
      <w:r>
        <w:rPr/>
        <w:t xml:space="preserve">1.  Інформація  про проведення державної реєстрації юридичної </w:t>
        <w:br/>
        <w:t xml:space="preserve">особи,  про  зміну  місцезнаходження  юридичної  особи,  про зміну </w:t>
        <w:br/>
        <w:t xml:space="preserve">найменування   юридичної   особи,   про   прийняття   засновниками </w:t>
        <w:br/>
        <w:t xml:space="preserve">(учасниками)  або уповноваженим ними органом або судом рішення про </w:t>
        <w:br/>
        <w:t xml:space="preserve">виділ,  про  прийняття засновниками (учасниками) або уповноваженим </w:t>
        <w:br/>
        <w:t xml:space="preserve">ними   органом   рішення  щодо  припинення  юридичної  особи,  про </w:t>
        <w:br/>
        <w:t xml:space="preserve">постановлення  судового  рішення  щодо припинення юридичної особи, </w:t>
        <w:br/>
        <w:t xml:space="preserve">якщо таке рішення не пов'язане з банкрутством юридичної особи, про </w:t>
        <w:br/>
        <w:t xml:space="preserve">постановлення судового рішення щодо порушення провадження у справі </w:t>
        <w:br/>
        <w:t xml:space="preserve">про банкрутство юридичної особи, про зменшення статутного капіталу </w:t>
        <w:br/>
        <w:t xml:space="preserve">юридичної  особи,  про  проведення державної реєстрації припинення </w:t>
        <w:br/>
        <w:t xml:space="preserve">юридичної  особи,  про  втрату  або  заміну свідоцтва про державну </w:t>
        <w:br/>
        <w:t xml:space="preserve">реєстрацію,  про прийняття фізичною особою рішення щодо припинення </w:t>
        <w:br/>
        <w:t xml:space="preserve">підприємницької  діяльності,  про  постановлення  судового рішення </w:t>
        <w:br/>
        <w:t xml:space="preserve">щодо   припинення  підприємницької  діяльності  фізичної  особи  - </w:t>
        <w:br/>
        <w:t xml:space="preserve">підприємця, якщо таке рішення не пов'язане з банкрутством фізичної </w:t>
        <w:br/>
        <w:t xml:space="preserve">особи  -  підприємця,  про  постановлення  судового  рішення  щодо </w:t>
        <w:br/>
        <w:t xml:space="preserve">порушення  провадження  у  справі про банкрутство фізичної особи - </w:t>
        <w:br/>
        <w:t xml:space="preserve">підприємця,  про  постановлення  судового  рішення щодо припинення </w:t>
        <w:br/>
        <w:t xml:space="preserve">провадження  у справі про банкрутство юридичної особи або фізичної </w:t>
        <w:br/>
        <w:t xml:space="preserve">особи   -   підприємця   підлягає  обов'язковому  опублікуванню  в </w:t>
        <w:br/>
        <w:t xml:space="preserve">спеціалізованому друкованому засобі масової інформації. </w:t>
        <w:br/>
      </w:r>
    </w:p>
    <w:p>
      <w:pPr>
        <w:pStyle w:val="HTML"/>
        <w:rPr/>
      </w:pPr>
      <w:bookmarkStart w:id="398" w:name="399"/>
      <w:bookmarkEnd w:id="398"/>
      <w:r>
        <w:rPr>
          <w:rFonts w:eastAsia="Courier New"/>
        </w:rPr>
        <w:t xml:space="preserve">     </w:t>
      </w:r>
      <w:r>
        <w:rPr/>
        <w:t xml:space="preserve">2. Повідомлення про проведення державної реєстрації юридичної </w:t>
        <w:br/>
        <w:t xml:space="preserve">особи повинно містити відомості про: </w:t>
        <w:br/>
      </w:r>
    </w:p>
    <w:p>
      <w:pPr>
        <w:pStyle w:val="HTML"/>
        <w:rPr/>
      </w:pPr>
      <w:bookmarkStart w:id="399" w:name="400"/>
      <w:bookmarkEnd w:id="399"/>
      <w:r>
        <w:rPr>
          <w:rFonts w:eastAsia="Courier New"/>
        </w:rPr>
        <w:t xml:space="preserve">     </w:t>
      </w:r>
      <w:r>
        <w:rPr/>
        <w:t xml:space="preserve">найменування юридичної особи; </w:t>
        <w:br/>
      </w:r>
    </w:p>
    <w:p>
      <w:pPr>
        <w:pStyle w:val="HTML"/>
        <w:rPr/>
      </w:pPr>
      <w:bookmarkStart w:id="400" w:name="401"/>
      <w:bookmarkEnd w:id="400"/>
      <w:r>
        <w:rPr>
          <w:rFonts w:eastAsia="Courier New"/>
        </w:rPr>
        <w:t xml:space="preserve">     </w:t>
      </w:r>
      <w:r>
        <w:rPr/>
        <w:t xml:space="preserve">ідентифікаційний код юридичної особи; </w:t>
        <w:br/>
      </w:r>
    </w:p>
    <w:p>
      <w:pPr>
        <w:pStyle w:val="HTML"/>
        <w:rPr/>
      </w:pPr>
      <w:bookmarkStart w:id="401" w:name="402"/>
      <w:bookmarkEnd w:id="401"/>
      <w:r>
        <w:rPr>
          <w:rFonts w:eastAsia="Courier New"/>
        </w:rPr>
        <w:t xml:space="preserve">     </w:t>
      </w:r>
      <w:r>
        <w:rPr/>
        <w:t xml:space="preserve">місцезнаходження юридичної особи; </w:t>
        <w:br/>
      </w:r>
    </w:p>
    <w:p>
      <w:pPr>
        <w:pStyle w:val="HTML"/>
        <w:rPr/>
      </w:pPr>
      <w:bookmarkStart w:id="402" w:name="403"/>
      <w:bookmarkEnd w:id="402"/>
      <w:r>
        <w:rPr>
          <w:rFonts w:eastAsia="Courier New"/>
        </w:rPr>
        <w:t xml:space="preserve">     </w:t>
      </w:r>
      <w:r>
        <w:rPr/>
        <w:t xml:space="preserve">місце та дату проведення державної реєстрації. </w:t>
        <w:br/>
      </w:r>
    </w:p>
    <w:p>
      <w:pPr>
        <w:pStyle w:val="HTML"/>
        <w:rPr/>
      </w:pPr>
      <w:bookmarkStart w:id="403" w:name="404"/>
      <w:bookmarkEnd w:id="403"/>
      <w:r>
        <w:rPr>
          <w:rFonts w:eastAsia="Courier New"/>
        </w:rPr>
        <w:t xml:space="preserve">     </w:t>
      </w:r>
      <w:r>
        <w:rPr/>
        <w:t xml:space="preserve">3. Повідомлення  про  зміну  місцезнаходження юридичної особи </w:t>
        <w:br/>
        <w:t xml:space="preserve">повинно містити відомості про: </w:t>
        <w:br/>
      </w:r>
    </w:p>
    <w:p>
      <w:pPr>
        <w:pStyle w:val="HTML"/>
        <w:rPr/>
      </w:pPr>
      <w:bookmarkStart w:id="404" w:name="405"/>
      <w:bookmarkEnd w:id="404"/>
      <w:r>
        <w:rPr>
          <w:rFonts w:eastAsia="Courier New"/>
        </w:rPr>
        <w:t xml:space="preserve">     </w:t>
      </w:r>
      <w:r>
        <w:rPr/>
        <w:t xml:space="preserve">найменування юридичної особи; </w:t>
        <w:br/>
      </w:r>
    </w:p>
    <w:p>
      <w:pPr>
        <w:pStyle w:val="HTML"/>
        <w:rPr/>
      </w:pPr>
      <w:bookmarkStart w:id="405" w:name="406"/>
      <w:bookmarkEnd w:id="405"/>
      <w:r>
        <w:rPr>
          <w:rFonts w:eastAsia="Courier New"/>
        </w:rPr>
        <w:t xml:space="preserve">     </w:t>
      </w:r>
      <w:r>
        <w:rPr/>
        <w:t xml:space="preserve">ідентифікаційний код юридичної особи; </w:t>
        <w:br/>
      </w:r>
    </w:p>
    <w:p>
      <w:pPr>
        <w:pStyle w:val="HTML"/>
        <w:rPr/>
      </w:pPr>
      <w:bookmarkStart w:id="406" w:name="407"/>
      <w:bookmarkEnd w:id="406"/>
      <w:r>
        <w:rPr>
          <w:rFonts w:eastAsia="Courier New"/>
        </w:rPr>
        <w:t xml:space="preserve">     </w:t>
      </w:r>
      <w:r>
        <w:rPr/>
        <w:t xml:space="preserve">попереднє та нове місцезнаходження юридичної особи; </w:t>
        <w:br/>
      </w:r>
    </w:p>
    <w:p>
      <w:pPr>
        <w:pStyle w:val="HTML"/>
        <w:rPr/>
      </w:pPr>
      <w:bookmarkStart w:id="407" w:name="408"/>
      <w:bookmarkEnd w:id="407"/>
      <w:r>
        <w:rPr>
          <w:rFonts w:eastAsia="Courier New"/>
        </w:rPr>
        <w:t xml:space="preserve">     </w:t>
      </w:r>
      <w:r>
        <w:rPr/>
        <w:t xml:space="preserve">місце  та  дату  внесення  запису  про зміну місцезнаходження </w:t>
        <w:br/>
        <w:t xml:space="preserve">юридичної  особи.  (  Абзац  п'ятий  частини  третьої  статті 22 в </w:t>
        <w:br/>
        <w:t xml:space="preserve">редакції Закону N 2452-IV ( </w:t>
      </w:r>
      <w:hyperlink r:id="rId129">
        <w:r>
          <w:rPr>
            <w:rStyle w:val="InternetLink"/>
          </w:rPr>
          <w:t>2452-15</w:t>
        </w:r>
      </w:hyperlink>
      <w:r>
        <w:rPr/>
        <w:t xml:space="preserve"> ) від 03.03.2005 ) </w:t>
        <w:br/>
      </w:r>
    </w:p>
    <w:p>
      <w:pPr>
        <w:pStyle w:val="HTML"/>
        <w:rPr/>
      </w:pPr>
      <w:bookmarkStart w:id="408" w:name="409"/>
      <w:bookmarkEnd w:id="408"/>
      <w:r>
        <w:rPr>
          <w:rFonts w:eastAsia="Courier New"/>
        </w:rPr>
        <w:t xml:space="preserve">     </w:t>
      </w:r>
      <w:r>
        <w:rPr/>
        <w:t xml:space="preserve">4. Повідомлення  про  зміну  найменування   юридичної   особи </w:t>
        <w:br/>
        <w:t xml:space="preserve">повинно містити відомості про: </w:t>
        <w:br/>
      </w:r>
    </w:p>
    <w:p>
      <w:pPr>
        <w:pStyle w:val="HTML"/>
        <w:rPr/>
      </w:pPr>
      <w:bookmarkStart w:id="409" w:name="410"/>
      <w:bookmarkEnd w:id="409"/>
      <w:r>
        <w:rPr>
          <w:rFonts w:eastAsia="Courier New"/>
        </w:rPr>
        <w:t xml:space="preserve">     </w:t>
      </w:r>
      <w:r>
        <w:rPr/>
        <w:t xml:space="preserve">попереднє та нове найменування юридичної особи; </w:t>
        <w:br/>
      </w:r>
    </w:p>
    <w:p>
      <w:pPr>
        <w:pStyle w:val="HTML"/>
        <w:rPr/>
      </w:pPr>
      <w:bookmarkStart w:id="410" w:name="411"/>
      <w:bookmarkEnd w:id="410"/>
      <w:r>
        <w:rPr>
          <w:rFonts w:eastAsia="Courier New"/>
        </w:rPr>
        <w:t xml:space="preserve">     </w:t>
      </w:r>
      <w:r>
        <w:rPr/>
        <w:t xml:space="preserve">ідентифікаційний код юридичної особи; </w:t>
        <w:br/>
      </w:r>
    </w:p>
    <w:p>
      <w:pPr>
        <w:pStyle w:val="HTML"/>
        <w:rPr/>
      </w:pPr>
      <w:bookmarkStart w:id="411" w:name="412"/>
      <w:bookmarkEnd w:id="411"/>
      <w:r>
        <w:rPr>
          <w:rFonts w:eastAsia="Courier New"/>
        </w:rPr>
        <w:t xml:space="preserve">     </w:t>
      </w:r>
      <w:r>
        <w:rPr/>
        <w:t xml:space="preserve">місцезнаходження юридичної особи; </w:t>
        <w:br/>
      </w:r>
    </w:p>
    <w:p>
      <w:pPr>
        <w:pStyle w:val="HTML"/>
        <w:rPr/>
      </w:pPr>
      <w:bookmarkStart w:id="412" w:name="413"/>
      <w:bookmarkEnd w:id="412"/>
      <w:r>
        <w:rPr>
          <w:rFonts w:eastAsia="Courier New"/>
        </w:rPr>
        <w:t xml:space="preserve">     </w:t>
      </w:r>
      <w:r>
        <w:rPr/>
        <w:t xml:space="preserve">місце та   дату   проведення  державної  реєстрації  змін  до </w:t>
        <w:br/>
        <w:t xml:space="preserve">установчих документів,  зокрема щодо зміни найменування  юридичної </w:t>
        <w:br/>
        <w:t xml:space="preserve">особи. </w:t>
        <w:br/>
      </w:r>
    </w:p>
    <w:p>
      <w:pPr>
        <w:pStyle w:val="HTML"/>
        <w:rPr/>
      </w:pPr>
      <w:bookmarkStart w:id="413" w:name="414"/>
      <w:bookmarkEnd w:id="413"/>
      <w:r>
        <w:rPr>
          <w:rFonts w:eastAsia="Courier New"/>
        </w:rPr>
        <w:t xml:space="preserve">     </w:t>
      </w:r>
      <w:r>
        <w:rPr/>
        <w:t xml:space="preserve">5. Повідомлення про зменшення статутного капіталу (статутного </w:t>
        <w:br/>
        <w:t xml:space="preserve">або складеного капіталу) юридичної особи повинно містити відомості </w:t>
        <w:br/>
        <w:t xml:space="preserve">про: </w:t>
        <w:br/>
      </w:r>
    </w:p>
    <w:p>
      <w:pPr>
        <w:pStyle w:val="HTML"/>
        <w:rPr/>
      </w:pPr>
      <w:bookmarkStart w:id="414" w:name="415"/>
      <w:bookmarkEnd w:id="414"/>
      <w:r>
        <w:rPr>
          <w:rFonts w:eastAsia="Courier New"/>
        </w:rPr>
        <w:t xml:space="preserve">     </w:t>
      </w:r>
      <w:r>
        <w:rPr/>
        <w:t xml:space="preserve">найменування юридичної особи; </w:t>
        <w:br/>
      </w:r>
    </w:p>
    <w:p>
      <w:pPr>
        <w:pStyle w:val="HTML"/>
        <w:rPr/>
      </w:pPr>
      <w:bookmarkStart w:id="415" w:name="416"/>
      <w:bookmarkEnd w:id="415"/>
      <w:r>
        <w:rPr>
          <w:rFonts w:eastAsia="Courier New"/>
        </w:rPr>
        <w:t xml:space="preserve">     </w:t>
      </w:r>
      <w:r>
        <w:rPr/>
        <w:t xml:space="preserve">ідентифікаційний код юридичної особи; </w:t>
        <w:br/>
      </w:r>
    </w:p>
    <w:p>
      <w:pPr>
        <w:pStyle w:val="HTML"/>
        <w:rPr/>
      </w:pPr>
      <w:bookmarkStart w:id="416" w:name="417"/>
      <w:bookmarkEnd w:id="416"/>
      <w:r>
        <w:rPr>
          <w:rFonts w:eastAsia="Courier New"/>
        </w:rPr>
        <w:t xml:space="preserve">     </w:t>
      </w:r>
      <w:r>
        <w:rPr/>
        <w:t xml:space="preserve">місцезнаходження юридичної особи; </w:t>
        <w:br/>
      </w:r>
    </w:p>
    <w:p>
      <w:pPr>
        <w:pStyle w:val="HTML"/>
        <w:rPr/>
      </w:pPr>
      <w:bookmarkStart w:id="417" w:name="418"/>
      <w:bookmarkEnd w:id="417"/>
      <w:r>
        <w:rPr>
          <w:rFonts w:eastAsia="Courier New"/>
        </w:rPr>
        <w:t xml:space="preserve">     </w:t>
      </w:r>
      <w:r>
        <w:rPr/>
        <w:t xml:space="preserve">розмір,  на  який  зменшено  статутний капітал (статутний або </w:t>
        <w:br/>
        <w:t xml:space="preserve">складений капітал), а також розмір статутного капіталу (статутного </w:t>
        <w:br/>
        <w:t xml:space="preserve">або складеного капіталу) після зменшення; </w:t>
        <w:br/>
      </w:r>
    </w:p>
    <w:p>
      <w:pPr>
        <w:pStyle w:val="HTML"/>
        <w:rPr/>
      </w:pPr>
      <w:bookmarkStart w:id="418" w:name="419"/>
      <w:bookmarkEnd w:id="418"/>
      <w:r>
        <w:rPr>
          <w:rFonts w:eastAsia="Courier New"/>
        </w:rPr>
        <w:t xml:space="preserve">     </w:t>
      </w:r>
      <w:r>
        <w:rPr/>
        <w:t xml:space="preserve">місце та   дату   проведення  державної  реєстрації  змін  до </w:t>
        <w:br/>
        <w:t xml:space="preserve">установчих  документів, зокрема щодо зменшення статутного капіталу </w:t>
        <w:br/>
        <w:t xml:space="preserve">(статутного або складеного капіталу) юридичної особи. </w:t>
        <w:br/>
      </w:r>
    </w:p>
    <w:p>
      <w:pPr>
        <w:pStyle w:val="HTML"/>
        <w:rPr/>
      </w:pPr>
      <w:bookmarkStart w:id="419" w:name="420"/>
      <w:bookmarkEnd w:id="419"/>
      <w:r>
        <w:rPr>
          <w:rFonts w:eastAsia="Courier New"/>
        </w:rPr>
        <w:t xml:space="preserve">     </w:t>
      </w:r>
      <w:r>
        <w:rPr/>
        <w:t xml:space="preserve">6. Повідомлення   про  прийняття  засновниками  (учасниками), </w:t>
        <w:br/>
        <w:t xml:space="preserve">уповноваженим ними органом або судом  рішення  про  виділ  повинно </w:t>
        <w:br/>
        <w:t xml:space="preserve">містити відомості про: </w:t>
        <w:br/>
      </w:r>
    </w:p>
    <w:p>
      <w:pPr>
        <w:pStyle w:val="HTML"/>
        <w:rPr/>
      </w:pPr>
      <w:bookmarkStart w:id="420" w:name="421"/>
      <w:bookmarkEnd w:id="420"/>
      <w:r>
        <w:rPr>
          <w:rFonts w:eastAsia="Courier New"/>
        </w:rPr>
        <w:t xml:space="preserve">     </w:t>
      </w:r>
      <w:r>
        <w:rPr/>
        <w:t xml:space="preserve">найменування юридичної особи; </w:t>
        <w:br/>
      </w:r>
    </w:p>
    <w:p>
      <w:pPr>
        <w:pStyle w:val="HTML"/>
        <w:rPr/>
      </w:pPr>
      <w:bookmarkStart w:id="421" w:name="422"/>
      <w:bookmarkEnd w:id="421"/>
      <w:r>
        <w:rPr>
          <w:rFonts w:eastAsia="Courier New"/>
        </w:rPr>
        <w:t xml:space="preserve">     </w:t>
      </w:r>
      <w:r>
        <w:rPr/>
        <w:t xml:space="preserve">ідентифікаційний код юридичної особи; </w:t>
        <w:br/>
      </w:r>
    </w:p>
    <w:p>
      <w:pPr>
        <w:pStyle w:val="HTML"/>
        <w:rPr/>
      </w:pPr>
      <w:bookmarkStart w:id="422" w:name="423"/>
      <w:bookmarkEnd w:id="422"/>
      <w:r>
        <w:rPr>
          <w:rFonts w:eastAsia="Courier New"/>
        </w:rPr>
        <w:t xml:space="preserve">     </w:t>
      </w:r>
      <w:r>
        <w:rPr/>
        <w:t xml:space="preserve">місцезнаходження юридичної особи; </w:t>
        <w:br/>
      </w:r>
    </w:p>
    <w:p>
      <w:pPr>
        <w:pStyle w:val="HTML"/>
        <w:rPr/>
      </w:pPr>
      <w:bookmarkStart w:id="423" w:name="424"/>
      <w:bookmarkEnd w:id="423"/>
      <w:r>
        <w:rPr>
          <w:rFonts w:eastAsia="Courier New"/>
        </w:rPr>
        <w:t xml:space="preserve">     </w:t>
      </w:r>
      <w:r>
        <w:rPr/>
        <w:t xml:space="preserve">дату прийняття   рішення   про   виділ,   підстава  для  його </w:t>
        <w:br/>
        <w:t xml:space="preserve">прийняття; </w:t>
        <w:br/>
      </w:r>
    </w:p>
    <w:p>
      <w:pPr>
        <w:pStyle w:val="HTML"/>
        <w:rPr/>
      </w:pPr>
      <w:bookmarkStart w:id="424" w:name="425"/>
      <w:bookmarkEnd w:id="424"/>
      <w:r>
        <w:rPr>
          <w:rFonts w:eastAsia="Courier New"/>
        </w:rPr>
        <w:t xml:space="preserve">     </w:t>
      </w:r>
      <w:r>
        <w:rPr/>
        <w:t xml:space="preserve">місце та дату внесення  запису  щодо  прийняття  рішення  про </w:t>
        <w:br/>
        <w:t xml:space="preserve">виділ; </w:t>
        <w:br/>
      </w:r>
    </w:p>
    <w:p>
      <w:pPr>
        <w:pStyle w:val="HTML"/>
        <w:rPr/>
      </w:pPr>
      <w:bookmarkStart w:id="425" w:name="426"/>
      <w:bookmarkEnd w:id="425"/>
      <w:r>
        <w:rPr>
          <w:rFonts w:eastAsia="Courier New"/>
        </w:rPr>
        <w:t xml:space="preserve">     </w:t>
      </w:r>
      <w:r>
        <w:rPr/>
        <w:t xml:space="preserve">дату призначення та відомості про комісію з виділу; </w:t>
        <w:br/>
      </w:r>
    </w:p>
    <w:p>
      <w:pPr>
        <w:pStyle w:val="HTML"/>
        <w:rPr/>
      </w:pPr>
      <w:bookmarkStart w:id="426" w:name="427"/>
      <w:bookmarkEnd w:id="426"/>
      <w:r>
        <w:rPr>
          <w:rFonts w:eastAsia="Courier New"/>
        </w:rPr>
        <w:t xml:space="preserve">     </w:t>
      </w:r>
      <w:r>
        <w:rPr/>
        <w:t xml:space="preserve">порядок і  строк  заявлення  кредиторами  вимог  до юридичної </w:t>
        <w:br/>
        <w:t xml:space="preserve">особи у процесі виділу. </w:t>
        <w:br/>
      </w:r>
    </w:p>
    <w:p>
      <w:pPr>
        <w:pStyle w:val="HTML"/>
        <w:rPr/>
      </w:pPr>
      <w:bookmarkStart w:id="427" w:name="428"/>
      <w:bookmarkEnd w:id="427"/>
      <w:r>
        <w:rPr>
          <w:rFonts w:eastAsia="Courier New"/>
        </w:rPr>
        <w:t xml:space="preserve">     </w:t>
      </w:r>
      <w:r>
        <w:rPr/>
        <w:t xml:space="preserve">7. Повідомлення про прийняття засновниками  (учасниками)  або </w:t>
        <w:br/>
        <w:t xml:space="preserve">уповноваженим ними органом рішення щодо припинення юридичної особи </w:t>
        <w:br/>
        <w:t xml:space="preserve">повинно містити відомості про: </w:t>
        <w:br/>
      </w:r>
    </w:p>
    <w:p>
      <w:pPr>
        <w:pStyle w:val="HTML"/>
        <w:rPr/>
      </w:pPr>
      <w:bookmarkStart w:id="428" w:name="429"/>
      <w:bookmarkEnd w:id="428"/>
      <w:r>
        <w:rPr>
          <w:rFonts w:eastAsia="Courier New"/>
        </w:rPr>
        <w:t xml:space="preserve">     </w:t>
      </w:r>
      <w:r>
        <w:rPr/>
        <w:t xml:space="preserve">найменування юридичної особи; </w:t>
        <w:br/>
      </w:r>
    </w:p>
    <w:p>
      <w:pPr>
        <w:pStyle w:val="HTML"/>
        <w:rPr/>
      </w:pPr>
      <w:bookmarkStart w:id="429" w:name="430"/>
      <w:bookmarkEnd w:id="429"/>
      <w:r>
        <w:rPr>
          <w:rFonts w:eastAsia="Courier New"/>
        </w:rPr>
        <w:t xml:space="preserve">     </w:t>
      </w:r>
      <w:r>
        <w:rPr/>
        <w:t xml:space="preserve">ідентифікаційний код юридичної особи; </w:t>
        <w:br/>
      </w:r>
    </w:p>
    <w:p>
      <w:pPr>
        <w:pStyle w:val="HTML"/>
        <w:rPr/>
      </w:pPr>
      <w:bookmarkStart w:id="430" w:name="431"/>
      <w:bookmarkEnd w:id="430"/>
      <w:r>
        <w:rPr>
          <w:rFonts w:eastAsia="Courier New"/>
        </w:rPr>
        <w:t xml:space="preserve">     </w:t>
      </w:r>
      <w:r>
        <w:rPr/>
        <w:t xml:space="preserve">місцезнаходження юридичної особи; </w:t>
        <w:br/>
      </w:r>
    </w:p>
    <w:p>
      <w:pPr>
        <w:pStyle w:val="HTML"/>
        <w:rPr/>
      </w:pPr>
      <w:bookmarkStart w:id="431" w:name="432"/>
      <w:bookmarkEnd w:id="431"/>
      <w:r>
        <w:rPr>
          <w:rFonts w:eastAsia="Courier New"/>
        </w:rPr>
        <w:t xml:space="preserve">     </w:t>
      </w:r>
      <w:r>
        <w:rPr/>
        <w:t xml:space="preserve">підставу для  прийняття  рішення  щодо  припинення   (злиття, </w:t>
        <w:br/>
        <w:t xml:space="preserve">приєднання, поділ, перетворення або ліквідація) юридичної особи; </w:t>
        <w:br/>
      </w:r>
    </w:p>
    <w:p>
      <w:pPr>
        <w:pStyle w:val="HTML"/>
        <w:rPr/>
      </w:pPr>
      <w:bookmarkStart w:id="432" w:name="433"/>
      <w:bookmarkEnd w:id="432"/>
      <w:r>
        <w:rPr>
          <w:rFonts w:eastAsia="Courier New"/>
        </w:rPr>
        <w:t xml:space="preserve">     </w:t>
      </w:r>
      <w:r>
        <w:rPr/>
        <w:t xml:space="preserve">місце та   дату   внесення   запису   про  прийняття  рішення </w:t>
        <w:br/>
        <w:t xml:space="preserve">засновниками  (учасниками)  або  уповноваженим  ними  органом  про </w:t>
        <w:br/>
        <w:t xml:space="preserve">припинення юридичної особи; </w:t>
        <w:br/>
      </w:r>
    </w:p>
    <w:p>
      <w:pPr>
        <w:pStyle w:val="HTML"/>
        <w:rPr/>
      </w:pPr>
      <w:bookmarkStart w:id="433" w:name="434"/>
      <w:bookmarkEnd w:id="433"/>
      <w:r>
        <w:rPr>
          <w:rFonts w:eastAsia="Courier New"/>
        </w:rPr>
        <w:t xml:space="preserve">     </w:t>
      </w:r>
      <w:r>
        <w:rPr/>
        <w:t xml:space="preserve">дату призначення   та  відомості  про  комісію  з  припинення </w:t>
        <w:br/>
        <w:t xml:space="preserve">(ліквідатора, ліквідаційну комісію тощо); </w:t>
        <w:br/>
      </w:r>
    </w:p>
    <w:p>
      <w:pPr>
        <w:pStyle w:val="HTML"/>
        <w:rPr/>
      </w:pPr>
      <w:bookmarkStart w:id="434" w:name="435"/>
      <w:bookmarkEnd w:id="434"/>
      <w:r>
        <w:rPr>
          <w:rFonts w:eastAsia="Courier New"/>
        </w:rPr>
        <w:t xml:space="preserve">     </w:t>
      </w:r>
      <w:r>
        <w:rPr/>
        <w:t xml:space="preserve">порядок і строк  заявлення  кредиторами  вимог  до  юридичної </w:t>
        <w:br/>
        <w:t xml:space="preserve">особи, що припиняється. </w:t>
        <w:br/>
      </w:r>
    </w:p>
    <w:p>
      <w:pPr>
        <w:pStyle w:val="HTML"/>
        <w:rPr/>
      </w:pPr>
      <w:bookmarkStart w:id="435" w:name="436"/>
      <w:bookmarkEnd w:id="435"/>
      <w:r>
        <w:rPr>
          <w:rFonts w:eastAsia="Courier New"/>
        </w:rPr>
        <w:t xml:space="preserve">     </w:t>
      </w:r>
      <w:r>
        <w:rPr/>
        <w:t xml:space="preserve">8. Повідомлення   про  постановлення  судового  рішення  щодо </w:t>
        <w:br/>
        <w:t xml:space="preserve">припинення юридичної особи,  якщо  таке  рішення  не  пов'язане  з </w:t>
        <w:br/>
        <w:t xml:space="preserve">банкрутством юридичної особи, повинно містити відомості про: </w:t>
        <w:br/>
      </w:r>
    </w:p>
    <w:p>
      <w:pPr>
        <w:pStyle w:val="HTML"/>
        <w:rPr/>
      </w:pPr>
      <w:bookmarkStart w:id="436" w:name="437"/>
      <w:bookmarkEnd w:id="436"/>
      <w:r>
        <w:rPr>
          <w:rFonts w:eastAsia="Courier New"/>
        </w:rPr>
        <w:t xml:space="preserve">     </w:t>
      </w:r>
      <w:r>
        <w:rPr/>
        <w:t xml:space="preserve">найменування юридичної особи; </w:t>
        <w:br/>
      </w:r>
    </w:p>
    <w:p>
      <w:pPr>
        <w:pStyle w:val="HTML"/>
        <w:rPr/>
      </w:pPr>
      <w:bookmarkStart w:id="437" w:name="438"/>
      <w:bookmarkEnd w:id="437"/>
      <w:r>
        <w:rPr>
          <w:rFonts w:eastAsia="Courier New"/>
        </w:rPr>
        <w:t xml:space="preserve">     </w:t>
      </w:r>
      <w:r>
        <w:rPr/>
        <w:t xml:space="preserve">ідентифікаційний код юридичної особи; </w:t>
        <w:br/>
      </w:r>
    </w:p>
    <w:p>
      <w:pPr>
        <w:pStyle w:val="HTML"/>
        <w:rPr/>
      </w:pPr>
      <w:bookmarkStart w:id="438" w:name="439"/>
      <w:bookmarkEnd w:id="438"/>
      <w:r>
        <w:rPr>
          <w:rFonts w:eastAsia="Courier New"/>
        </w:rPr>
        <w:t xml:space="preserve">     </w:t>
      </w:r>
      <w:r>
        <w:rPr/>
        <w:t xml:space="preserve">місцезнаходження юридичної особи; </w:t>
        <w:br/>
      </w:r>
    </w:p>
    <w:p>
      <w:pPr>
        <w:pStyle w:val="HTML"/>
        <w:rPr/>
      </w:pPr>
      <w:bookmarkStart w:id="439" w:name="440"/>
      <w:bookmarkEnd w:id="439"/>
      <w:r>
        <w:rPr>
          <w:rFonts w:eastAsia="Courier New"/>
        </w:rPr>
        <w:t xml:space="preserve">     </w:t>
      </w:r>
      <w:r>
        <w:rPr/>
        <w:t xml:space="preserve">дату та   підставу  для  прийняття  рішення  щодо  припинення </w:t>
        <w:br/>
        <w:t xml:space="preserve">юридичної особи; </w:t>
        <w:br/>
      </w:r>
    </w:p>
    <w:p>
      <w:pPr>
        <w:pStyle w:val="HTML"/>
        <w:rPr/>
      </w:pPr>
      <w:bookmarkStart w:id="440" w:name="441"/>
      <w:bookmarkEnd w:id="440"/>
      <w:r>
        <w:rPr>
          <w:rFonts w:eastAsia="Courier New"/>
        </w:rPr>
        <w:t xml:space="preserve">     </w:t>
      </w:r>
      <w:r>
        <w:rPr/>
        <w:t xml:space="preserve">місце та  дату  внесення  запису  про  судове  рішення   щодо </w:t>
        <w:br/>
        <w:t xml:space="preserve">припинення юридичної особи; </w:t>
        <w:br/>
      </w:r>
    </w:p>
    <w:p>
      <w:pPr>
        <w:pStyle w:val="HTML"/>
        <w:rPr/>
      </w:pPr>
      <w:bookmarkStart w:id="441" w:name="442"/>
      <w:bookmarkEnd w:id="441"/>
      <w:r>
        <w:rPr>
          <w:rFonts w:eastAsia="Courier New"/>
        </w:rPr>
        <w:t xml:space="preserve">     </w:t>
      </w:r>
      <w:r>
        <w:rPr/>
        <w:t xml:space="preserve">дату призначення   та  відомості  про  комісію  з  припинення </w:t>
        <w:br/>
        <w:t xml:space="preserve">(ліквідатора, ліквідаційну комісію тощо); </w:t>
        <w:br/>
      </w:r>
    </w:p>
    <w:p>
      <w:pPr>
        <w:pStyle w:val="HTML"/>
        <w:rPr/>
      </w:pPr>
      <w:bookmarkStart w:id="442" w:name="443"/>
      <w:bookmarkEnd w:id="442"/>
      <w:r>
        <w:rPr>
          <w:rFonts w:eastAsia="Courier New"/>
        </w:rPr>
        <w:t xml:space="preserve">     </w:t>
      </w:r>
      <w:r>
        <w:rPr/>
        <w:t xml:space="preserve">порядок і строк  заявлення  кредиторами  вимог  до  юридичної </w:t>
        <w:br/>
        <w:t xml:space="preserve">особи, що припиняється. </w:t>
        <w:br/>
      </w:r>
    </w:p>
    <w:p>
      <w:pPr>
        <w:pStyle w:val="HTML"/>
        <w:rPr/>
      </w:pPr>
      <w:bookmarkStart w:id="443" w:name="444"/>
      <w:bookmarkEnd w:id="443"/>
      <w:r>
        <w:rPr>
          <w:rFonts w:eastAsia="Courier New"/>
        </w:rPr>
        <w:t xml:space="preserve">     </w:t>
      </w:r>
      <w:r>
        <w:rPr/>
        <w:t xml:space="preserve">9. Повідомлення   про  постановлення  судового  рішення  щодо </w:t>
        <w:br/>
        <w:t xml:space="preserve">порушення провадження у справі  про  банкрутство  юридичної  особи </w:t>
        <w:br/>
        <w:t xml:space="preserve">повинно містити відомості про: </w:t>
        <w:br/>
      </w:r>
    </w:p>
    <w:p>
      <w:pPr>
        <w:pStyle w:val="HTML"/>
        <w:rPr/>
      </w:pPr>
      <w:bookmarkStart w:id="444" w:name="445"/>
      <w:bookmarkEnd w:id="444"/>
      <w:r>
        <w:rPr>
          <w:rFonts w:eastAsia="Courier New"/>
        </w:rPr>
        <w:t xml:space="preserve">     </w:t>
      </w:r>
      <w:r>
        <w:rPr/>
        <w:t xml:space="preserve">найменування юридичної особи; </w:t>
        <w:br/>
      </w:r>
    </w:p>
    <w:p>
      <w:pPr>
        <w:pStyle w:val="HTML"/>
        <w:rPr/>
      </w:pPr>
      <w:bookmarkStart w:id="445" w:name="446"/>
      <w:bookmarkEnd w:id="445"/>
      <w:r>
        <w:rPr>
          <w:rFonts w:eastAsia="Courier New"/>
        </w:rPr>
        <w:t xml:space="preserve">     </w:t>
      </w:r>
      <w:r>
        <w:rPr/>
        <w:t xml:space="preserve">ідентифікаційний код юридичної особи; </w:t>
        <w:br/>
      </w:r>
    </w:p>
    <w:p>
      <w:pPr>
        <w:pStyle w:val="HTML"/>
        <w:rPr/>
      </w:pPr>
      <w:bookmarkStart w:id="446" w:name="447"/>
      <w:bookmarkEnd w:id="446"/>
      <w:r>
        <w:rPr>
          <w:rFonts w:eastAsia="Courier New"/>
        </w:rPr>
        <w:t xml:space="preserve">     </w:t>
      </w:r>
      <w:r>
        <w:rPr/>
        <w:t xml:space="preserve">місцезнаходження юридичної особи; </w:t>
        <w:br/>
      </w:r>
    </w:p>
    <w:p>
      <w:pPr>
        <w:pStyle w:val="HTML"/>
        <w:rPr/>
      </w:pPr>
      <w:bookmarkStart w:id="447" w:name="448"/>
      <w:bookmarkEnd w:id="447"/>
      <w:r>
        <w:rPr>
          <w:rFonts w:eastAsia="Courier New"/>
        </w:rPr>
        <w:t xml:space="preserve">     </w:t>
      </w:r>
      <w:r>
        <w:rPr/>
        <w:t xml:space="preserve">дату постановлення    судового    рішення    щодо   порушення </w:t>
        <w:br/>
        <w:t xml:space="preserve">провадження у справі про банкрутство юридичної особи; </w:t>
        <w:br/>
      </w:r>
    </w:p>
    <w:p>
      <w:pPr>
        <w:pStyle w:val="HTML"/>
        <w:rPr/>
      </w:pPr>
      <w:bookmarkStart w:id="448" w:name="449"/>
      <w:bookmarkEnd w:id="448"/>
      <w:r>
        <w:rPr>
          <w:rFonts w:eastAsia="Courier New"/>
        </w:rPr>
        <w:t xml:space="preserve">     </w:t>
      </w:r>
      <w:r>
        <w:rPr/>
        <w:t xml:space="preserve">місце та  дату  внесення  запису  про  судове  рішення   щодо </w:t>
        <w:br/>
        <w:t xml:space="preserve">порушення провадження у справі про банкрутство юридичної особи. </w:t>
        <w:br/>
      </w:r>
    </w:p>
    <w:p>
      <w:pPr>
        <w:pStyle w:val="HTML"/>
        <w:rPr/>
      </w:pPr>
      <w:bookmarkStart w:id="449" w:name="450"/>
      <w:bookmarkEnd w:id="449"/>
      <w:r>
        <w:rPr>
          <w:rFonts w:eastAsia="Courier New"/>
        </w:rPr>
        <w:t xml:space="preserve">     </w:t>
      </w:r>
      <w:r>
        <w:rPr/>
        <w:t xml:space="preserve">10. Повідомлення  про  постановлення  судового  рішення  щодо </w:t>
        <w:br/>
        <w:t xml:space="preserve">припинення провадження у справі про  банкрутство  юридичної  особи </w:t>
        <w:br/>
        <w:t xml:space="preserve">повинно містити відомості про: </w:t>
        <w:br/>
      </w:r>
    </w:p>
    <w:p>
      <w:pPr>
        <w:pStyle w:val="HTML"/>
        <w:rPr/>
      </w:pPr>
      <w:bookmarkStart w:id="450" w:name="451"/>
      <w:bookmarkEnd w:id="450"/>
      <w:r>
        <w:rPr>
          <w:rFonts w:eastAsia="Courier New"/>
        </w:rPr>
        <w:t xml:space="preserve">     </w:t>
      </w:r>
      <w:r>
        <w:rPr/>
        <w:t xml:space="preserve">найменування юридичної особи; </w:t>
        <w:br/>
      </w:r>
    </w:p>
    <w:p>
      <w:pPr>
        <w:pStyle w:val="HTML"/>
        <w:rPr/>
      </w:pPr>
      <w:bookmarkStart w:id="451" w:name="452"/>
      <w:bookmarkEnd w:id="451"/>
      <w:r>
        <w:rPr>
          <w:rFonts w:eastAsia="Courier New"/>
        </w:rPr>
        <w:t xml:space="preserve">     </w:t>
      </w:r>
      <w:r>
        <w:rPr/>
        <w:t xml:space="preserve">ідентифікаційний код юридичної особи; </w:t>
        <w:br/>
      </w:r>
    </w:p>
    <w:p>
      <w:pPr>
        <w:pStyle w:val="HTML"/>
        <w:rPr/>
      </w:pPr>
      <w:bookmarkStart w:id="452" w:name="453"/>
      <w:bookmarkEnd w:id="452"/>
      <w:r>
        <w:rPr>
          <w:rFonts w:eastAsia="Courier New"/>
        </w:rPr>
        <w:t xml:space="preserve">     </w:t>
      </w:r>
      <w:r>
        <w:rPr/>
        <w:t xml:space="preserve">місцезнаходження юридичної особи; </w:t>
        <w:br/>
      </w:r>
    </w:p>
    <w:p>
      <w:pPr>
        <w:pStyle w:val="HTML"/>
        <w:rPr/>
      </w:pPr>
      <w:bookmarkStart w:id="453" w:name="454"/>
      <w:bookmarkEnd w:id="453"/>
      <w:r>
        <w:rPr>
          <w:rFonts w:eastAsia="Courier New"/>
        </w:rPr>
        <w:t xml:space="preserve">     </w:t>
      </w:r>
      <w:r>
        <w:rPr/>
        <w:t xml:space="preserve">дату постановлення    судового    рішення   щодо   припинення </w:t>
        <w:br/>
        <w:t xml:space="preserve">провадження у справі про банкрутство юридичної особи; </w:t>
        <w:br/>
      </w:r>
    </w:p>
    <w:p>
      <w:pPr>
        <w:pStyle w:val="HTML"/>
        <w:rPr/>
      </w:pPr>
      <w:bookmarkStart w:id="454" w:name="455"/>
      <w:bookmarkEnd w:id="454"/>
      <w:r>
        <w:rPr>
          <w:rFonts w:eastAsia="Courier New"/>
        </w:rPr>
        <w:t xml:space="preserve">     </w:t>
      </w:r>
      <w:r>
        <w:rPr/>
        <w:t xml:space="preserve">місце та  дату  внесення  запису  про  судове  рішення   щодо </w:t>
        <w:br/>
        <w:t xml:space="preserve">припинення провадження у справі про банкрутство юридичної особи. </w:t>
        <w:br/>
      </w:r>
    </w:p>
    <w:p>
      <w:pPr>
        <w:pStyle w:val="HTML"/>
        <w:rPr/>
      </w:pPr>
      <w:bookmarkStart w:id="455" w:name="456"/>
      <w:bookmarkEnd w:id="455"/>
      <w:r>
        <w:rPr>
          <w:rFonts w:eastAsia="Courier New"/>
        </w:rPr>
        <w:t xml:space="preserve">     </w:t>
      </w:r>
      <w:r>
        <w:rPr/>
        <w:t xml:space="preserve">11. Повідомлення    про   проведення   державної   реєстрації </w:t>
        <w:br/>
        <w:t xml:space="preserve">припинення юридичної особи повинно містити відомості про: </w:t>
        <w:br/>
      </w:r>
    </w:p>
    <w:p>
      <w:pPr>
        <w:pStyle w:val="HTML"/>
        <w:rPr/>
      </w:pPr>
      <w:bookmarkStart w:id="456" w:name="457"/>
      <w:bookmarkEnd w:id="456"/>
      <w:r>
        <w:rPr>
          <w:rFonts w:eastAsia="Courier New"/>
        </w:rPr>
        <w:t xml:space="preserve">     </w:t>
      </w:r>
      <w:r>
        <w:rPr/>
        <w:t xml:space="preserve">найменування юридичної особи; </w:t>
        <w:br/>
      </w:r>
    </w:p>
    <w:p>
      <w:pPr>
        <w:pStyle w:val="HTML"/>
        <w:rPr/>
      </w:pPr>
      <w:bookmarkStart w:id="457" w:name="458"/>
      <w:bookmarkEnd w:id="457"/>
      <w:r>
        <w:rPr>
          <w:rFonts w:eastAsia="Courier New"/>
        </w:rPr>
        <w:t xml:space="preserve">     </w:t>
      </w:r>
      <w:r>
        <w:rPr/>
        <w:t xml:space="preserve">ідентифікаційний код юридичної особи; </w:t>
        <w:br/>
      </w:r>
    </w:p>
    <w:p>
      <w:pPr>
        <w:pStyle w:val="HTML"/>
        <w:rPr/>
      </w:pPr>
      <w:bookmarkStart w:id="458" w:name="459"/>
      <w:bookmarkEnd w:id="458"/>
      <w:r>
        <w:rPr>
          <w:rFonts w:eastAsia="Courier New"/>
        </w:rPr>
        <w:t xml:space="preserve">     </w:t>
      </w:r>
      <w:r>
        <w:rPr/>
        <w:t xml:space="preserve">місцезнаходження юридичної особи; </w:t>
        <w:br/>
      </w:r>
    </w:p>
    <w:p>
      <w:pPr>
        <w:pStyle w:val="HTML"/>
        <w:rPr/>
      </w:pPr>
      <w:bookmarkStart w:id="459" w:name="460"/>
      <w:bookmarkEnd w:id="459"/>
      <w:r>
        <w:rPr>
          <w:rFonts w:eastAsia="Courier New"/>
        </w:rPr>
        <w:t xml:space="preserve">     </w:t>
      </w:r>
      <w:r>
        <w:rPr/>
        <w:t xml:space="preserve">місце та  дату  проведення  державної  реєстрації  припинення </w:t>
        <w:br/>
        <w:t xml:space="preserve">юридичної особи. </w:t>
        <w:br/>
      </w:r>
    </w:p>
    <w:p>
      <w:pPr>
        <w:pStyle w:val="HTML"/>
        <w:rPr/>
      </w:pPr>
      <w:bookmarkStart w:id="460" w:name="461"/>
      <w:bookmarkEnd w:id="460"/>
      <w:r>
        <w:rPr>
          <w:rFonts w:eastAsia="Courier New"/>
        </w:rPr>
        <w:t xml:space="preserve">     </w:t>
      </w:r>
      <w:r>
        <w:rPr/>
        <w:t xml:space="preserve">12. Повідомлення про втрату або заміну свідоцтва про державну </w:t>
        <w:br/>
        <w:t xml:space="preserve">реєстрацію повинно містити відомості про: </w:t>
        <w:br/>
      </w:r>
    </w:p>
    <w:p>
      <w:pPr>
        <w:pStyle w:val="HTML"/>
        <w:rPr/>
      </w:pPr>
      <w:bookmarkStart w:id="461" w:name="462"/>
      <w:bookmarkEnd w:id="461"/>
      <w:r>
        <w:rPr>
          <w:rFonts w:eastAsia="Courier New"/>
        </w:rPr>
        <w:t xml:space="preserve">     </w:t>
      </w:r>
      <w:r>
        <w:rPr/>
        <w:t xml:space="preserve">найменування юридичної    особи     або     ім'я     фізичної </w:t>
        <w:br/>
        <w:t xml:space="preserve">особи - підприємця; </w:t>
        <w:br/>
      </w:r>
    </w:p>
    <w:p>
      <w:pPr>
        <w:pStyle w:val="HTML"/>
        <w:rPr/>
      </w:pPr>
      <w:bookmarkStart w:id="462" w:name="463"/>
      <w:bookmarkEnd w:id="462"/>
      <w:r>
        <w:rPr>
          <w:rFonts w:eastAsia="Courier New"/>
        </w:rPr>
        <w:t xml:space="preserve">     </w:t>
      </w:r>
      <w:r>
        <w:rPr/>
        <w:t xml:space="preserve">ідентифікаційний  код юридичної особи або реєстраційний номер </w:t>
        <w:br/>
        <w:t xml:space="preserve">облікової картки платника податків; </w:t>
        <w:br/>
      </w:r>
    </w:p>
    <w:p>
      <w:pPr>
        <w:pStyle w:val="HTML"/>
        <w:rPr/>
      </w:pPr>
      <w:bookmarkStart w:id="463" w:name="464"/>
      <w:bookmarkEnd w:id="463"/>
      <w:r>
        <w:rPr>
          <w:rFonts w:eastAsia="Courier New"/>
        </w:rPr>
        <w:t xml:space="preserve">     </w:t>
      </w:r>
      <w:r>
        <w:rPr/>
        <w:t xml:space="preserve">місцезнаходження юридичної   особи   або   місце   проживання </w:t>
        <w:br/>
        <w:t xml:space="preserve">фізичної особи - підприємця; </w:t>
        <w:br/>
      </w:r>
    </w:p>
    <w:p>
      <w:pPr>
        <w:pStyle w:val="HTML"/>
        <w:rPr/>
      </w:pPr>
      <w:bookmarkStart w:id="464" w:name="465"/>
      <w:bookmarkEnd w:id="464"/>
      <w:r>
        <w:rPr>
          <w:rFonts w:eastAsia="Courier New"/>
        </w:rPr>
        <w:t xml:space="preserve">     </w:t>
      </w:r>
      <w:r>
        <w:rPr/>
        <w:t xml:space="preserve">серію та номер свідоцтва, що втрачене або замінене; </w:t>
        <w:br/>
      </w:r>
    </w:p>
    <w:p>
      <w:pPr>
        <w:pStyle w:val="HTML"/>
        <w:rPr/>
      </w:pPr>
      <w:bookmarkStart w:id="465" w:name="466"/>
      <w:bookmarkEnd w:id="465"/>
      <w:r>
        <w:rPr>
          <w:rFonts w:eastAsia="Courier New"/>
        </w:rPr>
        <w:t xml:space="preserve">     </w:t>
      </w:r>
      <w:r>
        <w:rPr/>
        <w:t xml:space="preserve">місце та   дату   внесення   запису  про  втрату  або  заміну </w:t>
        <w:br/>
        <w:t xml:space="preserve">свідоцтва. </w:t>
        <w:br/>
      </w:r>
    </w:p>
    <w:p>
      <w:pPr>
        <w:pStyle w:val="HTML"/>
        <w:rPr/>
      </w:pPr>
      <w:bookmarkStart w:id="466" w:name="467"/>
      <w:bookmarkEnd w:id="466"/>
      <w:r>
        <w:rPr>
          <w:rFonts w:eastAsia="Courier New"/>
        </w:rPr>
        <w:t xml:space="preserve">     </w:t>
      </w:r>
      <w:r>
        <w:rPr/>
        <w:t xml:space="preserve">13.  Повідомлення про втрату оригіналів установчих документів </w:t>
        <w:br/>
        <w:t xml:space="preserve">має містити відомості про: </w:t>
        <w:br/>
      </w:r>
    </w:p>
    <w:p>
      <w:pPr>
        <w:pStyle w:val="HTML"/>
        <w:rPr/>
      </w:pPr>
      <w:bookmarkStart w:id="467" w:name="468"/>
      <w:bookmarkEnd w:id="467"/>
      <w:r>
        <w:rPr>
          <w:rFonts w:eastAsia="Courier New"/>
        </w:rPr>
        <w:t xml:space="preserve">     </w:t>
      </w:r>
      <w:r>
        <w:rPr/>
        <w:t xml:space="preserve">найменування юридичної особи; </w:t>
        <w:br/>
      </w:r>
    </w:p>
    <w:p>
      <w:pPr>
        <w:pStyle w:val="HTML"/>
        <w:rPr/>
      </w:pPr>
      <w:bookmarkStart w:id="468" w:name="469"/>
      <w:bookmarkEnd w:id="468"/>
      <w:r>
        <w:rPr>
          <w:rFonts w:eastAsia="Courier New"/>
        </w:rPr>
        <w:t xml:space="preserve">     </w:t>
      </w:r>
      <w:r>
        <w:rPr/>
        <w:t xml:space="preserve">ідентифікаційний код юридичної особи; </w:t>
        <w:br/>
      </w:r>
    </w:p>
    <w:p>
      <w:pPr>
        <w:pStyle w:val="HTML"/>
        <w:rPr/>
      </w:pPr>
      <w:bookmarkStart w:id="469" w:name="470"/>
      <w:bookmarkEnd w:id="469"/>
      <w:r>
        <w:rPr>
          <w:rFonts w:eastAsia="Courier New"/>
        </w:rPr>
        <w:t xml:space="preserve">     </w:t>
      </w:r>
      <w:r>
        <w:rPr/>
        <w:t xml:space="preserve">місцезнаходження юридичної особи; </w:t>
        <w:br/>
      </w:r>
    </w:p>
    <w:p>
      <w:pPr>
        <w:pStyle w:val="HTML"/>
        <w:rPr/>
      </w:pPr>
      <w:bookmarkStart w:id="470" w:name="471"/>
      <w:bookmarkEnd w:id="470"/>
      <w:r>
        <w:rPr>
          <w:rFonts w:eastAsia="Courier New"/>
        </w:rPr>
        <w:t xml:space="preserve">     </w:t>
      </w:r>
      <w:r>
        <w:rPr/>
        <w:t xml:space="preserve">назву установчого  документа,   який   втрачено   (положення, </w:t>
        <w:br/>
        <w:t>статут, установчий договір тощо).</w:t>
      </w:r>
    </w:p>
    <w:p>
      <w:pPr>
        <w:pStyle w:val="HTML"/>
        <w:rPr/>
      </w:pPr>
      <w:bookmarkStart w:id="471" w:name="472"/>
      <w:bookmarkEnd w:id="471"/>
      <w:r>
        <w:rPr>
          <w:i/>
          <w:iCs/>
        </w:rPr>
        <w:t xml:space="preserve">{  Статтю  22  доповнено  частиною  згідно  із  Законом  N 3575-IV </w:t>
        <w:br/>
        <w:t xml:space="preserve">( </w:t>
      </w:r>
      <w:hyperlink r:id="rId130">
        <w:r>
          <w:rPr>
            <w:rStyle w:val="InternetLink"/>
            <w:i/>
            <w:iCs/>
          </w:rPr>
          <w:t>3575-15</w:t>
        </w:r>
      </w:hyperlink>
      <w:r>
        <w:rPr>
          <w:i/>
          <w:iCs/>
        </w:rPr>
        <w:t xml:space="preserve"> ) від 16.03.2006 } </w:t>
        <w:br/>
      </w:r>
    </w:p>
    <w:p>
      <w:pPr>
        <w:pStyle w:val="HTML"/>
        <w:rPr/>
      </w:pPr>
      <w:bookmarkStart w:id="472" w:name="473"/>
      <w:bookmarkEnd w:id="472"/>
      <w:r>
        <w:rPr>
          <w:rFonts w:eastAsia="Courier New"/>
        </w:rPr>
        <w:t xml:space="preserve">     </w:t>
      </w:r>
      <w:r>
        <w:rPr/>
        <w:t xml:space="preserve">14.  Повідомлення про прийняття фізичною особою - підприємцем </w:t>
        <w:br/>
        <w:t xml:space="preserve">рішення щодо припинення підприємницької діяльності повинно містити </w:t>
        <w:br/>
        <w:t xml:space="preserve">відомості про: </w:t>
        <w:br/>
      </w:r>
    </w:p>
    <w:p>
      <w:pPr>
        <w:pStyle w:val="HTML"/>
        <w:rPr/>
      </w:pPr>
      <w:bookmarkStart w:id="473" w:name="474"/>
      <w:bookmarkEnd w:id="473"/>
      <w:r>
        <w:rPr>
          <w:rFonts w:eastAsia="Courier New"/>
        </w:rPr>
        <w:t xml:space="preserve">     </w:t>
      </w:r>
      <w:r>
        <w:rPr/>
        <w:t xml:space="preserve">ім'я фізичної особи - підприємця; </w:t>
        <w:br/>
      </w:r>
    </w:p>
    <w:p>
      <w:pPr>
        <w:pStyle w:val="HTML"/>
        <w:rPr/>
      </w:pPr>
      <w:bookmarkStart w:id="474" w:name="475"/>
      <w:bookmarkEnd w:id="474"/>
      <w:r>
        <w:rPr>
          <w:rFonts w:eastAsia="Courier New"/>
        </w:rPr>
        <w:t xml:space="preserve">     </w:t>
      </w:r>
      <w:r>
        <w:rPr/>
        <w:t xml:space="preserve">реєстраційний номер облікової картки платника податків; </w:t>
        <w:br/>
      </w:r>
    </w:p>
    <w:p>
      <w:pPr>
        <w:pStyle w:val="HTML"/>
        <w:rPr/>
      </w:pPr>
      <w:bookmarkStart w:id="475" w:name="476"/>
      <w:bookmarkEnd w:id="475"/>
      <w:r>
        <w:rPr>
          <w:rFonts w:eastAsia="Courier New"/>
        </w:rPr>
        <w:t xml:space="preserve">     </w:t>
      </w:r>
      <w:r>
        <w:rPr/>
        <w:t xml:space="preserve">місце  та  дату  внесення  запису  про прийняття рішення щодо </w:t>
        <w:br/>
        <w:t xml:space="preserve">припинення    підприємницької   діяльності   фізичною   особою   - </w:t>
        <w:br/>
        <w:t xml:space="preserve">підприємцем. </w:t>
        <w:br/>
      </w:r>
    </w:p>
    <w:p>
      <w:pPr>
        <w:pStyle w:val="HTML"/>
        <w:rPr/>
      </w:pPr>
      <w:bookmarkStart w:id="476" w:name="477"/>
      <w:bookmarkEnd w:id="476"/>
      <w:r>
        <w:rPr>
          <w:rFonts w:eastAsia="Courier New"/>
        </w:rPr>
        <w:t xml:space="preserve">     </w:t>
      </w:r>
      <w:r>
        <w:rPr/>
        <w:t xml:space="preserve">15. Повідомлення  про  постановлення  судового  рішення  щодо </w:t>
        <w:br/>
        <w:t xml:space="preserve">припинення підприємницької діяльності фізичної особи - підприємця, </w:t>
        <w:br/>
        <w:t xml:space="preserve">якщо   таке   рішення   не   пов'язане   з  банкрутством  фізичної </w:t>
        <w:br/>
        <w:t xml:space="preserve">особи - підприємця, повинно містити відомості про: </w:t>
        <w:br/>
      </w:r>
    </w:p>
    <w:p>
      <w:pPr>
        <w:pStyle w:val="HTML"/>
        <w:rPr/>
      </w:pPr>
      <w:bookmarkStart w:id="477" w:name="478"/>
      <w:bookmarkEnd w:id="477"/>
      <w:r>
        <w:rPr>
          <w:rFonts w:eastAsia="Courier New"/>
        </w:rPr>
        <w:t xml:space="preserve">     </w:t>
      </w:r>
      <w:r>
        <w:rPr/>
        <w:t xml:space="preserve">ім'я фізичної особи - підприємця; </w:t>
        <w:br/>
      </w:r>
    </w:p>
    <w:p>
      <w:pPr>
        <w:pStyle w:val="HTML"/>
        <w:rPr/>
      </w:pPr>
      <w:bookmarkStart w:id="478" w:name="479"/>
      <w:bookmarkEnd w:id="478"/>
      <w:r>
        <w:rPr>
          <w:rFonts w:eastAsia="Courier New"/>
        </w:rPr>
        <w:t xml:space="preserve">     </w:t>
      </w:r>
      <w:r>
        <w:rPr/>
        <w:t xml:space="preserve">реєстраційний номер облікової картки платника податків; </w:t>
        <w:br/>
      </w:r>
    </w:p>
    <w:p>
      <w:pPr>
        <w:pStyle w:val="HTML"/>
        <w:rPr/>
      </w:pPr>
      <w:bookmarkStart w:id="479" w:name="480"/>
      <w:bookmarkEnd w:id="479"/>
      <w:r>
        <w:rPr>
          <w:rFonts w:eastAsia="Courier New"/>
        </w:rPr>
        <w:t xml:space="preserve">     </w:t>
      </w:r>
      <w:r>
        <w:rPr/>
        <w:t xml:space="preserve">дату та  підставу  для  прийняття   судового   рішення   щодо </w:t>
        <w:br/>
        <w:t xml:space="preserve">припинення підприємницької діяльності фізичної особи - підприємця; </w:t>
        <w:br/>
      </w:r>
    </w:p>
    <w:p>
      <w:pPr>
        <w:pStyle w:val="HTML"/>
        <w:rPr/>
      </w:pPr>
      <w:bookmarkStart w:id="480" w:name="481"/>
      <w:bookmarkEnd w:id="480"/>
      <w:r>
        <w:rPr>
          <w:rFonts w:eastAsia="Courier New"/>
        </w:rPr>
        <w:t xml:space="preserve">     </w:t>
      </w:r>
      <w:r>
        <w:rPr/>
        <w:t xml:space="preserve">місце та   дату  внесення  запису  про  судове  рішення  щодо </w:t>
        <w:br/>
        <w:t xml:space="preserve">припинення підприємницької діяльності фізичної особи - підприємця. </w:t>
        <w:br/>
      </w:r>
    </w:p>
    <w:p>
      <w:pPr>
        <w:pStyle w:val="HTML"/>
        <w:rPr/>
      </w:pPr>
      <w:bookmarkStart w:id="481" w:name="482"/>
      <w:bookmarkEnd w:id="481"/>
      <w:r>
        <w:rPr>
          <w:rFonts w:eastAsia="Courier New"/>
        </w:rPr>
        <w:t xml:space="preserve">     </w:t>
      </w:r>
      <w:r>
        <w:rPr/>
        <w:t xml:space="preserve">16. Повідомлення  про  постановлення  судового  рішення  щодо </w:t>
        <w:br/>
        <w:t xml:space="preserve">порушення   провадження   у   справі   про   банкрутство  фізичної </w:t>
        <w:br/>
        <w:t xml:space="preserve">особи - підприємця повинно містити відомості про: </w:t>
        <w:br/>
      </w:r>
    </w:p>
    <w:p>
      <w:pPr>
        <w:pStyle w:val="HTML"/>
        <w:rPr/>
      </w:pPr>
      <w:bookmarkStart w:id="482" w:name="483"/>
      <w:bookmarkEnd w:id="482"/>
      <w:r>
        <w:rPr>
          <w:rFonts w:eastAsia="Courier New"/>
        </w:rPr>
        <w:t xml:space="preserve">     </w:t>
      </w:r>
      <w:r>
        <w:rPr/>
        <w:t xml:space="preserve">ім'я фізичної особи - підприємця; </w:t>
        <w:br/>
      </w:r>
    </w:p>
    <w:p>
      <w:pPr>
        <w:pStyle w:val="HTML"/>
        <w:rPr/>
      </w:pPr>
      <w:bookmarkStart w:id="483" w:name="484"/>
      <w:bookmarkEnd w:id="483"/>
      <w:r>
        <w:rPr>
          <w:rFonts w:eastAsia="Courier New"/>
        </w:rPr>
        <w:t xml:space="preserve">     </w:t>
      </w:r>
      <w:r>
        <w:rPr/>
        <w:t xml:space="preserve">реєстраційний номер облікової картки платника податків; </w:t>
        <w:br/>
      </w:r>
    </w:p>
    <w:p>
      <w:pPr>
        <w:pStyle w:val="HTML"/>
        <w:rPr/>
      </w:pPr>
      <w:bookmarkStart w:id="484" w:name="485"/>
      <w:bookmarkEnd w:id="484"/>
      <w:r>
        <w:rPr>
          <w:rFonts w:eastAsia="Courier New"/>
        </w:rPr>
        <w:t xml:space="preserve">     </w:t>
      </w:r>
      <w:r>
        <w:rPr/>
        <w:t xml:space="preserve">дату постановлення   судового    рішення    щодо    порушення </w:t>
        <w:br/>
        <w:t xml:space="preserve">провадження у справі про банкрутство фізичної особи - підприємця; </w:t>
        <w:br/>
      </w:r>
    </w:p>
    <w:p>
      <w:pPr>
        <w:pStyle w:val="HTML"/>
        <w:rPr/>
      </w:pPr>
      <w:bookmarkStart w:id="485" w:name="486"/>
      <w:bookmarkEnd w:id="485"/>
      <w:r>
        <w:rPr>
          <w:rFonts w:eastAsia="Courier New"/>
        </w:rPr>
        <w:t xml:space="preserve">     </w:t>
      </w:r>
      <w:r>
        <w:rPr/>
        <w:t xml:space="preserve">місце та   дату  внесення  запису  про  судове  рішення  щодо </w:t>
        <w:br/>
        <w:t xml:space="preserve">порушення  провадження   у   справі   про   банкрутство   фізичної </w:t>
        <w:br/>
        <w:t xml:space="preserve">особи - підприємця. </w:t>
        <w:br/>
      </w:r>
    </w:p>
    <w:p>
      <w:pPr>
        <w:pStyle w:val="HTML"/>
        <w:rPr/>
      </w:pPr>
      <w:bookmarkStart w:id="486" w:name="487"/>
      <w:bookmarkEnd w:id="486"/>
      <w:r>
        <w:rPr>
          <w:rFonts w:eastAsia="Courier New"/>
        </w:rPr>
        <w:t xml:space="preserve">     </w:t>
      </w:r>
      <w:r>
        <w:rPr/>
        <w:t xml:space="preserve">17. Повідомлення  про  постановлення  судового  рішення  щодо </w:t>
        <w:br/>
        <w:t xml:space="preserve">припинення  провадження  у   справі   про   банкрутство   фізичної </w:t>
        <w:br/>
        <w:t xml:space="preserve">особи - підприємця повинно містити відомості про: </w:t>
        <w:br/>
      </w:r>
    </w:p>
    <w:p>
      <w:pPr>
        <w:pStyle w:val="HTML"/>
        <w:rPr/>
      </w:pPr>
      <w:bookmarkStart w:id="487" w:name="488"/>
      <w:bookmarkEnd w:id="487"/>
      <w:r>
        <w:rPr>
          <w:rFonts w:eastAsia="Courier New"/>
        </w:rPr>
        <w:t xml:space="preserve">     </w:t>
      </w:r>
      <w:r>
        <w:rPr/>
        <w:t xml:space="preserve">ім'я фізичної особи - підприємця; </w:t>
        <w:br/>
      </w:r>
    </w:p>
    <w:p>
      <w:pPr>
        <w:pStyle w:val="HTML"/>
        <w:rPr/>
      </w:pPr>
      <w:bookmarkStart w:id="488" w:name="489"/>
      <w:bookmarkEnd w:id="488"/>
      <w:r>
        <w:rPr>
          <w:rFonts w:eastAsia="Courier New"/>
        </w:rPr>
        <w:t xml:space="preserve">     </w:t>
      </w:r>
      <w:r>
        <w:rPr/>
        <w:t xml:space="preserve">реєстраційний номер облікової картки платника податків; </w:t>
        <w:br/>
      </w:r>
    </w:p>
    <w:p>
      <w:pPr>
        <w:pStyle w:val="HTML"/>
        <w:rPr/>
      </w:pPr>
      <w:bookmarkStart w:id="489" w:name="490"/>
      <w:bookmarkEnd w:id="489"/>
      <w:r>
        <w:rPr>
          <w:rFonts w:eastAsia="Courier New"/>
        </w:rPr>
        <w:t xml:space="preserve">     </w:t>
      </w:r>
      <w:r>
        <w:rPr/>
        <w:t xml:space="preserve">дату постановлення    судового    рішення   щодо   припинення </w:t>
        <w:br/>
        <w:t xml:space="preserve">провадження у справі про банкрутство фізичної особи - підприємця; </w:t>
        <w:br/>
      </w:r>
    </w:p>
    <w:p>
      <w:pPr>
        <w:pStyle w:val="HTML"/>
        <w:rPr/>
      </w:pPr>
      <w:bookmarkStart w:id="490" w:name="491"/>
      <w:bookmarkEnd w:id="490"/>
      <w:r>
        <w:rPr>
          <w:rFonts w:eastAsia="Courier New"/>
        </w:rPr>
        <w:t xml:space="preserve">     </w:t>
      </w:r>
      <w:r>
        <w:rPr/>
        <w:t xml:space="preserve">місце та  дату  внесення  запису  про  судове  рішення   щодо </w:t>
        <w:br/>
        <w:t xml:space="preserve">припинення   провадження   у   справі   про  банкрутство  фізичної </w:t>
        <w:br/>
        <w:t xml:space="preserve">особи - підприємця. </w:t>
        <w:br/>
      </w:r>
    </w:p>
    <w:p>
      <w:pPr>
        <w:pStyle w:val="HTML"/>
        <w:rPr/>
      </w:pPr>
      <w:bookmarkStart w:id="491" w:name="492"/>
      <w:bookmarkEnd w:id="491"/>
      <w:r>
        <w:rPr>
          <w:rFonts w:eastAsia="Courier New"/>
        </w:rPr>
        <w:t xml:space="preserve">     </w:t>
      </w:r>
      <w:r>
        <w:rPr/>
        <w:t xml:space="preserve">18. Підставою для публікації повідомлень  у  спеціалізованому </w:t>
        <w:br/>
        <w:t xml:space="preserve">друкованому  засобі  масової  інформації  є  внесення відповідного </w:t>
        <w:br/>
        <w:t xml:space="preserve">запису до Єдиного державного реєстру. </w:t>
        <w:br/>
      </w:r>
    </w:p>
    <w:p>
      <w:pPr>
        <w:pStyle w:val="HTML"/>
        <w:rPr/>
      </w:pPr>
      <w:bookmarkStart w:id="492" w:name="493"/>
      <w:bookmarkEnd w:id="492"/>
      <w:r>
        <w:rPr>
          <w:rFonts w:eastAsia="Courier New"/>
        </w:rPr>
        <w:t xml:space="preserve">     </w:t>
      </w:r>
      <w:r>
        <w:rPr/>
        <w:t xml:space="preserve">19. Повідомлення    підлягають    опублікуванню    спеціально </w:t>
        <w:br/>
        <w:t xml:space="preserve">уповноваженим    органом   з   питань   державної   реєстрації   в </w:t>
        <w:br/>
        <w:t xml:space="preserve">спеціалізованому друкованому засобі  масової  інформації  протягом </w:t>
        <w:br/>
        <w:t xml:space="preserve">десяти  робочих  днів  з  моменту  внесення відповідного запису до </w:t>
        <w:br/>
        <w:t xml:space="preserve">Єдиного державного реєстру.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20.   За   публікацію   повідомлень,  зазначених  у  частинах </w:t>
        <w:br/>
        <w:t xml:space="preserve">п'ятій   -   сьомій,   дванадцятій  та  тринадцятій  цієї  статті, </w:t>
        <w:br/>
        <w:t xml:space="preserve">справляється  плата  в  розмірі  трьох неоподатковуваних мінімумів </w:t>
        <w:br/>
        <w:t xml:space="preserve">доходів  громадян,  а  в  частині  чотирнадцятій  цієї статті, - у </w:t>
        <w:br/>
        <w:t xml:space="preserve">розмірі  одного  неоподатковуваного мінімуму доходів громадян, яка </w:t>
        <w:br/>
        <w:t xml:space="preserve">використовується  на  відшкодування  витрат, пов'язаних з веденням </w:t>
        <w:br/>
        <w:t xml:space="preserve">Єдиного    державного   реєстру   та   виданням   спеціалізованого </w:t>
        <w:br/>
        <w:t>друкованого засобу масової інформації.</w:t>
      </w:r>
    </w:p>
    <w:p>
      <w:pPr>
        <w:pStyle w:val="HTML"/>
        <w:rPr/>
      </w:pPr>
      <w:bookmarkStart w:id="493" w:name="495"/>
      <w:bookmarkEnd w:id="493"/>
      <w:r>
        <w:rPr>
          <w:i/>
          <w:iCs/>
        </w:rPr>
        <w:t xml:space="preserve">{   Частина  двадцята  статті  22  в  редакції  Закону  N  3575-IV </w:t>
        <w:br/>
        <w:t xml:space="preserve">( </w:t>
      </w:r>
      <w:hyperlink r:id="rId131">
        <w:r>
          <w:rPr>
            <w:rStyle w:val="InternetLink"/>
            <w:i/>
            <w:iCs/>
          </w:rPr>
          <w:t>3575-15</w:t>
        </w:r>
      </w:hyperlink>
      <w:r>
        <w:rPr>
          <w:i/>
          <w:iCs/>
        </w:rPr>
        <w:t xml:space="preserve"> ) від 16.03.2006 } </w:t>
        <w:br/>
      </w:r>
    </w:p>
    <w:p>
      <w:pPr>
        <w:pStyle w:val="HTML"/>
        <w:rPr/>
      </w:pPr>
      <w:bookmarkStart w:id="494" w:name="496"/>
      <w:bookmarkEnd w:id="494"/>
      <w:r>
        <w:rPr>
          <w:rFonts w:eastAsia="Courier New"/>
        </w:rPr>
        <w:t xml:space="preserve">     </w:t>
      </w:r>
      <w:r>
        <w:rPr/>
        <w:t xml:space="preserve">21. Документом,  що підтверджує внесення плати за  публікацію </w:t>
        <w:br/>
        <w:t xml:space="preserve">повідомлень,   є   копія  квитанції,  виданої  банком,  або  копія </w:t>
        <w:br/>
        <w:t>платіжного доручення з відміткою банку.</w:t>
      </w:r>
    </w:p>
    <w:p>
      <w:pPr>
        <w:pStyle w:val="HTML"/>
        <w:rPr/>
      </w:pPr>
      <w:bookmarkStart w:id="495" w:name="497"/>
      <w:bookmarkEnd w:id="495"/>
      <w:r>
        <w:rPr>
          <w:i/>
          <w:iCs/>
        </w:rPr>
        <w:t xml:space="preserve">{  Частина  двадцять  перша статті 22 в редакції Законів N 3456-IV </w:t>
        <w:br/>
        <w:t xml:space="preserve">( </w:t>
      </w:r>
      <w:hyperlink r:id="rId132">
        <w:r>
          <w:rPr>
            <w:rStyle w:val="InternetLink"/>
            <w:i/>
            <w:iCs/>
          </w:rPr>
          <w:t>3456-15</w:t>
        </w:r>
      </w:hyperlink>
      <w:r>
        <w:rPr>
          <w:i/>
          <w:iCs/>
        </w:rPr>
        <w:t xml:space="preserve"> ) від 22.02.2006, N 3575-IV ( </w:t>
      </w:r>
      <w:hyperlink r:id="rId133">
        <w:r>
          <w:rPr>
            <w:rStyle w:val="InternetLink"/>
            <w:i/>
            <w:iCs/>
          </w:rPr>
          <w:t>3575-15</w:t>
        </w:r>
      </w:hyperlink>
      <w:r>
        <w:rPr>
          <w:i/>
          <w:iCs/>
        </w:rPr>
        <w:t xml:space="preserve"> ) від 16.03.2006 } </w:t>
        <w:br/>
      </w:r>
    </w:p>
    <w:p>
      <w:pPr>
        <w:pStyle w:val="HTML"/>
        <w:rPr/>
      </w:pPr>
      <w:bookmarkStart w:id="496" w:name="498"/>
      <w:bookmarkEnd w:id="496"/>
      <w:r>
        <w:rPr>
          <w:rFonts w:eastAsia="Courier New"/>
        </w:rPr>
        <w:t xml:space="preserve">     </w:t>
      </w:r>
      <w:r>
        <w:rPr>
          <w:b/>
          <w:bCs/>
        </w:rPr>
        <w:t>Стаття 22-1</w:t>
      </w:r>
      <w:r>
        <w:rPr/>
        <w:t xml:space="preserve">. Надання доступу до Єдиного державного реєстру </w:t>
        <w:br/>
        <w:t xml:space="preserve">                  судам загальної юрисдикції </w:t>
        <w:br/>
      </w:r>
    </w:p>
    <w:p>
      <w:pPr>
        <w:pStyle w:val="HTML"/>
        <w:rPr/>
      </w:pPr>
      <w:bookmarkStart w:id="497" w:name="499"/>
      <w:bookmarkEnd w:id="497"/>
      <w:r>
        <w:rPr>
          <w:rFonts w:eastAsia="Courier New"/>
        </w:rPr>
        <w:t xml:space="preserve">     </w:t>
      </w:r>
      <w:r>
        <w:rPr/>
        <w:t xml:space="preserve">1. Судам загальної юрисдикції на безоплатній основі надається </w:t>
        <w:br/>
        <w:t xml:space="preserve">безперешкодний  доступ  до  відомостей  Єдиного державного реєстру </w:t>
        <w:br/>
        <w:t xml:space="preserve">юридичних осіб та фізичних осіб - підприємців. </w:t>
        <w:br/>
      </w:r>
    </w:p>
    <w:p>
      <w:pPr>
        <w:pStyle w:val="HTML"/>
        <w:rPr/>
      </w:pPr>
      <w:bookmarkStart w:id="498" w:name="500"/>
      <w:bookmarkEnd w:id="498"/>
      <w:r>
        <w:rPr>
          <w:rFonts w:eastAsia="Courier New"/>
        </w:rPr>
        <w:t xml:space="preserve">     </w:t>
      </w:r>
      <w:r>
        <w:rPr/>
        <w:t xml:space="preserve">2. Доступ суду до відомостей про юридичних осіб  та  фізичних </w:t>
        <w:br/>
        <w:t xml:space="preserve">осіб  - підприємців забезпечується шляхом безоплатного підключення </w:t>
        <w:br/>
        <w:t xml:space="preserve">суду до Єдиного державного  реєстру  юридичних  осіб  та  фізичних </w:t>
        <w:br/>
        <w:t xml:space="preserve">осіб - підприємців. </w:t>
        <w:br/>
      </w:r>
    </w:p>
    <w:p>
      <w:pPr>
        <w:pStyle w:val="HTML"/>
        <w:rPr/>
      </w:pPr>
      <w:bookmarkStart w:id="499" w:name="501"/>
      <w:bookmarkEnd w:id="499"/>
      <w:r>
        <w:rPr>
          <w:rFonts w:eastAsia="Courier New"/>
        </w:rPr>
        <w:t xml:space="preserve">     </w:t>
      </w:r>
      <w:r>
        <w:rPr/>
        <w:t xml:space="preserve">3. Використання   судом   інформації   здійснюється  у  формі </w:t>
        <w:br/>
        <w:t xml:space="preserve">спеціального витягу,  що формується суддею,  який здійснює розгляд </w:t>
        <w:br/>
        <w:t xml:space="preserve">справи,  підписується  ним  з обов'язковим зазначенням дати і часу </w:t>
        <w:br/>
        <w:t xml:space="preserve">його формування та мети отримання таких відомостей  і  долучається </w:t>
        <w:br/>
        <w:t xml:space="preserve">до матеріалів справи. </w:t>
        <w:br/>
      </w:r>
    </w:p>
    <w:p>
      <w:pPr>
        <w:pStyle w:val="HTML"/>
        <w:rPr/>
      </w:pPr>
      <w:bookmarkStart w:id="500" w:name="502"/>
      <w:bookmarkEnd w:id="500"/>
      <w:r>
        <w:rPr>
          <w:rFonts w:eastAsia="Courier New"/>
        </w:rPr>
        <w:t xml:space="preserve">     </w:t>
      </w:r>
      <w:r>
        <w:rPr/>
        <w:t xml:space="preserve">4. Суду  забороняється надавати іншим особам за їх зверненням </w:t>
        <w:br/>
        <w:t xml:space="preserve">відомості Єдиного державного реєстру юридичних  осіб  та  фізичних </w:t>
        <w:br/>
        <w:t xml:space="preserve">осіб - підприємців. </w:t>
        <w:br/>
      </w:r>
    </w:p>
    <w:p>
      <w:pPr>
        <w:pStyle w:val="HTML"/>
        <w:rPr/>
      </w:pPr>
      <w:bookmarkStart w:id="501" w:name="503"/>
      <w:bookmarkEnd w:id="501"/>
      <w:r>
        <w:rPr>
          <w:rFonts w:eastAsia="Courier New"/>
        </w:rPr>
        <w:t xml:space="preserve">     </w:t>
      </w:r>
      <w:r>
        <w:rPr/>
        <w:t xml:space="preserve">5. Відповідальність  за  організацію  доступу суду до Єдиного </w:t>
        <w:br/>
        <w:t xml:space="preserve">державного реєстру юридичних осіб та фізичних осіб  -  підприємців </w:t>
        <w:br/>
        <w:t xml:space="preserve">та  контроль за дотриманням вимог щодо захисту інформації здійснює </w:t>
        <w:br/>
        <w:t xml:space="preserve">керівник апарату суду. </w:t>
        <w:br/>
      </w:r>
    </w:p>
    <w:p>
      <w:pPr>
        <w:pStyle w:val="HTML"/>
        <w:rPr/>
      </w:pPr>
      <w:bookmarkStart w:id="502" w:name="504"/>
      <w:bookmarkEnd w:id="502"/>
      <w:r>
        <w:rPr>
          <w:rFonts w:eastAsia="Courier New"/>
        </w:rPr>
        <w:t xml:space="preserve">     </w:t>
      </w:r>
      <w:r>
        <w:rPr/>
        <w:t xml:space="preserve">6. Порядок доступу  суду  до  відомостей  Єдиного  державного </w:t>
        <w:br/>
        <w:t xml:space="preserve">реєстру юридичних осіб та фізичних осіб - підприємців визначається </w:t>
        <w:br/>
        <w:t xml:space="preserve">положенням,  що затверджується спеціально уповноваженим органом  з </w:t>
        <w:br/>
        <w:t xml:space="preserve">питань  державної  реєстрації  за  погодженням з Державною судовою </w:t>
        <w:br/>
        <w:t>адміністрацією України.</w:t>
      </w:r>
    </w:p>
    <w:p>
      <w:pPr>
        <w:pStyle w:val="HTML"/>
        <w:rPr/>
      </w:pPr>
      <w:bookmarkStart w:id="503" w:name="505"/>
      <w:bookmarkEnd w:id="503"/>
      <w:r>
        <w:rPr>
          <w:i/>
          <w:iCs/>
        </w:rPr>
        <w:t xml:space="preserve">{  Закон  доповнено  статтею  22-1  згідно  із  Законом  N 2453-VI </w:t>
        <w:br/>
        <w:t xml:space="preserve">( </w:t>
      </w:r>
      <w:hyperlink r:id="rId134">
        <w:r>
          <w:rPr>
            <w:rStyle w:val="InternetLink"/>
            <w:i/>
            <w:iCs/>
          </w:rPr>
          <w:t>2453-17</w:t>
        </w:r>
      </w:hyperlink>
      <w:r>
        <w:rPr>
          <w:i/>
          <w:iCs/>
        </w:rPr>
        <w:t xml:space="preserve"> ) від 07.07.2010 - щодо набрання чинності зміни див. п.1 </w:t>
        <w:br/>
        <w:t xml:space="preserve">розділу   XII   "Прикінцеві   положення"   Закону  N  2453-VI  від </w:t>
        <w:br/>
        <w:t xml:space="preserve">07.07.2010 } </w:t>
        <w:br/>
      </w:r>
    </w:p>
    <w:p>
      <w:pPr>
        <w:pStyle w:val="HTML"/>
        <w:rPr>
          <w:b/>
          <w:b/>
          <w:bCs/>
        </w:rPr>
      </w:pPr>
      <w:bookmarkStart w:id="504" w:name="506"/>
      <w:bookmarkEnd w:id="504"/>
      <w:r>
        <w:rPr>
          <w:rFonts w:eastAsia="Courier New"/>
          <w:b/>
          <w:bCs/>
        </w:rPr>
        <w:t xml:space="preserve">                           </w:t>
      </w:r>
      <w:r>
        <w:rPr>
          <w:b/>
          <w:bCs/>
        </w:rPr>
        <w:t xml:space="preserve">Розділ III </w:t>
        <w:br/>
      </w:r>
    </w:p>
    <w:p>
      <w:pPr>
        <w:pStyle w:val="HTML"/>
        <w:rPr/>
      </w:pPr>
      <w:bookmarkStart w:id="505" w:name="507"/>
      <w:bookmarkEnd w:id="505"/>
      <w:r>
        <w:rPr>
          <w:rFonts w:eastAsia="Courier New"/>
        </w:rPr>
        <w:t xml:space="preserve">                   </w:t>
      </w:r>
      <w:r>
        <w:rPr/>
        <w:t xml:space="preserve">РЕЄСТРАЦІЯ ЮРИДИЧНОЇ ОСОБИ </w:t>
        <w:br/>
      </w:r>
    </w:p>
    <w:p>
      <w:pPr>
        <w:pStyle w:val="HTML"/>
        <w:rPr/>
      </w:pPr>
      <w:bookmarkStart w:id="506" w:name="508"/>
      <w:bookmarkEnd w:id="506"/>
      <w:r>
        <w:rPr>
          <w:rFonts w:eastAsia="Courier New"/>
        </w:rPr>
        <w:t xml:space="preserve">     </w:t>
      </w:r>
      <w:r>
        <w:rPr>
          <w:b/>
          <w:bCs/>
        </w:rPr>
        <w:t>Стаття 23</w:t>
      </w:r>
      <w:r>
        <w:rPr/>
        <w:t xml:space="preserve">. Резервування найменування юридичної особи </w:t>
        <w:br/>
      </w:r>
    </w:p>
    <w:p>
      <w:pPr>
        <w:pStyle w:val="HTML"/>
        <w:rPr/>
      </w:pPr>
      <w:bookmarkStart w:id="507" w:name="509"/>
      <w:bookmarkEnd w:id="507"/>
      <w:r>
        <w:rPr>
          <w:rFonts w:eastAsia="Courier New"/>
        </w:rPr>
        <w:t xml:space="preserve">     </w:t>
      </w:r>
      <w:r>
        <w:rPr/>
        <w:t xml:space="preserve">1. Юридична особа повинна мати своє найменування, яке містить </w:t>
        <w:br/>
        <w:t xml:space="preserve">інформацію   про  її  організаційно-правову  форму  (крім  органів </w:t>
        <w:br/>
        <w:t xml:space="preserve">державної  влади,  органів місцевого самоврядування, органів влади </w:t>
        <w:br/>
        <w:t xml:space="preserve">Автономної  Республіки  Крим,  державних, комунальних організацій, </w:t>
        <w:br/>
        <w:t>закладів та установ) та назву.</w:t>
      </w:r>
    </w:p>
    <w:p>
      <w:pPr>
        <w:pStyle w:val="HTML"/>
        <w:rPr/>
      </w:pPr>
      <w:bookmarkStart w:id="508" w:name="510"/>
      <w:bookmarkEnd w:id="508"/>
      <w:r>
        <w:rPr>
          <w:i/>
          <w:iCs/>
        </w:rPr>
        <w:t xml:space="preserve">{   Частина   перша   статті   23  в  редакції  Закону  N  3456-IV </w:t>
        <w:br/>
        <w:t xml:space="preserve">( </w:t>
      </w:r>
      <w:hyperlink r:id="rId135">
        <w:r>
          <w:rPr>
            <w:rStyle w:val="InternetLink"/>
            <w:i/>
            <w:iCs/>
          </w:rPr>
          <w:t>3456-15</w:t>
        </w:r>
      </w:hyperlink>
      <w:r>
        <w:rPr>
          <w:i/>
          <w:iCs/>
        </w:rPr>
        <w:t xml:space="preserve"> ) від 22.02.2006 } </w:t>
        <w:br/>
      </w:r>
    </w:p>
    <w:p>
      <w:pPr>
        <w:pStyle w:val="HTML"/>
        <w:rPr/>
      </w:pPr>
      <w:bookmarkStart w:id="509" w:name="511"/>
      <w:bookmarkEnd w:id="509"/>
      <w:r>
        <w:rPr>
          <w:rFonts w:eastAsia="Courier New"/>
        </w:rPr>
        <w:t xml:space="preserve">     </w:t>
      </w:r>
      <w:r>
        <w:rPr/>
        <w:t xml:space="preserve">2. Засновник   (засновники)   юридичної   особи   має   право </w:t>
        <w:br/>
        <w:t xml:space="preserve">зарезервувати найменування юридичної особи строком на два  місяці, </w:t>
        <w:br/>
        <w:t xml:space="preserve">а  для  відкритих  акціонерних  товариств  -  строком  на  дев'ять </w:t>
        <w:br/>
        <w:t xml:space="preserve">місяців. </w:t>
        <w:br/>
      </w:r>
    </w:p>
    <w:p>
      <w:pPr>
        <w:pStyle w:val="HTML"/>
        <w:rPr/>
      </w:pPr>
      <w:bookmarkStart w:id="510" w:name="512"/>
      <w:bookmarkEnd w:id="510"/>
      <w:r>
        <w:rPr>
          <w:rFonts w:eastAsia="Courier New"/>
        </w:rPr>
        <w:t xml:space="preserve">     </w:t>
      </w:r>
      <w:r>
        <w:rPr/>
        <w:t xml:space="preserve">3. Засновник  (засновники)  юридичної особи повинен вказати у </w:t>
        <w:br/>
        <w:t xml:space="preserve">заяві  про  резервування  найменування   юридичної   особи   повне </w:t>
        <w:br/>
        <w:t xml:space="preserve">найменування  юридичної особи,  під яким він (вони) мають намір її </w:t>
        <w:br/>
        <w:t xml:space="preserve">зареєструвати. </w:t>
        <w:br/>
      </w:r>
    </w:p>
    <w:p>
      <w:pPr>
        <w:pStyle w:val="HTML"/>
        <w:rPr/>
      </w:pPr>
      <w:bookmarkStart w:id="511" w:name="513"/>
      <w:bookmarkEnd w:id="511"/>
      <w:r>
        <w:rPr>
          <w:rFonts w:eastAsia="Courier New"/>
        </w:rPr>
        <w:t xml:space="preserve">     </w:t>
      </w:r>
      <w:r>
        <w:rPr/>
        <w:t xml:space="preserve">4. Для резервування найменування  юридичної  особи  засновник </w:t>
        <w:br/>
        <w:t xml:space="preserve">(засновники)  юридичної  особи  або  уповноважена ним (ними) особа </w:t>
        <w:br/>
        <w:t xml:space="preserve">повинен  подати  (надіслати   рекомендованим   листом   з   описом </w:t>
        <w:br/>
        <w:t xml:space="preserve">вкладення) державному реєстратору такі документи: </w:t>
        <w:br/>
      </w:r>
    </w:p>
    <w:p>
      <w:pPr>
        <w:pStyle w:val="HTML"/>
        <w:rPr/>
      </w:pPr>
      <w:bookmarkStart w:id="512" w:name="514"/>
      <w:bookmarkEnd w:id="512"/>
      <w:r>
        <w:rPr>
          <w:rFonts w:eastAsia="Courier New"/>
        </w:rPr>
        <w:t xml:space="preserve">     </w:t>
      </w:r>
      <w:r>
        <w:rPr/>
        <w:t xml:space="preserve">заяву встановленого   зразка  про  резервування  найменування </w:t>
        <w:br/>
        <w:t xml:space="preserve">юридичної особи; </w:t>
        <w:br/>
      </w:r>
    </w:p>
    <w:p>
      <w:pPr>
        <w:pStyle w:val="HTML"/>
        <w:rPr/>
      </w:pPr>
      <w:bookmarkStart w:id="513" w:name="515"/>
      <w:bookmarkEnd w:id="513"/>
      <w:r>
        <w:rPr>
          <w:rFonts w:eastAsia="Courier New"/>
        </w:rPr>
        <w:t xml:space="preserve">     </w:t>
      </w:r>
      <w:r>
        <w:rPr/>
        <w:t xml:space="preserve">документ, що  підтверджує  внесення   плати   за   проведення </w:t>
        <w:br/>
        <w:t xml:space="preserve">резервування найменування юридичної особи. </w:t>
        <w:br/>
      </w:r>
    </w:p>
    <w:p>
      <w:pPr>
        <w:pStyle w:val="HTML"/>
        <w:rPr/>
      </w:pPr>
      <w:bookmarkStart w:id="514" w:name="516"/>
      <w:bookmarkEnd w:id="514"/>
      <w:r>
        <w:rPr>
          <w:rFonts w:eastAsia="Courier New"/>
        </w:rPr>
        <w:t xml:space="preserve">     </w:t>
      </w:r>
      <w:r>
        <w:rPr/>
        <w:t xml:space="preserve">5. Державному  реєстратору  забороняється  вимагати додаткові </w:t>
        <w:br/>
        <w:t xml:space="preserve">документи  для  проведення  резервування  найменування   юридичної </w:t>
        <w:br/>
        <w:t xml:space="preserve">особи, якщо вони не передбачені частиною четвертою цієї статті. </w:t>
        <w:br/>
      </w:r>
    </w:p>
    <w:p>
      <w:pPr>
        <w:pStyle w:val="HTML"/>
        <w:rPr/>
      </w:pPr>
      <w:bookmarkStart w:id="515" w:name="517"/>
      <w:bookmarkEnd w:id="515"/>
      <w:r>
        <w:rPr>
          <w:rFonts w:eastAsia="Courier New"/>
        </w:rPr>
        <w:t xml:space="preserve">     </w:t>
      </w:r>
      <w:r>
        <w:rPr/>
        <w:t xml:space="preserve">6.  Якщо  документи  для проведення резервування найменування </w:t>
        <w:br/>
        <w:t xml:space="preserve">юридичної  особи подаються засновником юридичної особи, державному </w:t>
        <w:br/>
        <w:t xml:space="preserve">реєстратору додатково пред'являється його паспорт. </w:t>
        <w:br/>
      </w:r>
    </w:p>
    <w:p>
      <w:pPr>
        <w:pStyle w:val="HTML"/>
        <w:rPr/>
      </w:pPr>
      <w:bookmarkStart w:id="516" w:name="518"/>
      <w:bookmarkEnd w:id="516"/>
      <w:r>
        <w:rPr>
          <w:rFonts w:eastAsia="Courier New"/>
        </w:rPr>
        <w:t xml:space="preserve">     </w:t>
      </w:r>
      <w:r>
        <w:rPr/>
        <w:t xml:space="preserve">Якщо документи  для  проведення   резервування   найменування </w:t>
        <w:br/>
        <w:t xml:space="preserve">юридичної   особи   подаються  особою,  уповноваженою  засновником </w:t>
        <w:br/>
        <w:t xml:space="preserve">(засновниками) юридичної особи,  державному реєстратору  додатково </w:t>
        <w:br/>
        <w:t xml:space="preserve">пред'являється  її паспорт та надається документ,  що засвідчує її </w:t>
        <w:br/>
        <w:t>повноваження.</w:t>
      </w:r>
    </w:p>
    <w:p>
      <w:pPr>
        <w:pStyle w:val="HTML"/>
        <w:rPr/>
      </w:pPr>
      <w:bookmarkStart w:id="517" w:name="519"/>
      <w:bookmarkEnd w:id="517"/>
      <w:r>
        <w:rPr>
          <w:i/>
          <w:iCs/>
        </w:rPr>
        <w:t xml:space="preserve">{  Частина шоста статті 23 в редакції Закону N 3575-IV ( </w:t>
      </w:r>
      <w:hyperlink r:id="rId136">
        <w:r>
          <w:rPr>
            <w:rStyle w:val="InternetLink"/>
            <w:i/>
            <w:iCs/>
          </w:rPr>
          <w:t>3575-15</w:t>
        </w:r>
      </w:hyperlink>
      <w:r>
        <w:rPr>
          <w:i/>
          <w:iCs/>
        </w:rPr>
        <w:t xml:space="preserve"> ) </w:t>
        <w:br/>
        <w:t xml:space="preserve">від 16.03.2006 } </w:t>
        <w:br/>
      </w:r>
    </w:p>
    <w:p>
      <w:pPr>
        <w:pStyle w:val="HTML"/>
        <w:rPr/>
      </w:pPr>
      <w:bookmarkStart w:id="518" w:name="520"/>
      <w:bookmarkEnd w:id="518"/>
      <w:r>
        <w:rPr>
          <w:rFonts w:eastAsia="Courier New"/>
        </w:rPr>
        <w:t xml:space="preserve">     </w:t>
      </w:r>
      <w:r>
        <w:rPr/>
        <w:t xml:space="preserve">7. Документи,   які   подані   для   проведення  резервування </w:t>
        <w:br/>
        <w:t xml:space="preserve">найменування юридичної особи, приймаються за описом, копія якого в </w:t>
        <w:br/>
        <w:t xml:space="preserve">день надходження документів видається (надсилається рекомендованим </w:t>
        <w:br/>
        <w:t xml:space="preserve">листом  з  описом  вкладення)  засновнику  юридичної   особи   або </w:t>
        <w:br/>
        <w:t xml:space="preserve">уповноваженій   ним   особі   з  відміткою  про  дату  надходження </w:t>
        <w:br/>
        <w:t xml:space="preserve">документів. </w:t>
        <w:br/>
      </w:r>
    </w:p>
    <w:p>
      <w:pPr>
        <w:pStyle w:val="HTML"/>
        <w:rPr/>
      </w:pPr>
      <w:bookmarkStart w:id="519" w:name="521"/>
      <w:bookmarkEnd w:id="519"/>
      <w:r>
        <w:rPr>
          <w:rFonts w:eastAsia="Courier New"/>
        </w:rPr>
        <w:t xml:space="preserve">     </w:t>
      </w:r>
      <w:r>
        <w:rPr/>
        <w:t xml:space="preserve">Дата надходження  документів  для   проведення   резервування </w:t>
        <w:br/>
        <w:t xml:space="preserve">найменування   юридичної   особи   вноситься   до  журналу  обліку </w:t>
        <w:br/>
        <w:t xml:space="preserve">реєстраційних дій. </w:t>
        <w:br/>
      </w:r>
    </w:p>
    <w:p>
      <w:pPr>
        <w:pStyle w:val="HTML"/>
        <w:rPr/>
      </w:pPr>
      <w:bookmarkStart w:id="520" w:name="522"/>
      <w:bookmarkEnd w:id="520"/>
      <w:r>
        <w:rPr>
          <w:rFonts w:eastAsia="Courier New"/>
        </w:rPr>
        <w:t xml:space="preserve">     </w:t>
      </w:r>
      <w:r>
        <w:rPr/>
        <w:t xml:space="preserve">8. Державний  реєстратор  має  право  залишити  без  розгляду </w:t>
        <w:br/>
        <w:t xml:space="preserve">документи,  які  подані  для  проведення резервування найменування </w:t>
        <w:br/>
        <w:t xml:space="preserve">юридичної особи, якщо: </w:t>
        <w:br/>
      </w:r>
    </w:p>
    <w:p>
      <w:pPr>
        <w:pStyle w:val="HTML"/>
        <w:rPr/>
      </w:pPr>
      <w:bookmarkStart w:id="521" w:name="523"/>
      <w:bookmarkEnd w:id="521"/>
      <w:r>
        <w:rPr>
          <w:rFonts w:eastAsia="Courier New"/>
        </w:rPr>
        <w:t xml:space="preserve">     </w:t>
      </w:r>
      <w:r>
        <w:rPr/>
        <w:t xml:space="preserve">найменування не  відповідає  вимогам   щодо   обмежень,   які </w:t>
        <w:br/>
        <w:t xml:space="preserve">встановлені  абзацом  дев'ятим  частини  першої  статті  27  цього </w:t>
        <w:br/>
        <w:t xml:space="preserve">Закону; </w:t>
        <w:br/>
      </w:r>
    </w:p>
    <w:p>
      <w:pPr>
        <w:pStyle w:val="HTML"/>
        <w:rPr/>
      </w:pPr>
      <w:bookmarkStart w:id="522" w:name="524"/>
      <w:bookmarkEnd w:id="522"/>
      <w:r>
        <w:rPr>
          <w:rFonts w:eastAsia="Courier New"/>
        </w:rPr>
        <w:t xml:space="preserve">     </w:t>
      </w:r>
      <w:r>
        <w:rPr/>
        <w:t xml:space="preserve">найменування юридичної  особи  не  відповідає  вимогам   щодо </w:t>
        <w:br/>
        <w:t xml:space="preserve">найменування  юридичних  осіб окремих організаційно-правових форм, </w:t>
        <w:br/>
        <w:t xml:space="preserve">які встановлені законом; </w:t>
        <w:br/>
      </w:r>
    </w:p>
    <w:p>
      <w:pPr>
        <w:pStyle w:val="HTML"/>
        <w:rPr/>
      </w:pPr>
      <w:bookmarkStart w:id="523" w:name="525"/>
      <w:bookmarkEnd w:id="523"/>
      <w:r>
        <w:rPr>
          <w:rFonts w:eastAsia="Courier New"/>
        </w:rPr>
        <w:t xml:space="preserve">     </w:t>
      </w:r>
      <w:r>
        <w:rPr/>
        <w:t xml:space="preserve">викладення найменування не відповідає  вимогам,  встановленим </w:t>
        <w:br/>
        <w:t xml:space="preserve">спеціально уповноваженим органом з питань державної реєстрації; </w:t>
        <w:br/>
      </w:r>
    </w:p>
    <w:p>
      <w:pPr>
        <w:pStyle w:val="HTML"/>
        <w:rPr/>
      </w:pPr>
      <w:bookmarkStart w:id="524" w:name="526"/>
      <w:bookmarkEnd w:id="524"/>
      <w:r>
        <w:rPr>
          <w:rFonts w:eastAsia="Courier New"/>
        </w:rPr>
        <w:t xml:space="preserve">     </w:t>
      </w:r>
      <w:r>
        <w:rPr/>
        <w:t xml:space="preserve">документи не відповідають вимогам,  які встановлені частинами </w:t>
        <w:br/>
        <w:t xml:space="preserve">третьою та сімнадцятою цієї статті; </w:t>
        <w:br/>
      </w:r>
    </w:p>
    <w:p>
      <w:pPr>
        <w:pStyle w:val="HTML"/>
        <w:rPr/>
      </w:pPr>
      <w:bookmarkStart w:id="525" w:name="527"/>
      <w:bookmarkEnd w:id="525"/>
      <w:r>
        <w:rPr>
          <w:rFonts w:eastAsia="Courier New"/>
        </w:rPr>
        <w:t xml:space="preserve">     </w:t>
      </w:r>
      <w:r>
        <w:rPr/>
        <w:t xml:space="preserve">документи  подані  особою,  яка  не  має  на  це повноважень; </w:t>
        <w:br/>
        <w:t xml:space="preserve">{  Частину  восьму  статті  23 доповнено абзацом згідно із Законом </w:t>
        <w:br/>
        <w:t xml:space="preserve">N 3575-IV ( </w:t>
      </w:r>
      <w:hyperlink r:id="rId137">
        <w:r>
          <w:rPr>
            <w:rStyle w:val="InternetLink"/>
          </w:rPr>
          <w:t>3575-15</w:t>
        </w:r>
      </w:hyperlink>
      <w:r>
        <w:rPr/>
        <w:t xml:space="preserve"> ) від 16.03.2006 } </w:t>
        <w:br/>
      </w:r>
    </w:p>
    <w:p>
      <w:pPr>
        <w:pStyle w:val="HTML"/>
        <w:rPr/>
      </w:pPr>
      <w:bookmarkStart w:id="526" w:name="528"/>
      <w:bookmarkEnd w:id="526"/>
      <w:r>
        <w:rPr>
          <w:rFonts w:eastAsia="Courier New"/>
        </w:rPr>
        <w:t xml:space="preserve">     </w:t>
      </w:r>
      <w:r>
        <w:rPr/>
        <w:t xml:space="preserve">документи подані не в повному обсязі. { Частину восьму статті </w:t>
        <w:br/>
        <w:t xml:space="preserve">23  доповнено  абзацом згідно із Законом N 3575-IV ( </w:t>
      </w:r>
      <w:hyperlink r:id="rId138">
        <w:r>
          <w:rPr>
            <w:rStyle w:val="InternetLink"/>
          </w:rPr>
          <w:t>3575-15</w:t>
        </w:r>
      </w:hyperlink>
      <w:r>
        <w:rPr/>
        <w:t xml:space="preserve"> ) від </w:t>
        <w:br/>
        <w:t xml:space="preserve">16.03.2006 } </w:t>
        <w:br/>
      </w:r>
    </w:p>
    <w:p>
      <w:pPr>
        <w:pStyle w:val="HTML"/>
        <w:rPr/>
      </w:pPr>
      <w:bookmarkStart w:id="527" w:name="529"/>
      <w:bookmarkEnd w:id="527"/>
      <w:r>
        <w:rPr>
          <w:rFonts w:eastAsia="Courier New"/>
        </w:rPr>
        <w:t xml:space="preserve">     </w:t>
      </w:r>
      <w:r>
        <w:rPr/>
        <w:t xml:space="preserve">9. Про  залишення  документів,  які  подані  для   проведення </w:t>
        <w:br/>
        <w:t xml:space="preserve">резервування найменування юридичної особи, без розгляду засновнику </w:t>
        <w:br/>
        <w:t xml:space="preserve">юридичної особи або уповноваженій ним особі не пізніше  наступного </w:t>
        <w:br/>
        <w:t xml:space="preserve">робочого   дня   з  дати  їх  надходження  державним  реєстратором </w:t>
        <w:br/>
        <w:t xml:space="preserve">видаються (надсилається рекомендованим листом з описом  вкладення) </w:t>
        <w:br/>
        <w:t xml:space="preserve">відповідне   повідомлення   із   зазначенням   підстав   залишення </w:t>
        <w:br/>
        <w:t xml:space="preserve">документів без розгляду та документи, що подавалися для проведення </w:t>
        <w:br/>
        <w:t xml:space="preserve">резервування найменування юридичної особи, відповідно до опису. </w:t>
        <w:br/>
      </w:r>
    </w:p>
    <w:p>
      <w:pPr>
        <w:pStyle w:val="HTML"/>
        <w:rPr/>
      </w:pPr>
      <w:bookmarkStart w:id="528" w:name="530"/>
      <w:bookmarkEnd w:id="528"/>
      <w:r>
        <w:rPr>
          <w:rFonts w:eastAsia="Courier New"/>
        </w:rPr>
        <w:t xml:space="preserve">     </w:t>
      </w:r>
      <w:r>
        <w:rPr/>
        <w:t xml:space="preserve">Залишення документів,    які    подавалися   для   проведення </w:t>
        <w:br/>
        <w:t xml:space="preserve">резервування  найменування  юридичної  особи,  без   розгляду   не </w:t>
        <w:br/>
        <w:t xml:space="preserve">перешкоджає засновнику юридичної особи або уповноваженій ним особі </w:t>
        <w:br/>
        <w:t xml:space="preserve">повторному  зверненню  до  державного  реєстратора  в   загальному </w:t>
        <w:br/>
        <w:t xml:space="preserve">порядку після усунення причин, що були підставою для залишення цих </w:t>
        <w:br/>
        <w:t xml:space="preserve">документів без розгляду. </w:t>
        <w:br/>
      </w:r>
    </w:p>
    <w:p>
      <w:pPr>
        <w:pStyle w:val="HTML"/>
        <w:rPr/>
      </w:pPr>
      <w:bookmarkStart w:id="529" w:name="531"/>
      <w:bookmarkEnd w:id="529"/>
      <w:r>
        <w:rPr>
          <w:rFonts w:eastAsia="Courier New"/>
        </w:rPr>
        <w:t xml:space="preserve">     </w:t>
      </w:r>
      <w:r>
        <w:rPr/>
        <w:t xml:space="preserve">10. Резервування найменування  юридичної  особи  здійснюється </w:t>
        <w:br/>
        <w:t xml:space="preserve">протягом  трьох  робочих  днів з дати надходження документів,  які </w:t>
        <w:br/>
        <w:t xml:space="preserve">встановлені у частині четвертій цієї статті. </w:t>
        <w:br/>
      </w:r>
    </w:p>
    <w:p>
      <w:pPr>
        <w:pStyle w:val="HTML"/>
        <w:rPr/>
      </w:pPr>
      <w:bookmarkStart w:id="530" w:name="532"/>
      <w:bookmarkEnd w:id="530"/>
      <w:r>
        <w:rPr>
          <w:rFonts w:eastAsia="Courier New"/>
        </w:rPr>
        <w:t xml:space="preserve">     </w:t>
      </w:r>
      <w:r>
        <w:rPr/>
        <w:t xml:space="preserve">11. У  разі  відсутності   в   Єдиному   державному   реєстрі </w:t>
        <w:br/>
        <w:t xml:space="preserve">найменування юридичної особи тотожного тому, яке зазначено в заяві </w:t>
        <w:br/>
        <w:t xml:space="preserve">про   резервування   найменування   юридичної   особи,   державний </w:t>
        <w:br/>
        <w:t xml:space="preserve">реєстратор  протягом строку,  встановленого в частині десятій цієї </w:t>
        <w:br/>
        <w:t xml:space="preserve">статті,  вносить  до  Єдиного   державного   реєстру   запис   про </w:t>
        <w:br/>
        <w:t xml:space="preserve">резервування   найменування  юридичної  особи  і  видає  (надсилає </w:t>
        <w:br/>
        <w:t xml:space="preserve">рекомендованим   листом)   засновнику    юридичної    особи    або </w:t>
        <w:br/>
        <w:t xml:space="preserve">уповноваженій  ним  особі довідку з Єдиного державного реєстру про </w:t>
        <w:br/>
        <w:t xml:space="preserve">резервування найменування юридичної  особи,  яка  дійсна  протягом </w:t>
        <w:br/>
        <w:t xml:space="preserve">строку резервування. </w:t>
        <w:br/>
      </w:r>
    </w:p>
    <w:p>
      <w:pPr>
        <w:pStyle w:val="HTML"/>
        <w:rPr/>
      </w:pPr>
      <w:bookmarkStart w:id="531" w:name="533"/>
      <w:bookmarkEnd w:id="531"/>
      <w:r>
        <w:rPr>
          <w:rFonts w:eastAsia="Courier New"/>
        </w:rPr>
        <w:t xml:space="preserve">     </w:t>
      </w:r>
      <w:r>
        <w:rPr/>
        <w:t xml:space="preserve">12. Дата  внесення  до  Єдиного державного реєстру запису про </w:t>
        <w:br/>
        <w:t xml:space="preserve">резервування найменування юридичної  особи  є  датою  резервування </w:t>
        <w:br/>
        <w:t xml:space="preserve">найменування юридичної особи. </w:t>
        <w:br/>
      </w:r>
    </w:p>
    <w:p>
      <w:pPr>
        <w:pStyle w:val="HTML"/>
        <w:rPr/>
      </w:pPr>
      <w:bookmarkStart w:id="532" w:name="534"/>
      <w:bookmarkEnd w:id="532"/>
      <w:r>
        <w:rPr>
          <w:rFonts w:eastAsia="Courier New"/>
        </w:rPr>
        <w:t xml:space="preserve">     </w:t>
      </w:r>
      <w:r>
        <w:rPr/>
        <w:t xml:space="preserve">13. Якщо  протягом  строку резервування до Єдиного державного </w:t>
        <w:br/>
        <w:t xml:space="preserve">реєстру не буде внесено запис про  державну  реєстрацію  юридичної </w:t>
        <w:br/>
        <w:t xml:space="preserve">особи  або  про державну реєстрацію змін до установчих документів, </w:t>
        <w:br/>
        <w:t xml:space="preserve">що пов'язані із зміною найменування юридичної особи відповідно  до </w:t>
        <w:br/>
        <w:t xml:space="preserve">найменування,    яке   зарезервоване,   запис   про   резервування </w:t>
        <w:br/>
        <w:t xml:space="preserve">найменування юридичної особи повинен  бути  виключений  з  Єдиного </w:t>
        <w:br/>
        <w:t xml:space="preserve">державного   реєстру   протягом   наступного  робочого  дня  після </w:t>
        <w:br/>
        <w:t xml:space="preserve">закінчення строку резервування. </w:t>
        <w:br/>
      </w:r>
    </w:p>
    <w:p>
      <w:pPr>
        <w:pStyle w:val="HTML"/>
        <w:rPr/>
      </w:pPr>
      <w:bookmarkStart w:id="533" w:name="535"/>
      <w:bookmarkEnd w:id="533"/>
      <w:r>
        <w:rPr>
          <w:rFonts w:eastAsia="Courier New"/>
        </w:rPr>
        <w:t xml:space="preserve">     </w:t>
      </w:r>
      <w:r>
        <w:rPr/>
        <w:t xml:space="preserve">14. У   разі   наявності   в   Єдиному   державному   реєстрі </w:t>
        <w:br/>
        <w:t xml:space="preserve">найменування юридичної особи тотожного тому, яке зазначено в заяві </w:t>
        <w:br/>
        <w:t xml:space="preserve">про   резервування   найменування   юридичної   особи,   державний </w:t>
        <w:br/>
        <w:t xml:space="preserve">реєстратор  протягом  строку,  який  встановлено у частині десятій </w:t>
        <w:br/>
        <w:t xml:space="preserve">цієї статті,  видає (надсилає  рекомендованим  листом)  засновнику </w:t>
        <w:br/>
        <w:t xml:space="preserve">юридичної   особи   або   уповноваженій   ним  особі  повідомлення </w:t>
        <w:br/>
        <w:t xml:space="preserve">встановленого  зразка  про  відмову  в  резервуванні  найменування </w:t>
        <w:br/>
        <w:t xml:space="preserve">юридичної  особи.  Плата  за  проведення резервування найменування </w:t>
        <w:br/>
        <w:t xml:space="preserve">юридичної особи в такому випадку не повертається. </w:t>
        <w:br/>
      </w:r>
    </w:p>
    <w:p>
      <w:pPr>
        <w:pStyle w:val="HTML"/>
        <w:rPr/>
      </w:pPr>
      <w:bookmarkStart w:id="534" w:name="536"/>
      <w:bookmarkEnd w:id="534"/>
      <w:r>
        <w:rPr>
          <w:rFonts w:eastAsia="Courier New"/>
        </w:rPr>
        <w:t xml:space="preserve">     </w:t>
      </w:r>
      <w:r>
        <w:rPr/>
        <w:t xml:space="preserve">15. За проведення резервування найменування  юридичної  особи </w:t>
        <w:br/>
        <w:t xml:space="preserve">справляється  плата  в  розмірі  двох  неоподатковуваних мінімумів </w:t>
        <w:br/>
        <w:t xml:space="preserve">доходів громадян. </w:t>
        <w:br/>
      </w:r>
    </w:p>
    <w:p>
      <w:pPr>
        <w:pStyle w:val="HTML"/>
        <w:rPr/>
      </w:pPr>
      <w:bookmarkStart w:id="535" w:name="537"/>
      <w:bookmarkEnd w:id="535"/>
      <w:r>
        <w:rPr>
          <w:rFonts w:eastAsia="Courier New"/>
        </w:rPr>
        <w:t xml:space="preserve">     </w:t>
      </w:r>
      <w:r>
        <w:rPr/>
        <w:t xml:space="preserve">16. Кошти,  які   одержані   за   резервування   найменування </w:t>
        <w:br/>
        <w:t xml:space="preserve">юридичної   особи,  спрямовуються  на  фінансування  видатків,  що </w:t>
        <w:br/>
        <w:t xml:space="preserve">пов'язані з веденням Єдиного державного реєстру. </w:t>
        <w:br/>
      </w:r>
    </w:p>
    <w:p>
      <w:pPr>
        <w:pStyle w:val="HTML"/>
        <w:rPr/>
      </w:pPr>
      <w:bookmarkStart w:id="536" w:name="538"/>
      <w:bookmarkEnd w:id="536"/>
      <w:r>
        <w:rPr>
          <w:rFonts w:eastAsia="Courier New"/>
        </w:rPr>
        <w:t xml:space="preserve">     </w:t>
      </w:r>
      <w:r>
        <w:rPr/>
        <w:t xml:space="preserve">17. Документом, що підтверджує внесення плати за резервування </w:t>
        <w:br/>
        <w:t xml:space="preserve">найменування юридичної особи,  є копія квитанції,  виданої банком, </w:t>
        <w:br/>
        <w:t xml:space="preserve">або копія платіжного доручення з відміткою банку. </w:t>
        <w:br/>
      </w:r>
    </w:p>
    <w:p>
      <w:pPr>
        <w:pStyle w:val="HTML"/>
        <w:rPr/>
      </w:pPr>
      <w:bookmarkStart w:id="537" w:name="539"/>
      <w:bookmarkEnd w:id="537"/>
      <w:r>
        <w:rPr>
          <w:rFonts w:eastAsia="Courier New"/>
        </w:rPr>
        <w:t xml:space="preserve">     </w:t>
      </w:r>
      <w:r>
        <w:rPr>
          <w:b/>
          <w:bCs/>
        </w:rPr>
        <w:t>Стаття 24</w:t>
      </w:r>
      <w:r>
        <w:rPr/>
        <w:t xml:space="preserve">. Документи, що подаються для проведення державної </w:t>
        <w:br/>
        <w:t xml:space="preserve">                реєстрації юридичної особи </w:t>
        <w:br/>
      </w:r>
    </w:p>
    <w:p>
      <w:pPr>
        <w:pStyle w:val="HTML"/>
        <w:rPr/>
      </w:pPr>
      <w:bookmarkStart w:id="538" w:name="540"/>
      <w:bookmarkEnd w:id="538"/>
      <w:r>
        <w:rPr>
          <w:rFonts w:eastAsia="Courier New"/>
        </w:rPr>
        <w:t xml:space="preserve">     </w:t>
      </w:r>
      <w:r>
        <w:rPr/>
        <w:t xml:space="preserve">1. Для   проведення   державної  реєстрації  юридичної  особи </w:t>
        <w:br/>
        <w:t xml:space="preserve">засновник  (засновники)  або  уповноважена  ними   особа   повинні </w:t>
        <w:br/>
        <w:t xml:space="preserve">особисто  подати  державному реєстратору (надіслати рекомендованим </w:t>
        <w:br/>
        <w:t xml:space="preserve">листом з описом вкладення) такі документи: </w:t>
        <w:br/>
      </w:r>
    </w:p>
    <w:p>
      <w:pPr>
        <w:pStyle w:val="HTML"/>
        <w:rPr/>
      </w:pPr>
      <w:bookmarkStart w:id="539" w:name="541"/>
      <w:bookmarkEnd w:id="539"/>
      <w:r>
        <w:rPr>
          <w:rFonts w:eastAsia="Courier New"/>
        </w:rPr>
        <w:t xml:space="preserve">     </w:t>
      </w:r>
      <w:r>
        <w:rPr/>
        <w:t xml:space="preserve">заповнену реєстраційну   картку   на   проведення   державної </w:t>
        <w:br/>
        <w:t xml:space="preserve">реєстрації юридичної особи; </w:t>
        <w:br/>
      </w:r>
    </w:p>
    <w:p>
      <w:pPr>
        <w:pStyle w:val="HTML"/>
        <w:rPr/>
      </w:pPr>
      <w:bookmarkStart w:id="540" w:name="542"/>
      <w:bookmarkEnd w:id="540"/>
      <w:r>
        <w:rPr>
          <w:rFonts w:eastAsia="Courier New"/>
        </w:rPr>
        <w:t xml:space="preserve">     </w:t>
      </w:r>
      <w:r>
        <w:rPr/>
        <w:t xml:space="preserve">примірник  оригіналу або нотаріально засвідчену копію рішення </w:t>
        <w:br/>
        <w:t xml:space="preserve">засновників або уповноваженого ними органу про створення юридичної </w:t>
        <w:br/>
        <w:t xml:space="preserve">особи  у  випадках,  передбачених  законом; { Абзац третій частини </w:t>
        <w:br/>
        <w:t xml:space="preserve">першої  статті  24  в  редакції  Закону  N 3456-IV ( </w:t>
      </w:r>
      <w:hyperlink r:id="rId139">
        <w:r>
          <w:rPr>
            <w:rStyle w:val="InternetLink"/>
          </w:rPr>
          <w:t>3456-15</w:t>
        </w:r>
      </w:hyperlink>
      <w:r>
        <w:rPr/>
        <w:t xml:space="preserve"> ) від </w:t>
        <w:br/>
        <w:t xml:space="preserve">22.02.2006;  із  змінами,  внесеними  згідно  із  Законом N 809-VI </w:t>
        <w:br/>
        <w:t xml:space="preserve">( </w:t>
      </w:r>
      <w:hyperlink r:id="rId140">
        <w:r>
          <w:rPr>
            <w:rStyle w:val="InternetLink"/>
          </w:rPr>
          <w:t>809-17</w:t>
        </w:r>
      </w:hyperlink>
      <w:r>
        <w:rPr/>
        <w:t xml:space="preserve"> ) від 25.12.2008 } </w:t>
        <w:br/>
      </w:r>
    </w:p>
    <w:p>
      <w:pPr>
        <w:pStyle w:val="HTML"/>
        <w:rPr/>
      </w:pPr>
      <w:bookmarkStart w:id="541" w:name="543"/>
      <w:bookmarkEnd w:id="541"/>
      <w:r>
        <w:rPr>
          <w:rFonts w:eastAsia="Courier New"/>
        </w:rPr>
        <w:t xml:space="preserve">     </w:t>
      </w:r>
      <w:r>
        <w:rPr/>
        <w:t xml:space="preserve">два примірники установчих документів; </w:t>
        <w:br/>
      </w:r>
    </w:p>
    <w:p>
      <w:pPr>
        <w:pStyle w:val="HTML"/>
        <w:rPr/>
      </w:pPr>
      <w:bookmarkStart w:id="542" w:name="544"/>
      <w:bookmarkEnd w:id="542"/>
      <w:r>
        <w:rPr>
          <w:rFonts w:eastAsia="Courier New"/>
        </w:rPr>
        <w:t xml:space="preserve">     </w:t>
      </w:r>
      <w:r>
        <w:rPr/>
        <w:t xml:space="preserve">документ, що  засвідчує  внесення  реєстраційного  збору   за </w:t>
        <w:br/>
        <w:t xml:space="preserve">проведення державної реєстрації юридичної особи; </w:t>
        <w:br/>
      </w:r>
    </w:p>
    <w:p>
      <w:pPr>
        <w:pStyle w:val="HTML"/>
        <w:rPr/>
      </w:pPr>
      <w:bookmarkStart w:id="543" w:name="545"/>
      <w:bookmarkEnd w:id="543"/>
      <w:r>
        <w:rPr>
          <w:rFonts w:eastAsia="Courier New"/>
        </w:rPr>
        <w:t xml:space="preserve">     </w:t>
      </w:r>
      <w:r>
        <w:rPr/>
        <w:t xml:space="preserve">інформацію   з   документами,   що   підтверджують  структуру </w:t>
        <w:br/>
        <w:t xml:space="preserve">власності  засновників  - юридичних осіб, яка дає змогу встановити </w:t>
        <w:br/>
        <w:t xml:space="preserve">фізичних  осіб  -  власників  істотної  участі цих юридичних осіб. </w:t>
        <w:br/>
        <w:t xml:space="preserve">{  Частину  першу  статті  24  доповнено  абзацом шостим згідно із </w:t>
        <w:br/>
        <w:t xml:space="preserve">Законом N 2258-VI ( </w:t>
      </w:r>
      <w:hyperlink r:id="rId141">
        <w:r>
          <w:rPr>
            <w:rStyle w:val="InternetLink"/>
          </w:rPr>
          <w:t>2258-17</w:t>
        </w:r>
      </w:hyperlink>
      <w:r>
        <w:rPr/>
        <w:t xml:space="preserve"> ) від 18.05.2010 } </w:t>
        <w:br/>
      </w:r>
    </w:p>
    <w:p>
      <w:pPr>
        <w:pStyle w:val="HTML"/>
        <w:rPr/>
      </w:pPr>
      <w:bookmarkStart w:id="544" w:name="546"/>
      <w:bookmarkEnd w:id="544"/>
      <w:r>
        <w:rPr>
          <w:rFonts w:eastAsia="Courier New"/>
        </w:rPr>
        <w:t xml:space="preserve">     </w:t>
      </w:r>
      <w:r>
        <w:rPr/>
        <w:t xml:space="preserve">2. У   разі,   якщо   проводилося  резервування  найменування </w:t>
        <w:br/>
        <w:t xml:space="preserve">юридичної особи,  крім документів, які передбачені частиною першою </w:t>
        <w:br/>
        <w:t xml:space="preserve">цієї   статті,   додатково   подається  чинна  довідка  з  Єдиного </w:t>
        <w:br/>
        <w:t xml:space="preserve">державного реєстру про резервування найменування юридичної особи. </w:t>
        <w:br/>
      </w:r>
    </w:p>
    <w:p>
      <w:pPr>
        <w:pStyle w:val="HTML"/>
        <w:rPr/>
      </w:pPr>
      <w:bookmarkStart w:id="545" w:name="547"/>
      <w:bookmarkEnd w:id="545"/>
      <w:r>
        <w:rPr>
          <w:rFonts w:eastAsia="Courier New"/>
        </w:rPr>
        <w:t xml:space="preserve">     </w:t>
      </w:r>
      <w:r>
        <w:rPr/>
        <w:t xml:space="preserve">3. У випадках,  що передбачені законом,  крім документів, які </w:t>
        <w:br/>
        <w:t xml:space="preserve">передбачені  частиною  першою  цієї  статті,  додатково  подається </w:t>
        <w:br/>
        <w:t xml:space="preserve">(надсилається) копія  рішення  органів  Антимонопольного  комітету </w:t>
        <w:br/>
        <w:t xml:space="preserve">України  або  Кабінету  Міністрів  України  про надання дозволу на </w:t>
        <w:br/>
        <w:t xml:space="preserve">узгоджені дії або на концентрацію суб'єктів господарювання. </w:t>
        <w:br/>
      </w:r>
    </w:p>
    <w:p>
      <w:pPr>
        <w:pStyle w:val="HTML"/>
        <w:rPr/>
      </w:pPr>
      <w:bookmarkStart w:id="546" w:name="548"/>
      <w:bookmarkEnd w:id="546"/>
      <w:r>
        <w:rPr>
          <w:rFonts w:eastAsia="Courier New"/>
        </w:rPr>
        <w:t xml:space="preserve">     </w:t>
      </w:r>
      <w:r>
        <w:rPr/>
        <w:t xml:space="preserve">4. У разі державної  реєстрації  юридичної  особи,  для  якої </w:t>
        <w:br/>
        <w:t xml:space="preserve">законом  встановлено  вимоги  щодо  формування статутного капіталу </w:t>
        <w:br/>
        <w:t xml:space="preserve">(статутного   або   складеного  капіталу),  крім  документів,  які </w:t>
        <w:br/>
        <w:t xml:space="preserve">передбачені  частиною  першою  цієї  статті,  додатково  подається </w:t>
        <w:br/>
        <w:t xml:space="preserve">документ,   що  підтверджує  внесення  засновником  (засновниками) </w:t>
        <w:br/>
        <w:t xml:space="preserve">вкладу (вкладів) до статутного капіталу (статутного або складеного </w:t>
        <w:br/>
        <w:t xml:space="preserve">капіталу) юридичної особи в розмірі, який встановлено законом. </w:t>
        <w:br/>
        <w:t xml:space="preserve"> </w:t>
        <w:br/>
      </w:r>
    </w:p>
    <w:p>
      <w:pPr>
        <w:pStyle w:val="HTML"/>
        <w:rPr/>
      </w:pPr>
      <w:bookmarkStart w:id="547" w:name="549"/>
      <w:bookmarkEnd w:id="547"/>
      <w:r>
        <w:rPr>
          <w:rFonts w:eastAsia="Courier New"/>
          <w:i/>
          <w:iCs/>
        </w:rPr>
        <w:t xml:space="preserve">     </w:t>
      </w:r>
      <w:r>
        <w:rPr>
          <w:i/>
          <w:iCs/>
        </w:rPr>
        <w:t xml:space="preserve">{  Частину  п'яту  статті  24  виключено  на підставі Законів </w:t>
        <w:br/>
        <w:t xml:space="preserve">N  693-VI  (  </w:t>
      </w:r>
      <w:hyperlink r:id="rId142">
        <w:r>
          <w:rPr>
            <w:rStyle w:val="InternetLink"/>
            <w:i/>
            <w:iCs/>
          </w:rPr>
          <w:t>693-17</w:t>
        </w:r>
      </w:hyperlink>
      <w:r>
        <w:rPr>
          <w:i/>
          <w:iCs/>
        </w:rPr>
        <w:t xml:space="preserve">  )  від  18.12.2008,  N 809-VI ( </w:t>
      </w:r>
      <w:hyperlink r:id="rId143">
        <w:r>
          <w:rPr>
            <w:rStyle w:val="InternetLink"/>
            <w:i/>
            <w:iCs/>
          </w:rPr>
          <w:t>809-17</w:t>
        </w:r>
      </w:hyperlink>
      <w:r>
        <w:rPr>
          <w:i/>
          <w:iCs/>
        </w:rPr>
        <w:t xml:space="preserve"> ) від </w:t>
        <w:br/>
        <w:t xml:space="preserve">25.12.2008 } </w:t>
        <w:br/>
        <w:t xml:space="preserve"> </w:t>
        <w:br/>
      </w:r>
    </w:p>
    <w:p>
      <w:pPr>
        <w:pStyle w:val="HTML"/>
        <w:rPr/>
      </w:pPr>
      <w:bookmarkStart w:id="548" w:name="550"/>
      <w:bookmarkEnd w:id="548"/>
      <w:r>
        <w:rPr>
          <w:rFonts w:eastAsia="Courier New"/>
        </w:rPr>
        <w:t xml:space="preserve">     </w:t>
      </w:r>
      <w:r>
        <w:rPr/>
        <w:t xml:space="preserve">6. У разі державної реєстрації фермерського господарства крім </w:t>
        <w:br/>
        <w:t xml:space="preserve">документів, які передбачені частиною першою цієї статті, додатково </w:t>
        <w:br/>
        <w:t xml:space="preserve">подається  копія  Державного  акта  на  право  приватної власності </w:t>
        <w:br/>
        <w:t xml:space="preserve">засновника  на землю або копія Державного акта на право постійного </w:t>
        <w:br/>
        <w:t xml:space="preserve">користування  землею засновником, або нотаріально посвідчена копія </w:t>
        <w:br/>
        <w:t xml:space="preserve">договору  про  право  користування  землею засновником, зокрема на </w:t>
        <w:br/>
        <w:t xml:space="preserve">умовах  оренди.  (  Частина  шоста статті 24 із змінами, внесеними </w:t>
        <w:br/>
        <w:t xml:space="preserve">згідно із Законом N 2454-IV ( </w:t>
      </w:r>
      <w:hyperlink r:id="rId144">
        <w:r>
          <w:rPr>
            <w:rStyle w:val="InternetLink"/>
          </w:rPr>
          <w:t>2454-15</w:t>
        </w:r>
      </w:hyperlink>
      <w:r>
        <w:rPr/>
        <w:t xml:space="preserve"> ) від 03.03.2005 ) </w:t>
        <w:br/>
      </w:r>
    </w:p>
    <w:p>
      <w:pPr>
        <w:pStyle w:val="HTML"/>
        <w:rPr/>
      </w:pPr>
      <w:bookmarkStart w:id="549" w:name="551"/>
      <w:bookmarkEnd w:id="549"/>
      <w:r>
        <w:rPr>
          <w:rFonts w:eastAsia="Courier New"/>
        </w:rPr>
        <w:t xml:space="preserve">     </w:t>
      </w:r>
      <w:r>
        <w:rPr/>
        <w:t xml:space="preserve">7. У  разі державної реєстрації юридичної особи,  засновником </w:t>
        <w:br/>
        <w:t xml:space="preserve">(засновниками) якої є іноземна юридична  особа,  крім  документів, </w:t>
        <w:br/>
        <w:t xml:space="preserve">які  передбачені частиною першою цієї статті,  додатково подається </w:t>
        <w:br/>
        <w:t xml:space="preserve">документ про підтвердження реєстрації іноземної особи в країні  її </w:t>
        <w:br/>
        <w:t xml:space="preserve">місцезнаходження, зокрема витяг із торговельного, банківського або </w:t>
        <w:br/>
        <w:t xml:space="preserve">судового реєстру,  який відповідає вимогам частини шостої статті 8 </w:t>
        <w:br/>
        <w:t xml:space="preserve">цього Закону. </w:t>
        <w:br/>
      </w:r>
    </w:p>
    <w:p>
      <w:pPr>
        <w:pStyle w:val="HTML"/>
        <w:rPr/>
      </w:pPr>
      <w:bookmarkStart w:id="550" w:name="552"/>
      <w:bookmarkEnd w:id="550"/>
      <w:r>
        <w:rPr>
          <w:rFonts w:eastAsia="Courier New"/>
        </w:rPr>
        <w:t xml:space="preserve">     </w:t>
      </w:r>
      <w:r>
        <w:rPr/>
        <w:t xml:space="preserve">8. Державному реєстратору  забороняється  вимагати  додаткові </w:t>
        <w:br/>
        <w:t xml:space="preserve">документи  для  проведення  державної  реєстрації юридичної особи, </w:t>
        <w:br/>
        <w:t xml:space="preserve">якщо вони не передбачені частинами першою - сьомою цієї статті. </w:t>
        <w:br/>
      </w:r>
    </w:p>
    <w:p>
      <w:pPr>
        <w:pStyle w:val="HTML"/>
        <w:rPr/>
      </w:pPr>
      <w:bookmarkStart w:id="551" w:name="553"/>
      <w:bookmarkEnd w:id="551"/>
      <w:r>
        <w:rPr>
          <w:rFonts w:eastAsia="Courier New"/>
        </w:rPr>
        <w:t xml:space="preserve">     </w:t>
      </w:r>
      <w:r>
        <w:rPr/>
        <w:t xml:space="preserve">9.   Якщо   документи  для  проведення  державної  реєстрації </w:t>
        <w:br/>
        <w:t xml:space="preserve">юридичної  особи подаються засновником юридичної особи, державному </w:t>
        <w:br/>
        <w:t xml:space="preserve">реєстратору додатково пред'являється його паспорт. </w:t>
        <w:br/>
      </w:r>
    </w:p>
    <w:p>
      <w:pPr>
        <w:pStyle w:val="HTML"/>
        <w:rPr/>
      </w:pPr>
      <w:bookmarkStart w:id="552" w:name="554"/>
      <w:bookmarkEnd w:id="552"/>
      <w:r>
        <w:rPr>
          <w:rFonts w:eastAsia="Courier New"/>
        </w:rPr>
        <w:t xml:space="preserve">     </w:t>
      </w:r>
      <w:r>
        <w:rPr/>
        <w:t xml:space="preserve">Якщо документи для проведення державної реєстрації  юридичної </w:t>
        <w:br/>
        <w:t xml:space="preserve">особи  подаються особою,  уповноваженою засновником (засновниками) </w:t>
        <w:br/>
        <w:t xml:space="preserve">юридичної особи,  державному реєстратору додатково  пред'являється </w:t>
        <w:br/>
        <w:t>її паспорт та надається документ, що засвідчує її повноваження.</w:t>
      </w:r>
    </w:p>
    <w:p>
      <w:pPr>
        <w:pStyle w:val="HTML"/>
        <w:rPr/>
      </w:pPr>
      <w:bookmarkStart w:id="553" w:name="555"/>
      <w:bookmarkEnd w:id="553"/>
      <w:r>
        <w:rPr>
          <w:i/>
          <w:iCs/>
        </w:rPr>
        <w:t xml:space="preserve">{   Частина   дев'ята  статті  24  в  редакції  Закону  N  3575-IV </w:t>
        <w:br/>
        <w:t xml:space="preserve">( </w:t>
      </w:r>
      <w:hyperlink r:id="rId145">
        <w:r>
          <w:rPr>
            <w:rStyle w:val="InternetLink"/>
            <w:i/>
            <w:iCs/>
          </w:rPr>
          <w:t>3575-15</w:t>
        </w:r>
      </w:hyperlink>
      <w:r>
        <w:rPr>
          <w:i/>
          <w:iCs/>
        </w:rPr>
        <w:t xml:space="preserve"> ) від 16.03.2006 } </w:t>
        <w:br/>
      </w:r>
    </w:p>
    <w:p>
      <w:pPr>
        <w:pStyle w:val="HTML"/>
        <w:rPr/>
      </w:pPr>
      <w:bookmarkStart w:id="554" w:name="556"/>
      <w:bookmarkEnd w:id="554"/>
      <w:r>
        <w:rPr>
          <w:rFonts w:eastAsia="Courier New"/>
        </w:rPr>
        <w:t xml:space="preserve">     </w:t>
      </w:r>
      <w:r>
        <w:rPr/>
        <w:t xml:space="preserve">10. Документи, які подані для проведення державної реєстрації </w:t>
        <w:br/>
        <w:t xml:space="preserve">юридичної  особи,  приймаються  за  описом,  копія  якого  в  день </w:t>
        <w:br/>
        <w:t xml:space="preserve">надходження   документів  видається  (надсилається  рекомендованим </w:t>
        <w:br/>
        <w:t xml:space="preserve">листом) засновнику або уповноваженій ним  особі  з  відміткою  про </w:t>
        <w:br/>
        <w:t xml:space="preserve">дату надходження документів. </w:t>
        <w:br/>
      </w:r>
    </w:p>
    <w:p>
      <w:pPr>
        <w:pStyle w:val="HTML"/>
        <w:rPr/>
      </w:pPr>
      <w:bookmarkStart w:id="555" w:name="557"/>
      <w:bookmarkEnd w:id="555"/>
      <w:r>
        <w:rPr>
          <w:rFonts w:eastAsia="Courier New"/>
        </w:rPr>
        <w:t xml:space="preserve">     </w:t>
      </w:r>
      <w:r>
        <w:rPr/>
        <w:t xml:space="preserve">Дата надходження    документів   для   проведення   державної </w:t>
        <w:br/>
        <w:t xml:space="preserve">реєстрації   юридичної   особи   вноситься   до   журналу   обліку </w:t>
        <w:br/>
        <w:t xml:space="preserve">реєстраційних дій. </w:t>
        <w:br/>
      </w:r>
    </w:p>
    <w:p>
      <w:pPr>
        <w:pStyle w:val="HTML"/>
        <w:rPr/>
      </w:pPr>
      <w:bookmarkStart w:id="556" w:name="558"/>
      <w:bookmarkEnd w:id="556"/>
      <w:r>
        <w:rPr>
          <w:rFonts w:eastAsia="Courier New"/>
        </w:rPr>
        <w:t xml:space="preserve">     </w:t>
      </w:r>
      <w:r>
        <w:rPr/>
        <w:t xml:space="preserve">11. Державний  реєстратор  має  право  залишити  без розгляду </w:t>
        <w:br/>
        <w:t xml:space="preserve">документи,  які  подані  для   проведення   державної   реєстрації </w:t>
        <w:br/>
        <w:t xml:space="preserve">юридичної особи, якщо: </w:t>
        <w:br/>
      </w:r>
    </w:p>
    <w:p>
      <w:pPr>
        <w:pStyle w:val="HTML"/>
        <w:rPr/>
      </w:pPr>
      <w:bookmarkStart w:id="557" w:name="559"/>
      <w:bookmarkEnd w:id="557"/>
      <w:r>
        <w:rPr>
          <w:rFonts w:eastAsia="Courier New"/>
        </w:rPr>
        <w:t xml:space="preserve">     </w:t>
      </w:r>
      <w:r>
        <w:rPr/>
        <w:t xml:space="preserve">документи подані  за  неналежним  місцем проведення державної </w:t>
        <w:br/>
        <w:t xml:space="preserve">реєстрації; </w:t>
        <w:br/>
      </w:r>
    </w:p>
    <w:p>
      <w:pPr>
        <w:pStyle w:val="HTML"/>
        <w:rPr/>
      </w:pPr>
      <w:bookmarkStart w:id="558" w:name="560"/>
      <w:bookmarkEnd w:id="558"/>
      <w:r>
        <w:rPr>
          <w:rFonts w:eastAsia="Courier New"/>
        </w:rPr>
        <w:t xml:space="preserve">     </w:t>
      </w:r>
      <w:r>
        <w:rPr/>
        <w:t xml:space="preserve">документи не відповідають вимогам,  які встановлені частинами </w:t>
        <w:br/>
        <w:t xml:space="preserve">першою,  другою,  четвертою  -  сьомою статті 8 та частиною п'ятою </w:t>
        <w:br/>
        <w:t xml:space="preserve">статті 10 цього Закону; </w:t>
        <w:br/>
      </w:r>
    </w:p>
    <w:p>
      <w:pPr>
        <w:pStyle w:val="HTML"/>
        <w:rPr/>
      </w:pPr>
      <w:bookmarkStart w:id="559" w:name="561"/>
      <w:bookmarkEnd w:id="559"/>
      <w:r>
        <w:rPr>
          <w:rFonts w:eastAsia="Courier New"/>
        </w:rPr>
        <w:t xml:space="preserve">     </w:t>
      </w:r>
      <w:r>
        <w:rPr/>
        <w:t xml:space="preserve">до державного реєстратора надійшло рішення суду щодо заборони </w:t>
        <w:br/>
        <w:t xml:space="preserve">у  проведенні  реєстраційних  дій;  { Частину одинадцяту статті 24 </w:t>
        <w:br/>
        <w:t xml:space="preserve">доповнено  абзацом  згідно  із  Законом  N 3575-IV ( </w:t>
      </w:r>
      <w:hyperlink r:id="rId146">
        <w:r>
          <w:rPr>
            <w:rStyle w:val="InternetLink"/>
          </w:rPr>
          <w:t>3575-15</w:t>
        </w:r>
      </w:hyperlink>
      <w:r>
        <w:rPr/>
        <w:t xml:space="preserve"> ) від </w:t>
        <w:br/>
        <w:t xml:space="preserve">16.03.2006 } </w:t>
        <w:br/>
      </w:r>
    </w:p>
    <w:p>
      <w:pPr>
        <w:pStyle w:val="HTML"/>
        <w:rPr/>
      </w:pPr>
      <w:bookmarkStart w:id="560" w:name="562"/>
      <w:bookmarkEnd w:id="560"/>
      <w:r>
        <w:rPr>
          <w:rFonts w:eastAsia="Courier New"/>
        </w:rPr>
        <w:t xml:space="preserve">     </w:t>
      </w:r>
      <w:r>
        <w:rPr/>
        <w:t xml:space="preserve">документи подані не в повному обсязі; </w:t>
        <w:br/>
      </w:r>
    </w:p>
    <w:p>
      <w:pPr>
        <w:pStyle w:val="HTML"/>
        <w:rPr/>
      </w:pPr>
      <w:bookmarkStart w:id="561" w:name="563"/>
      <w:bookmarkEnd w:id="561"/>
      <w:r>
        <w:rPr>
          <w:rFonts w:eastAsia="Courier New"/>
        </w:rPr>
        <w:t xml:space="preserve">     </w:t>
      </w:r>
      <w:r>
        <w:rPr/>
        <w:t xml:space="preserve">документи  подано  особою,  яка  не  має  на  це повноважень. </w:t>
        <w:br/>
        <w:t xml:space="preserve">{ Частину одинадцяту статті 24 доповнено абзацом згідно із Законом </w:t>
        <w:br/>
        <w:t xml:space="preserve">N 3456-IV ( </w:t>
      </w:r>
      <w:hyperlink r:id="rId147">
        <w:r>
          <w:rPr>
            <w:rStyle w:val="InternetLink"/>
          </w:rPr>
          <w:t>3456-15</w:t>
        </w:r>
      </w:hyperlink>
      <w:r>
        <w:rPr/>
        <w:t xml:space="preserve"> ) від 22.02.2006 } </w:t>
        <w:br/>
      </w:r>
    </w:p>
    <w:p>
      <w:pPr>
        <w:pStyle w:val="HTML"/>
        <w:rPr/>
      </w:pPr>
      <w:bookmarkStart w:id="562" w:name="564"/>
      <w:bookmarkEnd w:id="562"/>
      <w:r>
        <w:rPr>
          <w:rFonts w:eastAsia="Courier New"/>
        </w:rPr>
        <w:t xml:space="preserve">     </w:t>
      </w:r>
      <w:r>
        <w:rPr/>
        <w:t xml:space="preserve">12. Про  залишення  документів,  які  подані  для  проведення </w:t>
        <w:br/>
        <w:t xml:space="preserve">державної реєстрації юридичної особи,  без розгляду засновнику або </w:t>
        <w:br/>
        <w:t xml:space="preserve">уповноваженій ним особі не пізніше наступного робочого дня з  дати </w:t>
        <w:br/>
        <w:t xml:space="preserve">їх  надходження  державним  реєстратором  видаються  (надсилається </w:t>
        <w:br/>
        <w:t xml:space="preserve">рекомендованим листом з описом вкладення) відповідне  повідомлення </w:t>
        <w:br/>
        <w:t xml:space="preserve">із  зазначенням  підстав  залишення  документів  без  розгляду  та </w:t>
        <w:br/>
        <w:t xml:space="preserve">документи,  що  подавалися  для  проведення  державної  реєстрації </w:t>
        <w:br/>
        <w:t xml:space="preserve">юридичної особи, відповідно до опису. </w:t>
        <w:br/>
      </w:r>
    </w:p>
    <w:p>
      <w:pPr>
        <w:pStyle w:val="HTML"/>
        <w:rPr/>
      </w:pPr>
      <w:bookmarkStart w:id="563" w:name="565"/>
      <w:bookmarkEnd w:id="563"/>
      <w:r>
        <w:rPr>
          <w:rFonts w:eastAsia="Courier New"/>
        </w:rPr>
        <w:t xml:space="preserve">     </w:t>
      </w:r>
      <w:r>
        <w:rPr/>
        <w:t xml:space="preserve">Залишення документів, які подавалися для проведення державної </w:t>
        <w:br/>
        <w:t xml:space="preserve">реєстрації юридичної особи, без розгляду не перешкоджає засновнику </w:t>
        <w:br/>
        <w:t xml:space="preserve">або  уповноваженій  ним  особі  повторному зверненню до державного </w:t>
        <w:br/>
        <w:t xml:space="preserve">реєстратора в загальному порядку після усунення  причин,  що  були </w:t>
        <w:br/>
        <w:t xml:space="preserve">підставою для залишення цих документів без розгляду. </w:t>
        <w:br/>
      </w:r>
    </w:p>
    <w:p>
      <w:pPr>
        <w:pStyle w:val="HTML"/>
        <w:rPr/>
      </w:pPr>
      <w:bookmarkStart w:id="564" w:name="566"/>
      <w:bookmarkEnd w:id="564"/>
      <w:r>
        <w:rPr>
          <w:rFonts w:eastAsia="Courier New"/>
        </w:rPr>
        <w:t xml:space="preserve">     </w:t>
      </w:r>
      <w:r>
        <w:rPr>
          <w:b/>
          <w:bCs/>
        </w:rPr>
        <w:t>Стаття 24-1</w:t>
      </w:r>
      <w:r>
        <w:rPr/>
        <w:t xml:space="preserve">. Особливості державної реєстрації центральних </w:t>
        <w:br/>
        <w:t xml:space="preserve">                  органів виконавчої влади </w:t>
        <w:br/>
      </w:r>
    </w:p>
    <w:p>
      <w:pPr>
        <w:pStyle w:val="HTML"/>
        <w:rPr/>
      </w:pPr>
      <w:bookmarkStart w:id="565" w:name="567"/>
      <w:bookmarkEnd w:id="565"/>
      <w:r>
        <w:rPr>
          <w:rFonts w:eastAsia="Courier New"/>
        </w:rPr>
        <w:t xml:space="preserve">     </w:t>
      </w:r>
      <w:r>
        <w:rPr/>
        <w:t xml:space="preserve">1. Державна  реєстрація  новоутвореного   та   утвореного   в </w:t>
        <w:br/>
        <w:t xml:space="preserve">результаті    злиття,    приєднання,   поділу   або   перетворення </w:t>
        <w:br/>
        <w:t xml:space="preserve">центрального  органу   виконавчої   влади   як   юридичної   особи </w:t>
        <w:br/>
        <w:t xml:space="preserve">здійснюється  у  триденний  строк  з  дня  набрання чинності актом </w:t>
        <w:br/>
        <w:t xml:space="preserve">Президента  України   про   призначення   керівника   відповідного </w:t>
        <w:br/>
        <w:t xml:space="preserve">центрального органу виконавчої влади. </w:t>
        <w:br/>
      </w:r>
    </w:p>
    <w:p>
      <w:pPr>
        <w:pStyle w:val="HTML"/>
        <w:rPr/>
      </w:pPr>
      <w:bookmarkStart w:id="566" w:name="568"/>
      <w:bookmarkEnd w:id="566"/>
      <w:r>
        <w:rPr>
          <w:rFonts w:eastAsia="Courier New"/>
        </w:rPr>
        <w:t xml:space="preserve">     </w:t>
      </w:r>
      <w:r>
        <w:rPr/>
        <w:t xml:space="preserve">2. Для  здійснення державної реєстрації керівник центрального </w:t>
        <w:br/>
        <w:t xml:space="preserve">органу  виконавчої  влади  або  уповноважена   ним   особа   подає </w:t>
        <w:br/>
        <w:t xml:space="preserve">державному реєстратору: </w:t>
        <w:br/>
      </w:r>
    </w:p>
    <w:p>
      <w:pPr>
        <w:pStyle w:val="HTML"/>
        <w:rPr/>
      </w:pPr>
      <w:bookmarkStart w:id="567" w:name="569"/>
      <w:bookmarkEnd w:id="567"/>
      <w:r>
        <w:rPr>
          <w:rFonts w:eastAsia="Courier New"/>
        </w:rPr>
        <w:t xml:space="preserve">     </w:t>
      </w:r>
      <w:r>
        <w:rPr/>
        <w:t xml:space="preserve">заповнену реєстраційну   картку   на   здійснення   державної </w:t>
        <w:br/>
        <w:t xml:space="preserve">реєстрації юридичної особи; </w:t>
        <w:br/>
      </w:r>
    </w:p>
    <w:p>
      <w:pPr>
        <w:pStyle w:val="HTML"/>
        <w:rPr/>
      </w:pPr>
      <w:bookmarkStart w:id="568" w:name="570"/>
      <w:bookmarkEnd w:id="568"/>
      <w:r>
        <w:rPr>
          <w:rFonts w:eastAsia="Courier New"/>
        </w:rPr>
        <w:t xml:space="preserve">     </w:t>
      </w:r>
      <w:r>
        <w:rPr/>
        <w:t xml:space="preserve">засвідчену копію  акта  Президента  України  про  призначення </w:t>
        <w:br/>
        <w:t xml:space="preserve">керівника центрального органу виконавчої влади. </w:t>
        <w:br/>
      </w:r>
    </w:p>
    <w:p>
      <w:pPr>
        <w:pStyle w:val="HTML"/>
        <w:rPr/>
      </w:pPr>
      <w:bookmarkStart w:id="569" w:name="571"/>
      <w:bookmarkEnd w:id="569"/>
      <w:r>
        <w:rPr>
          <w:rFonts w:eastAsia="Courier New"/>
        </w:rPr>
        <w:t xml:space="preserve">     </w:t>
      </w:r>
      <w:r>
        <w:rPr/>
        <w:t xml:space="preserve">За здійснення   державної   реєстрації   центральних  органів </w:t>
        <w:br/>
        <w:t xml:space="preserve">виконавчої влади реєстраційний збір не справляється. </w:t>
        <w:br/>
      </w:r>
    </w:p>
    <w:p>
      <w:pPr>
        <w:pStyle w:val="HTML"/>
        <w:rPr/>
      </w:pPr>
      <w:bookmarkStart w:id="570" w:name="572"/>
      <w:bookmarkEnd w:id="570"/>
      <w:r>
        <w:rPr>
          <w:rFonts w:eastAsia="Courier New"/>
        </w:rPr>
        <w:t xml:space="preserve">     </w:t>
      </w:r>
      <w:r>
        <w:rPr/>
        <w:t xml:space="preserve">3. Документи    для    здійснення    державної     реєстрації </w:t>
        <w:br/>
        <w:t xml:space="preserve">новоутвореного  та  утвореного  в  результаті злиття,  приєднання, </w:t>
        <w:br/>
        <w:t xml:space="preserve">поділу або перетворення центрального органу  виконавчої  влади  як </w:t>
        <w:br/>
        <w:t xml:space="preserve">юридичної    особи    подаються    державному    реєстратору    за </w:t>
        <w:br/>
        <w:t xml:space="preserve">місцезнаходженням  органу,  що  прийняв  рішення   про   утворення </w:t>
        <w:br/>
        <w:t xml:space="preserve">центрального   органу   виконавчої  влади,  а  у  разі  визначення </w:t>
        <w:br/>
        <w:t xml:space="preserve">місцезнаходження утвореного центрального органу виконавчої влади - </w:t>
        <w:br/>
        <w:t xml:space="preserve">за цим місцезнаходженням. </w:t>
        <w:br/>
      </w:r>
    </w:p>
    <w:p>
      <w:pPr>
        <w:pStyle w:val="HTML"/>
        <w:rPr/>
      </w:pPr>
      <w:bookmarkStart w:id="571" w:name="573"/>
      <w:bookmarkEnd w:id="571"/>
      <w:r>
        <w:rPr>
          <w:rFonts w:eastAsia="Courier New"/>
        </w:rPr>
        <w:t xml:space="preserve">     </w:t>
      </w:r>
      <w:r>
        <w:rPr/>
        <w:t xml:space="preserve">4. Державний  реєстратор  не  пізніше наступного робочого дня </w:t>
        <w:br/>
        <w:t xml:space="preserve">після отримання належних документів вносить запис  про  здійснення </w:t>
        <w:br/>
        <w:t xml:space="preserve">державної  реєстрації  центрального  органу  виконавчої  влади  як </w:t>
        <w:br/>
        <w:t xml:space="preserve">юридичної особи та повідомляє про це органи статистики,  державної </w:t>
        <w:br/>
        <w:t xml:space="preserve">податкової служби, Пенсійного фонду України. </w:t>
        <w:br/>
      </w:r>
    </w:p>
    <w:p>
      <w:pPr>
        <w:pStyle w:val="HTML"/>
        <w:rPr/>
      </w:pPr>
      <w:bookmarkStart w:id="572" w:name="574"/>
      <w:bookmarkEnd w:id="572"/>
      <w:r>
        <w:rPr>
          <w:rFonts w:eastAsia="Courier New"/>
        </w:rPr>
        <w:t xml:space="preserve">     </w:t>
      </w:r>
      <w:r>
        <w:rPr/>
        <w:t xml:space="preserve">Не пізніше   наступного   робочого   дня   з  дати  державної </w:t>
        <w:br/>
        <w:t xml:space="preserve">реєстрації юридичної особи державний реєстратор оформляє та  видає </w:t>
        <w:br/>
        <w:t xml:space="preserve">(надсилає  рекомендованим  листом)  керівнику  центрального органу </w:t>
        <w:br/>
        <w:t xml:space="preserve">виконавчої  влади  або  уповноваженій  ним  особі  свідоцтво   про </w:t>
        <w:br/>
        <w:t>державну реєстрацію юридичної особи.</w:t>
      </w:r>
    </w:p>
    <w:p>
      <w:pPr>
        <w:pStyle w:val="HTML"/>
        <w:rPr/>
      </w:pPr>
      <w:bookmarkStart w:id="573" w:name="575"/>
      <w:bookmarkEnd w:id="573"/>
      <w:r>
        <w:rPr>
          <w:i/>
          <w:iCs/>
        </w:rPr>
        <w:t xml:space="preserve">{  Закон  доповнено  статтею  24-1  згідно  із  Законом  N 2937-VI </w:t>
        <w:br/>
        <w:t xml:space="preserve">( </w:t>
      </w:r>
      <w:hyperlink r:id="rId148">
        <w:r>
          <w:rPr>
            <w:rStyle w:val="InternetLink"/>
            <w:i/>
            <w:iCs/>
          </w:rPr>
          <w:t>2937-17</w:t>
        </w:r>
      </w:hyperlink>
      <w:r>
        <w:rPr>
          <w:i/>
          <w:iCs/>
        </w:rPr>
        <w:t xml:space="preserve"> ) від 13.01.2011 } </w:t>
        <w:br/>
      </w:r>
    </w:p>
    <w:p>
      <w:pPr>
        <w:pStyle w:val="HTML"/>
        <w:rPr/>
      </w:pPr>
      <w:bookmarkStart w:id="574" w:name="576"/>
      <w:bookmarkEnd w:id="574"/>
      <w:r>
        <w:rPr>
          <w:rFonts w:eastAsia="Courier New"/>
        </w:rPr>
        <w:t xml:space="preserve">     </w:t>
      </w:r>
      <w:r>
        <w:rPr>
          <w:b/>
          <w:bCs/>
        </w:rPr>
        <w:t>Стаття 25</w:t>
      </w:r>
      <w:r>
        <w:rPr/>
        <w:t xml:space="preserve">. Порядок проведення державної реєстрації юридичної </w:t>
        <w:br/>
        <w:t xml:space="preserve">                особи </w:t>
        <w:br/>
      </w:r>
    </w:p>
    <w:p>
      <w:pPr>
        <w:pStyle w:val="HTML"/>
        <w:rPr/>
      </w:pPr>
      <w:bookmarkStart w:id="575" w:name="577"/>
      <w:bookmarkEnd w:id="575"/>
      <w:r>
        <w:rPr>
          <w:rFonts w:eastAsia="Courier New"/>
        </w:rPr>
        <w:t xml:space="preserve">     </w:t>
      </w:r>
      <w:r>
        <w:rPr/>
        <w:t xml:space="preserve">1. Державний реєстратор за відсутності підстав для  залишення </w:t>
        <w:br/>
        <w:t xml:space="preserve">документів,   які   подані  для  проведення  державної  реєстрації </w:t>
        <w:br/>
        <w:t xml:space="preserve">юридичної особи, без розгляду зобов'язаний перевірити ці документи </w:t>
        <w:br/>
        <w:t xml:space="preserve">на   відсутність   підстав  для  відмови  у  проведенні  державної </w:t>
        <w:br/>
        <w:t xml:space="preserve">реєстрації юридичної особи, які передбачені частиною першою статті </w:t>
        <w:br/>
        <w:t xml:space="preserve">27 цього Закону. </w:t>
        <w:br/>
      </w:r>
    </w:p>
    <w:p>
      <w:pPr>
        <w:pStyle w:val="HTML"/>
        <w:rPr/>
      </w:pPr>
      <w:bookmarkStart w:id="576" w:name="578"/>
      <w:bookmarkEnd w:id="576"/>
      <w:r>
        <w:rPr>
          <w:rFonts w:eastAsia="Courier New"/>
        </w:rPr>
        <w:t xml:space="preserve">     </w:t>
      </w:r>
      <w:r>
        <w:rPr/>
        <w:t xml:space="preserve">2. Перевірка   на   відсутність   підстав  для  відмови,  які </w:t>
        <w:br/>
        <w:t xml:space="preserve">передбачені абзацами п'ятим - восьмим  частини  першої  статті  27 </w:t>
        <w:br/>
        <w:t xml:space="preserve">цього  Закону,  здійснюється  з використанням відомостей з Єдиного </w:t>
        <w:br/>
        <w:t xml:space="preserve">державного реєстру. </w:t>
        <w:br/>
      </w:r>
    </w:p>
    <w:p>
      <w:pPr>
        <w:pStyle w:val="HTML"/>
        <w:rPr/>
      </w:pPr>
      <w:bookmarkStart w:id="577" w:name="579"/>
      <w:bookmarkEnd w:id="577"/>
      <w:r>
        <w:rPr>
          <w:rFonts w:eastAsia="Courier New"/>
        </w:rPr>
        <w:t xml:space="preserve">     </w:t>
      </w:r>
      <w:r>
        <w:rPr/>
        <w:t xml:space="preserve">3. За відсутності підстав для відмови у проведенні  державної </w:t>
        <w:br/>
        <w:t xml:space="preserve">реєстрації  юридичної особи державний реєстратор повинен внести до </w:t>
        <w:br/>
        <w:t xml:space="preserve">реєстраційної картки на проведення державної реєстрації  юридичної </w:t>
        <w:br/>
        <w:t xml:space="preserve">особи  ідентифікаційний код відповідно до вимог Єдиного державного </w:t>
        <w:br/>
        <w:t xml:space="preserve">реєстру  підприємств  та  організацій України та внести до Єдиного </w:t>
        <w:br/>
        <w:t xml:space="preserve">державного  реєстру  запис  про  проведення  державної  реєстрації </w:t>
        <w:br/>
        <w:t xml:space="preserve">юридичної особи на підставі відомостей цієї реєстраційної картки. </w:t>
        <w:br/>
        <w:t xml:space="preserve">{  Частина третя статті 25 із змінами, внесеними згідно із Законом </w:t>
        <w:br/>
        <w:t xml:space="preserve">N 3575-IV ( </w:t>
      </w:r>
      <w:hyperlink r:id="rId149">
        <w:r>
          <w:rPr>
            <w:rStyle w:val="InternetLink"/>
          </w:rPr>
          <w:t>3575-15</w:t>
        </w:r>
      </w:hyperlink>
      <w:r>
        <w:rPr/>
        <w:t xml:space="preserve"> ) від 16.03.2006 } </w:t>
        <w:br/>
      </w:r>
    </w:p>
    <w:p>
      <w:pPr>
        <w:pStyle w:val="HTML"/>
        <w:rPr/>
      </w:pPr>
      <w:bookmarkStart w:id="578" w:name="580"/>
      <w:bookmarkEnd w:id="578"/>
      <w:r>
        <w:rPr>
          <w:rFonts w:eastAsia="Courier New"/>
        </w:rPr>
        <w:t xml:space="preserve">     </w:t>
      </w:r>
      <w:r>
        <w:rPr/>
        <w:t xml:space="preserve">4. Дата  внесення  до  Єдиного  державного реєстру запису про </w:t>
        <w:br/>
        <w:t xml:space="preserve">проведення державної реєстрації юридичної особи є датою  державної </w:t>
        <w:br/>
        <w:t xml:space="preserve">реєстрації юридичної особи. </w:t>
        <w:br/>
      </w:r>
    </w:p>
    <w:p>
      <w:pPr>
        <w:pStyle w:val="HTML"/>
        <w:rPr/>
      </w:pPr>
      <w:bookmarkStart w:id="579" w:name="581"/>
      <w:bookmarkEnd w:id="579"/>
      <w:r>
        <w:rPr>
          <w:rFonts w:eastAsia="Courier New"/>
        </w:rPr>
        <w:t xml:space="preserve">     </w:t>
      </w:r>
      <w:r>
        <w:rPr/>
        <w:t xml:space="preserve">5. Строк  державної  реєстрації  юридичної  особи  не повинен </w:t>
        <w:br/>
        <w:t xml:space="preserve">перевищувати три робочих дні з  дати  надходження  документів  для </w:t>
        <w:br/>
        <w:t xml:space="preserve">проведення державної реєстрації юридичної особи. </w:t>
        <w:br/>
      </w:r>
    </w:p>
    <w:p>
      <w:pPr>
        <w:pStyle w:val="HTML"/>
        <w:rPr/>
      </w:pPr>
      <w:bookmarkStart w:id="580" w:name="582"/>
      <w:bookmarkEnd w:id="580"/>
      <w:r>
        <w:rPr>
          <w:rFonts w:eastAsia="Courier New"/>
        </w:rPr>
        <w:t xml:space="preserve">     </w:t>
      </w:r>
      <w:r>
        <w:rPr/>
        <w:t xml:space="preserve">6. Свідоцтво  про державну реєстрацію юридичної особи повинно </w:t>
        <w:br/>
        <w:t xml:space="preserve">бути оформлено і видано (надіслано рекомендованим листом за описом </w:t>
        <w:br/>
        <w:t xml:space="preserve">вкладення)   засновнику  або  уповноваженій  ним  особі  державним </w:t>
        <w:br/>
        <w:t xml:space="preserve">реєстратором не пізніше наступного робочого дня з  дати  державної </w:t>
        <w:br/>
        <w:t xml:space="preserve">реєстрації  юридичної  особи.  Разом  із  свідоцтвом  про державну </w:t>
        <w:br/>
        <w:t xml:space="preserve">реєстрацію юридичної особи засновнику або уповноваженій ним  особі </w:t>
        <w:br/>
        <w:t xml:space="preserve">видається  (надсилається  рекомендованим  листом)  один  примірник </w:t>
        <w:br/>
        <w:t xml:space="preserve">оригіналу установчих документів з відміткою державного реєстратора </w:t>
        <w:br/>
        <w:t xml:space="preserve">про проведення державної реєстрації юридичної особи. </w:t>
        <w:br/>
      </w:r>
    </w:p>
    <w:p>
      <w:pPr>
        <w:pStyle w:val="HTML"/>
        <w:rPr/>
      </w:pPr>
      <w:bookmarkStart w:id="581" w:name="583"/>
      <w:bookmarkEnd w:id="581"/>
      <w:r>
        <w:rPr>
          <w:rFonts w:eastAsia="Courier New"/>
        </w:rPr>
        <w:t xml:space="preserve">     </w:t>
      </w:r>
      <w:r>
        <w:rPr/>
        <w:t xml:space="preserve">7. Порядок  передачі  державному реєстратору ідентифікаційних </w:t>
        <w:br/>
        <w:t xml:space="preserve">кодів  Єдиного  державного  реєстру  підприємств  та   організацій </w:t>
        <w:br/>
        <w:t xml:space="preserve">України  для  внесення  їх  до  реєстраційної  картки визначається </w:t>
        <w:br/>
        <w:t xml:space="preserve">спеціально уповноваженим органом з питань державної реєстрації  та </w:t>
        <w:br/>
        <w:t xml:space="preserve">спеціально  уповноваженим  центральним  органом виконавчої влади у </w:t>
        <w:br/>
        <w:t xml:space="preserve">сфері статистики. </w:t>
        <w:br/>
      </w:r>
    </w:p>
    <w:p>
      <w:pPr>
        <w:pStyle w:val="HTML"/>
        <w:rPr/>
      </w:pPr>
      <w:bookmarkStart w:id="582" w:name="584"/>
      <w:bookmarkEnd w:id="582"/>
      <w:r>
        <w:rPr>
          <w:rFonts w:eastAsia="Courier New"/>
        </w:rPr>
        <w:t xml:space="preserve">     </w:t>
      </w:r>
      <w:r>
        <w:rPr>
          <w:b/>
          <w:bCs/>
        </w:rPr>
        <w:t>Стаття 26</w:t>
      </w:r>
      <w:r>
        <w:rPr/>
        <w:t xml:space="preserve">. Передача відомостей про державну реєстрацію </w:t>
        <w:br/>
        <w:t xml:space="preserve">                юридичної особи до органів статистики, державної </w:t>
        <w:br/>
        <w:t xml:space="preserve">                податкової служби, Пенсійного фонду України для </w:t>
        <w:br/>
        <w:t xml:space="preserve">                взяття юридичної особи на облік </w:t>
        <w:br/>
      </w:r>
    </w:p>
    <w:p>
      <w:pPr>
        <w:pStyle w:val="HTML"/>
        <w:rPr/>
      </w:pPr>
      <w:bookmarkStart w:id="583" w:name="585"/>
      <w:bookmarkEnd w:id="583"/>
      <w:r>
        <w:rPr>
          <w:rFonts w:eastAsia="Courier New"/>
        </w:rPr>
        <w:t xml:space="preserve">     </w:t>
      </w:r>
      <w:r>
        <w:rPr/>
        <w:t xml:space="preserve">1. Державний реєстратор у день державної реєстрації юридичної </w:t>
        <w:br/>
        <w:t xml:space="preserve">особи   зобов'язаний   передати  відповідним  органам  статистики, </w:t>
        <w:br/>
        <w:t xml:space="preserve">державної  податкової служби, Пенсійного фонду України відомості з </w:t>
        <w:br/>
        <w:t xml:space="preserve">реєстраційної  картки на проведення державної реєстрації юридичної </w:t>
        <w:br/>
        <w:t>особи.</w:t>
      </w:r>
    </w:p>
    <w:p>
      <w:pPr>
        <w:pStyle w:val="HTML"/>
        <w:rPr/>
      </w:pPr>
      <w:bookmarkStart w:id="584" w:name="586"/>
      <w:bookmarkEnd w:id="584"/>
      <w:r>
        <w:rPr>
          <w:i/>
          <w:iCs/>
        </w:rPr>
        <w:t xml:space="preserve">{ Частина перша статті 26 із змінами, внесеними згідно із Законами </w:t>
        <w:br/>
        <w:t xml:space="preserve">N  3456-IV  (  </w:t>
      </w:r>
      <w:hyperlink r:id="rId150">
        <w:r>
          <w:rPr>
            <w:rStyle w:val="InternetLink"/>
            <w:i/>
            <w:iCs/>
          </w:rPr>
          <w:t>3456-15</w:t>
        </w:r>
      </w:hyperlink>
      <w:r>
        <w:rPr>
          <w:i/>
          <w:iCs/>
        </w:rPr>
        <w:t xml:space="preserve"> ) від 22.02.2006, N 3575-IV ( </w:t>
      </w:r>
      <w:hyperlink r:id="rId151">
        <w:r>
          <w:rPr>
            <w:rStyle w:val="InternetLink"/>
            <w:i/>
            <w:iCs/>
          </w:rPr>
          <w:t>3575-15</w:t>
        </w:r>
      </w:hyperlink>
      <w:r>
        <w:rPr>
          <w:i/>
          <w:iCs/>
        </w:rPr>
        <w:t xml:space="preserve"> ) від </w:t>
        <w:br/>
        <w:t xml:space="preserve">16.03.2006 } </w:t>
        <w:br/>
      </w:r>
    </w:p>
    <w:p>
      <w:pPr>
        <w:pStyle w:val="HTML"/>
        <w:rPr/>
      </w:pPr>
      <w:bookmarkStart w:id="585" w:name="587"/>
      <w:bookmarkEnd w:id="585"/>
      <w:r>
        <w:rPr>
          <w:rFonts w:eastAsia="Courier New"/>
        </w:rPr>
        <w:t xml:space="preserve">     </w:t>
      </w:r>
      <w:r>
        <w:rPr/>
        <w:t xml:space="preserve">2.  Підставою  для  взяття юридичної особи на облік в органах </w:t>
        <w:br/>
        <w:t xml:space="preserve">статистики,  державної податкової служби, Пенсійного фонду України </w:t>
        <w:br/>
        <w:t xml:space="preserve">є  надходження до цих органів відомостей з реєстраційної картки на </w:t>
        <w:br/>
        <w:t>проведення державної реєстрації юридичної особи.</w:t>
      </w:r>
    </w:p>
    <w:p>
      <w:pPr>
        <w:pStyle w:val="HTML"/>
        <w:rPr/>
      </w:pPr>
      <w:bookmarkStart w:id="586" w:name="588"/>
      <w:bookmarkEnd w:id="586"/>
      <w:r>
        <w:rPr>
          <w:i/>
          <w:iCs/>
        </w:rPr>
        <w:t xml:space="preserve">{  Частина друга статті 26 в редакції Закону N 3575-IV ( </w:t>
      </w:r>
      <w:hyperlink r:id="rId152">
        <w:r>
          <w:rPr>
            <w:rStyle w:val="InternetLink"/>
            <w:i/>
            <w:iCs/>
          </w:rPr>
          <w:t>3575-15</w:t>
        </w:r>
      </w:hyperlink>
      <w:r>
        <w:rPr>
          <w:i/>
          <w:iCs/>
        </w:rPr>
        <w:t xml:space="preserve"> ) </w:t>
        <w:br/>
        <w:t xml:space="preserve">від 16.03.2006 } </w:t>
        <w:br/>
      </w:r>
    </w:p>
    <w:p>
      <w:pPr>
        <w:pStyle w:val="HTML"/>
        <w:rPr/>
      </w:pPr>
      <w:bookmarkStart w:id="587" w:name="589"/>
      <w:bookmarkEnd w:id="587"/>
      <w:r>
        <w:rPr>
          <w:rFonts w:eastAsia="Courier New"/>
        </w:rPr>
        <w:t xml:space="preserve">     </w:t>
      </w:r>
      <w:r>
        <w:rPr>
          <w:b/>
          <w:bCs/>
        </w:rPr>
        <w:t>Стаття 27</w:t>
      </w:r>
      <w:r>
        <w:rPr/>
        <w:t xml:space="preserve">. Відмова у проведенні державної реєстрації </w:t>
        <w:br/>
        <w:t xml:space="preserve">                юридичної особи </w:t>
        <w:br/>
      </w:r>
    </w:p>
    <w:p>
      <w:pPr>
        <w:pStyle w:val="HTML"/>
        <w:rPr/>
      </w:pPr>
      <w:bookmarkStart w:id="588" w:name="590"/>
      <w:bookmarkEnd w:id="588"/>
      <w:r>
        <w:rPr>
          <w:rFonts w:eastAsia="Courier New"/>
        </w:rPr>
        <w:t xml:space="preserve">     </w:t>
      </w:r>
      <w:r>
        <w:rPr/>
        <w:t xml:space="preserve">1. Підставами  для  відмови у проведенні державної реєстрації </w:t>
        <w:br/>
        <w:t xml:space="preserve">юридичної особи є: </w:t>
        <w:br/>
      </w:r>
    </w:p>
    <w:p>
      <w:pPr>
        <w:pStyle w:val="HTML"/>
        <w:rPr/>
      </w:pPr>
      <w:bookmarkStart w:id="589" w:name="591"/>
      <w:bookmarkEnd w:id="589"/>
      <w:r>
        <w:rPr>
          <w:rFonts w:eastAsia="Courier New"/>
        </w:rPr>
        <w:t xml:space="preserve">     </w:t>
      </w:r>
      <w:r>
        <w:rPr/>
        <w:t xml:space="preserve">невідповідність відомостей,  які  вказані   в   реєстраційній </w:t>
        <w:br/>
        <w:t xml:space="preserve">картці   на   проведення  державної  реєстрації  юридичної  особи, </w:t>
        <w:br/>
        <w:t xml:space="preserve">відомостям,  які зазначені в документах,  що подані для проведення </w:t>
        <w:br/>
        <w:t xml:space="preserve">державної реєстрації юридичної особи; </w:t>
        <w:br/>
      </w:r>
    </w:p>
    <w:p>
      <w:pPr>
        <w:pStyle w:val="HTML"/>
        <w:rPr/>
      </w:pPr>
      <w:bookmarkStart w:id="590" w:name="592"/>
      <w:bookmarkEnd w:id="590"/>
      <w:r>
        <w:rPr>
          <w:rFonts w:eastAsia="Courier New"/>
        </w:rPr>
        <w:t xml:space="preserve">     </w:t>
      </w:r>
      <w:r>
        <w:rPr/>
        <w:t xml:space="preserve">невідповідність установчих документів вимогам частини третьої </w:t>
        <w:br/>
        <w:t xml:space="preserve">статті 8 цього Закону; </w:t>
        <w:br/>
      </w:r>
    </w:p>
    <w:p>
      <w:pPr>
        <w:pStyle w:val="HTML"/>
        <w:rPr/>
      </w:pPr>
      <w:bookmarkStart w:id="591" w:name="593"/>
      <w:bookmarkEnd w:id="591"/>
      <w:r>
        <w:rPr>
          <w:rFonts w:eastAsia="Courier New"/>
        </w:rPr>
        <w:t xml:space="preserve">     </w:t>
      </w:r>
      <w:r>
        <w:rPr/>
        <w:t xml:space="preserve">порушення порядку створення юридичної особи, який встановлено </w:t>
        <w:br/>
        <w:t xml:space="preserve">законом, зокрема: </w:t>
        <w:br/>
      </w:r>
    </w:p>
    <w:p>
      <w:pPr>
        <w:pStyle w:val="HTML"/>
        <w:rPr/>
      </w:pPr>
      <w:bookmarkStart w:id="592" w:name="594"/>
      <w:bookmarkEnd w:id="592"/>
      <w:r>
        <w:rPr>
          <w:rFonts w:eastAsia="Courier New"/>
        </w:rPr>
        <w:t xml:space="preserve">     </w:t>
      </w:r>
      <w:r>
        <w:rPr/>
        <w:t xml:space="preserve">наявність обмежень    на    зайняття    відповідних    посад, </w:t>
        <w:br/>
        <w:t xml:space="preserve">встановлених законом щодо осіб,  які зазначені як  посадові  особи </w:t>
        <w:br/>
        <w:t xml:space="preserve">органу управління юридичної особи; </w:t>
        <w:br/>
      </w:r>
    </w:p>
    <w:p>
      <w:pPr>
        <w:pStyle w:val="HTML"/>
        <w:rPr/>
      </w:pPr>
      <w:bookmarkStart w:id="593" w:name="595"/>
      <w:bookmarkEnd w:id="593"/>
      <w:r>
        <w:rPr>
          <w:rFonts w:eastAsia="Courier New"/>
        </w:rPr>
        <w:t xml:space="preserve">     </w:t>
      </w:r>
      <w:r>
        <w:rPr/>
        <w:t xml:space="preserve">невідповідність відомостей    про   засновників   (учасників) </w:t>
        <w:br/>
        <w:t xml:space="preserve">юридичної особи відомостям  щодо  них,  які  містяться  в  Єдиному </w:t>
        <w:br/>
        <w:t xml:space="preserve">державному реєстрі; </w:t>
        <w:br/>
      </w:r>
    </w:p>
    <w:p>
      <w:pPr>
        <w:pStyle w:val="HTML"/>
        <w:rPr/>
      </w:pPr>
      <w:bookmarkStart w:id="594" w:name="596"/>
      <w:bookmarkEnd w:id="594"/>
      <w:r>
        <w:rPr>
          <w:rFonts w:eastAsia="Courier New"/>
        </w:rPr>
        <w:t xml:space="preserve">     </w:t>
      </w:r>
      <w:r>
        <w:rPr/>
        <w:t xml:space="preserve">наявність обмежень  щодо  вчинення  засновниками (учасниками) </w:t>
        <w:br/>
        <w:t xml:space="preserve">юридичної особи або уповноваженою ними особою юридичних  дій,  які </w:t>
        <w:br/>
        <w:t xml:space="preserve">встановлені  абзацом  четвертим  частини  другої  статті  35 цього </w:t>
        <w:br/>
        <w:t xml:space="preserve">Закону; </w:t>
        <w:br/>
      </w:r>
    </w:p>
    <w:p>
      <w:pPr>
        <w:pStyle w:val="HTML"/>
        <w:rPr/>
      </w:pPr>
      <w:bookmarkStart w:id="595" w:name="597"/>
      <w:bookmarkEnd w:id="595"/>
      <w:r>
        <w:rPr>
          <w:rFonts w:eastAsia="Courier New"/>
        </w:rPr>
        <w:t xml:space="preserve">     </w:t>
      </w:r>
      <w:r>
        <w:rPr/>
        <w:t xml:space="preserve">наявність в  Єдиному  державному  реєстрі  найменування,  яке </w:t>
        <w:br/>
        <w:t xml:space="preserve">тотожне    найменуванню    юридичної    особи,   яка   має   намір </w:t>
        <w:br/>
        <w:t xml:space="preserve">зареєструватися; </w:t>
        <w:br/>
      </w:r>
    </w:p>
    <w:p>
      <w:pPr>
        <w:pStyle w:val="HTML"/>
        <w:rPr/>
      </w:pPr>
      <w:bookmarkStart w:id="596" w:name="598"/>
      <w:bookmarkEnd w:id="596"/>
      <w:r>
        <w:rPr>
          <w:rFonts w:eastAsia="Courier New"/>
        </w:rPr>
        <w:t xml:space="preserve">     </w:t>
      </w:r>
      <w:r>
        <w:rPr/>
        <w:t xml:space="preserve">використання  у найменуванні юридичної особи приватного права </w:t>
        <w:br/>
        <w:t xml:space="preserve">повного  чи  скороченого  найменування  органу державної влади або </w:t>
        <w:br/>
        <w:t xml:space="preserve">органу місцевого самоврядування, або похідних від цих найменувань, </w:t>
        <w:br/>
        <w:t xml:space="preserve">або    історичного    державного    найменування,   перелік   яких </w:t>
        <w:br/>
        <w:t xml:space="preserve">встановлюється  Кабінетом  Міністрів  України;  {  Абзац  дев'ятий </w:t>
        <w:br/>
        <w:t xml:space="preserve">частини  першої  статті 27 із змінами, внесеними згідно із Законом </w:t>
        <w:br/>
        <w:t xml:space="preserve">N 3456-IV ( </w:t>
      </w:r>
      <w:hyperlink r:id="rId153">
        <w:r>
          <w:rPr>
            <w:rStyle w:val="InternetLink"/>
          </w:rPr>
          <w:t>3456-15</w:t>
        </w:r>
      </w:hyperlink>
      <w:r>
        <w:rPr/>
        <w:t xml:space="preserve"> ) від 22.02.2006 } </w:t>
        <w:br/>
      </w:r>
    </w:p>
    <w:p>
      <w:pPr>
        <w:pStyle w:val="HTML"/>
        <w:rPr/>
      </w:pPr>
      <w:bookmarkStart w:id="597" w:name="599"/>
      <w:bookmarkEnd w:id="597"/>
      <w:r>
        <w:rPr>
          <w:rFonts w:eastAsia="Courier New"/>
        </w:rPr>
        <w:t xml:space="preserve">     </w:t>
      </w:r>
      <w:r>
        <w:rPr/>
        <w:t xml:space="preserve">встановлена   іншими   законами   заборона   використання   у </w:t>
        <w:br/>
        <w:t xml:space="preserve">найменуванні юридичної особи певних термінів, абревіатур, похідних </w:t>
        <w:br/>
        <w:t xml:space="preserve">термінів.  {  Частину  першу статті 27 доповнено абзацом згідно із </w:t>
        <w:br/>
        <w:t xml:space="preserve">Законом N 1561-VI ( </w:t>
      </w:r>
      <w:hyperlink r:id="rId154">
        <w:r>
          <w:rPr>
            <w:rStyle w:val="InternetLink"/>
          </w:rPr>
          <w:t>1561-17</w:t>
        </w:r>
      </w:hyperlink>
      <w:r>
        <w:rPr/>
        <w:t xml:space="preserve"> ) від 25.06.2009 } </w:t>
        <w:br/>
      </w:r>
    </w:p>
    <w:p>
      <w:pPr>
        <w:pStyle w:val="HTML"/>
        <w:rPr/>
      </w:pPr>
      <w:bookmarkStart w:id="598" w:name="600"/>
      <w:bookmarkEnd w:id="598"/>
      <w:r>
        <w:rPr>
          <w:rFonts w:eastAsia="Courier New"/>
        </w:rPr>
        <w:t xml:space="preserve">     </w:t>
      </w:r>
      <w:r>
        <w:rPr/>
        <w:t xml:space="preserve">Відмова у проведенні державної реєстрації юридичної  особи  з </w:t>
        <w:br/>
        <w:t xml:space="preserve">інших підстав не допускається. </w:t>
        <w:br/>
      </w:r>
    </w:p>
    <w:p>
      <w:pPr>
        <w:pStyle w:val="HTML"/>
        <w:rPr/>
      </w:pPr>
      <w:bookmarkStart w:id="599" w:name="601"/>
      <w:bookmarkEnd w:id="599"/>
      <w:r>
        <w:rPr>
          <w:rFonts w:eastAsia="Courier New"/>
        </w:rPr>
        <w:t xml:space="preserve">     </w:t>
      </w:r>
      <w:r>
        <w:rPr/>
        <w:t xml:space="preserve">2. За  наявності  підстав  для відмови у проведенні державної </w:t>
        <w:br/>
        <w:t xml:space="preserve">реєстрації юридичної особи державний  реєстратор  зобов'язаний  не </w:t>
        <w:br/>
        <w:t xml:space="preserve">пізніше  трьох  робочих  днів  з  дати  надходження документів для </w:t>
        <w:br/>
        <w:t xml:space="preserve">проведення державної реєстрації видати  (надіслати  рекомендованим </w:t>
        <w:br/>
        <w:t xml:space="preserve">листом  з описом вкладення) засновнику або уповноваженій ним особі </w:t>
        <w:br/>
        <w:t xml:space="preserve">повідомлення про відмову  в  проведенні  державної  реєстрації  із </w:t>
        <w:br/>
        <w:t xml:space="preserve">зазначенням підстав для такої відмови та документи,  що подавалися </w:t>
        <w:br/>
        <w:t xml:space="preserve">для проведення державної реєстрації юридичної особи, відповідно до </w:t>
        <w:br/>
        <w:t xml:space="preserve">опису. </w:t>
        <w:br/>
      </w:r>
    </w:p>
    <w:p>
      <w:pPr>
        <w:pStyle w:val="HTML"/>
        <w:rPr/>
      </w:pPr>
      <w:bookmarkStart w:id="600" w:name="602"/>
      <w:bookmarkEnd w:id="600"/>
      <w:r>
        <w:rPr>
          <w:rFonts w:eastAsia="Courier New"/>
        </w:rPr>
        <w:t xml:space="preserve">     </w:t>
      </w:r>
      <w:r>
        <w:rPr/>
        <w:t xml:space="preserve">У разі  відмови  у  проведенні державної реєстрації юридичної </w:t>
        <w:br/>
        <w:t xml:space="preserve">особи реєстраційний збір не повертається. </w:t>
        <w:br/>
      </w:r>
    </w:p>
    <w:p>
      <w:pPr>
        <w:pStyle w:val="HTML"/>
        <w:rPr/>
      </w:pPr>
      <w:bookmarkStart w:id="601" w:name="603"/>
      <w:bookmarkEnd w:id="601"/>
      <w:r>
        <w:rPr>
          <w:rFonts w:eastAsia="Courier New"/>
        </w:rPr>
        <w:t xml:space="preserve">     </w:t>
      </w:r>
      <w:r>
        <w:rPr/>
        <w:t xml:space="preserve">3. Після усунення причин,  що були підставою  для  відмови  у </w:t>
        <w:br/>
        <w:t xml:space="preserve">проведенні   державної   реєстрації   юридичної  особи,  засновник </w:t>
        <w:br/>
        <w:t xml:space="preserve">(засновники)  або  уповноважена  ними особа можуть повторно подати </w:t>
        <w:br/>
        <w:t xml:space="preserve">документи  на проведення державної реєстрації юридичної особи, які </w:t>
        <w:br/>
        <w:t xml:space="preserve">розглядаються  у порядку, передбаченому цим Законом для проведення </w:t>
        <w:br/>
        <w:t>державної реєстрації юридичної особи.</w:t>
      </w:r>
    </w:p>
    <w:p>
      <w:pPr>
        <w:pStyle w:val="HTML"/>
        <w:rPr/>
      </w:pPr>
      <w:bookmarkStart w:id="602" w:name="604"/>
      <w:bookmarkEnd w:id="602"/>
      <w:r>
        <w:rPr>
          <w:i/>
          <w:iCs/>
        </w:rPr>
        <w:t xml:space="preserve">{  Частина третя статті 27 із змінами, внесеними згідно із Законом </w:t>
        <w:br/>
        <w:t xml:space="preserve">N 3575-IV ( </w:t>
      </w:r>
      <w:hyperlink r:id="rId155">
        <w:r>
          <w:rPr>
            <w:rStyle w:val="InternetLink"/>
            <w:i/>
            <w:iCs/>
          </w:rPr>
          <w:t>3575-15</w:t>
        </w:r>
      </w:hyperlink>
      <w:r>
        <w:rPr>
          <w:i/>
          <w:iCs/>
        </w:rPr>
        <w:t xml:space="preserve"> ) від 16.03.2006 } </w:t>
        <w:br/>
      </w:r>
    </w:p>
    <w:p>
      <w:pPr>
        <w:pStyle w:val="HTML"/>
        <w:rPr/>
      </w:pPr>
      <w:bookmarkStart w:id="603" w:name="605"/>
      <w:bookmarkEnd w:id="603"/>
      <w:r>
        <w:rPr>
          <w:rFonts w:eastAsia="Courier New"/>
        </w:rPr>
        <w:t xml:space="preserve">     </w:t>
      </w:r>
      <w:r>
        <w:rPr/>
        <w:t xml:space="preserve">4. Відмову  в проведенні державної реєстрації юридичної особи </w:t>
        <w:br/>
        <w:t xml:space="preserve">може бути оскаржено в суді. </w:t>
        <w:br/>
      </w:r>
    </w:p>
    <w:p>
      <w:pPr>
        <w:pStyle w:val="HTML"/>
        <w:rPr/>
      </w:pPr>
      <w:bookmarkStart w:id="604" w:name="606"/>
      <w:bookmarkEnd w:id="604"/>
      <w:r>
        <w:rPr>
          <w:rFonts w:eastAsia="Courier New"/>
        </w:rPr>
        <w:t xml:space="preserve">     </w:t>
      </w:r>
      <w:r>
        <w:rPr/>
        <w:t xml:space="preserve">5. Порушення  строків  видачі   (направлення   рекомендованим </w:t>
        <w:br/>
        <w:t xml:space="preserve">листом)  засновнику  або  уповноваженій  ним  особі  свідоцтва про </w:t>
        <w:br/>
        <w:t xml:space="preserve">державну реєстрацію юридичної особи,  повідомлення про  відмову  у </w:t>
        <w:br/>
        <w:t xml:space="preserve">проведенні  державної  реєстрації  або  повідомлення про залишення </w:t>
        <w:br/>
        <w:t xml:space="preserve">документів без розгляду вважається відмовою у проведенні державної </w:t>
        <w:br/>
        <w:t xml:space="preserve">реєстрації юридичної особи і може бути оскаржено в суді. </w:t>
        <w:br/>
      </w:r>
    </w:p>
    <w:p>
      <w:pPr>
        <w:pStyle w:val="HTML"/>
        <w:rPr/>
      </w:pPr>
      <w:bookmarkStart w:id="605" w:name="607"/>
      <w:bookmarkEnd w:id="605"/>
      <w:r>
        <w:rPr>
          <w:rFonts w:eastAsia="Courier New"/>
        </w:rPr>
        <w:t xml:space="preserve">     </w:t>
      </w:r>
      <w:r>
        <w:rPr>
          <w:b/>
          <w:bCs/>
        </w:rPr>
        <w:t>Стаття 28</w:t>
      </w:r>
      <w:r>
        <w:rPr/>
        <w:t xml:space="preserve">. Відомості про відокремлені підрозділи юридичної </w:t>
        <w:br/>
        <w:t xml:space="preserve">                особи </w:t>
        <w:br/>
      </w:r>
    </w:p>
    <w:p>
      <w:pPr>
        <w:pStyle w:val="HTML"/>
        <w:rPr/>
      </w:pPr>
      <w:bookmarkStart w:id="606" w:name="608"/>
      <w:bookmarkEnd w:id="606"/>
      <w:r>
        <w:rPr>
          <w:rFonts w:eastAsia="Courier New"/>
        </w:rPr>
        <w:t xml:space="preserve">     </w:t>
      </w:r>
      <w:r>
        <w:rPr/>
        <w:t xml:space="preserve">1. Відомості  про  відокремлені  підрозділи  юридичної  особи </w:t>
        <w:br/>
        <w:t xml:space="preserve">залучаються  до  її реєстраційної справи та включаються до Єдиного </w:t>
        <w:br/>
        <w:t xml:space="preserve">державного реєстру. </w:t>
        <w:br/>
      </w:r>
    </w:p>
    <w:p>
      <w:pPr>
        <w:pStyle w:val="HTML"/>
        <w:rPr/>
      </w:pPr>
      <w:bookmarkStart w:id="607" w:name="609"/>
      <w:bookmarkEnd w:id="607"/>
      <w:r>
        <w:rPr>
          <w:rFonts w:eastAsia="Courier New"/>
        </w:rPr>
        <w:t xml:space="preserve">     </w:t>
      </w:r>
      <w:r>
        <w:rPr/>
        <w:t xml:space="preserve">2. В Єдиному державному реєстрі містяться такі відомості  про </w:t>
        <w:br/>
        <w:t xml:space="preserve">відокремлені підрозділи юридичної особи: </w:t>
        <w:br/>
      </w:r>
    </w:p>
    <w:p>
      <w:pPr>
        <w:pStyle w:val="HTML"/>
        <w:rPr/>
      </w:pPr>
      <w:bookmarkStart w:id="608" w:name="610"/>
      <w:bookmarkEnd w:id="608"/>
      <w:r>
        <w:rPr>
          <w:rFonts w:eastAsia="Courier New"/>
        </w:rPr>
        <w:t xml:space="preserve">     </w:t>
      </w:r>
      <w:r>
        <w:rPr/>
        <w:t xml:space="preserve">ідентифікаційний код юридичної особи; </w:t>
        <w:br/>
      </w:r>
    </w:p>
    <w:p>
      <w:pPr>
        <w:pStyle w:val="HTML"/>
        <w:rPr/>
      </w:pPr>
      <w:bookmarkStart w:id="609" w:name="611"/>
      <w:bookmarkEnd w:id="609"/>
      <w:r>
        <w:rPr>
          <w:rFonts w:eastAsia="Courier New"/>
        </w:rPr>
        <w:t xml:space="preserve">     </w:t>
      </w:r>
      <w:r>
        <w:rPr/>
        <w:t xml:space="preserve">ідентифікаційний код філії, представництва; </w:t>
        <w:br/>
      </w:r>
    </w:p>
    <w:p>
      <w:pPr>
        <w:pStyle w:val="HTML"/>
        <w:rPr/>
      </w:pPr>
      <w:bookmarkStart w:id="610" w:name="612"/>
      <w:bookmarkEnd w:id="610"/>
      <w:r>
        <w:rPr>
          <w:rFonts w:eastAsia="Courier New"/>
        </w:rPr>
        <w:t xml:space="preserve">     </w:t>
      </w:r>
      <w:r>
        <w:rPr/>
        <w:t xml:space="preserve">повне найменування відокремленого підрозділу; </w:t>
        <w:br/>
      </w:r>
    </w:p>
    <w:p>
      <w:pPr>
        <w:pStyle w:val="HTML"/>
        <w:rPr/>
      </w:pPr>
      <w:bookmarkStart w:id="611" w:name="613"/>
      <w:bookmarkEnd w:id="611"/>
      <w:r>
        <w:rPr>
          <w:rFonts w:eastAsia="Courier New"/>
        </w:rPr>
        <w:t xml:space="preserve">     </w:t>
      </w:r>
      <w:r>
        <w:rPr/>
        <w:t xml:space="preserve">місцезнаходження відокремленого підрозділу; </w:t>
        <w:br/>
      </w:r>
    </w:p>
    <w:p>
      <w:pPr>
        <w:pStyle w:val="HTML"/>
        <w:rPr/>
      </w:pPr>
      <w:bookmarkStart w:id="612" w:name="614"/>
      <w:bookmarkEnd w:id="612"/>
      <w:r>
        <w:rPr>
          <w:rFonts w:eastAsia="Courier New"/>
        </w:rPr>
        <w:t xml:space="preserve">     </w:t>
      </w:r>
      <w:r>
        <w:rPr/>
        <w:t xml:space="preserve">види  діяльності  відокремленого  підрозділу;  { Абзац шостий </w:t>
        <w:br/>
        <w:t xml:space="preserve">частини  другої  статті 28 із змінами, внесеними згідно із Законом </w:t>
        <w:br/>
        <w:t xml:space="preserve">N 3456-IV ( </w:t>
      </w:r>
      <w:hyperlink r:id="rId156">
        <w:r>
          <w:rPr>
            <w:rStyle w:val="InternetLink"/>
          </w:rPr>
          <w:t>3456-15</w:t>
        </w:r>
      </w:hyperlink>
      <w:r>
        <w:rPr/>
        <w:t xml:space="preserve"> ) від 22.02.2006 } </w:t>
        <w:br/>
      </w:r>
    </w:p>
    <w:p>
      <w:pPr>
        <w:pStyle w:val="HTML"/>
        <w:rPr/>
      </w:pPr>
      <w:bookmarkStart w:id="613" w:name="615"/>
      <w:bookmarkEnd w:id="613"/>
      <w:r>
        <w:rPr>
          <w:rFonts w:eastAsia="Courier New"/>
        </w:rPr>
        <w:t xml:space="preserve">     </w:t>
      </w:r>
      <w:r>
        <w:rPr/>
        <w:t xml:space="preserve">прізвище,  ім'я  та по батькові осіб, які мають право вчиняти </w:t>
        <w:br/>
        <w:t xml:space="preserve">юридичні  дії від імені юридичної особи на підставі довіреності, у </w:t>
        <w:br/>
        <w:t xml:space="preserve">тому  числі підписувати договори, їх реєстраційні номери облікових </w:t>
        <w:br/>
        <w:t xml:space="preserve">карток платників податків; { Абзац сьомий частини другої статті 28 </w:t>
        <w:br/>
        <w:t xml:space="preserve">із  змінами, внесеними згідно із Законом N 3456-IV ( </w:t>
      </w:r>
      <w:hyperlink r:id="rId157">
        <w:r>
          <w:rPr>
            <w:rStyle w:val="InternetLink"/>
          </w:rPr>
          <w:t>3456-15</w:t>
        </w:r>
      </w:hyperlink>
      <w:r>
        <w:rPr/>
        <w:t xml:space="preserve"> ) від </w:t>
        <w:br/>
        <w:t xml:space="preserve">22.02.2006 } </w:t>
        <w:br/>
      </w:r>
    </w:p>
    <w:p>
      <w:pPr>
        <w:pStyle w:val="HTML"/>
        <w:rPr/>
      </w:pPr>
      <w:bookmarkStart w:id="614" w:name="616"/>
      <w:bookmarkEnd w:id="614"/>
      <w:r>
        <w:rPr>
          <w:rFonts w:eastAsia="Courier New"/>
        </w:rPr>
        <w:t xml:space="preserve">     </w:t>
      </w:r>
      <w:r>
        <w:rPr/>
        <w:t xml:space="preserve">дату постановки  на  облік  та  зняття  з  обліку  в  органах </w:t>
        <w:br/>
        <w:t xml:space="preserve">статистики, державної податкової служби, Пенсійного фонду України; </w:t>
        <w:br/>
      </w:r>
    </w:p>
    <w:p>
      <w:pPr>
        <w:pStyle w:val="HTML"/>
        <w:rPr/>
      </w:pPr>
      <w:bookmarkStart w:id="615" w:name="617"/>
      <w:bookmarkEnd w:id="615"/>
      <w:r>
        <w:rPr>
          <w:rFonts w:eastAsia="Courier New"/>
        </w:rPr>
        <w:t xml:space="preserve">     </w:t>
      </w:r>
      <w:r>
        <w:rPr/>
        <w:t xml:space="preserve">дату  та  номер  запису  про  включення відомостей до Єдиного </w:t>
        <w:br/>
        <w:t xml:space="preserve">державного  реєстру,  дату  та  номери запису про внесення змін до </w:t>
        <w:br/>
        <w:t xml:space="preserve">нього;  {  Абзац  дев'ятий  частини  другої  статті 28 із змінами, </w:t>
        <w:br/>
        <w:t xml:space="preserve">внесеними згідно із Законом N 3575-IV ( </w:t>
      </w:r>
      <w:hyperlink r:id="rId158">
        <w:r>
          <w:rPr>
            <w:rStyle w:val="InternetLink"/>
          </w:rPr>
          <w:t>3575-15</w:t>
        </w:r>
      </w:hyperlink>
      <w:r>
        <w:rPr/>
        <w:t xml:space="preserve"> ) від 16.03.2006 } </w:t>
        <w:br/>
      </w:r>
    </w:p>
    <w:p>
      <w:pPr>
        <w:pStyle w:val="HTML"/>
        <w:rPr/>
      </w:pPr>
      <w:bookmarkStart w:id="616" w:name="618"/>
      <w:bookmarkEnd w:id="616"/>
      <w:r>
        <w:rPr>
          <w:rFonts w:eastAsia="Courier New"/>
        </w:rPr>
        <w:t xml:space="preserve">     </w:t>
      </w:r>
      <w:r>
        <w:rPr/>
        <w:t xml:space="preserve">місце  проведення  запису про включення відомостей до Єдиного </w:t>
        <w:br/>
        <w:t xml:space="preserve">державного  реєстру;  {  Абзац десятий частини другої статті 28 із </w:t>
        <w:br/>
        <w:t xml:space="preserve">змінами,  внесеними  згідно  із  Законом N 3575-IV ( </w:t>
      </w:r>
      <w:hyperlink r:id="rId159">
        <w:r>
          <w:rPr>
            <w:rStyle w:val="InternetLink"/>
          </w:rPr>
          <w:t>3575-15</w:t>
        </w:r>
      </w:hyperlink>
      <w:r>
        <w:rPr/>
        <w:t xml:space="preserve"> ) від </w:t>
        <w:br/>
        <w:t xml:space="preserve">16.03.2006 } </w:t>
        <w:br/>
      </w:r>
    </w:p>
    <w:p>
      <w:pPr>
        <w:pStyle w:val="HTML"/>
        <w:rPr/>
      </w:pPr>
      <w:bookmarkStart w:id="617" w:name="619"/>
      <w:bookmarkEnd w:id="617"/>
      <w:r>
        <w:rPr>
          <w:rFonts w:eastAsia="Courier New"/>
        </w:rPr>
        <w:t xml:space="preserve">     </w:t>
      </w:r>
      <w:r>
        <w:rPr/>
        <w:t xml:space="preserve">місцезнаходження реєстраційної справи юридичної особи; </w:t>
        <w:br/>
      </w:r>
    </w:p>
    <w:p>
      <w:pPr>
        <w:pStyle w:val="HTML"/>
        <w:rPr/>
      </w:pPr>
      <w:bookmarkStart w:id="618" w:name="620"/>
      <w:bookmarkEnd w:id="618"/>
      <w:r>
        <w:rPr>
          <w:rFonts w:eastAsia="Courier New"/>
        </w:rPr>
        <w:t xml:space="preserve">     </w:t>
      </w:r>
      <w:r>
        <w:rPr/>
        <w:t xml:space="preserve">прізвище, ім'я  та по батькові посадової особи,  що внесла до </w:t>
        <w:br/>
        <w:t xml:space="preserve">Єдиного державного реєстру  запис  про  включення  відомостей  про </w:t>
        <w:br/>
        <w:t xml:space="preserve">відокремлений підрозділ юридичної особи, внесла запис про зміни до </w:t>
        <w:br/>
        <w:t xml:space="preserve">відомостей  про  відокремлений  підрозділ  або  запис про закриття </w:t>
        <w:br/>
        <w:t xml:space="preserve">відокремленого  підрозділу  юридичної  особи.  { Абзац дванадцятий </w:t>
        <w:br/>
        <w:t xml:space="preserve">частини  другої  статті 28 із змінами, внесеними згідно із Законом </w:t>
        <w:br/>
        <w:t xml:space="preserve">N 3575-IV ( </w:t>
      </w:r>
      <w:hyperlink r:id="rId160">
        <w:r>
          <w:rPr>
            <w:rStyle w:val="InternetLink"/>
          </w:rPr>
          <w:t>3575-15</w:t>
        </w:r>
      </w:hyperlink>
      <w:r>
        <w:rPr/>
        <w:t xml:space="preserve"> ) від 16.03.2006 } </w:t>
        <w:br/>
      </w:r>
    </w:p>
    <w:p>
      <w:pPr>
        <w:pStyle w:val="HTML"/>
        <w:rPr/>
      </w:pPr>
      <w:bookmarkStart w:id="619" w:name="621"/>
      <w:bookmarkEnd w:id="619"/>
      <w:r>
        <w:rPr>
          <w:rFonts w:eastAsia="Courier New"/>
        </w:rPr>
        <w:t xml:space="preserve">     </w:t>
      </w:r>
      <w:r>
        <w:rPr/>
        <w:t xml:space="preserve">3. Виконавчий  орган  юридичної  особи  або  уповноважена ним </w:t>
        <w:br/>
        <w:t xml:space="preserve">особа зобов'язані подати (надіслати рекомендованим листом з описом </w:t>
        <w:br/>
        <w:t xml:space="preserve">вкладення)  державному  реєстратору за місцезнаходженням юридичної </w:t>
        <w:br/>
        <w:t xml:space="preserve">особи заповнену реєстраційну картку про  створення  відокремленого </w:t>
        <w:br/>
        <w:t xml:space="preserve">підрозділу  та  рішення  органу  управління  юридичної  особи  про </w:t>
        <w:br/>
        <w:t xml:space="preserve">створення відокремленого підрозділу або повідомлення встановленого </w:t>
        <w:br/>
        <w:t xml:space="preserve">зразка про закриття відокремленого підрозділу. </w:t>
        <w:br/>
      </w:r>
    </w:p>
    <w:p>
      <w:pPr>
        <w:pStyle w:val="HTML"/>
        <w:rPr/>
      </w:pPr>
      <w:bookmarkStart w:id="620" w:name="622"/>
      <w:bookmarkEnd w:id="620"/>
      <w:r>
        <w:rPr>
          <w:rFonts w:eastAsia="Courier New"/>
        </w:rPr>
        <w:t xml:space="preserve">     </w:t>
      </w:r>
      <w:r>
        <w:rPr/>
        <w:t xml:space="preserve">4. Державному    реєстратору   забороняється   вимагати   для </w:t>
        <w:br/>
        <w:t xml:space="preserve">включення   до   Єдиного   державного   реєстру   відомостей   про </w:t>
        <w:br/>
        <w:t xml:space="preserve">відокремлені  підрозділи  юридичної особи документи,  якщо вони не </w:t>
        <w:br/>
        <w:t xml:space="preserve">передбачені частиною третьою цієї статті. </w:t>
        <w:br/>
      </w:r>
    </w:p>
    <w:p>
      <w:pPr>
        <w:pStyle w:val="HTML"/>
        <w:rPr/>
      </w:pPr>
      <w:bookmarkStart w:id="621" w:name="623"/>
      <w:bookmarkEnd w:id="621"/>
      <w:r>
        <w:rPr>
          <w:rFonts w:eastAsia="Courier New"/>
        </w:rPr>
        <w:t xml:space="preserve">     </w:t>
      </w:r>
      <w:r>
        <w:rPr/>
        <w:t xml:space="preserve">5. Якщо документи для включення до Єдиного державного реєстру </w:t>
        <w:br/>
        <w:t xml:space="preserve">відомостей  про  відокремлені підрозділи юридичної особи подаються </w:t>
        <w:br/>
        <w:t xml:space="preserve">особою,  уповноваженою   виконавчим   органом   юридичної   особи, </w:t>
        <w:br/>
        <w:t xml:space="preserve">державному   реєстратору   додатково   пред'являються  паспорт  та </w:t>
        <w:br/>
        <w:t xml:space="preserve">документ, що засвідчує її повноваження. </w:t>
        <w:br/>
      </w:r>
    </w:p>
    <w:p>
      <w:pPr>
        <w:pStyle w:val="HTML"/>
        <w:rPr/>
      </w:pPr>
      <w:bookmarkStart w:id="622" w:name="624"/>
      <w:bookmarkEnd w:id="622"/>
      <w:r>
        <w:rPr>
          <w:rFonts w:eastAsia="Courier New"/>
        </w:rPr>
        <w:t xml:space="preserve">     </w:t>
      </w:r>
      <w:r>
        <w:rPr/>
        <w:t xml:space="preserve">6. Документи,  які подані для включення до Єдиного державного </w:t>
        <w:br/>
        <w:t xml:space="preserve">реєстру  відомостей  про  відокремлені підрозділи юридичної особи, </w:t>
        <w:br/>
        <w:t xml:space="preserve">приймаються за описом,  копія якого в день надходження  документів </w:t>
        <w:br/>
        <w:t xml:space="preserve">видається  (надсилається рекомендованим листом) виконавчому органу </w:t>
        <w:br/>
        <w:t xml:space="preserve">юридичної особи або уповноваженій ним особі з відміткою  про  дату </w:t>
        <w:br/>
        <w:t xml:space="preserve">надходження документів. </w:t>
        <w:br/>
      </w:r>
    </w:p>
    <w:p>
      <w:pPr>
        <w:pStyle w:val="HTML"/>
        <w:rPr/>
      </w:pPr>
      <w:bookmarkStart w:id="623" w:name="625"/>
      <w:bookmarkEnd w:id="623"/>
      <w:r>
        <w:rPr>
          <w:rFonts w:eastAsia="Courier New"/>
        </w:rPr>
        <w:t xml:space="preserve">     </w:t>
      </w:r>
      <w:r>
        <w:rPr/>
        <w:t xml:space="preserve">Дата надходження   документів   для   включення   до  Єдиного </w:t>
        <w:br/>
        <w:t xml:space="preserve">державного  реєстру   відомостей   про   відокремлені   підрозділи </w:t>
        <w:br/>
        <w:t xml:space="preserve">юридичної особи вноситься до журналу обліку реєстраційних дій. </w:t>
        <w:br/>
      </w:r>
    </w:p>
    <w:p>
      <w:pPr>
        <w:pStyle w:val="HTML"/>
        <w:rPr/>
      </w:pPr>
      <w:bookmarkStart w:id="624" w:name="626"/>
      <w:bookmarkEnd w:id="624"/>
      <w:r>
        <w:rPr>
          <w:rFonts w:eastAsia="Courier New"/>
        </w:rPr>
        <w:t xml:space="preserve">     </w:t>
      </w:r>
      <w:r>
        <w:rPr/>
        <w:t xml:space="preserve">7. Державний  реєстратор  має  право  залишити  без  розгляду </w:t>
        <w:br/>
        <w:t xml:space="preserve">документи, які передбачені частиною третьою цієї статті, якщо: </w:t>
        <w:br/>
      </w:r>
    </w:p>
    <w:p>
      <w:pPr>
        <w:pStyle w:val="HTML"/>
        <w:rPr/>
      </w:pPr>
      <w:bookmarkStart w:id="625" w:name="627"/>
      <w:bookmarkEnd w:id="625"/>
      <w:r>
        <w:rPr>
          <w:rFonts w:eastAsia="Courier New"/>
        </w:rPr>
        <w:t xml:space="preserve">     </w:t>
      </w:r>
      <w:r>
        <w:rPr/>
        <w:t xml:space="preserve">документи подані    за    неналежним    місцем     проведення </w:t>
        <w:br/>
        <w:t xml:space="preserve">реєстраційних дій; </w:t>
        <w:br/>
      </w:r>
    </w:p>
    <w:p>
      <w:pPr>
        <w:pStyle w:val="HTML"/>
        <w:rPr/>
      </w:pPr>
      <w:bookmarkStart w:id="626" w:name="628"/>
      <w:bookmarkEnd w:id="626"/>
      <w:r>
        <w:rPr>
          <w:rFonts w:eastAsia="Courier New"/>
        </w:rPr>
        <w:t xml:space="preserve">     </w:t>
      </w:r>
      <w:r>
        <w:rPr/>
        <w:t xml:space="preserve">реєстраційна картка  не  відповідає  вимогам  частин  першої, </w:t>
        <w:br/>
        <w:t xml:space="preserve">другої та сьомої статті 8 цього Закону. </w:t>
        <w:br/>
      </w:r>
    </w:p>
    <w:p>
      <w:pPr>
        <w:pStyle w:val="HTML"/>
        <w:rPr/>
      </w:pPr>
      <w:bookmarkStart w:id="627" w:name="629"/>
      <w:bookmarkEnd w:id="627"/>
      <w:r>
        <w:rPr>
          <w:rFonts w:eastAsia="Courier New"/>
        </w:rPr>
        <w:t xml:space="preserve">     </w:t>
      </w:r>
      <w:r>
        <w:rPr/>
        <w:t xml:space="preserve">8. Про залишення документів,  які  подані  для  включення  до </w:t>
        <w:br/>
        <w:t xml:space="preserve">Єдиного  державного реєстру відомостей про відокремлені підрозділи </w:t>
        <w:br/>
        <w:t xml:space="preserve">юридичної особи,  без розгляду виконавчому органу юридичної  особи </w:t>
        <w:br/>
        <w:t xml:space="preserve">або  уповноваженій  ним особі не пізніше наступного робочого дня з </w:t>
        <w:br/>
        <w:t xml:space="preserve">дати їх надходження державним реєстратором видаються (надсилається </w:t>
        <w:br/>
        <w:t xml:space="preserve">рекомендованим  листом з описом вкладення) відповідне повідомлення </w:t>
        <w:br/>
        <w:t xml:space="preserve">із  зазначенням  підстав  залишення  документів  без  розгляду  та </w:t>
        <w:br/>
        <w:t xml:space="preserve">документи,  що  подавалися  для  включення  до  Єдиного державного </w:t>
        <w:br/>
        <w:t xml:space="preserve">реєстру відомостей про відокремлені  підрозділи  юридичної  особи, </w:t>
        <w:br/>
        <w:t xml:space="preserve">відповідно до опису. </w:t>
        <w:br/>
      </w:r>
    </w:p>
    <w:p>
      <w:pPr>
        <w:pStyle w:val="HTML"/>
        <w:rPr/>
      </w:pPr>
      <w:bookmarkStart w:id="628" w:name="630"/>
      <w:bookmarkEnd w:id="628"/>
      <w:r>
        <w:rPr>
          <w:rFonts w:eastAsia="Courier New"/>
        </w:rPr>
        <w:t xml:space="preserve">     </w:t>
      </w:r>
      <w:r>
        <w:rPr/>
        <w:t xml:space="preserve">Залишення документів, які подавалися для включення до Єдиного </w:t>
        <w:br/>
        <w:t xml:space="preserve">державного  реєстру   відомостей   про   відокремлені   підрозділи </w:t>
        <w:br/>
        <w:t xml:space="preserve">юридичної  особи,  без  розгляду не перешкоджає виконавчому органу </w:t>
        <w:br/>
        <w:t xml:space="preserve">юридичної особи або уповноваженій ним особі  повторному  зверненню </w:t>
        <w:br/>
        <w:t xml:space="preserve">до  державного  реєстратора  в  загальному  порядку після усунення </w:t>
        <w:br/>
        <w:t xml:space="preserve">причин,  що  були  підставою  для  залишення  цих  документів  без </w:t>
        <w:br/>
        <w:t xml:space="preserve">розгляду. </w:t>
        <w:br/>
      </w:r>
    </w:p>
    <w:p>
      <w:pPr>
        <w:pStyle w:val="HTML"/>
        <w:rPr/>
      </w:pPr>
      <w:bookmarkStart w:id="629" w:name="631"/>
      <w:bookmarkEnd w:id="629"/>
      <w:r>
        <w:rPr>
          <w:rFonts w:eastAsia="Courier New"/>
        </w:rPr>
        <w:t xml:space="preserve">     </w:t>
      </w:r>
      <w:r>
        <w:rPr/>
        <w:t xml:space="preserve">9. Державний  реєстратор за відсутності підстав для залишення </w:t>
        <w:br/>
        <w:t xml:space="preserve">документів,  які передбачені частиною  третьою  цієї  статті,  без </w:t>
        <w:br/>
        <w:t xml:space="preserve">розгляду   зобов'язаний   протягом   двох   робочих  днів  з  дати </w:t>
        <w:br/>
        <w:t xml:space="preserve">надходження цих документів долучити  їх  до  реєстраційної  справи </w:t>
        <w:br/>
        <w:t xml:space="preserve">даної   юридичної  особи,  внести  відповідний  запис  до  Єдиного </w:t>
        <w:br/>
        <w:t xml:space="preserve">державного  реєстру та в той же день передати відповідні відомості </w:t>
        <w:br/>
        <w:t xml:space="preserve">про  відокремлені  підрозділи  юридичної особи органам статистики, </w:t>
        <w:br/>
        <w:t xml:space="preserve">державної   податкової   служби,   Пенсійного   фонду  України  за </w:t>
        <w:br/>
        <w:t xml:space="preserve">місцезнаходженням   юридичної   особи   та   за  місцезнаходженням </w:t>
        <w:br/>
        <w:t>відокремленого підрозділу.</w:t>
      </w:r>
    </w:p>
    <w:p>
      <w:pPr>
        <w:pStyle w:val="HTML"/>
        <w:rPr/>
      </w:pPr>
      <w:bookmarkStart w:id="630" w:name="632"/>
      <w:bookmarkEnd w:id="630"/>
      <w:r>
        <w:rPr>
          <w:i/>
          <w:iCs/>
        </w:rPr>
        <w:t xml:space="preserve">{  Частина  дев'ята  статті  28  із  змінами,  внесеними згідно із </w:t>
        <w:br/>
        <w:t xml:space="preserve">Законом N 3456-IV ( </w:t>
      </w:r>
      <w:hyperlink r:id="rId161">
        <w:r>
          <w:rPr>
            <w:rStyle w:val="InternetLink"/>
            <w:i/>
            <w:iCs/>
          </w:rPr>
          <w:t>3456-15</w:t>
        </w:r>
      </w:hyperlink>
      <w:r>
        <w:rPr>
          <w:i/>
          <w:iCs/>
        </w:rPr>
        <w:t xml:space="preserve"> ) від 22.02.2006 } </w:t>
        <w:br/>
      </w:r>
    </w:p>
    <w:p>
      <w:pPr>
        <w:pStyle w:val="HTML"/>
        <w:rPr/>
      </w:pPr>
      <w:bookmarkStart w:id="631" w:name="633"/>
      <w:bookmarkEnd w:id="631"/>
      <w:r>
        <w:rPr>
          <w:rFonts w:eastAsia="Courier New"/>
        </w:rPr>
        <w:t xml:space="preserve">     </w:t>
      </w:r>
      <w:r>
        <w:rPr/>
        <w:t xml:space="preserve">10. Порушення  строку  видачі   (направлення   рекомендованим </w:t>
        <w:br/>
        <w:t xml:space="preserve">листом)  повідомлення  про залишення без розгляду документів,  які </w:t>
        <w:br/>
        <w:t xml:space="preserve">подаються для внесення до Єдиного  державного  реєстру  відомостей </w:t>
        <w:br/>
        <w:t xml:space="preserve">про   створення  (закриття)  відокремленого  підрозділу  юридичної </w:t>
        <w:br/>
        <w:t xml:space="preserve">особи,  має наслідки,  передбачені частиною п'ятою статті 27 цього </w:t>
        <w:br/>
        <w:t xml:space="preserve">Закону. </w:t>
        <w:br/>
      </w:r>
    </w:p>
    <w:p>
      <w:pPr>
        <w:pStyle w:val="HTML"/>
        <w:rPr/>
      </w:pPr>
      <w:bookmarkStart w:id="632" w:name="634"/>
      <w:bookmarkEnd w:id="632"/>
      <w:r>
        <w:rPr>
          <w:rFonts w:eastAsia="Courier New"/>
        </w:rPr>
        <w:t xml:space="preserve">     </w:t>
      </w:r>
      <w:r>
        <w:rPr>
          <w:b/>
          <w:bCs/>
        </w:rPr>
        <w:t>Стаття 29</w:t>
      </w:r>
      <w:r>
        <w:rPr/>
        <w:t xml:space="preserve">. Державна реєстрація змін до установчих документів </w:t>
        <w:br/>
        <w:t xml:space="preserve">                юридичної особи </w:t>
        <w:br/>
      </w:r>
    </w:p>
    <w:p>
      <w:pPr>
        <w:pStyle w:val="HTML"/>
        <w:rPr/>
      </w:pPr>
      <w:bookmarkStart w:id="633" w:name="635"/>
      <w:bookmarkEnd w:id="633"/>
      <w:r>
        <w:rPr>
          <w:rFonts w:eastAsia="Courier New"/>
        </w:rPr>
        <w:t xml:space="preserve">     </w:t>
      </w:r>
      <w:r>
        <w:rPr/>
        <w:t xml:space="preserve">1.  Для  проведення  державної  реєстрації змін до установчих </w:t>
        <w:br/>
        <w:t xml:space="preserve">документів юридична особа повинна подати (надіслати рекомендованим </w:t>
        <w:br/>
        <w:t xml:space="preserve">листом з описом вкладення) такі документи: </w:t>
        <w:br/>
      </w:r>
    </w:p>
    <w:p>
      <w:pPr>
        <w:pStyle w:val="HTML"/>
        <w:rPr/>
      </w:pPr>
      <w:bookmarkStart w:id="634" w:name="636"/>
      <w:bookmarkEnd w:id="634"/>
      <w:r>
        <w:rPr>
          <w:rFonts w:eastAsia="Courier New"/>
        </w:rPr>
        <w:t xml:space="preserve">     </w:t>
      </w:r>
      <w:r>
        <w:rPr/>
        <w:t xml:space="preserve">заповнену реєстраційну   картку   на   проведення   державної </w:t>
        <w:br/>
        <w:t xml:space="preserve">реєстрації змін до установчих документів юридичної особи; </w:t>
        <w:br/>
      </w:r>
    </w:p>
    <w:p>
      <w:pPr>
        <w:pStyle w:val="HTML"/>
        <w:rPr/>
      </w:pPr>
      <w:bookmarkStart w:id="635" w:name="637"/>
      <w:bookmarkEnd w:id="635"/>
      <w:r>
        <w:rPr>
          <w:rFonts w:eastAsia="Courier New"/>
        </w:rPr>
        <w:t xml:space="preserve">     </w:t>
      </w:r>
      <w:r>
        <w:rPr/>
        <w:t xml:space="preserve">примірник  оригіналу або нотаріально засвідчену копію рішення </w:t>
        <w:br/>
        <w:t xml:space="preserve">про   внесення   змін   до  установчих  документів.  Документ,  що </w:t>
        <w:br/>
        <w:t xml:space="preserve">підтверджує  правомочність  прийняття рішення про внесення змін до </w:t>
        <w:br/>
        <w:t xml:space="preserve">установчих  документів; { Абзац третій частини першої статті 29 із </w:t>
        <w:br/>
        <w:t xml:space="preserve">змінами,  внесеними  згідно  із  Законом  N  809-VI ( </w:t>
      </w:r>
      <w:hyperlink r:id="rId162">
        <w:r>
          <w:rPr>
            <w:rStyle w:val="InternetLink"/>
          </w:rPr>
          <w:t>809-17</w:t>
        </w:r>
      </w:hyperlink>
      <w:r>
        <w:rPr/>
        <w:t xml:space="preserve"> ) від </w:t>
        <w:br/>
        <w:t xml:space="preserve">25.12.2008;   в   редакції  Закону  N  1720-VI  (  </w:t>
      </w:r>
      <w:hyperlink r:id="rId163">
        <w:r>
          <w:rPr>
            <w:rStyle w:val="InternetLink"/>
          </w:rPr>
          <w:t>1720-17</w:t>
        </w:r>
      </w:hyperlink>
      <w:r>
        <w:rPr/>
        <w:t xml:space="preserve">  )  від </w:t>
        <w:br/>
        <w:t xml:space="preserve">17.11.2009 } </w:t>
        <w:br/>
      </w:r>
    </w:p>
    <w:p>
      <w:pPr>
        <w:pStyle w:val="HTML"/>
        <w:rPr/>
      </w:pPr>
      <w:bookmarkStart w:id="636" w:name="638"/>
      <w:bookmarkEnd w:id="636"/>
      <w:r>
        <w:rPr>
          <w:rFonts w:eastAsia="Courier New"/>
        </w:rPr>
        <w:t xml:space="preserve">     </w:t>
      </w:r>
      <w:r>
        <w:rPr/>
        <w:t xml:space="preserve">оригінали  установчих  документів юридичної особи з відміткою </w:t>
        <w:br/>
        <w:t xml:space="preserve">про їх державну реєстрацію з усіма змінами, чинними на дату подачі </w:t>
        <w:br/>
        <w:t xml:space="preserve">документів,    або   копія   опублікованого   в   спеціалізованому </w:t>
        <w:br/>
        <w:t xml:space="preserve">друкованому засобі масової інформації повідомлення про втрату всіх </w:t>
        <w:br/>
        <w:t xml:space="preserve">або  частини  зазначених оригіналів установчих документів; { Абзац </w:t>
        <w:br/>
        <w:t xml:space="preserve">четвертий  частини  першої  статті  29 в редакції Закону N 1720-VI </w:t>
        <w:br/>
        <w:t xml:space="preserve">( </w:t>
      </w:r>
      <w:hyperlink r:id="rId164">
        <w:r>
          <w:rPr>
            <w:rStyle w:val="InternetLink"/>
          </w:rPr>
          <w:t>1720-17</w:t>
        </w:r>
      </w:hyperlink>
      <w:r>
        <w:rPr/>
        <w:t xml:space="preserve"> ) від 17.11.2009 } </w:t>
        <w:br/>
      </w:r>
    </w:p>
    <w:p>
      <w:pPr>
        <w:pStyle w:val="HTML"/>
        <w:rPr/>
      </w:pPr>
      <w:bookmarkStart w:id="637" w:name="639"/>
      <w:bookmarkEnd w:id="637"/>
      <w:r>
        <w:rPr>
          <w:rFonts w:eastAsia="Courier New"/>
        </w:rPr>
        <w:t xml:space="preserve">     </w:t>
      </w:r>
      <w:r>
        <w:rPr/>
        <w:t xml:space="preserve">два примірники  змін до установчих документів юридичної особи </w:t>
        <w:br/>
        <w:t xml:space="preserve">у  вигляді  окремих  додатків  або   два   примірники   установчих </w:t>
        <w:br/>
        <w:t xml:space="preserve">документів у новій редакції; </w:t>
        <w:br/>
      </w:r>
    </w:p>
    <w:p>
      <w:pPr>
        <w:pStyle w:val="HTML"/>
        <w:rPr/>
      </w:pPr>
      <w:bookmarkStart w:id="638" w:name="640"/>
      <w:bookmarkEnd w:id="638"/>
      <w:r>
        <w:rPr>
          <w:rFonts w:eastAsia="Courier New"/>
        </w:rPr>
        <w:t xml:space="preserve">     </w:t>
      </w:r>
      <w:r>
        <w:rPr/>
        <w:t xml:space="preserve">документ, що  підтверджує  внесення  реєстраційного  збору за </w:t>
        <w:br/>
        <w:t>проведення державної реєстрації змін до установчих документів.</w:t>
      </w:r>
    </w:p>
    <w:p>
      <w:pPr>
        <w:pStyle w:val="HTML"/>
        <w:rPr/>
      </w:pPr>
      <w:bookmarkStart w:id="639" w:name="641"/>
      <w:bookmarkEnd w:id="639"/>
      <w:r>
        <w:rPr>
          <w:i/>
          <w:iCs/>
        </w:rPr>
        <w:t xml:space="preserve">{  Частина перша статті 29 із змінами, внесеними згідно із Законом </w:t>
        <w:br/>
        <w:t xml:space="preserve">N  3456-IV ( </w:t>
      </w:r>
      <w:hyperlink r:id="rId165">
        <w:r>
          <w:rPr>
            <w:rStyle w:val="InternetLink"/>
            <w:i/>
            <w:iCs/>
          </w:rPr>
          <w:t>3456-15</w:t>
        </w:r>
      </w:hyperlink>
      <w:r>
        <w:rPr>
          <w:i/>
          <w:iCs/>
        </w:rPr>
        <w:t xml:space="preserve"> ) від 22.02.2006; в редакції Закону N 3575-IV </w:t>
        <w:br/>
        <w:t xml:space="preserve">( </w:t>
      </w:r>
      <w:hyperlink r:id="rId166">
        <w:r>
          <w:rPr>
            <w:rStyle w:val="InternetLink"/>
            <w:i/>
            <w:iCs/>
          </w:rPr>
          <w:t>3575-15</w:t>
        </w:r>
      </w:hyperlink>
      <w:r>
        <w:rPr>
          <w:i/>
          <w:iCs/>
        </w:rPr>
        <w:t xml:space="preserve"> ) від 16.03.2006 } </w:t>
        <w:br/>
      </w:r>
    </w:p>
    <w:p>
      <w:pPr>
        <w:pStyle w:val="HTML"/>
        <w:rPr/>
      </w:pPr>
      <w:bookmarkStart w:id="640" w:name="642"/>
      <w:bookmarkEnd w:id="640"/>
      <w:r>
        <w:rPr>
          <w:rFonts w:eastAsia="Courier New"/>
        </w:rPr>
        <w:t xml:space="preserve">     </w:t>
      </w:r>
      <w:r>
        <w:rPr/>
        <w:t xml:space="preserve">2. У  разі  внесення  змін  до  статуту,  які  пов'язані   із </w:t>
        <w:br/>
        <w:t xml:space="preserve">зменшенням   статутного   капіталу   (статутного   або  складеного </w:t>
        <w:br/>
        <w:t xml:space="preserve">капіталу)   юридичної  особи,  крім  документів,  які  передбачені </w:t>
        <w:br/>
        <w:t xml:space="preserve">частиною  першою  цієї  статті,  додатково  подається документ, що </w:t>
        <w:br/>
        <w:t xml:space="preserve">підтверджує   внесення  плати  за  публікацію  у  спеціалізованому </w:t>
        <w:br/>
        <w:t xml:space="preserve">друкованому засобі масової інформації відповідного повідомлення. </w:t>
        <w:br/>
      </w:r>
    </w:p>
    <w:p>
      <w:pPr>
        <w:pStyle w:val="HTML"/>
        <w:rPr/>
      </w:pPr>
      <w:bookmarkStart w:id="641" w:name="643"/>
      <w:bookmarkEnd w:id="641"/>
      <w:r>
        <w:rPr>
          <w:rFonts w:eastAsia="Courier New"/>
        </w:rPr>
        <w:t xml:space="preserve">     </w:t>
      </w:r>
      <w:r>
        <w:rPr/>
        <w:t xml:space="preserve">3.  У  разі  внесення  змін  до  установчих  документів,  які </w:t>
        <w:br/>
        <w:t xml:space="preserve">пов'язані  із  зміною  складу  засновників  (учасників)  юридичної </w:t>
        <w:br/>
        <w:t xml:space="preserve">особи,  крім  документів,  які  передбачені  частиною  першою цієї </w:t>
        <w:br/>
        <w:t xml:space="preserve">статті,  додатково подається або копія рішення про вихід юридичної </w:t>
        <w:br/>
        <w:t xml:space="preserve">особи  із складу засновників (учасників), завірена в установленому </w:t>
        <w:br/>
        <w:t xml:space="preserve">порядку, або нотаріально засвідчена копія заяви фізичної особи про </w:t>
        <w:br/>
        <w:t xml:space="preserve">вихід   зі   складу   засновників   (учасників),  або  нотаріально </w:t>
        <w:br/>
        <w:t xml:space="preserve">засвідчена   копія  документа  про  перехід  чи  передання  частки </w:t>
        <w:br/>
        <w:t xml:space="preserve">учасника   у   статутному  капіталі  товариства,  або  нотаріально </w:t>
        <w:br/>
        <w:t xml:space="preserve">посвідчений  договір  про  такий перехід чи передання, або рішення </w:t>
        <w:br/>
        <w:t xml:space="preserve">уповноваженого  органу  юридичної  особи  про примусове виключення </w:t>
        <w:br/>
        <w:t xml:space="preserve">засновника  (учасника) зі складу засновників (учасників) юридичної </w:t>
        <w:br/>
        <w:t xml:space="preserve">особи,  якщо  це  передбачено  законом або установчими документами </w:t>
        <w:br/>
        <w:t>юридичної особи.</w:t>
      </w:r>
    </w:p>
    <w:p>
      <w:pPr>
        <w:pStyle w:val="HTML"/>
        <w:rPr/>
      </w:pPr>
      <w:bookmarkStart w:id="642" w:name="644"/>
      <w:bookmarkEnd w:id="642"/>
      <w:r>
        <w:rPr>
          <w:i/>
          <w:iCs/>
        </w:rPr>
        <w:t xml:space="preserve">{  Частина третя статті 29 із змінами, внесеними згідно із Законом </w:t>
        <w:br/>
        <w:t xml:space="preserve">N  3456-IV  ( </w:t>
      </w:r>
      <w:hyperlink r:id="rId167">
        <w:r>
          <w:rPr>
            <w:rStyle w:val="InternetLink"/>
            <w:i/>
            <w:iCs/>
          </w:rPr>
          <w:t>3456-15</w:t>
        </w:r>
      </w:hyperlink>
      <w:r>
        <w:rPr>
          <w:i/>
          <w:iCs/>
        </w:rPr>
        <w:t xml:space="preserve"> ) від 22.02.2006; в редакції Закону N 809-VI </w:t>
        <w:br/>
        <w:t xml:space="preserve">( </w:t>
      </w:r>
      <w:hyperlink r:id="rId168">
        <w:r>
          <w:rPr>
            <w:rStyle w:val="InternetLink"/>
            <w:i/>
            <w:iCs/>
          </w:rPr>
          <w:t>809-17</w:t>
        </w:r>
      </w:hyperlink>
      <w:r>
        <w:rPr>
          <w:i/>
          <w:iCs/>
        </w:rPr>
        <w:t xml:space="preserve"> ) від 25.12.2008 } </w:t>
        <w:br/>
      </w:r>
    </w:p>
    <w:p>
      <w:pPr>
        <w:pStyle w:val="HTML"/>
        <w:rPr/>
      </w:pPr>
      <w:bookmarkStart w:id="643" w:name="645"/>
      <w:bookmarkEnd w:id="643"/>
      <w:r>
        <w:rPr>
          <w:rFonts w:eastAsia="Courier New"/>
        </w:rPr>
        <w:t xml:space="preserve">     </w:t>
      </w:r>
      <w:r>
        <w:rPr/>
        <w:t xml:space="preserve">4. У  разі  внесення  змін  до  установчих  документів,   які </w:t>
        <w:br/>
        <w:t xml:space="preserve">пов'язані із зміною складу засновників (учасників) юридичної особи </w:t>
        <w:br/>
        <w:t xml:space="preserve">на підставі факту смерті фізичної особи - засновника (учасника) та </w:t>
        <w:br/>
        <w:t xml:space="preserve">відмови  інших  засновників  (учасників)  у  прийнятті  спадкоємця </w:t>
        <w:br/>
        <w:t xml:space="preserve">(спадкоємців) померлого до складу  засновників,  крім  документів, </w:t>
        <w:br/>
        <w:t xml:space="preserve">які  передбачені частиною першою цієї статті,  додатково подається </w:t>
        <w:br/>
        <w:t xml:space="preserve">нотаріально засвідчена копія свідоцтва про смерть  фізичної  особи </w:t>
        <w:br/>
        <w:t xml:space="preserve">або  відповідна  довідка  органу  реєстрації  актів громадянського </w:t>
        <w:br/>
        <w:t>стану чи судове рішення про оголошення громадянина померлим.</w:t>
      </w:r>
    </w:p>
    <w:p>
      <w:pPr>
        <w:pStyle w:val="HTML"/>
        <w:rPr/>
      </w:pPr>
      <w:bookmarkStart w:id="644" w:name="646"/>
      <w:bookmarkEnd w:id="644"/>
      <w:r>
        <w:rPr>
          <w:i/>
          <w:iCs/>
        </w:rPr>
        <w:t xml:space="preserve">{  Частина  четверта  статті  29  із  змінами, внесеними згідно із </w:t>
        <w:br/>
        <w:t xml:space="preserve">Законом N 809-VI ( </w:t>
      </w:r>
      <w:hyperlink r:id="rId169">
        <w:r>
          <w:rPr>
            <w:rStyle w:val="InternetLink"/>
            <w:i/>
            <w:iCs/>
          </w:rPr>
          <w:t>809-17</w:t>
        </w:r>
      </w:hyperlink>
      <w:r>
        <w:rPr>
          <w:i/>
          <w:iCs/>
        </w:rPr>
        <w:t xml:space="preserve"> ) від 25.12.2008 } </w:t>
        <w:br/>
      </w:r>
    </w:p>
    <w:p>
      <w:pPr>
        <w:pStyle w:val="HTML"/>
        <w:rPr/>
      </w:pPr>
      <w:bookmarkStart w:id="645" w:name="647"/>
      <w:bookmarkEnd w:id="645"/>
      <w:r>
        <w:rPr>
          <w:rFonts w:eastAsia="Courier New"/>
        </w:rPr>
        <w:t xml:space="preserve">     </w:t>
      </w:r>
      <w:r>
        <w:rPr/>
        <w:t xml:space="preserve">5.  У  разі  внесення  змін  до  установчих  документів,  які </w:t>
        <w:br/>
        <w:t xml:space="preserve">пов'язані із зміною найменування юридичної особи, крім документів, </w:t>
        <w:br/>
        <w:t xml:space="preserve">які  передбачені  частиною першою цієї статті, додатково подається </w:t>
        <w:br/>
        <w:t>свідоцтво про державну реєстрацію юридичної особи.</w:t>
      </w:r>
    </w:p>
    <w:p>
      <w:pPr>
        <w:pStyle w:val="HTML"/>
        <w:rPr/>
      </w:pPr>
      <w:bookmarkStart w:id="646" w:name="648"/>
      <w:bookmarkEnd w:id="646"/>
      <w:r>
        <w:rPr>
          <w:i/>
          <w:iCs/>
        </w:rPr>
        <w:t xml:space="preserve">(  Частина п'ята статті 29 із змінами, внесеними згідно із Законом </w:t>
        <w:br/>
        <w:t xml:space="preserve">N 2452-IV ( </w:t>
      </w:r>
      <w:hyperlink r:id="rId170">
        <w:r>
          <w:rPr>
            <w:rStyle w:val="InternetLink"/>
            <w:i/>
            <w:iCs/>
          </w:rPr>
          <w:t>2452-15</w:t>
        </w:r>
      </w:hyperlink>
      <w:r>
        <w:rPr>
          <w:i/>
          <w:iCs/>
        </w:rPr>
        <w:t xml:space="preserve"> ) від 03.03.2005 ) </w:t>
        <w:br/>
      </w:r>
    </w:p>
    <w:p>
      <w:pPr>
        <w:pStyle w:val="HTML"/>
        <w:rPr/>
      </w:pPr>
      <w:bookmarkStart w:id="647" w:name="649"/>
      <w:bookmarkEnd w:id="647"/>
      <w:r>
        <w:rPr>
          <w:rFonts w:eastAsia="Courier New"/>
        </w:rPr>
        <w:t xml:space="preserve">     </w:t>
      </w:r>
      <w:r>
        <w:rPr/>
        <w:t xml:space="preserve">6. У  разі  внесення  змін  до  установчих  документів,   які </w:t>
        <w:br/>
        <w:t xml:space="preserve">пов'язані   із   зміною   мети   установи,  крім  документів,  які </w:t>
        <w:br/>
        <w:t xml:space="preserve">передбачені частиною першою цієї статті, додатково подається копія </w:t>
        <w:br/>
        <w:t xml:space="preserve">відповідного судового рішення. </w:t>
        <w:br/>
      </w:r>
    </w:p>
    <w:p>
      <w:pPr>
        <w:pStyle w:val="HTML"/>
        <w:rPr/>
      </w:pPr>
      <w:bookmarkStart w:id="648" w:name="650"/>
      <w:bookmarkEnd w:id="648"/>
      <w:r>
        <w:rPr>
          <w:rFonts w:eastAsia="Courier New"/>
        </w:rPr>
        <w:t xml:space="preserve">     </w:t>
      </w:r>
      <w:r>
        <w:rPr/>
        <w:t xml:space="preserve">7. Державному  реєстратору  забороняється  вимагати документи </w:t>
        <w:br/>
        <w:t xml:space="preserve">для проведення державної реєстрації змін до установчих  документів </w:t>
        <w:br/>
        <w:t xml:space="preserve">юридичної  особи,  якщо  вони  не  передбачені  частинами першою - </w:t>
        <w:br/>
        <w:t xml:space="preserve">шостою цієї статті. </w:t>
        <w:br/>
      </w:r>
    </w:p>
    <w:p>
      <w:pPr>
        <w:pStyle w:val="HTML"/>
        <w:rPr/>
      </w:pPr>
      <w:bookmarkStart w:id="649" w:name="651"/>
      <w:bookmarkEnd w:id="649"/>
      <w:r>
        <w:rPr>
          <w:rFonts w:eastAsia="Courier New"/>
        </w:rPr>
        <w:t xml:space="preserve">     </w:t>
      </w:r>
      <w:r>
        <w:rPr/>
        <w:t xml:space="preserve">8. Якщо документи для проведення державної реєстрації змін до </w:t>
        <w:br/>
        <w:t xml:space="preserve">установчих документів юридичної особи подаються особою, яка згідно </w:t>
        <w:br/>
        <w:t xml:space="preserve">з  відомостями, внесеними до Єдиного державного реєстру, має право </w:t>
        <w:br/>
        <w:t xml:space="preserve">вчиняти  юридичні  дії  від імені юридичної особи без довіреності, </w:t>
        <w:br/>
        <w:t xml:space="preserve">державному реєстратору додатково пред'являється паспорт. </w:t>
        <w:br/>
      </w:r>
    </w:p>
    <w:p>
      <w:pPr>
        <w:pStyle w:val="HTML"/>
        <w:rPr/>
      </w:pPr>
      <w:bookmarkStart w:id="650" w:name="652"/>
      <w:bookmarkEnd w:id="650"/>
      <w:r>
        <w:rPr>
          <w:rFonts w:eastAsia="Courier New"/>
        </w:rPr>
        <w:t xml:space="preserve">     </w:t>
      </w:r>
      <w:r>
        <w:rPr/>
        <w:t xml:space="preserve">Якщо такі  документи  подаються іншим представником юридичної </w:t>
        <w:br/>
        <w:t xml:space="preserve">особи,  державному реєстратору додатково пред'являється паспорт та </w:t>
        <w:br/>
        <w:t xml:space="preserve">надається документ або нотаріально засвідчена копія документа,  що </w:t>
        <w:br/>
        <w:t>засвідчує повноваження представника.</w:t>
      </w:r>
    </w:p>
    <w:p>
      <w:pPr>
        <w:pStyle w:val="HTML"/>
        <w:rPr/>
      </w:pPr>
      <w:bookmarkStart w:id="651" w:name="653"/>
      <w:bookmarkEnd w:id="651"/>
      <w:r>
        <w:rPr>
          <w:i/>
          <w:iCs/>
        </w:rPr>
        <w:t xml:space="preserve">{ Частина восьма статті 29 в редакції Закону N 3575-IV ( </w:t>
      </w:r>
      <w:hyperlink r:id="rId171">
        <w:r>
          <w:rPr>
            <w:rStyle w:val="InternetLink"/>
            <w:i/>
            <w:iCs/>
          </w:rPr>
          <w:t>3575-15</w:t>
        </w:r>
      </w:hyperlink>
      <w:r>
        <w:rPr>
          <w:i/>
          <w:iCs/>
        </w:rPr>
        <w:t xml:space="preserve"> ) </w:t>
        <w:br/>
        <w:t xml:space="preserve">від 16.03.2006 } </w:t>
        <w:br/>
      </w:r>
    </w:p>
    <w:p>
      <w:pPr>
        <w:pStyle w:val="HTML"/>
        <w:rPr/>
      </w:pPr>
      <w:bookmarkStart w:id="652" w:name="654"/>
      <w:bookmarkEnd w:id="652"/>
      <w:r>
        <w:rPr>
          <w:rFonts w:eastAsia="Courier New"/>
        </w:rPr>
        <w:t xml:space="preserve">     </w:t>
      </w:r>
      <w:r>
        <w:rPr/>
        <w:t xml:space="preserve">9. Документи,  які подані для проведення державної реєстрації </w:t>
        <w:br/>
        <w:t xml:space="preserve">змін до установчих  документів  юридичної  особи,  приймаються  за </w:t>
        <w:br/>
        <w:t xml:space="preserve">описом,  копія  якого  в  день  надходження  документів  видається </w:t>
        <w:br/>
        <w:t xml:space="preserve">(надсилається рекомендованим листом) заявнику з відміткою про дату </w:t>
        <w:br/>
        <w:t xml:space="preserve">надходження  документів. { Абзац перший частини дев'ятої статті 29 </w:t>
        <w:br/>
        <w:t xml:space="preserve">із  змінами, внесеними згідно із Законом N 3575-IV ( </w:t>
      </w:r>
      <w:hyperlink r:id="rId172">
        <w:r>
          <w:rPr>
            <w:rStyle w:val="InternetLink"/>
          </w:rPr>
          <w:t>3575-15</w:t>
        </w:r>
      </w:hyperlink>
      <w:r>
        <w:rPr/>
        <w:t xml:space="preserve"> ) від </w:t>
        <w:br/>
        <w:t xml:space="preserve">16.03.2006 } </w:t>
        <w:br/>
      </w:r>
    </w:p>
    <w:p>
      <w:pPr>
        <w:pStyle w:val="HTML"/>
        <w:rPr/>
      </w:pPr>
      <w:bookmarkStart w:id="653" w:name="655"/>
      <w:bookmarkEnd w:id="653"/>
      <w:r>
        <w:rPr>
          <w:rFonts w:eastAsia="Courier New"/>
        </w:rPr>
        <w:t xml:space="preserve">     </w:t>
      </w:r>
      <w:r>
        <w:rPr/>
        <w:t xml:space="preserve">Дата надходження   документів   для   проведення    державної </w:t>
        <w:br/>
        <w:t xml:space="preserve">реєстрації змін до установчих документів юридичної особи вноситься </w:t>
        <w:br/>
        <w:t xml:space="preserve">до журналу обліку реєстраційних дій. </w:t>
        <w:br/>
        <w:t xml:space="preserve"> </w:t>
        <w:br/>
      </w:r>
    </w:p>
    <w:p>
      <w:pPr>
        <w:pStyle w:val="HTML"/>
        <w:rPr/>
      </w:pPr>
      <w:bookmarkStart w:id="654" w:name="656"/>
      <w:bookmarkEnd w:id="654"/>
      <w:r>
        <w:rPr>
          <w:rFonts w:eastAsia="Courier New"/>
          <w:i/>
          <w:iCs/>
        </w:rPr>
        <w:t xml:space="preserve">     </w:t>
      </w:r>
      <w:r>
        <w:rPr>
          <w:i/>
          <w:iCs/>
        </w:rPr>
        <w:t xml:space="preserve">{  Частину  десяту  статті  29  виключено  на підставі Закону </w:t>
        <w:br/>
        <w:t xml:space="preserve">N 3575-IV ( </w:t>
      </w:r>
      <w:hyperlink r:id="rId173">
        <w:r>
          <w:rPr>
            <w:rStyle w:val="InternetLink"/>
            <w:i/>
            <w:iCs/>
          </w:rPr>
          <w:t>3575-15</w:t>
        </w:r>
      </w:hyperlink>
      <w:r>
        <w:rPr>
          <w:i/>
          <w:iCs/>
        </w:rPr>
        <w:t xml:space="preserve"> ) від 16.03.2006 } </w:t>
        <w:br/>
        <w:t xml:space="preserve"> </w:t>
        <w:br/>
      </w:r>
    </w:p>
    <w:p>
      <w:pPr>
        <w:pStyle w:val="HTML"/>
        <w:rPr/>
      </w:pPr>
      <w:bookmarkStart w:id="655" w:name="657"/>
      <w:bookmarkEnd w:id="655"/>
      <w:r>
        <w:rPr>
          <w:rFonts w:eastAsia="Courier New"/>
        </w:rPr>
        <w:t xml:space="preserve">     </w:t>
      </w:r>
      <w:r>
        <w:rPr/>
        <w:t xml:space="preserve">11. Державний  реєстратор  має  право  залишити  без розгляду </w:t>
        <w:br/>
        <w:t xml:space="preserve">документи,  які подані для проведення державної реєстрації змін до </w:t>
        <w:br/>
        <w:t xml:space="preserve">установчих документів юридичної особи, якщо: </w:t>
        <w:br/>
      </w:r>
    </w:p>
    <w:p>
      <w:pPr>
        <w:pStyle w:val="HTML"/>
        <w:rPr/>
      </w:pPr>
      <w:bookmarkStart w:id="656" w:name="658"/>
      <w:bookmarkEnd w:id="656"/>
      <w:r>
        <w:rPr>
          <w:rFonts w:eastAsia="Courier New"/>
        </w:rPr>
        <w:t xml:space="preserve">     </w:t>
      </w:r>
      <w:r>
        <w:rPr/>
        <w:t xml:space="preserve">документи подані  за  неналежним  місцем проведення державної </w:t>
        <w:br/>
        <w:t xml:space="preserve">реєстрації; </w:t>
        <w:br/>
      </w:r>
    </w:p>
    <w:p>
      <w:pPr>
        <w:pStyle w:val="HTML"/>
        <w:rPr/>
      </w:pPr>
      <w:bookmarkStart w:id="657" w:name="659"/>
      <w:bookmarkEnd w:id="657"/>
      <w:r>
        <w:rPr>
          <w:rFonts w:eastAsia="Courier New"/>
        </w:rPr>
        <w:t xml:space="preserve">     </w:t>
      </w:r>
      <w:r>
        <w:rPr/>
        <w:t xml:space="preserve">документи не відповідають вимогам,  які встановлені частинами </w:t>
        <w:br/>
        <w:t xml:space="preserve">першою,  другою,  четвертою,  п'ятою та сьомою статті 8,  частиною </w:t>
        <w:br/>
        <w:t xml:space="preserve">п'ятою  статті  10  та  частиною  двадцять  першою статті 22 цього </w:t>
        <w:br/>
        <w:t xml:space="preserve">Закону;  {  Абзац третій частини одинадцятої статті 29 із змінами, </w:t>
        <w:br/>
        <w:t xml:space="preserve">внесеними згідно із Законом N 809-VI ( </w:t>
      </w:r>
      <w:hyperlink r:id="rId174">
        <w:r>
          <w:rPr>
            <w:rStyle w:val="InternetLink"/>
          </w:rPr>
          <w:t>809-17</w:t>
        </w:r>
      </w:hyperlink>
      <w:r>
        <w:rPr/>
        <w:t xml:space="preserve"> ) від 25.12.2008 } </w:t>
        <w:br/>
      </w:r>
    </w:p>
    <w:p>
      <w:pPr>
        <w:pStyle w:val="HTML"/>
        <w:rPr/>
      </w:pPr>
      <w:bookmarkStart w:id="658" w:name="660"/>
      <w:bookmarkEnd w:id="658"/>
      <w:r>
        <w:rPr>
          <w:rFonts w:eastAsia="Courier New"/>
        </w:rPr>
        <w:t xml:space="preserve">     </w:t>
      </w:r>
      <w:r>
        <w:rPr/>
        <w:t xml:space="preserve">документи подані не у повному обсязі; </w:t>
        <w:br/>
      </w:r>
    </w:p>
    <w:p>
      <w:pPr>
        <w:pStyle w:val="HTML"/>
        <w:rPr/>
      </w:pPr>
      <w:bookmarkStart w:id="659" w:name="661"/>
      <w:bookmarkEnd w:id="659"/>
      <w:r>
        <w:rPr>
          <w:rFonts w:eastAsia="Courier New"/>
        </w:rPr>
        <w:t xml:space="preserve">     </w:t>
      </w:r>
      <w:r>
        <w:rPr/>
        <w:t xml:space="preserve">документи подані  з  порушенням  строку,   який   встановлено </w:t>
        <w:br/>
        <w:t xml:space="preserve">частиною одинадцятою статті 37 цього Закону; </w:t>
        <w:br/>
      </w:r>
    </w:p>
    <w:p>
      <w:pPr>
        <w:pStyle w:val="HTML"/>
        <w:rPr/>
      </w:pPr>
      <w:bookmarkStart w:id="660" w:name="662"/>
      <w:bookmarkEnd w:id="660"/>
      <w:r>
        <w:rPr>
          <w:rFonts w:eastAsia="Courier New"/>
        </w:rPr>
        <w:t xml:space="preserve">     </w:t>
      </w:r>
      <w:r>
        <w:rPr/>
        <w:t xml:space="preserve">документи  подано  особою,  яка  не  має  на  це повноважень; </w:t>
        <w:br/>
        <w:t xml:space="preserve">{ Частину одинадцяту статті 29 доповнено абзацом згідно із Законом </w:t>
        <w:br/>
        <w:t xml:space="preserve">N 3456-IV ( </w:t>
      </w:r>
      <w:hyperlink r:id="rId175">
        <w:r>
          <w:rPr>
            <w:rStyle w:val="InternetLink"/>
          </w:rPr>
          <w:t>3456-15</w:t>
        </w:r>
      </w:hyperlink>
      <w:r>
        <w:rPr/>
        <w:t xml:space="preserve"> ) від 22.02.2006 } </w:t>
        <w:br/>
      </w:r>
    </w:p>
    <w:p>
      <w:pPr>
        <w:pStyle w:val="HTML"/>
        <w:rPr/>
      </w:pPr>
      <w:bookmarkStart w:id="661" w:name="663"/>
      <w:bookmarkEnd w:id="661"/>
      <w:r>
        <w:rPr>
          <w:rFonts w:eastAsia="Courier New"/>
        </w:rPr>
        <w:t xml:space="preserve">     </w:t>
      </w:r>
      <w:r>
        <w:rPr/>
        <w:t xml:space="preserve">до державного реєстратора надійшло рішення суду щодо заборони </w:t>
        <w:br/>
        <w:t xml:space="preserve">у  проведенні  реєстраційних  дій.  { Частину одинадцяту статті 29 </w:t>
        <w:br/>
        <w:t xml:space="preserve">доповнено  абзацом  згідно  із  Законом  N 3575-IV ( </w:t>
      </w:r>
      <w:hyperlink r:id="rId176">
        <w:r>
          <w:rPr>
            <w:rStyle w:val="InternetLink"/>
          </w:rPr>
          <w:t>3575-15</w:t>
        </w:r>
      </w:hyperlink>
      <w:r>
        <w:rPr/>
        <w:t xml:space="preserve"> ) від </w:t>
        <w:br/>
        <w:t xml:space="preserve">16.03.2006 } </w:t>
        <w:br/>
        <w:t xml:space="preserve"> </w:t>
        <w:br/>
      </w:r>
    </w:p>
    <w:p>
      <w:pPr>
        <w:pStyle w:val="HTML"/>
        <w:rPr/>
      </w:pPr>
      <w:bookmarkStart w:id="662" w:name="664"/>
      <w:bookmarkEnd w:id="662"/>
      <w:r>
        <w:rPr>
          <w:rFonts w:eastAsia="Courier New"/>
          <w:i/>
          <w:iCs/>
        </w:rPr>
        <w:t xml:space="preserve">     </w:t>
      </w:r>
      <w:r>
        <w:rPr>
          <w:i/>
          <w:iCs/>
        </w:rPr>
        <w:t xml:space="preserve">(  Частину  дванадцяту статті 29 виключено на підставі Закону </w:t>
        <w:br/>
        <w:t xml:space="preserve">N 2452-IV ( </w:t>
      </w:r>
      <w:hyperlink r:id="rId177">
        <w:r>
          <w:rPr>
            <w:rStyle w:val="InternetLink"/>
            <w:i/>
            <w:iCs/>
          </w:rPr>
          <w:t>2452-15</w:t>
        </w:r>
      </w:hyperlink>
      <w:r>
        <w:rPr>
          <w:i/>
          <w:iCs/>
        </w:rPr>
        <w:t xml:space="preserve"> ) від 03.03.2005 ) </w:t>
        <w:br/>
        <w:t xml:space="preserve"> </w:t>
        <w:br/>
      </w:r>
    </w:p>
    <w:p>
      <w:pPr>
        <w:pStyle w:val="HTML"/>
        <w:rPr/>
      </w:pPr>
      <w:bookmarkStart w:id="663" w:name="665"/>
      <w:bookmarkEnd w:id="663"/>
      <w:r>
        <w:rPr>
          <w:rFonts w:eastAsia="Courier New"/>
        </w:rPr>
        <w:t xml:space="preserve">     </w:t>
      </w:r>
      <w:r>
        <w:rPr/>
        <w:t xml:space="preserve">13. Проведення  державної  реєстрації  змін   до   установчих </w:t>
        <w:br/>
        <w:t xml:space="preserve">документів    юридичної   особи   здійснюється   за   процедурами, </w:t>
        <w:br/>
        <w:t xml:space="preserve">передбаченими  частинами  першою  -  п'ятою статті 25 та частинами </w:t>
        <w:br/>
        <w:t xml:space="preserve">другою-третьою  статті  27  цього  Закону для проведення державної </w:t>
        <w:br/>
        <w:t>реєстрації юридичної особи.</w:t>
      </w:r>
    </w:p>
    <w:p>
      <w:pPr>
        <w:pStyle w:val="HTML"/>
        <w:rPr/>
      </w:pPr>
      <w:bookmarkStart w:id="664" w:name="666"/>
      <w:bookmarkEnd w:id="664"/>
      <w:r>
        <w:rPr>
          <w:i/>
          <w:iCs/>
        </w:rPr>
        <w:t xml:space="preserve">{  Частина  тринадцята  статті  29 із змінами, внесеними згідно із </w:t>
        <w:br/>
        <w:t xml:space="preserve">Законом N 3575-IV ( </w:t>
      </w:r>
      <w:hyperlink r:id="rId178">
        <w:r>
          <w:rPr>
            <w:rStyle w:val="InternetLink"/>
            <w:i/>
            <w:iCs/>
          </w:rPr>
          <w:t>3575-15</w:t>
        </w:r>
      </w:hyperlink>
      <w:r>
        <w:rPr>
          <w:i/>
          <w:iCs/>
        </w:rPr>
        <w:t xml:space="preserve"> ) від 16.03.2006 } </w:t>
        <w:br/>
      </w:r>
    </w:p>
    <w:p>
      <w:pPr>
        <w:pStyle w:val="HTML"/>
        <w:rPr/>
      </w:pPr>
      <w:bookmarkStart w:id="665" w:name="667"/>
      <w:bookmarkEnd w:id="665"/>
      <w:r>
        <w:rPr>
          <w:rFonts w:eastAsia="Courier New"/>
        </w:rPr>
        <w:t xml:space="preserve">     </w:t>
      </w:r>
      <w:r>
        <w:rPr/>
        <w:t xml:space="preserve">14. Державний реєстратор не пізніше наступного робочого дня з </w:t>
        <w:br/>
        <w:t xml:space="preserve">дати проведення державної реєстрації змін до установчих документів </w:t>
        <w:br/>
        <w:t xml:space="preserve">юридичної  особи повинен видати (надіслати рекомендованим листом з </w:t>
        <w:br/>
        <w:t xml:space="preserve">описом  вкладення)  заявнику  один  примірник оригіналу установчих </w:t>
        <w:br/>
        <w:t xml:space="preserve">документів  у  старій редакції з відмітками державного реєстратора </w:t>
        <w:br/>
        <w:t xml:space="preserve">про  проведення державної реєстрації змін до установчих документів </w:t>
        <w:br/>
        <w:t xml:space="preserve">та   в  той  же  день  передати  відповідним  органам  статистики, </w:t>
        <w:br/>
        <w:t xml:space="preserve">державної  податкової служби, Пенсійного фонду України відомості з </w:t>
        <w:br/>
        <w:t xml:space="preserve">реєстраційної  картки  на  проведення державної реєстрації змін до </w:t>
        <w:br/>
        <w:t xml:space="preserve">установчих  документів  юридичної  особи  із зазначенням номера та </w:t>
        <w:br/>
        <w:t xml:space="preserve">дати внесення відповідного запису до Єдиного державного реєстру. </w:t>
        <w:br/>
        <w:t xml:space="preserve">{  Частина  чотирнадцята  статті  29  в  редакції Закону N 3456-IV </w:t>
        <w:br/>
        <w:t xml:space="preserve">( </w:t>
      </w:r>
      <w:hyperlink r:id="rId179">
        <w:r>
          <w:rPr>
            <w:rStyle w:val="InternetLink"/>
          </w:rPr>
          <w:t>3456-15</w:t>
        </w:r>
      </w:hyperlink>
      <w:r>
        <w:rPr/>
        <w:t xml:space="preserve"> ) від 22.02.2006 } </w:t>
        <w:br/>
      </w:r>
    </w:p>
    <w:p>
      <w:pPr>
        <w:pStyle w:val="HTML"/>
        <w:rPr/>
      </w:pPr>
      <w:bookmarkStart w:id="666" w:name="668"/>
      <w:bookmarkEnd w:id="666"/>
      <w:r>
        <w:rPr>
          <w:rFonts w:eastAsia="Courier New"/>
        </w:rPr>
        <w:t xml:space="preserve">     </w:t>
      </w:r>
      <w:r>
        <w:rPr/>
        <w:t xml:space="preserve">15. У разі проведення державної реєстрації змін до установчих </w:t>
        <w:br/>
        <w:t xml:space="preserve">документів,  які пов'язані із зміною найменування юридичної особи, </w:t>
        <w:br/>
        <w:t xml:space="preserve">державний  реєстратор  крім  документів,  які передбачені частиною </w:t>
        <w:br/>
        <w:t xml:space="preserve">чотирнадцятою  цієї  статті,  додатково  повинен видати (надіслати </w:t>
        <w:br/>
        <w:t xml:space="preserve">рекомендованим   листом)  заявнику  нове  свідоцтво  про  державну </w:t>
        <w:br/>
        <w:t xml:space="preserve">реєстрацію  юридичної  особи  та  свідоцтво,  яке  було замінено з </w:t>
        <w:br/>
        <w:t>відміткою про видачу нового свідоцтва.</w:t>
      </w:r>
    </w:p>
    <w:p>
      <w:pPr>
        <w:pStyle w:val="HTML"/>
        <w:rPr/>
      </w:pPr>
      <w:bookmarkStart w:id="667" w:name="669"/>
      <w:bookmarkEnd w:id="667"/>
      <w:r>
        <w:rPr>
          <w:i/>
          <w:iCs/>
        </w:rPr>
        <w:t xml:space="preserve">{  Частина  п'ятнадцята  статті 29 із змінами, внесеними згідно із </w:t>
        <w:br/>
        <w:t xml:space="preserve">Законами   N  2452-IV  (  </w:t>
      </w:r>
      <w:hyperlink r:id="rId180">
        <w:r>
          <w:rPr>
            <w:rStyle w:val="InternetLink"/>
            <w:i/>
            <w:iCs/>
          </w:rPr>
          <w:t>2452-15</w:t>
        </w:r>
      </w:hyperlink>
      <w:r>
        <w:rPr>
          <w:i/>
          <w:iCs/>
        </w:rPr>
        <w:t xml:space="preserve">  )  від  03.03.2005,  N  3575-IV </w:t>
        <w:br/>
        <w:t xml:space="preserve">( </w:t>
      </w:r>
      <w:hyperlink r:id="rId181">
        <w:r>
          <w:rPr>
            <w:rStyle w:val="InternetLink"/>
            <w:i/>
            <w:iCs/>
          </w:rPr>
          <w:t>3575-15</w:t>
        </w:r>
      </w:hyperlink>
      <w:r>
        <w:rPr>
          <w:i/>
          <w:iCs/>
        </w:rPr>
        <w:t xml:space="preserve"> ) від 16.03.2006 } </w:t>
        <w:br/>
      </w:r>
    </w:p>
    <w:p>
      <w:pPr>
        <w:pStyle w:val="HTML"/>
        <w:rPr/>
      </w:pPr>
      <w:bookmarkStart w:id="668" w:name="670"/>
      <w:bookmarkEnd w:id="668"/>
      <w:r>
        <w:rPr>
          <w:rFonts w:eastAsia="Courier New"/>
        </w:rPr>
        <w:t xml:space="preserve">     </w:t>
      </w:r>
      <w:r>
        <w:rPr>
          <w:b/>
          <w:bCs/>
        </w:rPr>
        <w:t>Стаття 30</w:t>
      </w:r>
      <w:r>
        <w:rPr/>
        <w:t xml:space="preserve">. Відмова у проведенні державної реєстрації змін до </w:t>
        <w:br/>
        <w:t xml:space="preserve">                установчих документів  юридичної особи </w:t>
        <w:br/>
      </w:r>
    </w:p>
    <w:p>
      <w:pPr>
        <w:pStyle w:val="HTML"/>
        <w:rPr/>
      </w:pPr>
      <w:bookmarkStart w:id="669" w:name="671"/>
      <w:bookmarkEnd w:id="669"/>
      <w:r>
        <w:rPr>
          <w:rFonts w:eastAsia="Courier New"/>
        </w:rPr>
        <w:t xml:space="preserve">     </w:t>
      </w:r>
      <w:r>
        <w:rPr/>
        <w:t xml:space="preserve">1. Державний  реєстратор  відмовляє  у  проведенні  державної </w:t>
        <w:br/>
        <w:t xml:space="preserve">реєстрації  змін  до  установчих  документів  юридичної  особи  за </w:t>
        <w:br/>
        <w:t xml:space="preserve">наявності підстав,  встановлених частиною першою статті  27  цього </w:t>
        <w:br/>
        <w:t xml:space="preserve">Закону. </w:t>
        <w:br/>
      </w:r>
    </w:p>
    <w:p>
      <w:pPr>
        <w:pStyle w:val="HTML"/>
        <w:rPr/>
      </w:pPr>
      <w:bookmarkStart w:id="670" w:name="672"/>
      <w:bookmarkEnd w:id="670"/>
      <w:r>
        <w:rPr>
          <w:rFonts w:eastAsia="Courier New"/>
        </w:rPr>
        <w:t xml:space="preserve">     </w:t>
      </w:r>
      <w:r>
        <w:rPr>
          <w:b/>
          <w:bCs/>
        </w:rPr>
        <w:t>Стаття 31</w:t>
      </w:r>
      <w:r>
        <w:rPr/>
        <w:t xml:space="preserve">. Скасування державної реєстрації змін до </w:t>
        <w:br/>
        <w:t xml:space="preserve">                установчих документів юридичної особи </w:t>
        <w:br/>
      </w:r>
    </w:p>
    <w:p>
      <w:pPr>
        <w:pStyle w:val="HTML"/>
        <w:rPr/>
      </w:pPr>
      <w:bookmarkStart w:id="671" w:name="673"/>
      <w:bookmarkEnd w:id="671"/>
      <w:r>
        <w:rPr>
          <w:rFonts w:eastAsia="Courier New"/>
        </w:rPr>
        <w:t xml:space="preserve">     </w:t>
      </w:r>
      <w:r>
        <w:rPr/>
        <w:t xml:space="preserve">1. У разі  постановлення  судового  рішення  щодо  скасування </w:t>
        <w:br/>
        <w:t xml:space="preserve">рішення засновників (учасників) юридичної особи або уповноваженого </w:t>
        <w:br/>
        <w:t xml:space="preserve">ними органу про внесення змін до установчих  документів  юридичної </w:t>
        <w:br/>
        <w:t xml:space="preserve">особи,  або  про визнання повністю або частково недійсними змін до </w:t>
        <w:br/>
        <w:t xml:space="preserve">установчих документів юридичної особи суд у день набрання законної </w:t>
        <w:br/>
        <w:t xml:space="preserve">сили  судовим  рішенням  надсилає  його державному реєстратору для </w:t>
        <w:br/>
        <w:t xml:space="preserve">внесення запису  про  судове  рішення  щодо  скасування  державної </w:t>
        <w:br/>
        <w:t xml:space="preserve">реєстрації змін до установчих документів юридичної особи. </w:t>
        <w:br/>
      </w:r>
    </w:p>
    <w:p>
      <w:pPr>
        <w:pStyle w:val="HTML"/>
        <w:rPr/>
      </w:pPr>
      <w:bookmarkStart w:id="672" w:name="674"/>
      <w:bookmarkEnd w:id="672"/>
      <w:r>
        <w:rPr>
          <w:rFonts w:eastAsia="Courier New"/>
        </w:rPr>
        <w:t xml:space="preserve">     </w:t>
      </w:r>
      <w:r>
        <w:rPr/>
        <w:t xml:space="preserve">Дата надходження  відповідного  судового рішення вноситься до </w:t>
        <w:br/>
        <w:t xml:space="preserve">журналу обліку реєстраційних дій. </w:t>
        <w:br/>
      </w:r>
    </w:p>
    <w:p>
      <w:pPr>
        <w:pStyle w:val="HTML"/>
        <w:rPr/>
      </w:pPr>
      <w:bookmarkStart w:id="673" w:name="675"/>
      <w:bookmarkEnd w:id="673"/>
      <w:r>
        <w:rPr>
          <w:rFonts w:eastAsia="Courier New"/>
        </w:rPr>
        <w:t xml:space="preserve">     </w:t>
      </w:r>
      <w:r>
        <w:rPr/>
        <w:t xml:space="preserve">2. Державний реєстратор у строк, що не перевищує двох робочих </w:t>
        <w:br/>
        <w:t xml:space="preserve">днів з дати надходження судового рішення щодо скасування державної </w:t>
        <w:br/>
        <w:t xml:space="preserve">реєстрації змін до установчих документів юридичної особи,  вносить </w:t>
        <w:br/>
        <w:t xml:space="preserve">до  Єдиного  державного  реєстру  запис  щодо скасування державної </w:t>
        <w:br/>
        <w:t xml:space="preserve">реєстрації змін до установчих  документів  юридичної  особи,  якщо </w:t>
        <w:br/>
        <w:t xml:space="preserve">інше  не встановлено судовим рішенням, та в той же день повідомляє </w:t>
        <w:br/>
        <w:t xml:space="preserve">органи  статистики,  державної податкової служби, Пенсійного фонду </w:t>
        <w:br/>
        <w:t>України про внесення такого запису.</w:t>
      </w:r>
    </w:p>
    <w:p>
      <w:pPr>
        <w:pStyle w:val="HTML"/>
        <w:rPr/>
      </w:pPr>
      <w:bookmarkStart w:id="674" w:name="676"/>
      <w:bookmarkEnd w:id="674"/>
      <w:r>
        <w:rPr>
          <w:i/>
          <w:iCs/>
        </w:rPr>
        <w:t xml:space="preserve">{  Частина друга статті 31 із змінами, внесеними згідно із Законом </w:t>
        <w:br/>
        <w:t xml:space="preserve">N 3456-IV ( </w:t>
      </w:r>
      <w:hyperlink r:id="rId182">
        <w:r>
          <w:rPr>
            <w:rStyle w:val="InternetLink"/>
            <w:i/>
            <w:iCs/>
          </w:rPr>
          <w:t>3456-15</w:t>
        </w:r>
      </w:hyperlink>
      <w:r>
        <w:rPr>
          <w:i/>
          <w:iCs/>
        </w:rPr>
        <w:t xml:space="preserve"> ) від 22.02.2006 } </w:t>
        <w:br/>
        <w:t xml:space="preserve"> </w:t>
        <w:br/>
      </w:r>
    </w:p>
    <w:p>
      <w:pPr>
        <w:pStyle w:val="HTML"/>
        <w:rPr/>
      </w:pPr>
      <w:bookmarkStart w:id="675" w:name="677"/>
      <w:bookmarkEnd w:id="675"/>
      <w:r>
        <w:rPr>
          <w:rFonts w:eastAsia="Courier New"/>
          <w:i/>
          <w:iCs/>
        </w:rPr>
        <w:t xml:space="preserve">     </w:t>
      </w:r>
      <w:r>
        <w:rPr>
          <w:i/>
          <w:iCs/>
        </w:rPr>
        <w:t xml:space="preserve">{  Частину  третю  статті  31  виключено  на  підставі Закону </w:t>
        <w:br/>
        <w:t xml:space="preserve">N 3575-IV ( </w:t>
      </w:r>
      <w:hyperlink r:id="rId183">
        <w:r>
          <w:rPr>
            <w:rStyle w:val="InternetLink"/>
            <w:i/>
            <w:iCs/>
          </w:rPr>
          <w:t>3575-15</w:t>
        </w:r>
      </w:hyperlink>
      <w:r>
        <w:rPr>
          <w:i/>
          <w:iCs/>
        </w:rPr>
        <w:t xml:space="preserve"> ) від 16.03.2006 } </w:t>
        <w:br/>
        <w:t xml:space="preserve"> </w:t>
        <w:br/>
      </w:r>
    </w:p>
    <w:p>
      <w:pPr>
        <w:pStyle w:val="HTML"/>
        <w:rPr/>
      </w:pPr>
      <w:bookmarkStart w:id="676" w:name="678"/>
      <w:bookmarkEnd w:id="676"/>
      <w:r>
        <w:rPr>
          <w:rFonts w:eastAsia="Courier New"/>
        </w:rPr>
        <w:t xml:space="preserve">     </w:t>
      </w:r>
      <w:r>
        <w:rPr>
          <w:b/>
          <w:bCs/>
        </w:rPr>
        <w:t>Стаття 32</w:t>
      </w:r>
      <w:r>
        <w:rPr/>
        <w:t xml:space="preserve">. Особливості проведення державної реєстрації </w:t>
        <w:br/>
        <w:t xml:space="preserve">                юридичної особи, що створюється шляхом виділу </w:t>
        <w:br/>
      </w:r>
    </w:p>
    <w:p>
      <w:pPr>
        <w:pStyle w:val="HTML"/>
        <w:rPr/>
      </w:pPr>
      <w:bookmarkStart w:id="677" w:name="679"/>
      <w:bookmarkEnd w:id="677"/>
      <w:r>
        <w:rPr>
          <w:rFonts w:eastAsia="Courier New"/>
        </w:rPr>
        <w:t xml:space="preserve">     </w:t>
      </w:r>
      <w:r>
        <w:rPr/>
        <w:t xml:space="preserve">1. Для проведення державної реєстрації  юридичної  особи,  що </w:t>
        <w:br/>
        <w:t xml:space="preserve">створюється шляхом виділу,  засновники (учасники) або уповноважені </w:t>
        <w:br/>
        <w:t xml:space="preserve">ними орган чи особа крім  документів,  які  передбачені  частинами </w:t>
        <w:br/>
        <w:t xml:space="preserve">першою  - сьомою статті 24 цього Закону,  повинні додатково подати </w:t>
        <w:br/>
        <w:t>нотаріально засвідчену копію розподільчого балансу.</w:t>
      </w:r>
    </w:p>
    <w:p>
      <w:pPr>
        <w:pStyle w:val="HTML"/>
        <w:rPr/>
      </w:pPr>
      <w:bookmarkStart w:id="678" w:name="680"/>
      <w:bookmarkEnd w:id="678"/>
      <w:r>
        <w:rPr>
          <w:i/>
          <w:iCs/>
        </w:rPr>
        <w:t xml:space="preserve">{  Частина перша статті 32 із змінами, внесеними згідно із Законом </w:t>
        <w:br/>
        <w:t xml:space="preserve">N 809-VI ( </w:t>
      </w:r>
      <w:hyperlink r:id="rId184">
        <w:r>
          <w:rPr>
            <w:rStyle w:val="InternetLink"/>
            <w:i/>
            <w:iCs/>
          </w:rPr>
          <w:t>809-17</w:t>
        </w:r>
      </w:hyperlink>
      <w:r>
        <w:rPr>
          <w:i/>
          <w:iCs/>
        </w:rPr>
        <w:t xml:space="preserve"> ) від 25.12.2008 } </w:t>
        <w:br/>
      </w:r>
    </w:p>
    <w:p>
      <w:pPr>
        <w:pStyle w:val="HTML"/>
        <w:rPr/>
      </w:pPr>
      <w:bookmarkStart w:id="679" w:name="681"/>
      <w:bookmarkEnd w:id="679"/>
      <w:r>
        <w:rPr>
          <w:rFonts w:eastAsia="Courier New"/>
        </w:rPr>
        <w:t xml:space="preserve">     </w:t>
      </w:r>
      <w:r>
        <w:rPr/>
        <w:t xml:space="preserve">2. Прийом документів державним  реєстратором  для  проведення </w:t>
        <w:br/>
        <w:t xml:space="preserve">державної   реєстрації  юридичної  особи,  що  створюється  шляхом </w:t>
        <w:br/>
        <w:t xml:space="preserve">виділу,  проводиться в порядку,  встановленому частинами восьмою - </w:t>
        <w:br/>
        <w:t xml:space="preserve">дванадцятою статті 24 цього Закону. </w:t>
        <w:br/>
      </w:r>
    </w:p>
    <w:p>
      <w:pPr>
        <w:pStyle w:val="HTML"/>
        <w:rPr/>
      </w:pPr>
      <w:bookmarkStart w:id="680" w:name="682"/>
      <w:bookmarkEnd w:id="680"/>
      <w:r>
        <w:rPr>
          <w:rFonts w:eastAsia="Courier New"/>
        </w:rPr>
        <w:t xml:space="preserve">     </w:t>
      </w:r>
      <w:r>
        <w:rPr/>
        <w:t xml:space="preserve">3. Державна реєстрація юридичної особи, що створюється шляхом </w:t>
        <w:br/>
        <w:t xml:space="preserve">виділу,  проводиться в порядку, встановленому статтями 25-27 цього </w:t>
        <w:br/>
        <w:t xml:space="preserve">Закону,  не раніше двох місяців з дати публікації повідомлення про </w:t>
        <w:br/>
        <w:t xml:space="preserve">прийняття засновниками (учасниками) або уповноваженим ними органом </w:t>
        <w:br/>
        <w:t xml:space="preserve">рішення  про  виділ  у спеціалізованому друкованому засобі масової </w:t>
        <w:br/>
        <w:t xml:space="preserve">інформації. </w:t>
        <w:br/>
      </w:r>
    </w:p>
    <w:p>
      <w:pPr>
        <w:pStyle w:val="HTML"/>
        <w:rPr/>
      </w:pPr>
      <w:bookmarkStart w:id="681" w:name="683"/>
      <w:bookmarkEnd w:id="681"/>
      <w:r>
        <w:rPr>
          <w:rFonts w:eastAsia="Courier New"/>
        </w:rPr>
        <w:t xml:space="preserve">     </w:t>
      </w:r>
      <w:r>
        <w:rPr/>
        <w:t xml:space="preserve">4. Внесення до Єдиного державного реєстру запису про  рішення </w:t>
        <w:br/>
        <w:t xml:space="preserve">засновниками  (учасниками)  або  уповноваженим  ними  органом щодо </w:t>
        <w:br/>
        <w:t xml:space="preserve">виділу здійснюється за процедурами, передбаченими статтею 34 цього </w:t>
        <w:br/>
        <w:t xml:space="preserve">Закону  для  внесення  до  Єдиного  державного  реєстру запису про </w:t>
        <w:br/>
        <w:t xml:space="preserve">рішення засновниками (учасниками) або уповноваженим  ними  органом </w:t>
        <w:br/>
        <w:t xml:space="preserve">щодо припинення юридичної особи. </w:t>
        <w:br/>
      </w:r>
    </w:p>
    <w:p>
      <w:pPr>
        <w:pStyle w:val="HTML"/>
        <w:rPr/>
      </w:pPr>
      <w:bookmarkStart w:id="682" w:name="684"/>
      <w:bookmarkEnd w:id="682"/>
      <w:r>
        <w:rPr>
          <w:rFonts w:eastAsia="Courier New"/>
        </w:rPr>
        <w:t xml:space="preserve">     </w:t>
      </w:r>
      <w:r>
        <w:rPr/>
        <w:t xml:space="preserve">5. Якщо  виділ  здійснюється  на  підставі  судового рішення, </w:t>
        <w:br/>
        <w:t xml:space="preserve">внесення до Єдиного державного реєстру запису про це  здійснюється </w:t>
        <w:br/>
        <w:t xml:space="preserve">за процедурами, передбаченими статтею 38 цього Закону для внесення </w:t>
        <w:br/>
        <w:t xml:space="preserve">до Єдиного державного  реєстру  запису  про  судове  рішення  щодо </w:t>
        <w:br/>
        <w:t xml:space="preserve">припинення юридичної особи. </w:t>
        <w:br/>
      </w:r>
    </w:p>
    <w:p>
      <w:pPr>
        <w:pStyle w:val="HTML"/>
        <w:rPr/>
      </w:pPr>
      <w:bookmarkStart w:id="683" w:name="685"/>
      <w:bookmarkEnd w:id="683"/>
      <w:r>
        <w:rPr>
          <w:rFonts w:eastAsia="Courier New"/>
        </w:rPr>
        <w:t xml:space="preserve">     </w:t>
      </w:r>
      <w:r>
        <w:rPr/>
        <w:t xml:space="preserve">6. Виділ  вважається  завершеним  з дати державної реєстрації </w:t>
        <w:br/>
        <w:t xml:space="preserve">юридичних осіб, утворених в результаті виділу. </w:t>
        <w:br/>
      </w:r>
    </w:p>
    <w:p>
      <w:pPr>
        <w:pStyle w:val="HTML"/>
        <w:rPr>
          <w:b/>
          <w:b/>
          <w:bCs/>
        </w:rPr>
      </w:pPr>
      <w:bookmarkStart w:id="684" w:name="686"/>
      <w:bookmarkEnd w:id="684"/>
      <w:r>
        <w:rPr>
          <w:rFonts w:eastAsia="Courier New"/>
          <w:b/>
          <w:bCs/>
        </w:rPr>
        <w:t xml:space="preserve">                            </w:t>
      </w:r>
      <w:r>
        <w:rPr>
          <w:b/>
          <w:bCs/>
        </w:rPr>
        <w:t xml:space="preserve">Розділ IV </w:t>
        <w:br/>
      </w:r>
    </w:p>
    <w:p>
      <w:pPr>
        <w:pStyle w:val="HTML"/>
        <w:rPr/>
      </w:pPr>
      <w:bookmarkStart w:id="685" w:name="687"/>
      <w:bookmarkEnd w:id="685"/>
      <w:r>
        <w:rPr>
          <w:rFonts w:eastAsia="Courier New"/>
        </w:rPr>
        <w:t xml:space="preserve">         </w:t>
      </w:r>
      <w:r>
        <w:rPr/>
        <w:t xml:space="preserve">ДЕРЖАВНА РЕЄСТРАЦІЯ ПРИПИНЕННЯ ЮРИДИЧНОЇ ОСОБИ </w:t>
        <w:br/>
      </w:r>
    </w:p>
    <w:p>
      <w:pPr>
        <w:pStyle w:val="HTML"/>
        <w:rPr/>
      </w:pPr>
      <w:bookmarkStart w:id="686" w:name="688"/>
      <w:bookmarkEnd w:id="686"/>
      <w:r>
        <w:rPr>
          <w:rFonts w:eastAsia="Courier New"/>
        </w:rPr>
        <w:t xml:space="preserve">     </w:t>
      </w:r>
      <w:r>
        <w:rPr>
          <w:b/>
          <w:bCs/>
        </w:rPr>
        <w:t>Стаття 33</w:t>
      </w:r>
      <w:r>
        <w:rPr/>
        <w:t xml:space="preserve">. Припинення юридичної особи </w:t>
        <w:br/>
      </w:r>
    </w:p>
    <w:p>
      <w:pPr>
        <w:pStyle w:val="HTML"/>
        <w:rPr/>
      </w:pPr>
      <w:bookmarkStart w:id="687" w:name="689"/>
      <w:bookmarkEnd w:id="687"/>
      <w:r>
        <w:rPr>
          <w:rFonts w:eastAsia="Courier New"/>
        </w:rPr>
        <w:t xml:space="preserve">     </w:t>
      </w:r>
      <w:r>
        <w:rPr/>
        <w:t xml:space="preserve">1. Юридична  особа припиняється в результаті передання всього </w:t>
        <w:br/>
        <w:t xml:space="preserve">свого    майна,    прав    та    обов'язків    іншим     юридичним </w:t>
        <w:br/>
        <w:t xml:space="preserve">особам - правонаступникам у результаті злиття, приєднання, поділу, </w:t>
        <w:br/>
        <w:t xml:space="preserve">перетворення  (реорганізації)  або  в  результаті  ліквідації   за </w:t>
        <w:br/>
        <w:t xml:space="preserve">рішенням,  прийнятим засновниками (учасниками) юридичної особи або </w:t>
        <w:br/>
        <w:t xml:space="preserve">уповноваженим ними органом,  за судовим рішенням або  за  рішенням </w:t>
        <w:br/>
        <w:t xml:space="preserve">органу   державної   влади,  прийнятим  у  випадках,  передбачених </w:t>
        <w:br/>
        <w:t xml:space="preserve">законом. </w:t>
        <w:br/>
      </w:r>
    </w:p>
    <w:p>
      <w:pPr>
        <w:pStyle w:val="HTML"/>
        <w:rPr/>
      </w:pPr>
      <w:bookmarkStart w:id="688" w:name="690"/>
      <w:bookmarkEnd w:id="688"/>
      <w:r>
        <w:rPr>
          <w:rFonts w:eastAsia="Courier New"/>
        </w:rPr>
        <w:t xml:space="preserve">     </w:t>
      </w:r>
      <w:r>
        <w:rPr/>
        <w:t xml:space="preserve">2. Юридична особа є такою, що припинилася, з дати внесення до </w:t>
        <w:br/>
        <w:t xml:space="preserve">Єдиного   державного   реєстру   запису  про  державну  реєстрацію </w:t>
        <w:br/>
        <w:t xml:space="preserve">припинення юридичної особи. </w:t>
      </w:r>
    </w:p>
    <w:p>
      <w:pPr>
        <w:pStyle w:val="HTML"/>
        <w:rPr/>
      </w:pPr>
      <w:r>
        <w:rPr/>
        <w:br/>
      </w:r>
    </w:p>
    <w:p>
      <w:pPr>
        <w:pStyle w:val="HTML"/>
        <w:rPr/>
      </w:pPr>
      <w:r>
        <w:rPr/>
      </w:r>
    </w:p>
    <w:p>
      <w:pPr>
        <w:pStyle w:val="HTML"/>
        <w:rPr/>
      </w:pPr>
      <w:bookmarkStart w:id="689" w:name="691"/>
      <w:bookmarkEnd w:id="689"/>
      <w:r>
        <w:rPr>
          <w:rFonts w:eastAsia="Courier New"/>
        </w:rPr>
        <w:t xml:space="preserve">     </w:t>
      </w:r>
      <w:r>
        <w:rPr>
          <w:b/>
          <w:bCs/>
        </w:rPr>
        <w:t>Стаття 34</w:t>
      </w:r>
      <w:r>
        <w:rPr/>
        <w:t xml:space="preserve">. Документи, що подаються для внесення до Єдиного </w:t>
        <w:br/>
        <w:t xml:space="preserve">                державного реєстру запису про рішення засновників </w:t>
        <w:br/>
        <w:t xml:space="preserve">                (учасників) юридичної особи або уповноваженим ними </w:t>
        <w:br/>
        <w:t xml:space="preserve">                органом щодо припинення юридичної особи </w:t>
        <w:br/>
      </w:r>
    </w:p>
    <w:p>
      <w:pPr>
        <w:pStyle w:val="HTML"/>
        <w:rPr/>
      </w:pPr>
      <w:bookmarkStart w:id="690" w:name="692"/>
      <w:bookmarkEnd w:id="690"/>
      <w:r>
        <w:rPr>
          <w:rFonts w:eastAsia="Courier New"/>
        </w:rPr>
        <w:t xml:space="preserve">     </w:t>
      </w:r>
      <w:r>
        <w:rPr/>
        <w:t xml:space="preserve">1. Для  внесення  до  Єдиного  державного  реєстру запису про </w:t>
        <w:br/>
        <w:t xml:space="preserve">рішення  щодо  припинення  юридичної  особи заявник повинен подати </w:t>
        <w:br/>
        <w:t xml:space="preserve">(надіслати  рекомендованим  листом  з описом вкладення) державному </w:t>
        <w:br/>
        <w:t xml:space="preserve">реєстратору  такі  документи: { Абзац перший частини першої статті </w:t>
        <w:br/>
        <w:t xml:space="preserve">34  із  змінами, внесеними згідно із Законом N 3456-IV ( </w:t>
      </w:r>
      <w:hyperlink r:id="rId185">
        <w:r>
          <w:rPr>
            <w:rStyle w:val="InternetLink"/>
          </w:rPr>
          <w:t>3456-15</w:t>
        </w:r>
      </w:hyperlink>
      <w:r>
        <w:rPr/>
        <w:t xml:space="preserve"> ) </w:t>
        <w:br/>
        <w:t xml:space="preserve">від 22.02.2006 } </w:t>
        <w:br/>
      </w:r>
    </w:p>
    <w:p>
      <w:pPr>
        <w:pStyle w:val="HTML"/>
        <w:rPr/>
      </w:pPr>
      <w:bookmarkStart w:id="691" w:name="693"/>
      <w:bookmarkEnd w:id="691"/>
      <w:r>
        <w:rPr>
          <w:rFonts w:eastAsia="Courier New"/>
        </w:rPr>
        <w:t xml:space="preserve">     </w:t>
      </w:r>
      <w:r>
        <w:rPr/>
        <w:t xml:space="preserve">нотаріально засвідчену  копію рішення засновників (учасників) </w:t>
        <w:br/>
        <w:t xml:space="preserve">або  уповноваженого  ними  органу щодо припинення юридичної особи; </w:t>
        <w:br/>
        <w:t xml:space="preserve">{  Абзац  другий  частини  першої  статті 34 із змінами, внесеними </w:t>
        <w:br/>
        <w:t xml:space="preserve">згідно із Законом N 809-VI ( </w:t>
      </w:r>
      <w:hyperlink r:id="rId186">
        <w:r>
          <w:rPr>
            <w:rStyle w:val="InternetLink"/>
          </w:rPr>
          <w:t>809-17</w:t>
        </w:r>
      </w:hyperlink>
      <w:r>
        <w:rPr/>
        <w:t xml:space="preserve"> ) від 25.12.2008 } </w:t>
        <w:br/>
      </w:r>
    </w:p>
    <w:p>
      <w:pPr>
        <w:pStyle w:val="HTML"/>
        <w:rPr/>
      </w:pPr>
      <w:bookmarkStart w:id="692" w:name="694"/>
      <w:bookmarkEnd w:id="692"/>
      <w:r>
        <w:rPr>
          <w:rFonts w:eastAsia="Courier New"/>
        </w:rPr>
        <w:t xml:space="preserve">     </w:t>
      </w:r>
      <w:r>
        <w:rPr/>
        <w:t xml:space="preserve">документ, що  підтверджує  внесення   плати   за   публікацію </w:t>
        <w:br/>
        <w:t xml:space="preserve">повідомлення   про   прийняття   засновниками   (учасниками)   або </w:t>
        <w:br/>
        <w:t xml:space="preserve">уповноваженим ними органом рішення щодо припинення юридичної особи </w:t>
        <w:br/>
        <w:t xml:space="preserve">у спеціалізованому друкованому засобі масової інформації. </w:t>
        <w:br/>
      </w:r>
    </w:p>
    <w:p>
      <w:pPr>
        <w:pStyle w:val="HTML"/>
        <w:rPr/>
      </w:pPr>
      <w:bookmarkStart w:id="693" w:name="695"/>
      <w:bookmarkEnd w:id="693"/>
      <w:r>
        <w:rPr>
          <w:rFonts w:eastAsia="Courier New"/>
        </w:rPr>
        <w:t xml:space="preserve">     </w:t>
      </w:r>
      <w:r>
        <w:rPr/>
        <w:t xml:space="preserve">2. У  випадках,  встановлених  законом,  крім документів,  що </w:t>
        <w:br/>
        <w:t xml:space="preserve">передбачені  частиною  першою  цієї  статті,  додатково  подається </w:t>
        <w:br/>
        <w:t xml:space="preserve">документ,  який  підтверджує  одержання  згоди відповідних органів </w:t>
        <w:br/>
        <w:t xml:space="preserve">державної влади на припинення юридичної особи. </w:t>
        <w:br/>
      </w:r>
    </w:p>
    <w:p>
      <w:pPr>
        <w:pStyle w:val="HTML"/>
        <w:rPr/>
      </w:pPr>
      <w:bookmarkStart w:id="694" w:name="696"/>
      <w:bookmarkEnd w:id="694"/>
      <w:r>
        <w:rPr>
          <w:rFonts w:eastAsia="Courier New"/>
        </w:rPr>
        <w:t xml:space="preserve">     </w:t>
      </w:r>
      <w:r>
        <w:rPr/>
        <w:t xml:space="preserve">3. У  разі  припинення  юридичної  особи  шляхом  злиття  або </w:t>
        <w:br/>
        <w:t xml:space="preserve">приєднання  рішення  щодо  припинення юридичної особи підписується </w:t>
        <w:br/>
        <w:t xml:space="preserve">уповноваженими особами юридичної  особи  або  юридичних  осіб,  що </w:t>
        <w:br/>
        <w:t xml:space="preserve">припиняються, та юридичної особи - правонаступника. </w:t>
        <w:br/>
      </w:r>
    </w:p>
    <w:p>
      <w:pPr>
        <w:pStyle w:val="HTML"/>
        <w:rPr/>
      </w:pPr>
      <w:bookmarkStart w:id="695" w:name="697"/>
      <w:bookmarkEnd w:id="695"/>
      <w:r>
        <w:rPr>
          <w:rFonts w:eastAsia="Courier New"/>
        </w:rPr>
        <w:t xml:space="preserve">     </w:t>
      </w:r>
      <w:r>
        <w:rPr/>
        <w:t xml:space="preserve">4. Державному  реєстратору  забороняється  вимагати додаткові </w:t>
        <w:br/>
        <w:t xml:space="preserve">документи для внесення до Єдиного державного  реєстру  запису  про </w:t>
        <w:br/>
        <w:t xml:space="preserve">рішення засновників (учасників) юридичної особи або уповноваженого </w:t>
        <w:br/>
        <w:t xml:space="preserve">ними  органу  щодо  припинення  юридичної  особи,  якщо  вони   не </w:t>
        <w:br/>
        <w:t xml:space="preserve">передбачені частинами першою та другою цієї статті. </w:t>
        <w:br/>
      </w:r>
    </w:p>
    <w:p>
      <w:pPr>
        <w:pStyle w:val="HTML"/>
        <w:rPr/>
      </w:pPr>
      <w:bookmarkStart w:id="696" w:name="698"/>
      <w:bookmarkEnd w:id="696"/>
      <w:r>
        <w:rPr>
          <w:rFonts w:eastAsia="Courier New"/>
        </w:rPr>
        <w:t xml:space="preserve">     </w:t>
      </w:r>
      <w:r>
        <w:rPr/>
        <w:t xml:space="preserve">5.  Якщо документи для внесення до Єдиного державного реєстру </w:t>
        <w:br/>
        <w:t xml:space="preserve">запису  про  рішення  щодо  припинення  юридичної  особи подаються </w:t>
        <w:br/>
        <w:t xml:space="preserve">особою,  яка згідно з відомостями, внесеними до Єдиного державного </w:t>
        <w:br/>
        <w:t xml:space="preserve">реєстру,  має право вчиняти юридичні дії від імені юридичної особи </w:t>
        <w:br/>
        <w:t xml:space="preserve">без  довіреності,  державному реєстратору додатково пред'являється </w:t>
        <w:br/>
        <w:t xml:space="preserve">паспорт. </w:t>
        <w:br/>
      </w:r>
    </w:p>
    <w:p>
      <w:pPr>
        <w:pStyle w:val="HTML"/>
        <w:rPr/>
      </w:pPr>
      <w:bookmarkStart w:id="697" w:name="699"/>
      <w:bookmarkEnd w:id="697"/>
      <w:r>
        <w:rPr>
          <w:rFonts w:eastAsia="Courier New"/>
        </w:rPr>
        <w:t xml:space="preserve">     </w:t>
      </w:r>
      <w:r>
        <w:rPr/>
        <w:t xml:space="preserve">Якщо  такі документи подаються представником юридичної особи, </w:t>
        <w:br/>
        <w:t xml:space="preserve">державному   реєстратору   додатково   пред'являється  паспорт  та </w:t>
        <w:br/>
        <w:t xml:space="preserve">подається  документ  (нотаріально  засвідчена копія документа), що </w:t>
        <w:br/>
        <w:t xml:space="preserve">посвідчує повноваження представника. { Абзац другий частини п'ятої </w:t>
        <w:br/>
        <w:t xml:space="preserve">статті  34  із  змінами,  внесеними  згідно  із  Законом  N 809-VI </w:t>
        <w:br/>
        <w:t xml:space="preserve">( </w:t>
      </w:r>
      <w:hyperlink r:id="rId187">
        <w:r>
          <w:rPr>
            <w:rStyle w:val="InternetLink"/>
          </w:rPr>
          <w:t>809-17</w:t>
        </w:r>
      </w:hyperlink>
      <w:r>
        <w:rPr/>
        <w:t xml:space="preserve"> ) від 25.12.2008 }</w:t>
      </w:r>
    </w:p>
    <w:p>
      <w:pPr>
        <w:pStyle w:val="HTML"/>
        <w:rPr/>
      </w:pPr>
      <w:bookmarkStart w:id="698" w:name="700"/>
      <w:bookmarkEnd w:id="698"/>
      <w:r>
        <w:rPr>
          <w:i/>
          <w:iCs/>
        </w:rPr>
        <w:t xml:space="preserve">{  Частина п'ята статті 34 в редакції Закону N 3456-IV ( </w:t>
      </w:r>
      <w:hyperlink r:id="rId188">
        <w:r>
          <w:rPr>
            <w:rStyle w:val="InternetLink"/>
            <w:i/>
            <w:iCs/>
          </w:rPr>
          <w:t>3456-15</w:t>
        </w:r>
      </w:hyperlink>
      <w:r>
        <w:rPr>
          <w:i/>
          <w:iCs/>
        </w:rPr>
        <w:t xml:space="preserve"> ) </w:t>
        <w:br/>
        <w:t xml:space="preserve">від 22.02.2006 } </w:t>
        <w:br/>
      </w:r>
    </w:p>
    <w:p>
      <w:pPr>
        <w:pStyle w:val="HTML"/>
        <w:rPr/>
      </w:pPr>
      <w:bookmarkStart w:id="699" w:name="701"/>
      <w:bookmarkEnd w:id="699"/>
      <w:r>
        <w:rPr>
          <w:rFonts w:eastAsia="Courier New"/>
        </w:rPr>
        <w:t xml:space="preserve">     </w:t>
      </w:r>
      <w:r>
        <w:rPr/>
        <w:t xml:space="preserve">6.  Документи,  які подані для внесення до Єдиного державного </w:t>
        <w:br/>
        <w:t xml:space="preserve">реєстру  запису  про  рішення  щодо  припинення  юридичної  особи, </w:t>
        <w:br/>
        <w:t xml:space="preserve">приймаються  за  описом, копія якого в день надходження документів </w:t>
        <w:br/>
        <w:t xml:space="preserve">видається   (надсилається   рекомендованим   листом)   заявнику  з </w:t>
        <w:br/>
        <w:t xml:space="preserve">відміткою про дату надходження документів. </w:t>
        <w:br/>
      </w:r>
    </w:p>
    <w:p>
      <w:pPr>
        <w:pStyle w:val="HTML"/>
        <w:rPr/>
      </w:pPr>
      <w:bookmarkStart w:id="700" w:name="702"/>
      <w:bookmarkEnd w:id="700"/>
      <w:r>
        <w:rPr>
          <w:rFonts w:eastAsia="Courier New"/>
        </w:rPr>
        <w:t xml:space="preserve">     </w:t>
      </w:r>
      <w:r>
        <w:rPr/>
        <w:t xml:space="preserve">Дата   надходження   документів   для   внесення  до  Єдиного </w:t>
        <w:br/>
        <w:t xml:space="preserve">державного  реєстру  запису  про рішення щодо припинення юридичної </w:t>
        <w:br/>
        <w:t>особи вноситься до журналу обліку реєстраційних дій.</w:t>
      </w:r>
    </w:p>
    <w:p>
      <w:pPr>
        <w:pStyle w:val="HTML"/>
        <w:rPr/>
      </w:pPr>
      <w:bookmarkStart w:id="701" w:name="703"/>
      <w:bookmarkEnd w:id="701"/>
      <w:r>
        <w:rPr>
          <w:i/>
          <w:iCs/>
        </w:rPr>
        <w:t xml:space="preserve">{  Частина шоста статті 34 із змінами, внесеними згідно із Законом </w:t>
        <w:br/>
        <w:t xml:space="preserve">N 3456-IV ( </w:t>
      </w:r>
      <w:hyperlink r:id="rId189">
        <w:r>
          <w:rPr>
            <w:rStyle w:val="InternetLink"/>
            <w:i/>
            <w:iCs/>
          </w:rPr>
          <w:t>3456-15</w:t>
        </w:r>
      </w:hyperlink>
      <w:r>
        <w:rPr>
          <w:i/>
          <w:iCs/>
        </w:rPr>
        <w:t xml:space="preserve"> ) від 22.02.2006 } </w:t>
        <w:br/>
      </w:r>
    </w:p>
    <w:p>
      <w:pPr>
        <w:pStyle w:val="HTML"/>
        <w:rPr/>
      </w:pPr>
      <w:bookmarkStart w:id="702" w:name="704"/>
      <w:bookmarkEnd w:id="702"/>
      <w:r>
        <w:rPr>
          <w:rFonts w:eastAsia="Courier New"/>
        </w:rPr>
        <w:t xml:space="preserve">     </w:t>
      </w:r>
      <w:r>
        <w:rPr/>
        <w:t xml:space="preserve">7. Державний  реєстратор  має  право  залишити  без  розгляду </w:t>
        <w:br/>
        <w:t xml:space="preserve">документи,  які подані для внесення до Єдиного державного  реєстру </w:t>
        <w:br/>
        <w:t xml:space="preserve">запису  про  рішення  засновників  (учасників) юридичної особи або </w:t>
        <w:br/>
        <w:t xml:space="preserve">уповноваженого ними органу щодо припинення юридичної особи, якщо: </w:t>
        <w:br/>
      </w:r>
    </w:p>
    <w:p>
      <w:pPr>
        <w:pStyle w:val="HTML"/>
        <w:rPr/>
      </w:pPr>
      <w:bookmarkStart w:id="703" w:name="705"/>
      <w:bookmarkEnd w:id="703"/>
      <w:r>
        <w:rPr>
          <w:rFonts w:eastAsia="Courier New"/>
        </w:rPr>
        <w:t xml:space="preserve">     </w:t>
      </w:r>
      <w:r>
        <w:rPr/>
        <w:t xml:space="preserve">документи подані за неналежним  місцем  проведення  державної </w:t>
        <w:br/>
        <w:t xml:space="preserve">реєстрації  припинення  юридичної  особи  за  рішенням засновників </w:t>
        <w:br/>
        <w:t xml:space="preserve">(учасників) юридичної особи або уповноваженого ними органу; </w:t>
        <w:br/>
      </w:r>
    </w:p>
    <w:p>
      <w:pPr>
        <w:pStyle w:val="HTML"/>
        <w:rPr/>
      </w:pPr>
      <w:bookmarkStart w:id="704" w:name="706"/>
      <w:bookmarkEnd w:id="704"/>
      <w:r>
        <w:rPr>
          <w:rFonts w:eastAsia="Courier New"/>
        </w:rPr>
        <w:t xml:space="preserve">     </w:t>
      </w:r>
      <w:r>
        <w:rPr/>
        <w:t xml:space="preserve">документи не відповідають вимогам,  які встановлені  частиною </w:t>
        <w:br/>
        <w:t xml:space="preserve">першою  статті  8  та  частиною  двадцять  першою  статті 22 цього </w:t>
        <w:br/>
        <w:t xml:space="preserve">Закону;  {  Абзац  третій  частини  сьомої  статті  34 із змінами, </w:t>
        <w:br/>
        <w:t xml:space="preserve">внесеними згідно із Законом N 809-VI ( </w:t>
      </w:r>
      <w:hyperlink r:id="rId190">
        <w:r>
          <w:rPr>
            <w:rStyle w:val="InternetLink"/>
          </w:rPr>
          <w:t>809-17</w:t>
        </w:r>
      </w:hyperlink>
      <w:r>
        <w:rPr/>
        <w:t xml:space="preserve"> ) від 25.12.2008 } </w:t>
        <w:br/>
      </w:r>
    </w:p>
    <w:p>
      <w:pPr>
        <w:pStyle w:val="HTML"/>
        <w:rPr/>
      </w:pPr>
      <w:bookmarkStart w:id="705" w:name="707"/>
      <w:bookmarkEnd w:id="705"/>
      <w:r>
        <w:rPr>
          <w:rFonts w:eastAsia="Courier New"/>
        </w:rPr>
        <w:t xml:space="preserve">     </w:t>
      </w:r>
      <w:r>
        <w:rPr/>
        <w:t xml:space="preserve">рішення щодо   припинення   юридичної   особи   оформлено   з </w:t>
        <w:br/>
        <w:t xml:space="preserve">порушенням вимог, які встановлені частиною третьою цієї статті; </w:t>
        <w:br/>
      </w:r>
    </w:p>
    <w:p>
      <w:pPr>
        <w:pStyle w:val="HTML"/>
        <w:rPr/>
      </w:pPr>
      <w:bookmarkStart w:id="706" w:name="708"/>
      <w:bookmarkEnd w:id="706"/>
      <w:r>
        <w:rPr>
          <w:rFonts w:eastAsia="Courier New"/>
        </w:rPr>
        <w:t xml:space="preserve">     </w:t>
      </w:r>
      <w:r>
        <w:rPr/>
        <w:t xml:space="preserve">документи подані не у повному обсязі; </w:t>
        <w:br/>
      </w:r>
    </w:p>
    <w:p>
      <w:pPr>
        <w:pStyle w:val="HTML"/>
        <w:rPr/>
      </w:pPr>
      <w:bookmarkStart w:id="707" w:name="709"/>
      <w:bookmarkEnd w:id="707"/>
      <w:r>
        <w:rPr>
          <w:rFonts w:eastAsia="Courier New"/>
        </w:rPr>
        <w:t xml:space="preserve">     </w:t>
      </w:r>
      <w:r>
        <w:rPr/>
        <w:t xml:space="preserve">рішення  щодо припинення юридичної особи не містить даних про </w:t>
        <w:br/>
        <w:t xml:space="preserve">склад  комісії  з  припинення  (ліквідаційної  комісії)  юридичної </w:t>
        <w:br/>
        <w:t xml:space="preserve">особи,  у  тому числі їх реєстраційних  номерів  облікових  карток </w:t>
        <w:br/>
        <w:t xml:space="preserve">платників  податків.  {  Частину сьому статті 34 доповнено абзацом </w:t>
        <w:br/>
        <w:t xml:space="preserve">згідно із Законом N 3456-IV ( </w:t>
      </w:r>
      <w:hyperlink r:id="rId191">
        <w:r>
          <w:rPr>
            <w:rStyle w:val="InternetLink"/>
          </w:rPr>
          <w:t>3456-15</w:t>
        </w:r>
      </w:hyperlink>
      <w:r>
        <w:rPr/>
        <w:t xml:space="preserve"> ) від 22.02.2006 } </w:t>
        <w:br/>
      </w:r>
    </w:p>
    <w:p>
      <w:pPr>
        <w:pStyle w:val="HTML"/>
        <w:rPr/>
      </w:pPr>
      <w:bookmarkStart w:id="708" w:name="710"/>
      <w:bookmarkEnd w:id="708"/>
      <w:r>
        <w:rPr>
          <w:rFonts w:eastAsia="Courier New"/>
        </w:rPr>
        <w:t xml:space="preserve">     </w:t>
      </w:r>
      <w:r>
        <w:rPr/>
        <w:t xml:space="preserve">8.  Про  залишення  документів,  які  подані  для внесення до </w:t>
        <w:br/>
        <w:t xml:space="preserve">Єдиного  державного  реєстру  запису  про  рішення щодо припинення </w:t>
        <w:br/>
        <w:t xml:space="preserve">юридичної  особи,  без  розгляду  заявнику  не  пізніше наступного </w:t>
        <w:br/>
        <w:t xml:space="preserve">робочого   дня   з  дати  їх  надходження  державним  реєстратором </w:t>
        <w:br/>
        <w:t xml:space="preserve">видаються  (надсилається рекомендованим листом з описом вкладення) </w:t>
        <w:br/>
        <w:t xml:space="preserve">відповідне   повідомлення   із   зазначенням   підстав   залишення </w:t>
        <w:br/>
        <w:t xml:space="preserve">документів  без  розгляду та документи, що подавалися для внесення </w:t>
        <w:br/>
        <w:t xml:space="preserve">до  Єдиного  державного реєстру запису про рішення щодо припинення </w:t>
        <w:br/>
        <w:t xml:space="preserve">юридичної  особи,  відповідно  до  опису.  {  Абзац перший частини </w:t>
        <w:br/>
        <w:t xml:space="preserve">восьмої   статті  34  із  змінами,  внесеними  згідно  із  Законом </w:t>
        <w:br/>
        <w:t xml:space="preserve">N 3456-IV ( </w:t>
      </w:r>
      <w:hyperlink r:id="rId192">
        <w:r>
          <w:rPr>
            <w:rStyle w:val="InternetLink"/>
          </w:rPr>
          <w:t>3456-15</w:t>
        </w:r>
      </w:hyperlink>
      <w:r>
        <w:rPr/>
        <w:t xml:space="preserve"> ) від 22.02.2006 } </w:t>
        <w:br/>
      </w:r>
    </w:p>
    <w:p>
      <w:pPr>
        <w:pStyle w:val="HTML"/>
        <w:rPr/>
      </w:pPr>
      <w:bookmarkStart w:id="709" w:name="711"/>
      <w:bookmarkEnd w:id="709"/>
      <w:r>
        <w:rPr>
          <w:rFonts w:eastAsia="Courier New"/>
        </w:rPr>
        <w:t xml:space="preserve">     </w:t>
      </w:r>
      <w:r>
        <w:rPr/>
        <w:t xml:space="preserve">Залишення  документів  для  внесення  до  Єдиного  державного </w:t>
        <w:br/>
        <w:t xml:space="preserve">реєстру  запису  про  рішення  щодо припинення юридичної особи без </w:t>
        <w:br/>
        <w:t xml:space="preserve">розгляду   не   перешкоджає  повторному  зверненню  до  державного </w:t>
        <w:br/>
        <w:t xml:space="preserve">реєстратора  в  загальному  порядку після усунення причин, що були </w:t>
        <w:br/>
        <w:t xml:space="preserve">підставою  для  залишення  цих  документів  без  розгляду. { Абзац </w:t>
        <w:br/>
        <w:t xml:space="preserve">другий  частини  восьмої статті 34 із змінами, внесеними згідно із </w:t>
        <w:br/>
        <w:t xml:space="preserve">Законом N 3456-IV ( </w:t>
      </w:r>
      <w:hyperlink r:id="rId193">
        <w:r>
          <w:rPr>
            <w:rStyle w:val="InternetLink"/>
          </w:rPr>
          <w:t>3456-15</w:t>
        </w:r>
      </w:hyperlink>
      <w:r>
        <w:rPr/>
        <w:t xml:space="preserve"> ) від 22.02.2006 } </w:t>
        <w:br/>
        <w:t xml:space="preserve"> </w:t>
        <w:br/>
      </w:r>
    </w:p>
    <w:p>
      <w:pPr>
        <w:pStyle w:val="HTML"/>
        <w:rPr/>
      </w:pPr>
      <w:bookmarkStart w:id="710" w:name="712"/>
      <w:bookmarkEnd w:id="710"/>
      <w:r>
        <w:rPr>
          <w:rFonts w:eastAsia="Courier New"/>
          <w:i/>
          <w:iCs/>
        </w:rPr>
        <w:t xml:space="preserve">     </w:t>
      </w:r>
      <w:r>
        <w:rPr>
          <w:i/>
          <w:iCs/>
        </w:rPr>
        <w:t xml:space="preserve">{  Частину  дев'яту  статті  34  виключено на підставі Закону </w:t>
        <w:br/>
        <w:t xml:space="preserve">N 3456-IV ( </w:t>
      </w:r>
      <w:hyperlink r:id="rId194">
        <w:r>
          <w:rPr>
            <w:rStyle w:val="InternetLink"/>
            <w:i/>
            <w:iCs/>
          </w:rPr>
          <w:t>3456-15</w:t>
        </w:r>
      </w:hyperlink>
      <w:r>
        <w:rPr>
          <w:i/>
          <w:iCs/>
        </w:rPr>
        <w:t xml:space="preserve"> ) від 22.02.2006 } </w:t>
        <w:br/>
        <w:t xml:space="preserve"> </w:t>
        <w:br/>
      </w:r>
    </w:p>
    <w:p>
      <w:pPr>
        <w:pStyle w:val="HTML"/>
        <w:rPr/>
      </w:pPr>
      <w:bookmarkStart w:id="711" w:name="713"/>
      <w:bookmarkEnd w:id="711"/>
      <w:r>
        <w:rPr>
          <w:rFonts w:eastAsia="Courier New"/>
          <w:i/>
          <w:iCs/>
        </w:rPr>
        <w:t xml:space="preserve">     </w:t>
      </w:r>
      <w:r>
        <w:rPr>
          <w:i/>
          <w:iCs/>
        </w:rPr>
        <w:t xml:space="preserve">{  Частину  десяту  статті  34  виключено  на підставі Закону </w:t>
        <w:br/>
        <w:t xml:space="preserve">N 3456-IV ( </w:t>
      </w:r>
      <w:hyperlink r:id="rId195">
        <w:r>
          <w:rPr>
            <w:rStyle w:val="InternetLink"/>
            <w:i/>
            <w:iCs/>
          </w:rPr>
          <w:t>3456-15</w:t>
        </w:r>
      </w:hyperlink>
      <w:r>
        <w:rPr>
          <w:i/>
          <w:iCs/>
        </w:rPr>
        <w:t xml:space="preserve"> ) від 22.02.2006 } </w:t>
        <w:br/>
        <w:t xml:space="preserve"> </w:t>
        <w:br/>
      </w:r>
    </w:p>
    <w:p>
      <w:pPr>
        <w:pStyle w:val="HTML"/>
        <w:rPr/>
      </w:pPr>
      <w:bookmarkStart w:id="712" w:name="714"/>
      <w:bookmarkEnd w:id="712"/>
      <w:r>
        <w:rPr>
          <w:rFonts w:eastAsia="Courier New"/>
          <w:i/>
          <w:iCs/>
        </w:rPr>
        <w:t xml:space="preserve">     </w:t>
      </w:r>
      <w:r>
        <w:rPr>
          <w:i/>
          <w:iCs/>
        </w:rPr>
        <w:t xml:space="preserve">{  Частину  одинадцяту статті 34 виключено на підставі Закону </w:t>
        <w:br/>
        <w:t xml:space="preserve">N 3456-IV ( </w:t>
      </w:r>
      <w:hyperlink r:id="rId196">
        <w:r>
          <w:rPr>
            <w:rStyle w:val="InternetLink"/>
            <w:i/>
            <w:iCs/>
          </w:rPr>
          <w:t>3456-15</w:t>
        </w:r>
      </w:hyperlink>
      <w:r>
        <w:rPr>
          <w:i/>
          <w:iCs/>
        </w:rPr>
        <w:t xml:space="preserve"> ) від 22.02.2006 } </w:t>
        <w:br/>
        <w:t xml:space="preserve"> </w:t>
        <w:br/>
      </w:r>
    </w:p>
    <w:p>
      <w:pPr>
        <w:pStyle w:val="HTML"/>
        <w:rPr/>
      </w:pPr>
      <w:bookmarkStart w:id="713" w:name="715"/>
      <w:bookmarkEnd w:id="713"/>
      <w:r>
        <w:rPr>
          <w:rFonts w:eastAsia="Courier New"/>
        </w:rPr>
        <w:t xml:space="preserve">     </w:t>
      </w:r>
      <w:r>
        <w:rPr>
          <w:b/>
          <w:bCs/>
        </w:rPr>
        <w:t>Стаття 35</w:t>
      </w:r>
      <w:r>
        <w:rPr/>
        <w:t xml:space="preserve">. Порядок внесення до Єдиного державного реєстру </w:t>
        <w:br/>
        <w:t xml:space="preserve">                запису про рішення засновників (учасників) </w:t>
        <w:br/>
        <w:t xml:space="preserve">                юридичної особи або уповноваженого ними органу </w:t>
        <w:br/>
        <w:t xml:space="preserve">                щодо припинення юридичної особи </w:t>
        <w:br/>
      </w:r>
    </w:p>
    <w:p>
      <w:pPr>
        <w:pStyle w:val="HTML"/>
        <w:rPr/>
      </w:pPr>
      <w:bookmarkStart w:id="714" w:name="716"/>
      <w:bookmarkEnd w:id="714"/>
      <w:r>
        <w:rPr>
          <w:rFonts w:eastAsia="Courier New"/>
        </w:rPr>
        <w:t xml:space="preserve">     </w:t>
      </w:r>
      <w:r>
        <w:rPr/>
        <w:t xml:space="preserve">1. Державний  реєстратор за відсутності підстав для залишення </w:t>
        <w:br/>
        <w:t xml:space="preserve">документів,  які подані для внесення до Єдиного державного реєстру </w:t>
        <w:br/>
        <w:t xml:space="preserve">запису  про  рішення  засновників  (учасників) юридичної особи або </w:t>
        <w:br/>
        <w:t xml:space="preserve">уповноваженого ними органу щодо припинення  юридичної  особи,  без </w:t>
        <w:br/>
        <w:t xml:space="preserve">розгляду  повинен  у  день  надходження  цих  документів внести до </w:t>
        <w:br/>
        <w:t xml:space="preserve">Єдиного  державного  реєстру   запис   про   рішення   засновників </w:t>
        <w:br/>
        <w:t xml:space="preserve">(учасників)  юридичної  особи  або уповноваженого ними органу щодо </w:t>
        <w:br/>
        <w:t xml:space="preserve">припинення  юридичної  особи  та  в  той же день повідомити органи </w:t>
        <w:br/>
        <w:t xml:space="preserve">статистики,  державної податкової служби, Пенсійного фонду України </w:t>
        <w:br/>
        <w:t>відомості про внесення такого запису.</w:t>
      </w:r>
    </w:p>
    <w:p>
      <w:pPr>
        <w:pStyle w:val="HTML"/>
        <w:rPr/>
      </w:pPr>
      <w:bookmarkStart w:id="715" w:name="717"/>
      <w:bookmarkEnd w:id="715"/>
      <w:r>
        <w:rPr>
          <w:i/>
          <w:iCs/>
        </w:rPr>
        <w:t xml:space="preserve">{  Частина перша статті 35 із змінами, внесеними згідно із Законом </w:t>
        <w:br/>
        <w:t xml:space="preserve">N 3456-IV ( </w:t>
      </w:r>
      <w:hyperlink r:id="rId197">
        <w:r>
          <w:rPr>
            <w:rStyle w:val="InternetLink"/>
            <w:i/>
            <w:iCs/>
          </w:rPr>
          <w:t>3456-15</w:t>
        </w:r>
      </w:hyperlink>
      <w:r>
        <w:rPr>
          <w:i/>
          <w:iCs/>
        </w:rPr>
        <w:t xml:space="preserve"> ) від 22.02.2006 } </w:t>
        <w:br/>
      </w:r>
    </w:p>
    <w:p>
      <w:pPr>
        <w:pStyle w:val="HTML"/>
        <w:rPr/>
      </w:pPr>
      <w:bookmarkStart w:id="716" w:name="718"/>
      <w:bookmarkEnd w:id="716"/>
      <w:r>
        <w:rPr>
          <w:rFonts w:eastAsia="Courier New"/>
        </w:rPr>
        <w:t xml:space="preserve">     </w:t>
      </w:r>
      <w:r>
        <w:rPr/>
        <w:t xml:space="preserve">2. З  дати  внесення до Єдиного державного реєстру запису про </w:t>
        <w:br/>
        <w:t xml:space="preserve">рішення засновників (учасників) юридичної особи або уповноваженого </w:t>
        <w:br/>
        <w:t xml:space="preserve">ними органу щодо припинення юридичної особи забороняється: </w:t>
        <w:br/>
      </w:r>
    </w:p>
    <w:p>
      <w:pPr>
        <w:pStyle w:val="HTML"/>
        <w:rPr/>
      </w:pPr>
      <w:bookmarkStart w:id="717" w:name="719"/>
      <w:bookmarkEnd w:id="717"/>
      <w:r>
        <w:rPr>
          <w:rFonts w:eastAsia="Courier New"/>
        </w:rPr>
        <w:t xml:space="preserve">     </w:t>
      </w:r>
      <w:r>
        <w:rPr/>
        <w:t xml:space="preserve">проведення державної реєстрації змін до установчих документів </w:t>
        <w:br/>
        <w:t xml:space="preserve">юридичної особи, щодо якої прийнято рішення щодо припинення; </w:t>
        <w:br/>
      </w:r>
    </w:p>
    <w:p>
      <w:pPr>
        <w:pStyle w:val="HTML"/>
        <w:rPr/>
      </w:pPr>
      <w:bookmarkStart w:id="718" w:name="720"/>
      <w:bookmarkEnd w:id="718"/>
      <w:r>
        <w:rPr>
          <w:rFonts w:eastAsia="Courier New"/>
        </w:rPr>
        <w:t xml:space="preserve">     </w:t>
      </w:r>
      <w:r>
        <w:rPr/>
        <w:t xml:space="preserve">внесення змін до Єдиного державного реєстру  щодо  відомостей </w:t>
        <w:br/>
        <w:t xml:space="preserve">про відокремлені підрозділи; </w:t>
        <w:br/>
      </w:r>
    </w:p>
    <w:p>
      <w:pPr>
        <w:pStyle w:val="HTML"/>
        <w:rPr/>
      </w:pPr>
      <w:bookmarkStart w:id="719" w:name="721"/>
      <w:bookmarkEnd w:id="719"/>
      <w:r>
        <w:rPr>
          <w:rFonts w:eastAsia="Courier New"/>
        </w:rPr>
        <w:t xml:space="preserve">     </w:t>
      </w:r>
      <w:r>
        <w:rPr/>
        <w:t xml:space="preserve">проведення державної реєстрації юридичної особи,  засновником </w:t>
        <w:br/>
        <w:t xml:space="preserve">(учасником) якої є юридична особа, щодо якої прийнято рішення щодо </w:t>
        <w:br/>
        <w:t xml:space="preserve">припинення. </w:t>
        <w:br/>
      </w:r>
    </w:p>
    <w:p>
      <w:pPr>
        <w:pStyle w:val="HTML"/>
        <w:rPr/>
      </w:pPr>
      <w:bookmarkStart w:id="720" w:name="722"/>
      <w:bookmarkEnd w:id="720"/>
      <w:r>
        <w:rPr>
          <w:rFonts w:eastAsia="Courier New"/>
        </w:rPr>
        <w:t xml:space="preserve">     </w:t>
      </w:r>
      <w:r>
        <w:rPr>
          <w:b/>
          <w:bCs/>
        </w:rPr>
        <w:t>Стаття 36</w:t>
      </w:r>
      <w:r>
        <w:rPr/>
        <w:t xml:space="preserve">. Порядок проведення державної реєстрації припинення </w:t>
        <w:br/>
        <w:t xml:space="preserve">                юридичної особи в результаті її ліквідації </w:t>
        <w:br/>
      </w:r>
    </w:p>
    <w:p>
      <w:pPr>
        <w:pStyle w:val="HTML"/>
        <w:rPr/>
      </w:pPr>
      <w:bookmarkStart w:id="721" w:name="723"/>
      <w:bookmarkEnd w:id="721"/>
      <w:r>
        <w:rPr>
          <w:rFonts w:eastAsia="Courier New"/>
        </w:rPr>
        <w:t xml:space="preserve">     </w:t>
      </w:r>
      <w:r>
        <w:rPr/>
        <w:t xml:space="preserve">1. Для проведення державної реєстрації  припинення  юридичної </w:t>
        <w:br/>
        <w:t xml:space="preserve">особи  в результаті її ліквідації голова ліквідаційної комісії або </w:t>
        <w:br/>
        <w:t xml:space="preserve">уповноважена ним особа після закінчення процедури ліквідації,  яка </w:t>
        <w:br/>
        <w:t xml:space="preserve">передбачена законом,  але не раніше двох місяців з дати публікації </w:t>
        <w:br/>
        <w:t xml:space="preserve">повідомлення  у  спеціалізованому   друкованому   засобі   масової </w:t>
        <w:br/>
        <w:t xml:space="preserve">інформації,  повинен  подати  (надіслати  рекомендованим  листом з </w:t>
        <w:br/>
        <w:t xml:space="preserve">описом вкладення) державному реєстратору такі документи: </w:t>
        <w:br/>
      </w:r>
    </w:p>
    <w:p>
      <w:pPr>
        <w:pStyle w:val="HTML"/>
        <w:rPr/>
      </w:pPr>
      <w:bookmarkStart w:id="722" w:name="724"/>
      <w:bookmarkEnd w:id="722"/>
      <w:r>
        <w:rPr>
          <w:rFonts w:eastAsia="Courier New"/>
        </w:rPr>
        <w:t xml:space="preserve">     </w:t>
      </w:r>
      <w:r>
        <w:rPr/>
        <w:t xml:space="preserve">заповнену реєстраційну   картку   на   проведення   державної </w:t>
        <w:br/>
        <w:t xml:space="preserve">реєстрації припинення юридичної особи у зв'язку з ліквідацією; </w:t>
        <w:br/>
      </w:r>
    </w:p>
    <w:p>
      <w:pPr>
        <w:pStyle w:val="HTML"/>
        <w:rPr/>
      </w:pPr>
      <w:bookmarkStart w:id="723" w:name="725"/>
      <w:bookmarkEnd w:id="723"/>
      <w:r>
        <w:rPr>
          <w:rFonts w:eastAsia="Courier New"/>
        </w:rPr>
        <w:t xml:space="preserve">     </w:t>
      </w:r>
      <w:r>
        <w:rPr/>
        <w:t xml:space="preserve">свідоцтво про державну реєстрацію юридичної особи; </w:t>
        <w:br/>
      </w:r>
    </w:p>
    <w:p>
      <w:pPr>
        <w:pStyle w:val="HTML"/>
        <w:rPr/>
      </w:pPr>
      <w:bookmarkStart w:id="724" w:name="726"/>
      <w:bookmarkEnd w:id="724"/>
      <w:r>
        <w:rPr>
          <w:rFonts w:eastAsia="Courier New"/>
        </w:rPr>
        <w:t xml:space="preserve">     </w:t>
      </w:r>
      <w:r>
        <w:rPr/>
        <w:t xml:space="preserve">оригінал установчих документів; </w:t>
        <w:br/>
      </w:r>
    </w:p>
    <w:p>
      <w:pPr>
        <w:pStyle w:val="HTML"/>
        <w:rPr/>
      </w:pPr>
      <w:bookmarkStart w:id="725" w:name="727"/>
      <w:bookmarkEnd w:id="725"/>
      <w:r>
        <w:rPr>
          <w:rFonts w:eastAsia="Courier New"/>
        </w:rPr>
        <w:t xml:space="preserve">     </w:t>
      </w:r>
      <w:r>
        <w:rPr/>
        <w:t xml:space="preserve">акт ліквідаційної  комісії  з  ліквідаційним  балансом,  який </w:t>
        <w:br/>
        <w:t xml:space="preserve">затверджено рішенням засновників  (учасників)  або  уповноваженого </w:t>
        <w:br/>
        <w:t xml:space="preserve">ними органу; </w:t>
        <w:br/>
      </w:r>
    </w:p>
    <w:p>
      <w:pPr>
        <w:pStyle w:val="HTML"/>
        <w:rPr/>
      </w:pPr>
      <w:bookmarkStart w:id="726" w:name="728"/>
      <w:bookmarkEnd w:id="726"/>
      <w:r>
        <w:rPr>
          <w:rFonts w:eastAsia="Courier New"/>
        </w:rPr>
        <w:t xml:space="preserve">     </w:t>
      </w:r>
      <w:r>
        <w:rPr/>
        <w:t xml:space="preserve">довідку  відповідного  органу державної податкової служби про </w:t>
        <w:br/>
        <w:t xml:space="preserve">відсутність   заборгованості  по  податках,  зборах  (обов'язкових </w:t>
        <w:br/>
        <w:t xml:space="preserve">платежах);  {  Абзац  шостий  частини  першої статті 36 в редакції </w:t>
        <w:br/>
        <w:t xml:space="preserve">Закону N 3456-IV ( </w:t>
      </w:r>
      <w:hyperlink r:id="rId198">
        <w:r>
          <w:rPr>
            <w:rStyle w:val="InternetLink"/>
          </w:rPr>
          <w:t>3456-15</w:t>
        </w:r>
      </w:hyperlink>
      <w:r>
        <w:rPr/>
        <w:t xml:space="preserve"> ) від 22.02.2006 } </w:t>
        <w:br/>
      </w:r>
    </w:p>
    <w:p>
      <w:pPr>
        <w:pStyle w:val="HTML"/>
        <w:rPr/>
      </w:pPr>
      <w:bookmarkStart w:id="727" w:name="729"/>
      <w:bookmarkEnd w:id="727"/>
      <w:r>
        <w:rPr>
          <w:rFonts w:eastAsia="Courier New"/>
        </w:rPr>
        <w:t xml:space="preserve">     </w:t>
      </w:r>
      <w:r>
        <w:rPr/>
        <w:t xml:space="preserve">довідку  відповідного  органу  Пенсійного  фонду  України про </w:t>
        <w:br/>
        <w:t xml:space="preserve">відсутність  заборгованості;  { Абзац сьомий частини першої статті </w:t>
        <w:br/>
        <w:t xml:space="preserve">36  із  змінами, внесеними згідно із Законом N 3456-IV ( </w:t>
      </w:r>
      <w:hyperlink r:id="rId199">
        <w:r>
          <w:rPr>
            <w:rStyle w:val="InternetLink"/>
          </w:rPr>
          <w:t>3456-15</w:t>
        </w:r>
      </w:hyperlink>
      <w:r>
        <w:rPr/>
        <w:t xml:space="preserve"> ) </w:t>
        <w:br/>
        <w:t xml:space="preserve">від 22.02.2006 } </w:t>
        <w:br/>
        <w:t xml:space="preserve"> </w:t>
        <w:br/>
      </w:r>
    </w:p>
    <w:p>
      <w:pPr>
        <w:pStyle w:val="HTML"/>
        <w:rPr/>
      </w:pPr>
      <w:bookmarkStart w:id="728" w:name="730"/>
      <w:bookmarkEnd w:id="728"/>
      <w:r>
        <w:rPr>
          <w:rFonts w:eastAsia="Courier New"/>
          <w:i/>
          <w:iCs/>
        </w:rPr>
        <w:t xml:space="preserve">     </w:t>
      </w:r>
      <w:r>
        <w:rPr>
          <w:i/>
          <w:iCs/>
        </w:rPr>
        <w:t xml:space="preserve">{  Абзац  восьмий  частини  першої  статті  36  виключено  на </w:t>
        <w:br/>
        <w:t xml:space="preserve">підставі Закону N 2464-VI ( </w:t>
      </w:r>
      <w:hyperlink r:id="rId200">
        <w:r>
          <w:rPr>
            <w:rStyle w:val="InternetLink"/>
            <w:i/>
            <w:iCs/>
          </w:rPr>
          <w:t>2464-17</w:t>
        </w:r>
      </w:hyperlink>
      <w:r>
        <w:rPr>
          <w:i/>
          <w:iCs/>
        </w:rPr>
        <w:t xml:space="preserve"> ) від 08.07.2010 } </w:t>
        <w:br/>
        <w:t xml:space="preserve"> </w:t>
        <w:br/>
      </w:r>
    </w:p>
    <w:p>
      <w:pPr>
        <w:pStyle w:val="HTML"/>
        <w:rPr/>
      </w:pPr>
      <w:bookmarkStart w:id="729" w:name="731"/>
      <w:bookmarkEnd w:id="729"/>
      <w:r>
        <w:rPr>
          <w:rFonts w:eastAsia="Courier New"/>
        </w:rPr>
        <w:t xml:space="preserve">     </w:t>
      </w:r>
      <w:r>
        <w:rPr/>
        <w:t xml:space="preserve">довідку архівної  установи  про  прийняття  документів,   які </w:t>
        <w:br/>
        <w:t xml:space="preserve">відповідно до закону підлягають довгостроковому зберіганню. </w:t>
        <w:br/>
      </w:r>
    </w:p>
    <w:p>
      <w:pPr>
        <w:pStyle w:val="HTML"/>
        <w:rPr/>
      </w:pPr>
      <w:bookmarkStart w:id="730" w:name="732"/>
      <w:bookmarkEnd w:id="730"/>
      <w:r>
        <w:rPr>
          <w:rFonts w:eastAsia="Courier New"/>
        </w:rPr>
        <w:t xml:space="preserve">     </w:t>
      </w:r>
      <w:r>
        <w:rPr/>
        <w:t xml:space="preserve">2. У випадках,  що встановлені законом,  крім документів, які </w:t>
        <w:br/>
        <w:t xml:space="preserve">передбачені  частиною  першою  цієї  статті,  додатково  подається </w:t>
        <w:br/>
        <w:t xml:space="preserve">висновок  аудитора  щодо  достовірності  та повноти ліквідаційного </w:t>
        <w:br/>
        <w:t xml:space="preserve">балансу. </w:t>
        <w:br/>
      </w:r>
    </w:p>
    <w:p>
      <w:pPr>
        <w:pStyle w:val="HTML"/>
        <w:rPr/>
      </w:pPr>
      <w:bookmarkStart w:id="731" w:name="733"/>
      <w:bookmarkEnd w:id="731"/>
      <w:r>
        <w:rPr>
          <w:rFonts w:eastAsia="Courier New"/>
        </w:rPr>
        <w:t xml:space="preserve">     </w:t>
      </w:r>
      <w:r>
        <w:rPr/>
        <w:t xml:space="preserve">Підписи   голови   та   членів   ліквідаційної   комісії   на </w:t>
        <w:br/>
        <w:t xml:space="preserve">ліквідаційному   балансі   повинні  бути  нотаріально  засвідчені. </w:t>
        <w:br/>
        <w:t xml:space="preserve">{  Абзац  другий  частини  другої  статті 36 із змінами, внесеними </w:t>
        <w:br/>
        <w:t xml:space="preserve">згідно  із Законами N 3575-IV ( </w:t>
      </w:r>
      <w:hyperlink r:id="rId201">
        <w:r>
          <w:rPr>
            <w:rStyle w:val="InternetLink"/>
          </w:rPr>
          <w:t>3575-15</w:t>
        </w:r>
      </w:hyperlink>
      <w:r>
        <w:rPr/>
        <w:t xml:space="preserve"> ) від 16.03.2006, N 809-VI </w:t>
        <w:br/>
        <w:t xml:space="preserve">( </w:t>
      </w:r>
      <w:hyperlink r:id="rId202">
        <w:r>
          <w:rPr>
            <w:rStyle w:val="InternetLink"/>
          </w:rPr>
          <w:t>809-17</w:t>
        </w:r>
      </w:hyperlink>
      <w:r>
        <w:rPr/>
        <w:t xml:space="preserve"> ) від 25.12.2008 } </w:t>
        <w:br/>
      </w:r>
    </w:p>
    <w:p>
      <w:pPr>
        <w:pStyle w:val="HTML"/>
        <w:rPr/>
      </w:pPr>
      <w:bookmarkStart w:id="732" w:name="734"/>
      <w:bookmarkEnd w:id="732"/>
      <w:r>
        <w:rPr>
          <w:rFonts w:eastAsia="Courier New"/>
        </w:rPr>
        <w:t xml:space="preserve">     </w:t>
      </w:r>
      <w:r>
        <w:rPr/>
        <w:t xml:space="preserve">3.   У   разі   проведення  державної  реєстрації  припинення </w:t>
        <w:br/>
        <w:t xml:space="preserve">акціонерних  товариств додатково подається копія розпорядження про </w:t>
        <w:br/>
        <w:t xml:space="preserve">скасування реєстрації випуску акцій, засвідчена Державною комісією </w:t>
        <w:br/>
        <w:t>з цінних паперів та фондового ринку.</w:t>
      </w:r>
    </w:p>
    <w:p>
      <w:pPr>
        <w:pStyle w:val="HTML"/>
        <w:rPr/>
      </w:pPr>
      <w:bookmarkStart w:id="733" w:name="735"/>
      <w:bookmarkEnd w:id="733"/>
      <w:r>
        <w:rPr>
          <w:i/>
          <w:iCs/>
        </w:rPr>
        <w:t xml:space="preserve">{  Статтю  36  доповнено  частиною  згідно  із  Законом  N  809-VI </w:t>
        <w:br/>
        <w:t xml:space="preserve">( </w:t>
      </w:r>
      <w:hyperlink r:id="rId203">
        <w:r>
          <w:rPr>
            <w:rStyle w:val="InternetLink"/>
            <w:i/>
            <w:iCs/>
          </w:rPr>
          <w:t>809-17</w:t>
        </w:r>
      </w:hyperlink>
      <w:r>
        <w:rPr>
          <w:i/>
          <w:iCs/>
        </w:rPr>
        <w:t xml:space="preserve"> ) від 25.12.2008 } </w:t>
        <w:br/>
      </w:r>
    </w:p>
    <w:p>
      <w:pPr>
        <w:pStyle w:val="HTML"/>
        <w:rPr/>
      </w:pPr>
      <w:bookmarkStart w:id="734" w:name="736"/>
      <w:bookmarkEnd w:id="734"/>
      <w:r>
        <w:rPr>
          <w:rFonts w:eastAsia="Courier New"/>
        </w:rPr>
        <w:t xml:space="preserve">     </w:t>
      </w:r>
      <w:r>
        <w:rPr/>
        <w:t xml:space="preserve">4. Державному  реєстратору  забороняється  вимагати додаткові </w:t>
        <w:br/>
        <w:t xml:space="preserve">документи для проведення державної реєстрації припинення юридичної </w:t>
        <w:br/>
        <w:t xml:space="preserve">особи  в  результаті  її  ліквідації,  якщо  вони  не  передбачені </w:t>
        <w:br/>
        <w:t xml:space="preserve">частинами першою та другою цієї статті. </w:t>
        <w:br/>
      </w:r>
    </w:p>
    <w:p>
      <w:pPr>
        <w:pStyle w:val="HTML"/>
        <w:rPr/>
      </w:pPr>
      <w:bookmarkStart w:id="735" w:name="737"/>
      <w:bookmarkEnd w:id="735"/>
      <w:r>
        <w:rPr>
          <w:rFonts w:eastAsia="Courier New"/>
        </w:rPr>
        <w:t xml:space="preserve">     </w:t>
      </w:r>
      <w:r>
        <w:rPr/>
        <w:t xml:space="preserve">5. Якщо  документи  для   проведення   державної   реєстрації </w:t>
        <w:br/>
        <w:t xml:space="preserve">припинення  юридичної  особи  в результаті її ліквідації подаються </w:t>
        <w:br/>
        <w:t xml:space="preserve">головою  ліквідаційної  комісії  або  уповноваженою   ним   особою </w:t>
        <w:br/>
        <w:t xml:space="preserve">особисто,  державному реєстратору додатково пред'являються паспорт </w:t>
        <w:br/>
        <w:t xml:space="preserve">та документ, що підтверджує його (її) повноваження. </w:t>
        <w:br/>
      </w:r>
    </w:p>
    <w:p>
      <w:pPr>
        <w:pStyle w:val="HTML"/>
        <w:rPr/>
      </w:pPr>
      <w:bookmarkStart w:id="736" w:name="738"/>
      <w:bookmarkEnd w:id="736"/>
      <w:r>
        <w:rPr>
          <w:rFonts w:eastAsia="Courier New"/>
        </w:rPr>
        <w:t xml:space="preserve">     </w:t>
      </w:r>
      <w:r>
        <w:rPr/>
        <w:t xml:space="preserve">6. Документи,  які подані для проведення державної реєстрації </w:t>
        <w:br/>
        <w:t xml:space="preserve">припинення юридичної особи в результаті її ліквідації, приймаються </w:t>
        <w:br/>
        <w:t xml:space="preserve">за описом,  копія якого в день  надходження  документів  видається </w:t>
        <w:br/>
        <w:t xml:space="preserve">(надсилається  рекомендованим листом) голові ліквідаційної комісії </w:t>
        <w:br/>
        <w:t xml:space="preserve">або уповноваженій ним  особі  з  відміткою  про  дату  надходження </w:t>
        <w:br/>
        <w:t xml:space="preserve">документів. </w:t>
        <w:br/>
      </w:r>
    </w:p>
    <w:p>
      <w:pPr>
        <w:pStyle w:val="HTML"/>
        <w:rPr/>
      </w:pPr>
      <w:bookmarkStart w:id="737" w:name="739"/>
      <w:bookmarkEnd w:id="737"/>
      <w:r>
        <w:rPr>
          <w:rFonts w:eastAsia="Courier New"/>
        </w:rPr>
        <w:t xml:space="preserve">     </w:t>
      </w:r>
      <w:r>
        <w:rPr/>
        <w:t xml:space="preserve">Дата надходження    документів   для   проведення   державної </w:t>
        <w:br/>
        <w:t xml:space="preserve">реєстрації припинення юридичної особи в результаті  її  ліквідації </w:t>
        <w:br/>
        <w:t xml:space="preserve">вноситься до журналу обліку реєстраційних дій. </w:t>
        <w:br/>
      </w:r>
    </w:p>
    <w:p>
      <w:pPr>
        <w:pStyle w:val="HTML"/>
        <w:rPr/>
      </w:pPr>
      <w:bookmarkStart w:id="738" w:name="740"/>
      <w:bookmarkEnd w:id="738"/>
      <w:r>
        <w:rPr>
          <w:rFonts w:eastAsia="Courier New"/>
        </w:rPr>
        <w:t xml:space="preserve">     </w:t>
      </w:r>
      <w:r>
        <w:rPr/>
        <w:t xml:space="preserve">7.  Державний  реєстратор залишає без розгляду документи, які </w:t>
        <w:br/>
        <w:t xml:space="preserve">подані  для  проведення  державної реєстрації припинення юридичної </w:t>
        <w:br/>
        <w:t xml:space="preserve">особи  в  результаті  її  ліквідації, якщо: { Абзац перший частини </w:t>
        <w:br/>
        <w:t xml:space="preserve">сьомої статті 36 із змінами, внесеними згідно із Законом N 2756-VI </w:t>
        <w:br/>
        <w:t xml:space="preserve">( </w:t>
      </w:r>
      <w:hyperlink r:id="rId204">
        <w:r>
          <w:rPr>
            <w:rStyle w:val="InternetLink"/>
          </w:rPr>
          <w:t>2756-17</w:t>
        </w:r>
      </w:hyperlink>
      <w:r>
        <w:rPr/>
        <w:t xml:space="preserve"> ) від 02.12.2010 } </w:t>
        <w:br/>
      </w:r>
    </w:p>
    <w:p>
      <w:pPr>
        <w:pStyle w:val="HTML"/>
        <w:rPr/>
      </w:pPr>
      <w:bookmarkStart w:id="739" w:name="741"/>
      <w:bookmarkEnd w:id="739"/>
      <w:r>
        <w:rPr>
          <w:rFonts w:eastAsia="Courier New"/>
        </w:rPr>
        <w:t xml:space="preserve">     </w:t>
      </w:r>
      <w:r>
        <w:rPr/>
        <w:t xml:space="preserve">документи подані  за  неналежним  місцем проведення державної </w:t>
        <w:br/>
        <w:t xml:space="preserve">реєстрації; </w:t>
        <w:br/>
      </w:r>
    </w:p>
    <w:p>
      <w:pPr>
        <w:pStyle w:val="HTML"/>
        <w:rPr/>
      </w:pPr>
      <w:bookmarkStart w:id="740" w:name="742"/>
      <w:bookmarkEnd w:id="740"/>
      <w:r>
        <w:rPr>
          <w:rFonts w:eastAsia="Courier New"/>
        </w:rPr>
        <w:t xml:space="preserve">     </w:t>
      </w:r>
      <w:r>
        <w:rPr/>
        <w:t xml:space="preserve">документи не відповідають вимогам,  які встановлені частинами </w:t>
        <w:br/>
        <w:t xml:space="preserve">першою та другою статті 8 цього Закону; </w:t>
        <w:br/>
      </w:r>
    </w:p>
    <w:p>
      <w:pPr>
        <w:pStyle w:val="HTML"/>
        <w:rPr/>
      </w:pPr>
      <w:bookmarkStart w:id="741" w:name="743"/>
      <w:bookmarkEnd w:id="741"/>
      <w:r>
        <w:rPr>
          <w:rFonts w:eastAsia="Courier New"/>
        </w:rPr>
        <w:t xml:space="preserve">     </w:t>
      </w:r>
      <w:r>
        <w:rPr/>
        <w:t xml:space="preserve">ліквідаційний баланс  не  відповідає  вимогам  абзацу другого </w:t>
        <w:br/>
        <w:t xml:space="preserve">частини другої цієї статті; </w:t>
        <w:br/>
      </w:r>
    </w:p>
    <w:p>
      <w:pPr>
        <w:pStyle w:val="HTML"/>
        <w:rPr/>
      </w:pPr>
      <w:bookmarkStart w:id="742" w:name="744"/>
      <w:bookmarkEnd w:id="742"/>
      <w:r>
        <w:rPr>
          <w:rFonts w:eastAsia="Courier New"/>
        </w:rPr>
        <w:t xml:space="preserve">     </w:t>
      </w:r>
      <w:r>
        <w:rPr/>
        <w:t xml:space="preserve">документи подані не у повному обсязі; </w:t>
        <w:br/>
      </w:r>
    </w:p>
    <w:p>
      <w:pPr>
        <w:pStyle w:val="HTML"/>
        <w:rPr/>
      </w:pPr>
      <w:bookmarkStart w:id="743" w:name="745"/>
      <w:bookmarkEnd w:id="743"/>
      <w:r>
        <w:rPr>
          <w:rFonts w:eastAsia="Courier New"/>
        </w:rPr>
        <w:t xml:space="preserve">     </w:t>
      </w:r>
      <w:r>
        <w:rPr/>
        <w:t xml:space="preserve">документи подані раніше строку,  встановленого абзацом першим </w:t>
        <w:br/>
        <w:t xml:space="preserve">частини першої цієї статті. </w:t>
        <w:br/>
      </w:r>
    </w:p>
    <w:p>
      <w:pPr>
        <w:pStyle w:val="HTML"/>
        <w:rPr/>
      </w:pPr>
      <w:bookmarkStart w:id="744" w:name="746"/>
      <w:bookmarkEnd w:id="744"/>
      <w:r>
        <w:rPr>
          <w:rFonts w:eastAsia="Courier New"/>
        </w:rPr>
        <w:t xml:space="preserve">     </w:t>
      </w:r>
      <w:r>
        <w:rPr/>
        <w:t xml:space="preserve">8. Про   залишення  документів,  які  подані  для  проведення </w:t>
        <w:br/>
        <w:t xml:space="preserve">державної реєстрації припинення юридичної особи  в  результаті  її </w:t>
        <w:br/>
        <w:t xml:space="preserve">ліквідації,   без   розгляду   голові  ліквідаційної  комісії  або </w:t>
        <w:br/>
        <w:t xml:space="preserve">уповноваженій ним особі не пізніше наступного робочого дня з  дати </w:t>
        <w:br/>
        <w:t xml:space="preserve">їх  надходження  державним  реєстратором  видаються  (надсилається </w:t>
        <w:br/>
        <w:t xml:space="preserve">рекомендованим листом з описом вкладення) відповідне  повідомлення </w:t>
        <w:br/>
        <w:t xml:space="preserve">із  зазначенням  підстав  залишення  документів  без  розгляду  та </w:t>
        <w:br/>
        <w:t xml:space="preserve">документи,  що  подавалися  для  проведення  державної  реєстрації </w:t>
        <w:br/>
        <w:t xml:space="preserve">припинення юридичної особи в результаті її ліквідації,  відповідно </w:t>
        <w:br/>
        <w:t xml:space="preserve">до опису. </w:t>
        <w:br/>
      </w:r>
    </w:p>
    <w:p>
      <w:pPr>
        <w:pStyle w:val="HTML"/>
        <w:rPr/>
      </w:pPr>
      <w:bookmarkStart w:id="745" w:name="747"/>
      <w:bookmarkEnd w:id="745"/>
      <w:r>
        <w:rPr>
          <w:rFonts w:eastAsia="Courier New"/>
        </w:rPr>
        <w:t xml:space="preserve">     </w:t>
      </w:r>
      <w:r>
        <w:rPr/>
        <w:t xml:space="preserve">Залишення документів, які подавалися для проведення державної </w:t>
        <w:br/>
        <w:t xml:space="preserve">реєстрації  припинення юридичної особи в результаті її ліквідації, </w:t>
        <w:br/>
        <w:t xml:space="preserve">без розгляду  не  перешкоджає  голові  ліквідаційної  комісії  або </w:t>
        <w:br/>
        <w:t xml:space="preserve">уповноваженій   ним   особі  повторному  зверненню  до  державного </w:t>
        <w:br/>
        <w:t xml:space="preserve">реєстратора в загальному порядку після усунення  причин,  що  були </w:t>
        <w:br/>
        <w:t xml:space="preserve">підставою для залишення цих документів без розгляду. </w:t>
        <w:br/>
      </w:r>
    </w:p>
    <w:p>
      <w:pPr>
        <w:pStyle w:val="HTML"/>
        <w:rPr/>
      </w:pPr>
      <w:bookmarkStart w:id="746" w:name="748"/>
      <w:bookmarkEnd w:id="746"/>
      <w:r>
        <w:rPr>
          <w:rFonts w:eastAsia="Courier New"/>
        </w:rPr>
        <w:t xml:space="preserve">     </w:t>
      </w:r>
      <w:r>
        <w:rPr/>
        <w:t xml:space="preserve">9. За  відсутності  підстав  для  залишення  документів,  які </w:t>
        <w:br/>
        <w:t xml:space="preserve">подані для проведення державної  реєстрації  припинення  юридичної </w:t>
        <w:br/>
        <w:t xml:space="preserve">особи   в   результаті   її  ліквідації,  без  розгляду  державний </w:t>
        <w:br/>
        <w:t xml:space="preserve">реєстратор повинен внести до Єдиного державного реєстру запис  про </w:t>
        <w:br/>
        <w:t xml:space="preserve">проведення  державної  реєстрації  припинення  юридичної  особи  в </w:t>
        <w:br/>
        <w:t xml:space="preserve">результаті її ліквідації. </w:t>
        <w:br/>
      </w:r>
    </w:p>
    <w:p>
      <w:pPr>
        <w:pStyle w:val="HTML"/>
        <w:rPr/>
      </w:pPr>
      <w:bookmarkStart w:id="747" w:name="749"/>
      <w:bookmarkEnd w:id="747"/>
      <w:r>
        <w:rPr>
          <w:rFonts w:eastAsia="Courier New"/>
        </w:rPr>
        <w:t xml:space="preserve">     </w:t>
      </w:r>
      <w:r>
        <w:rPr/>
        <w:t xml:space="preserve">Дата внесення  до  Єдиного  державного  реєстру  запису   про </w:t>
        <w:br/>
        <w:t xml:space="preserve">проведення  державної  реєстрації  припинення  юридичної  особи  в </w:t>
        <w:br/>
        <w:t xml:space="preserve">результаті її ліквідації є датою державної  реєстрації  припинення </w:t>
        <w:br/>
        <w:t xml:space="preserve">юридичної особи. </w:t>
        <w:br/>
      </w:r>
    </w:p>
    <w:p>
      <w:pPr>
        <w:pStyle w:val="HTML"/>
        <w:rPr/>
      </w:pPr>
      <w:bookmarkStart w:id="748" w:name="750"/>
      <w:bookmarkEnd w:id="748"/>
      <w:r>
        <w:rPr>
          <w:rFonts w:eastAsia="Courier New"/>
        </w:rPr>
        <w:t xml:space="preserve">     </w:t>
      </w:r>
      <w:r>
        <w:rPr/>
        <w:t xml:space="preserve">10.  Строк  державної реєстрації припинення юридичної особи в </w:t>
        <w:br/>
        <w:t xml:space="preserve">результаті її ліквідації не повинен перевищувати три робочих дні з </w:t>
        <w:br/>
        <w:t xml:space="preserve">дати  надходження  документів  для проведення державної реєстрації </w:t>
        <w:br/>
        <w:t xml:space="preserve">припинення юридичної особи. </w:t>
        <w:br/>
      </w:r>
    </w:p>
    <w:p>
      <w:pPr>
        <w:pStyle w:val="HTML"/>
        <w:rPr/>
      </w:pPr>
      <w:bookmarkStart w:id="749" w:name="751"/>
      <w:bookmarkEnd w:id="749"/>
      <w:r>
        <w:rPr>
          <w:rFonts w:eastAsia="Courier New"/>
        </w:rPr>
        <w:t xml:space="preserve">     </w:t>
      </w:r>
      <w:r>
        <w:rPr/>
        <w:t xml:space="preserve">11. Державний реєстратор не пізніше наступного робочого дня з </w:t>
        <w:br/>
        <w:t xml:space="preserve">дати  державної  реєстрації  припинення  юридичної  особи  повинен </w:t>
        <w:br/>
        <w:t xml:space="preserve">видати (надіслати рекомендованим листом з описом вкладення) голові </w:t>
        <w:br/>
        <w:t xml:space="preserve">ліквідаційної  комісії  або уповноваженій ним особі один примірник </w:t>
        <w:br/>
        <w:t xml:space="preserve">оригіналу  установчих  документів   і   свідоцтво   про   державну </w:t>
        <w:br/>
        <w:t xml:space="preserve">реєстрацію  юридичної  особи,  які  мають  спеціальну відмітку про </w:t>
        <w:br/>
        <w:t xml:space="preserve">державну реєстрацію  припинення  юридичної  особи.  Така  відмітка </w:t>
        <w:br/>
        <w:t xml:space="preserve">робиться  державним  реєстратором  також  на  примірнику оригіналу </w:t>
        <w:br/>
        <w:t xml:space="preserve">установчих  документів  юридичної  особи,   який   залишається   у </w:t>
        <w:br/>
        <w:t xml:space="preserve">реєстраційній справі. </w:t>
        <w:br/>
      </w:r>
    </w:p>
    <w:p>
      <w:pPr>
        <w:pStyle w:val="HTML"/>
        <w:rPr/>
      </w:pPr>
      <w:bookmarkStart w:id="750" w:name="752"/>
      <w:bookmarkEnd w:id="750"/>
      <w:r>
        <w:rPr>
          <w:rFonts w:eastAsia="Courier New"/>
        </w:rPr>
        <w:t xml:space="preserve">     </w:t>
      </w:r>
      <w:r>
        <w:rPr/>
        <w:t xml:space="preserve">12. Порядок   надання   відомостей  про  державну  реєстрацію </w:t>
        <w:br/>
        <w:t xml:space="preserve">припинення   юридичної   особи   органам   статистики,   державної </w:t>
        <w:br/>
        <w:t xml:space="preserve">податкової служби, Пенсійного фонду України встановлюється статтею </w:t>
        <w:br/>
        <w:t xml:space="preserve">40 цього Закону. </w:t>
        <w:br/>
      </w:r>
    </w:p>
    <w:p>
      <w:pPr>
        <w:pStyle w:val="HTML"/>
        <w:rPr/>
      </w:pPr>
      <w:bookmarkStart w:id="751" w:name="753"/>
      <w:bookmarkEnd w:id="751"/>
      <w:r>
        <w:rPr>
          <w:rFonts w:eastAsia="Courier New"/>
        </w:rPr>
        <w:t xml:space="preserve">     </w:t>
      </w:r>
      <w:r>
        <w:rPr>
          <w:b/>
          <w:bCs/>
        </w:rPr>
        <w:t>Стаття 37</w:t>
      </w:r>
      <w:r>
        <w:rPr/>
        <w:t xml:space="preserve">. Порядок проведення державної реєстрації </w:t>
        <w:br/>
        <w:t xml:space="preserve">                припинення юридичної особи в результаті злиття, </w:t>
        <w:br/>
        <w:t xml:space="preserve">                приєднання, поділу або перетворення </w:t>
        <w:br/>
      </w:r>
    </w:p>
    <w:p>
      <w:pPr>
        <w:pStyle w:val="HTML"/>
        <w:rPr/>
      </w:pPr>
      <w:bookmarkStart w:id="752" w:name="754"/>
      <w:bookmarkEnd w:id="752"/>
      <w:r>
        <w:rPr>
          <w:rFonts w:eastAsia="Courier New"/>
        </w:rPr>
        <w:t xml:space="preserve">     </w:t>
      </w:r>
      <w:r>
        <w:rPr/>
        <w:t xml:space="preserve">1. Для проведення державної реєстрації  припинення  юридичної </w:t>
        <w:br/>
        <w:t xml:space="preserve">особи  в  результаті злиття,  приєднання,  поділу або перетворення </w:t>
        <w:br/>
        <w:t xml:space="preserve">голова комісії з  припинення  або  уповноважена  ним  особа  після </w:t>
        <w:br/>
        <w:t xml:space="preserve">закінчення процедури припинення,  яка передбачена законом,  але не </w:t>
        <w:br/>
        <w:t xml:space="preserve">раніше   двох   місяців   з   дати   публікації   повідомлення   у </w:t>
        <w:br/>
        <w:t xml:space="preserve">спеціалізованому  друкованому  засобі масової інформації,  повинні </w:t>
        <w:br/>
        <w:t xml:space="preserve">подати  особисто  (надіслати  рекомендованим   листом   з   описом </w:t>
        <w:br/>
        <w:t xml:space="preserve">вкладення) державному реєстратору такі документи: </w:t>
        <w:br/>
      </w:r>
    </w:p>
    <w:p>
      <w:pPr>
        <w:pStyle w:val="HTML"/>
        <w:rPr/>
      </w:pPr>
      <w:bookmarkStart w:id="753" w:name="755"/>
      <w:bookmarkEnd w:id="753"/>
      <w:r>
        <w:rPr>
          <w:rFonts w:eastAsia="Courier New"/>
        </w:rPr>
        <w:t xml:space="preserve">     </w:t>
      </w:r>
      <w:r>
        <w:rPr/>
        <w:t xml:space="preserve">заповнену реєстраційну   картку   на   проведення   державної </w:t>
        <w:br/>
        <w:t xml:space="preserve">реєстрації  припинення  юридичної  особи  в   результаті   злиття, </w:t>
        <w:br/>
        <w:t xml:space="preserve">приєднання, поділу або перетворення; </w:t>
        <w:br/>
      </w:r>
    </w:p>
    <w:p>
      <w:pPr>
        <w:pStyle w:val="HTML"/>
        <w:rPr/>
      </w:pPr>
      <w:bookmarkStart w:id="754" w:name="756"/>
      <w:bookmarkEnd w:id="754"/>
      <w:r>
        <w:rPr>
          <w:rFonts w:eastAsia="Courier New"/>
        </w:rPr>
        <w:t xml:space="preserve">     </w:t>
      </w:r>
      <w:r>
        <w:rPr/>
        <w:t xml:space="preserve">свідоцтво про державну реєстрацію юридичної особи; </w:t>
        <w:br/>
      </w:r>
    </w:p>
    <w:p>
      <w:pPr>
        <w:pStyle w:val="HTML"/>
        <w:rPr/>
      </w:pPr>
      <w:bookmarkStart w:id="755" w:name="757"/>
      <w:bookmarkEnd w:id="755"/>
      <w:r>
        <w:rPr>
          <w:rFonts w:eastAsia="Courier New"/>
        </w:rPr>
        <w:t xml:space="preserve">     </w:t>
      </w:r>
      <w:r>
        <w:rPr/>
        <w:t xml:space="preserve">оригінал установчих документів; </w:t>
        <w:br/>
      </w:r>
    </w:p>
    <w:p>
      <w:pPr>
        <w:pStyle w:val="HTML"/>
        <w:rPr/>
      </w:pPr>
      <w:bookmarkStart w:id="756" w:name="758"/>
      <w:bookmarkEnd w:id="756"/>
      <w:r>
        <w:rPr>
          <w:rFonts w:eastAsia="Courier New"/>
        </w:rPr>
        <w:t xml:space="preserve">     </w:t>
      </w:r>
      <w:r>
        <w:rPr/>
        <w:t xml:space="preserve">нотаріально посвідчену   копію   передавального   акта,  якщо </w:t>
        <w:br/>
        <w:t xml:space="preserve">припинення  здійснюється  в  результаті  злиття,  приєднання   або </w:t>
        <w:br/>
        <w:t xml:space="preserve">перетворення,   або  нотаріально  посвідчену  копію  розподільчого </w:t>
        <w:br/>
        <w:t xml:space="preserve">балансу, якщо припинення здійснюється в результаті поділу; </w:t>
        <w:br/>
      </w:r>
    </w:p>
    <w:p>
      <w:pPr>
        <w:pStyle w:val="HTML"/>
        <w:rPr/>
      </w:pPr>
      <w:bookmarkStart w:id="757" w:name="759"/>
      <w:bookmarkEnd w:id="757"/>
      <w:r>
        <w:rPr>
          <w:rFonts w:eastAsia="Courier New"/>
        </w:rPr>
        <w:t xml:space="preserve">     </w:t>
      </w:r>
      <w:r>
        <w:rPr/>
        <w:t xml:space="preserve">довідку архівної  установи  про  прийняття  документів,   які </w:t>
        <w:br/>
        <w:t xml:space="preserve">відповідно до закону підлягають довгостроковому зберіганню; </w:t>
        <w:br/>
      </w:r>
    </w:p>
    <w:p>
      <w:pPr>
        <w:pStyle w:val="HTML"/>
        <w:rPr/>
      </w:pPr>
      <w:bookmarkStart w:id="758" w:name="760"/>
      <w:bookmarkEnd w:id="758"/>
      <w:r>
        <w:rPr>
          <w:rFonts w:eastAsia="Courier New"/>
        </w:rPr>
        <w:t xml:space="preserve">     </w:t>
      </w:r>
      <w:r>
        <w:rPr/>
        <w:t xml:space="preserve">документ   про   узгодження  плану  реорганізації  з  органом </w:t>
        <w:br/>
        <w:t xml:space="preserve">державної  податкової  служби  (за  наявності  податкового боргу); </w:t>
        <w:br/>
        <w:t xml:space="preserve">{  Абзац  сьомий  частини  першої  статті  37  в  редакції  Закону </w:t>
        <w:br/>
        <w:t xml:space="preserve">N 3456-IV ( </w:t>
      </w:r>
      <w:hyperlink r:id="rId205">
        <w:r>
          <w:rPr>
            <w:rStyle w:val="InternetLink"/>
          </w:rPr>
          <w:t>3456-15</w:t>
        </w:r>
      </w:hyperlink>
      <w:r>
        <w:rPr/>
        <w:t xml:space="preserve"> ) від 22.02.2006 } </w:t>
        <w:br/>
      </w:r>
    </w:p>
    <w:p>
      <w:pPr>
        <w:pStyle w:val="HTML"/>
        <w:rPr/>
      </w:pPr>
      <w:bookmarkStart w:id="759" w:name="761"/>
      <w:bookmarkEnd w:id="759"/>
      <w:r>
        <w:rPr>
          <w:rFonts w:eastAsia="Courier New"/>
        </w:rPr>
        <w:t xml:space="preserve">     </w:t>
      </w:r>
      <w:r>
        <w:rPr/>
        <w:t xml:space="preserve">довідку  відповідного  органу державної податкової служби про </w:t>
        <w:br/>
        <w:t xml:space="preserve">відсутність   заборгованості  по  податках,  зборах  (обов'язкових </w:t>
        <w:br/>
        <w:t xml:space="preserve">платежах);  {  Абзац  восьмий  частини першої статті 37 в редакції </w:t>
        <w:br/>
        <w:t xml:space="preserve">Закону N 3456-IV ( </w:t>
      </w:r>
      <w:hyperlink r:id="rId206">
        <w:r>
          <w:rPr>
            <w:rStyle w:val="InternetLink"/>
          </w:rPr>
          <w:t>3456-15</w:t>
        </w:r>
      </w:hyperlink>
      <w:r>
        <w:rPr/>
        <w:t xml:space="preserve"> ) від 22.02.2006 } </w:t>
        <w:br/>
      </w:r>
    </w:p>
    <w:p>
      <w:pPr>
        <w:pStyle w:val="HTML"/>
        <w:rPr/>
      </w:pPr>
      <w:bookmarkStart w:id="760" w:name="762"/>
      <w:bookmarkEnd w:id="760"/>
      <w:r>
        <w:rPr>
          <w:rFonts w:eastAsia="Courier New"/>
        </w:rPr>
        <w:t xml:space="preserve">     </w:t>
      </w:r>
      <w:r>
        <w:rPr/>
        <w:t xml:space="preserve">довідку  відповідного  органу  Пенсійного  фонду  України про </w:t>
        <w:br/>
        <w:t xml:space="preserve">відсутність заборгованості. { Абзац дев'ятий частини першої статті </w:t>
        <w:br/>
        <w:t xml:space="preserve">37  із  змінами, внесеними згідно із Законом N 3456-IV ( </w:t>
      </w:r>
      <w:hyperlink r:id="rId207">
        <w:r>
          <w:rPr>
            <w:rStyle w:val="InternetLink"/>
          </w:rPr>
          <w:t>3456-15</w:t>
        </w:r>
      </w:hyperlink>
      <w:r>
        <w:rPr/>
        <w:t xml:space="preserve"> ) </w:t>
        <w:br/>
        <w:t xml:space="preserve">від 22.02.2006 } </w:t>
        <w:br/>
        <w:t xml:space="preserve"> </w:t>
        <w:br/>
      </w:r>
    </w:p>
    <w:p>
      <w:pPr>
        <w:pStyle w:val="HTML"/>
        <w:rPr/>
      </w:pPr>
      <w:bookmarkStart w:id="761" w:name="763"/>
      <w:bookmarkEnd w:id="761"/>
      <w:r>
        <w:rPr>
          <w:rFonts w:eastAsia="Courier New"/>
          <w:i/>
          <w:iCs/>
        </w:rPr>
        <w:t xml:space="preserve">     </w:t>
      </w:r>
      <w:r>
        <w:rPr>
          <w:i/>
          <w:iCs/>
        </w:rPr>
        <w:t xml:space="preserve">{  Абзац  десятий  частини  першої  статті  37  виключено  на </w:t>
        <w:br/>
        <w:t xml:space="preserve">підставі Закону N 2464-VI ( </w:t>
      </w:r>
      <w:hyperlink r:id="rId208">
        <w:r>
          <w:rPr>
            <w:rStyle w:val="InternetLink"/>
            <w:i/>
            <w:iCs/>
          </w:rPr>
          <w:t>2464-17</w:t>
        </w:r>
      </w:hyperlink>
      <w:r>
        <w:rPr>
          <w:i/>
          <w:iCs/>
        </w:rPr>
        <w:t xml:space="preserve"> ) від 08.07.2010 } </w:t>
        <w:br/>
        <w:t xml:space="preserve"> </w:t>
        <w:br/>
      </w:r>
    </w:p>
    <w:p>
      <w:pPr>
        <w:pStyle w:val="HTML"/>
        <w:rPr/>
      </w:pPr>
      <w:bookmarkStart w:id="762" w:name="764"/>
      <w:bookmarkEnd w:id="762"/>
      <w:r>
        <w:rPr>
          <w:rFonts w:eastAsia="Courier New"/>
        </w:rPr>
        <w:t xml:space="preserve">     </w:t>
      </w:r>
      <w:r>
        <w:rPr/>
        <w:t xml:space="preserve">2. У випадках,  що встановлені законом,  крім документів, які </w:t>
        <w:br/>
        <w:t xml:space="preserve">передбачені  частиною  першою  цієї  статті,  додатково  подається </w:t>
        <w:br/>
        <w:t xml:space="preserve">висновок  аудитора  щодо  достовірності  та повноти передавального </w:t>
        <w:br/>
        <w:t xml:space="preserve">акта або розподільчого балансу. </w:t>
        <w:br/>
      </w:r>
    </w:p>
    <w:p>
      <w:pPr>
        <w:pStyle w:val="HTML"/>
        <w:rPr/>
      </w:pPr>
      <w:bookmarkStart w:id="763" w:name="765"/>
      <w:bookmarkEnd w:id="763"/>
      <w:r>
        <w:rPr>
          <w:rFonts w:eastAsia="Courier New"/>
        </w:rPr>
        <w:t xml:space="preserve">     </w:t>
      </w:r>
      <w:r>
        <w:rPr/>
        <w:t xml:space="preserve">3. У разі державної реєстрації припинення юридичної  особи  в </w:t>
        <w:br/>
        <w:t xml:space="preserve">результаті   перетворення   документи,  які  передбачені  абзацами </w:t>
        <w:br/>
        <w:t xml:space="preserve">шостим   -   десятим   частини   першої  цієї  статті,  державному </w:t>
        <w:br/>
        <w:t xml:space="preserve">реєстратору не подаються. </w:t>
        <w:br/>
      </w:r>
    </w:p>
    <w:p>
      <w:pPr>
        <w:pStyle w:val="HTML"/>
        <w:rPr/>
      </w:pPr>
      <w:bookmarkStart w:id="764" w:name="766"/>
      <w:bookmarkEnd w:id="764"/>
      <w:r>
        <w:rPr>
          <w:rFonts w:eastAsia="Courier New"/>
        </w:rPr>
        <w:t xml:space="preserve">     </w:t>
      </w:r>
      <w:r>
        <w:rPr/>
        <w:t xml:space="preserve">4. Передавальний  акт  або  розподільчий  баланс повинен бути </w:t>
        <w:br/>
        <w:t xml:space="preserve">затверджений  засновниками  (учасниками)   юридичної   особи   або </w:t>
        <w:br/>
        <w:t xml:space="preserve">органом,  який  прийняв  рішення  про  припинення юридичної особи. </w:t>
        <w:br/>
        <w:t xml:space="preserve">Справжність   підписів  голови  та  членів  комісії  з  припинення </w:t>
        <w:br/>
        <w:t xml:space="preserve">юридичної  особи  на передавальному акті або розподільчому балансі </w:t>
        <w:br/>
        <w:t>повинні бути нотаріально засвідчені.</w:t>
      </w:r>
    </w:p>
    <w:p>
      <w:pPr>
        <w:pStyle w:val="HTML"/>
        <w:rPr/>
      </w:pPr>
      <w:bookmarkStart w:id="765" w:name="767"/>
      <w:bookmarkEnd w:id="765"/>
      <w:r>
        <w:rPr>
          <w:i/>
          <w:iCs/>
        </w:rPr>
        <w:t xml:space="preserve">{  Частина  четверта  статті  37  із  змінами, внесеними згідно із </w:t>
        <w:br/>
        <w:t xml:space="preserve">Законами N 3575-IV ( </w:t>
      </w:r>
      <w:hyperlink r:id="rId209">
        <w:r>
          <w:rPr>
            <w:rStyle w:val="InternetLink"/>
            <w:i/>
            <w:iCs/>
          </w:rPr>
          <w:t>3575-15</w:t>
        </w:r>
      </w:hyperlink>
      <w:r>
        <w:rPr>
          <w:i/>
          <w:iCs/>
        </w:rPr>
        <w:t xml:space="preserve"> ) від 16.03.2006, N 809-VI ( </w:t>
      </w:r>
      <w:hyperlink r:id="rId210">
        <w:r>
          <w:rPr>
            <w:rStyle w:val="InternetLink"/>
            <w:i/>
            <w:iCs/>
          </w:rPr>
          <w:t>809-17</w:t>
        </w:r>
      </w:hyperlink>
      <w:r>
        <w:rPr>
          <w:i/>
          <w:iCs/>
        </w:rPr>
        <w:t xml:space="preserve"> ) </w:t>
        <w:br/>
        <w:t xml:space="preserve">від 25.12.2008 } </w:t>
        <w:br/>
      </w:r>
    </w:p>
    <w:p>
      <w:pPr>
        <w:pStyle w:val="HTML"/>
        <w:rPr/>
      </w:pPr>
      <w:bookmarkStart w:id="766" w:name="768"/>
      <w:bookmarkEnd w:id="766"/>
      <w:r>
        <w:rPr>
          <w:rFonts w:eastAsia="Courier New"/>
        </w:rPr>
        <w:t xml:space="preserve">     </w:t>
      </w:r>
      <w:r>
        <w:rPr/>
        <w:t xml:space="preserve">5. Державному  реєстратору  забороняється  вимагати додаткові </w:t>
        <w:br/>
        <w:t xml:space="preserve">документи для проведення державної реєстрації припинення юридичної </w:t>
        <w:br/>
        <w:t xml:space="preserve">особи в результаті злиття,  приєднання, поділу, перетворення, якщо </w:t>
        <w:br/>
        <w:t xml:space="preserve">вони не передбачені частинами першою - третьою цієї статті. </w:t>
        <w:br/>
      </w:r>
    </w:p>
    <w:p>
      <w:pPr>
        <w:pStyle w:val="HTML"/>
        <w:rPr/>
      </w:pPr>
      <w:bookmarkStart w:id="767" w:name="769"/>
      <w:bookmarkEnd w:id="767"/>
      <w:r>
        <w:rPr>
          <w:rFonts w:eastAsia="Courier New"/>
        </w:rPr>
        <w:t xml:space="preserve">     </w:t>
      </w:r>
      <w:r>
        <w:rPr/>
        <w:t xml:space="preserve">6. Прийом документів,  які подані  для  проведення  державної </w:t>
        <w:br/>
        <w:t xml:space="preserve">реєстрації   припинення   юридичної  особи  в  результаті  злиття, </w:t>
        <w:br/>
        <w:t xml:space="preserve">приєднання,  поділу або перетворення,  здійснюється відповідно  до </w:t>
        <w:br/>
        <w:t xml:space="preserve">вимог частин четвертої - п'ятої статті 36 цього Закону. </w:t>
        <w:br/>
      </w:r>
    </w:p>
    <w:p>
      <w:pPr>
        <w:pStyle w:val="HTML"/>
        <w:rPr/>
      </w:pPr>
      <w:bookmarkStart w:id="768" w:name="770"/>
      <w:bookmarkEnd w:id="768"/>
      <w:r>
        <w:rPr>
          <w:rFonts w:eastAsia="Courier New"/>
        </w:rPr>
        <w:t xml:space="preserve">     </w:t>
      </w:r>
      <w:r>
        <w:rPr/>
        <w:t xml:space="preserve">7. Державний  реєстратор  має  право  залишити  без  розгляду </w:t>
        <w:br/>
        <w:t xml:space="preserve">документи,  які  подані  для   проведення   державної   реєстрації </w:t>
        <w:br/>
        <w:t xml:space="preserve">припинення юридичної особи в результаті злиття, приєднання, поділу </w:t>
        <w:br/>
        <w:t xml:space="preserve">або перетворення, якщо: </w:t>
        <w:br/>
      </w:r>
    </w:p>
    <w:p>
      <w:pPr>
        <w:pStyle w:val="HTML"/>
        <w:rPr/>
      </w:pPr>
      <w:bookmarkStart w:id="769" w:name="771"/>
      <w:bookmarkEnd w:id="769"/>
      <w:r>
        <w:rPr>
          <w:rFonts w:eastAsia="Courier New"/>
        </w:rPr>
        <w:t xml:space="preserve">     </w:t>
      </w:r>
      <w:r>
        <w:rPr/>
        <w:t xml:space="preserve">документи подані за неналежним  місцем  проведення  державної </w:t>
        <w:br/>
        <w:t xml:space="preserve">реєстрації; </w:t>
        <w:br/>
      </w:r>
    </w:p>
    <w:p>
      <w:pPr>
        <w:pStyle w:val="HTML"/>
        <w:rPr/>
      </w:pPr>
      <w:bookmarkStart w:id="770" w:name="772"/>
      <w:bookmarkEnd w:id="770"/>
      <w:r>
        <w:rPr>
          <w:rFonts w:eastAsia="Courier New"/>
        </w:rPr>
        <w:t xml:space="preserve">     </w:t>
      </w:r>
      <w:r>
        <w:rPr/>
        <w:t xml:space="preserve">документи подані не у повному обсязі; </w:t>
        <w:br/>
      </w:r>
    </w:p>
    <w:p>
      <w:pPr>
        <w:pStyle w:val="HTML"/>
        <w:rPr/>
      </w:pPr>
      <w:bookmarkStart w:id="771" w:name="773"/>
      <w:bookmarkEnd w:id="771"/>
      <w:r>
        <w:rPr>
          <w:rFonts w:eastAsia="Courier New"/>
        </w:rPr>
        <w:t xml:space="preserve">     </w:t>
      </w:r>
      <w:r>
        <w:rPr/>
        <w:t xml:space="preserve">документи не відповідають вимогам,  які встановлені частинами </w:t>
        <w:br/>
        <w:t xml:space="preserve">першою та другою статті 8 цього Закону; </w:t>
        <w:br/>
      </w:r>
    </w:p>
    <w:p>
      <w:pPr>
        <w:pStyle w:val="HTML"/>
        <w:rPr/>
      </w:pPr>
      <w:bookmarkStart w:id="772" w:name="774"/>
      <w:bookmarkEnd w:id="772"/>
      <w:r>
        <w:rPr>
          <w:rFonts w:eastAsia="Courier New"/>
        </w:rPr>
        <w:t xml:space="preserve">     </w:t>
      </w:r>
      <w:r>
        <w:rPr/>
        <w:t xml:space="preserve">передавальний акт  або  розподільчий  баланс  не   відповідає </w:t>
        <w:br/>
        <w:t xml:space="preserve">вимогам, які встановлені частиною четвертою цієї статті; </w:t>
        <w:br/>
      </w:r>
    </w:p>
    <w:p>
      <w:pPr>
        <w:pStyle w:val="HTML"/>
        <w:rPr/>
      </w:pPr>
      <w:bookmarkStart w:id="773" w:name="775"/>
      <w:bookmarkEnd w:id="773"/>
      <w:r>
        <w:rPr>
          <w:rFonts w:eastAsia="Courier New"/>
        </w:rPr>
        <w:t xml:space="preserve">     </w:t>
      </w:r>
      <w:r>
        <w:rPr/>
        <w:t xml:space="preserve">документи подані раніше строку,  встановленого абзацом першим </w:t>
        <w:br/>
        <w:t xml:space="preserve">частини першої цієї статті. </w:t>
        <w:br/>
      </w:r>
    </w:p>
    <w:p>
      <w:pPr>
        <w:pStyle w:val="HTML"/>
        <w:rPr/>
      </w:pPr>
      <w:bookmarkStart w:id="774" w:name="776"/>
      <w:bookmarkEnd w:id="774"/>
      <w:r>
        <w:rPr>
          <w:rFonts w:eastAsia="Courier New"/>
        </w:rPr>
        <w:t xml:space="preserve">     </w:t>
      </w:r>
      <w:r>
        <w:rPr/>
        <w:t xml:space="preserve">8. Порядок залишення документів,  які  передбачені  частинами </w:t>
        <w:br/>
        <w:t xml:space="preserve">першою   та   другою  цієї  статті,  без  розгляду  встановлюється </w:t>
        <w:br/>
        <w:t>частиною сьомою статті 36 цього Закону.</w:t>
      </w:r>
    </w:p>
    <w:p>
      <w:pPr>
        <w:pStyle w:val="HTML"/>
        <w:rPr/>
      </w:pPr>
      <w:bookmarkStart w:id="775" w:name="777"/>
      <w:bookmarkEnd w:id="775"/>
      <w:r>
        <w:rPr>
          <w:i/>
          <w:iCs/>
        </w:rPr>
        <w:t xml:space="preserve">{ Частина восьма статті 37 із змінами, внесеними згідно із Законом </w:t>
        <w:br/>
        <w:t xml:space="preserve">N 809-VI ( </w:t>
      </w:r>
      <w:hyperlink r:id="rId211">
        <w:r>
          <w:rPr>
            <w:rStyle w:val="InternetLink"/>
            <w:i/>
            <w:iCs/>
          </w:rPr>
          <w:t>809-17</w:t>
        </w:r>
      </w:hyperlink>
      <w:r>
        <w:rPr>
          <w:i/>
          <w:iCs/>
        </w:rPr>
        <w:t xml:space="preserve"> ) від 25.12.2008 } </w:t>
        <w:br/>
      </w:r>
    </w:p>
    <w:p>
      <w:pPr>
        <w:pStyle w:val="HTML"/>
        <w:rPr/>
      </w:pPr>
      <w:bookmarkStart w:id="776" w:name="778"/>
      <w:bookmarkEnd w:id="776"/>
      <w:r>
        <w:rPr>
          <w:rFonts w:eastAsia="Courier New"/>
        </w:rPr>
        <w:t xml:space="preserve">     </w:t>
      </w:r>
      <w:r>
        <w:rPr/>
        <w:t xml:space="preserve">9. Порядок  внесення  державним   реєстратором   запису   про </w:t>
        <w:br/>
        <w:t xml:space="preserve">проведення  державної  реєстрації  припинення  юридичної  особи  в </w:t>
        <w:br/>
        <w:t xml:space="preserve">результаті   злиття,   приєднання,   поділу    або    перетворення </w:t>
        <w:br/>
        <w:t xml:space="preserve">встановлюється  відповідно  частинами  восьмою - десятою статті 36 </w:t>
        <w:br/>
        <w:t xml:space="preserve">цього Закону. </w:t>
        <w:br/>
      </w:r>
    </w:p>
    <w:p>
      <w:pPr>
        <w:pStyle w:val="HTML"/>
        <w:rPr/>
      </w:pPr>
      <w:bookmarkStart w:id="777" w:name="779"/>
      <w:bookmarkEnd w:id="777"/>
      <w:r>
        <w:rPr>
          <w:rFonts w:eastAsia="Courier New"/>
        </w:rPr>
        <w:t xml:space="preserve">     </w:t>
      </w:r>
      <w:r>
        <w:rPr/>
        <w:t xml:space="preserve">10. Порядок  надання  відомостей  про   державну   реєстрацію </w:t>
        <w:br/>
        <w:t xml:space="preserve">припинення   юридичної   особи   органам   статистики,   державної </w:t>
        <w:br/>
        <w:t xml:space="preserve">податкової служби, Пенсійного фонду України встановлюється статтею </w:t>
        <w:br/>
        <w:t xml:space="preserve">40 цього Закону. </w:t>
        <w:br/>
      </w:r>
    </w:p>
    <w:p>
      <w:pPr>
        <w:pStyle w:val="HTML"/>
        <w:rPr/>
      </w:pPr>
      <w:bookmarkStart w:id="778" w:name="780"/>
      <w:bookmarkEnd w:id="778"/>
      <w:r>
        <w:rPr>
          <w:rFonts w:eastAsia="Courier New"/>
        </w:rPr>
        <w:t xml:space="preserve">     </w:t>
      </w:r>
      <w:r>
        <w:rPr/>
        <w:t xml:space="preserve">11. Зміни  до  установчих  документів юридичної особи,  що не </w:t>
        <w:br/>
        <w:t xml:space="preserve">припиняється  в  результаті   приєднання,   підлягають   державній </w:t>
        <w:br/>
        <w:t xml:space="preserve">реєстрації після державної реєстрації припинення юридичної особи в </w:t>
        <w:br/>
        <w:t xml:space="preserve">результаті приєднання у порядку,  встановленому статтею  29  цього </w:t>
        <w:br/>
        <w:t xml:space="preserve">Закону.  Приєднання  вважається  завершеним  з  моменту  державної </w:t>
        <w:br/>
        <w:t xml:space="preserve">реєстрації припинення юридичних осіб, що припиняються в результаті </w:t>
        <w:br/>
        <w:t xml:space="preserve">приєднання, та державної реєстрації відповідних змін до установчих </w:t>
        <w:br/>
        <w:t>документів.</w:t>
      </w:r>
    </w:p>
    <w:p>
      <w:pPr>
        <w:pStyle w:val="HTML"/>
        <w:rPr/>
      </w:pPr>
      <w:bookmarkStart w:id="779" w:name="781"/>
      <w:bookmarkEnd w:id="779"/>
      <w:r>
        <w:rPr>
          <w:i/>
          <w:iCs/>
        </w:rPr>
        <w:t xml:space="preserve">{  Частина  одинадцята  статті  37 із змінами, внесеними згідно із </w:t>
        <w:br/>
        <w:t xml:space="preserve">Законом N 3575-IV ( </w:t>
      </w:r>
      <w:hyperlink r:id="rId212">
        <w:r>
          <w:rPr>
            <w:rStyle w:val="InternetLink"/>
            <w:i/>
            <w:iCs/>
          </w:rPr>
          <w:t>3575-15</w:t>
        </w:r>
      </w:hyperlink>
      <w:r>
        <w:rPr>
          <w:i/>
          <w:iCs/>
        </w:rPr>
        <w:t xml:space="preserve"> ) від 16.03.2006 } </w:t>
        <w:br/>
      </w:r>
    </w:p>
    <w:p>
      <w:pPr>
        <w:pStyle w:val="HTML"/>
        <w:rPr/>
      </w:pPr>
      <w:bookmarkStart w:id="780" w:name="782"/>
      <w:bookmarkEnd w:id="780"/>
      <w:r>
        <w:rPr>
          <w:rFonts w:eastAsia="Courier New"/>
        </w:rPr>
        <w:t xml:space="preserve">     </w:t>
      </w:r>
      <w:r>
        <w:rPr/>
        <w:t xml:space="preserve">12. Державна  реєстрація  юридичної  особи,  яка  утворена  в </w:t>
        <w:br/>
        <w:t xml:space="preserve">результаті    злиття   або   поділу,   здійснюється   у   порядку, </w:t>
        <w:br/>
        <w:t xml:space="preserve">встановленому статтями 24-27 цього Закону. </w:t>
        <w:br/>
      </w:r>
    </w:p>
    <w:p>
      <w:pPr>
        <w:pStyle w:val="HTML"/>
        <w:rPr/>
      </w:pPr>
      <w:bookmarkStart w:id="781" w:name="783"/>
      <w:bookmarkEnd w:id="781"/>
      <w:r>
        <w:rPr>
          <w:rFonts w:eastAsia="Courier New"/>
        </w:rPr>
        <w:t xml:space="preserve">     </w:t>
      </w:r>
      <w:r>
        <w:rPr/>
        <w:t xml:space="preserve">13. Злиття  вважається   завершеним   з   моменту   державної </w:t>
        <w:br/>
        <w:t xml:space="preserve">реєстрації  новоутвореної  юридичної особи та державної реєстрації </w:t>
        <w:br/>
        <w:t xml:space="preserve">припинення юридичних осіб, що припиняються у результаті злиття. </w:t>
        <w:br/>
      </w:r>
    </w:p>
    <w:p>
      <w:pPr>
        <w:pStyle w:val="HTML"/>
        <w:rPr/>
      </w:pPr>
      <w:bookmarkStart w:id="782" w:name="784"/>
      <w:bookmarkEnd w:id="782"/>
      <w:r>
        <w:rPr>
          <w:rFonts w:eastAsia="Courier New"/>
        </w:rPr>
        <w:t xml:space="preserve">     </w:t>
      </w:r>
      <w:r>
        <w:rPr/>
        <w:t xml:space="preserve">14. Поділ   вважається   завершеним   з   моменту   державної </w:t>
        <w:br/>
        <w:t xml:space="preserve">реєстрації  новоутворених  юридичних  осіб та державної реєстрації </w:t>
        <w:br/>
        <w:t xml:space="preserve">припинення юридичної особи, що припиняється у результаті поділу. </w:t>
        <w:br/>
      </w:r>
    </w:p>
    <w:p>
      <w:pPr>
        <w:pStyle w:val="HTML"/>
        <w:rPr/>
      </w:pPr>
      <w:bookmarkStart w:id="783" w:name="785"/>
      <w:bookmarkEnd w:id="783"/>
      <w:r>
        <w:rPr>
          <w:rFonts w:eastAsia="Courier New"/>
        </w:rPr>
        <w:t xml:space="preserve">     </w:t>
      </w:r>
      <w:r>
        <w:rPr/>
        <w:t xml:space="preserve">15. Державна  реєстрація  юридичної  особи,  яка  утворена  в </w:t>
        <w:br/>
        <w:t xml:space="preserve">результаті перетворення,  здійснюється у порядку, який встановлено </w:t>
        <w:br/>
        <w:t xml:space="preserve">статтями 24-27 цього Закону.  При перетворенні юридичної особи  до </w:t>
        <w:br/>
        <w:t xml:space="preserve">неї  не  застосовуються  обмеження,  встановлені  частиною  другою </w:t>
        <w:br/>
        <w:t xml:space="preserve">статті 35  цього  Закону.  Перетворення  вважається  завершеним  з </w:t>
        <w:br/>
        <w:t xml:space="preserve">моменту  державної  реєстрації  новоутвореної  юридичної  особи та </w:t>
        <w:br/>
        <w:t xml:space="preserve">державної реєстрації припинення юридичної особи, що припиняється у </w:t>
        <w:br/>
        <w:t xml:space="preserve">результаті перетворення. </w:t>
        <w:br/>
      </w:r>
    </w:p>
    <w:p>
      <w:pPr>
        <w:pStyle w:val="HTML"/>
        <w:rPr/>
      </w:pPr>
      <w:bookmarkStart w:id="784" w:name="786"/>
      <w:bookmarkEnd w:id="784"/>
      <w:r>
        <w:rPr>
          <w:rFonts w:eastAsia="Courier New"/>
        </w:rPr>
        <w:t xml:space="preserve">     </w:t>
      </w:r>
      <w:r>
        <w:rPr>
          <w:b/>
          <w:bCs/>
        </w:rPr>
        <w:t>Стаття 38</w:t>
      </w:r>
      <w:r>
        <w:rPr/>
        <w:t xml:space="preserve">. Порядок державної реєстрації припинення юридичної </w:t>
        <w:br/>
        <w:t xml:space="preserve">                особи на підставі судового рішення, що не </w:t>
        <w:br/>
        <w:t xml:space="preserve">                пов'язане з банкрутством юридичної особи </w:t>
        <w:br/>
      </w:r>
    </w:p>
    <w:p>
      <w:pPr>
        <w:pStyle w:val="HTML"/>
        <w:rPr/>
      </w:pPr>
      <w:bookmarkStart w:id="785" w:name="787"/>
      <w:bookmarkEnd w:id="785"/>
      <w:r>
        <w:rPr>
          <w:rFonts w:eastAsia="Courier New"/>
        </w:rPr>
        <w:t xml:space="preserve">     </w:t>
      </w:r>
      <w:r>
        <w:rPr/>
        <w:t xml:space="preserve">1. Суд,  який  постановив  рішення  щодо припинення юридичної </w:t>
        <w:br/>
        <w:t xml:space="preserve">особи,  що не пов'язане з банкрутством  юридичної  особи,  у  день </w:t>
        <w:br/>
        <w:t xml:space="preserve">набрання   таким  рішенням  законної  сили  направляє  його  копію </w:t>
        <w:br/>
        <w:t xml:space="preserve">державному реєстратору за місцезнаходженням  юридичної  особи  для </w:t>
        <w:br/>
        <w:t xml:space="preserve">внесення  до Єдиного державного реєстру запису про судове рішення. </w:t>
        <w:br/>
        <w:t xml:space="preserve">Дата надходження відповідного судового рішення вноситься державним </w:t>
        <w:br/>
        <w:t xml:space="preserve">реєстратором до журналу обліку реєстраційних дій. </w:t>
        <w:br/>
      </w:r>
    </w:p>
    <w:p>
      <w:pPr>
        <w:pStyle w:val="HTML"/>
        <w:rPr/>
      </w:pPr>
      <w:bookmarkStart w:id="786" w:name="788"/>
      <w:bookmarkEnd w:id="786"/>
      <w:r>
        <w:rPr>
          <w:rFonts w:eastAsia="Courier New"/>
        </w:rPr>
        <w:t xml:space="preserve">     </w:t>
      </w:r>
      <w:r>
        <w:rPr/>
        <w:t xml:space="preserve">2. Підставами   для   постановлення   судового  рішення  щодо </w:t>
        <w:br/>
        <w:t xml:space="preserve">припинення  юридичної  особи,  що  не  пов'язано  з   банкрутством </w:t>
        <w:br/>
        <w:t xml:space="preserve">юридичної особи, зокрема є: </w:t>
        <w:br/>
      </w:r>
    </w:p>
    <w:p>
      <w:pPr>
        <w:pStyle w:val="HTML"/>
        <w:rPr/>
      </w:pPr>
      <w:bookmarkStart w:id="787" w:name="789"/>
      <w:bookmarkEnd w:id="787"/>
      <w:r>
        <w:rPr>
          <w:rFonts w:eastAsia="Courier New"/>
        </w:rPr>
        <w:t xml:space="preserve">     </w:t>
      </w:r>
      <w:r>
        <w:rPr/>
        <w:t xml:space="preserve">визнання недійсним запису про проведення державної реєстрації </w:t>
        <w:br/>
        <w:t xml:space="preserve">через порушення закону,  допущені при створенні  юридичної  особи, </w:t>
        <w:br/>
        <w:t xml:space="preserve">які  не  можна  усунути,  у  тому  числі  реєстрація  на втрачені, </w:t>
        <w:br/>
        <w:t xml:space="preserve">викрадені  чи підроблені документи або передання юридичної особи у </w:t>
        <w:br/>
        <w:t xml:space="preserve">володіння   та/або   управління   померлим,   безвісно  відсутнім, </w:t>
        <w:br/>
        <w:t xml:space="preserve">недієздатним особам або особам з обмеженою цивільною дієздатністю; </w:t>
        <w:br/>
        <w:t xml:space="preserve">{  Абзац  другий  частини  другої  статті 38 із змінами, внесеними </w:t>
        <w:br/>
        <w:t xml:space="preserve">згідно із Законом N 2756-VI ( </w:t>
      </w:r>
      <w:hyperlink r:id="rId213">
        <w:r>
          <w:rPr>
            <w:rStyle w:val="InternetLink"/>
          </w:rPr>
          <w:t>2756-17</w:t>
        </w:r>
      </w:hyperlink>
      <w:r>
        <w:rPr/>
        <w:t xml:space="preserve"> ) від 02.12.2010 } </w:t>
        <w:br/>
      </w:r>
    </w:p>
    <w:p>
      <w:pPr>
        <w:pStyle w:val="HTML"/>
        <w:rPr/>
      </w:pPr>
      <w:bookmarkStart w:id="788" w:name="790"/>
      <w:bookmarkEnd w:id="788"/>
      <w:r>
        <w:rPr>
          <w:rFonts w:eastAsia="Courier New"/>
        </w:rPr>
        <w:t xml:space="preserve">     </w:t>
      </w:r>
      <w:r>
        <w:rPr/>
        <w:t xml:space="preserve">провадження нею    діяльності,   що   суперечить   установчим </w:t>
        <w:br/>
        <w:t xml:space="preserve">документам, або такої, що заборонена законом; </w:t>
        <w:br/>
      </w:r>
    </w:p>
    <w:p>
      <w:pPr>
        <w:pStyle w:val="HTML"/>
        <w:rPr/>
      </w:pPr>
      <w:bookmarkStart w:id="789" w:name="791"/>
      <w:bookmarkEnd w:id="789"/>
      <w:r>
        <w:rPr>
          <w:rFonts w:eastAsia="Courier New"/>
        </w:rPr>
        <w:t xml:space="preserve">     </w:t>
      </w:r>
      <w:r>
        <w:rPr/>
        <w:t xml:space="preserve">невідповідність   мінімального  розміру  статутного  капіталу </w:t>
        <w:br/>
        <w:t xml:space="preserve">юридичної особи вимогам закону; </w:t>
        <w:br/>
      </w:r>
    </w:p>
    <w:p>
      <w:pPr>
        <w:pStyle w:val="HTML"/>
        <w:rPr/>
      </w:pPr>
      <w:bookmarkStart w:id="790" w:name="792"/>
      <w:bookmarkEnd w:id="790"/>
      <w:r>
        <w:rPr>
          <w:rFonts w:eastAsia="Courier New"/>
        </w:rPr>
        <w:t xml:space="preserve">     </w:t>
      </w:r>
      <w:r>
        <w:rPr/>
        <w:t xml:space="preserve">неподання протягом  року  органам державної податкової служби </w:t>
        <w:br/>
        <w:t xml:space="preserve">податкових декларацій,  документів фінансової звітності відповідно </w:t>
        <w:br/>
        <w:t xml:space="preserve">до закону; </w:t>
        <w:br/>
      </w:r>
    </w:p>
    <w:p>
      <w:pPr>
        <w:pStyle w:val="HTML"/>
        <w:rPr/>
      </w:pPr>
      <w:bookmarkStart w:id="791" w:name="793"/>
      <w:bookmarkEnd w:id="791"/>
      <w:r>
        <w:rPr>
          <w:rFonts w:eastAsia="Courier New"/>
        </w:rPr>
        <w:t xml:space="preserve">     </w:t>
      </w:r>
      <w:r>
        <w:rPr/>
        <w:t xml:space="preserve">наявність в Єдиному державному реєстрі запису про відсутність </w:t>
        <w:br/>
        <w:t xml:space="preserve">юридичної особи за вказаним її місцезнаходженням. </w:t>
        <w:br/>
      </w:r>
    </w:p>
    <w:p>
      <w:pPr>
        <w:pStyle w:val="HTML"/>
        <w:rPr/>
      </w:pPr>
      <w:bookmarkStart w:id="792" w:name="794"/>
      <w:bookmarkEnd w:id="792"/>
      <w:r>
        <w:rPr>
          <w:rFonts w:eastAsia="Courier New"/>
        </w:rPr>
        <w:t xml:space="preserve">     </w:t>
      </w:r>
      <w:r>
        <w:rPr/>
        <w:t xml:space="preserve">3. Державний  реєстратор  повинен   не   пізніше   наступного </w:t>
        <w:br/>
        <w:t xml:space="preserve">робочого  дня  з дати надходження судового рішення щодо припинення </w:t>
        <w:br/>
        <w:t xml:space="preserve">юридичної особи,  що не пов'язано з банкрутством юридичної  особи, </w:t>
        <w:br/>
        <w:t xml:space="preserve">внести  до  Єдиного  державного  реєстру запис щодо цього судового </w:t>
        <w:br/>
        <w:t xml:space="preserve">рішення  та  в той же день повідомити органи статистики, державної </w:t>
        <w:br/>
        <w:t xml:space="preserve">податкової  служби,  Пенсійного  фонду  України та юридичну особу, </w:t>
        <w:br/>
        <w:t xml:space="preserve">щодо  якої  було  прийнято судове рішення, про внесення до Єдиного </w:t>
        <w:br/>
        <w:t>державного реєстру такого запису.</w:t>
      </w:r>
    </w:p>
    <w:p>
      <w:pPr>
        <w:pStyle w:val="HTML"/>
        <w:rPr/>
      </w:pPr>
      <w:bookmarkStart w:id="793" w:name="795"/>
      <w:bookmarkEnd w:id="793"/>
      <w:r>
        <w:rPr>
          <w:i/>
          <w:iCs/>
        </w:rPr>
        <w:t xml:space="preserve">{  Частина третя статті 38 із змінами, внесеними згідно із Законом </w:t>
        <w:br/>
        <w:t xml:space="preserve">N 3456-IV ( </w:t>
      </w:r>
      <w:hyperlink r:id="rId214">
        <w:r>
          <w:rPr>
            <w:rStyle w:val="InternetLink"/>
            <w:i/>
            <w:iCs/>
          </w:rPr>
          <w:t>3456-15</w:t>
        </w:r>
      </w:hyperlink>
      <w:r>
        <w:rPr>
          <w:i/>
          <w:iCs/>
        </w:rPr>
        <w:t xml:space="preserve"> ) від 22.02.2006 } </w:t>
        <w:br/>
      </w:r>
    </w:p>
    <w:p>
      <w:pPr>
        <w:pStyle w:val="HTML"/>
        <w:rPr/>
      </w:pPr>
      <w:bookmarkStart w:id="794" w:name="796"/>
      <w:bookmarkEnd w:id="794"/>
      <w:r>
        <w:rPr>
          <w:rFonts w:eastAsia="Courier New"/>
        </w:rPr>
        <w:t xml:space="preserve">     </w:t>
      </w:r>
      <w:r>
        <w:rPr/>
        <w:t xml:space="preserve">4. З  дати  внесення до Єдиного державного реєстру запису про </w:t>
        <w:br/>
        <w:t xml:space="preserve">судове рішення  щодо  припинення  юридичної  особи  застосовуються </w:t>
        <w:br/>
        <w:t xml:space="preserve">обмеження, які встановлені законом, зокрема частиною другою статті </w:t>
        <w:br/>
        <w:t xml:space="preserve">35 цього Закону. </w:t>
        <w:br/>
      </w:r>
    </w:p>
    <w:p>
      <w:pPr>
        <w:pStyle w:val="HTML"/>
        <w:rPr/>
      </w:pPr>
      <w:bookmarkStart w:id="795" w:name="797"/>
      <w:bookmarkEnd w:id="795"/>
      <w:r>
        <w:rPr>
          <w:rFonts w:eastAsia="Courier New"/>
        </w:rPr>
        <w:t xml:space="preserve">     </w:t>
      </w:r>
      <w:r>
        <w:rPr/>
        <w:t xml:space="preserve">5. Суд призначає в рішенні щодо припинення юридичної особи  у </w:t>
        <w:br/>
        <w:t xml:space="preserve">зв'язку  з  її  ліквідацією  комісію  з  припинення  (ліквідаційну </w:t>
        <w:br/>
        <w:t xml:space="preserve">комісію) та  встановлює  строк  і  порядок  її  роботи.  Державний </w:t>
        <w:br/>
        <w:t xml:space="preserve">реєстратор   вносить  до  Єдиного  державного  реєстру  запис  про </w:t>
        <w:br/>
        <w:t xml:space="preserve">призначення  комісії  з  припинення  (ліквідаційної  комісії)   не </w:t>
        <w:br/>
        <w:t xml:space="preserve">пізніше  наступного  робочого  дня з дати надходження відповідного </w:t>
        <w:br/>
        <w:t xml:space="preserve">рішення. </w:t>
        <w:br/>
      </w:r>
    </w:p>
    <w:p>
      <w:pPr>
        <w:pStyle w:val="HTML"/>
        <w:rPr/>
      </w:pPr>
      <w:bookmarkStart w:id="796" w:name="798"/>
      <w:bookmarkEnd w:id="796"/>
      <w:r>
        <w:rPr>
          <w:rFonts w:eastAsia="Courier New"/>
        </w:rPr>
        <w:t xml:space="preserve">     </w:t>
      </w:r>
      <w:r>
        <w:rPr/>
        <w:t xml:space="preserve">6. У разі,  якщо в судовому рішенні щодо припинення юридичної </w:t>
        <w:br/>
        <w:t xml:space="preserve">особи   у  зв'язку  з  її  ліквідацією  не  призначена  комісія  з </w:t>
        <w:br/>
        <w:t xml:space="preserve">припинення (ліквідаційна комісія), державний реєстратор не пізніше </w:t>
        <w:br/>
        <w:t xml:space="preserve">трьох  робочих  днів  від дати надходження такого судового рішення </w:t>
        <w:br/>
        <w:t xml:space="preserve">вносить до Єдиного державного реєстру запис,  в  якому  вказує  як </w:t>
        <w:br/>
        <w:t xml:space="preserve">голову  комісії  з  припинення  (ліквідаційної  комісії) юридичної </w:t>
        <w:br/>
        <w:t xml:space="preserve">особи   керівника  органу  управління  або  особу,  яка  згідно  з </w:t>
        <w:br/>
        <w:t xml:space="preserve">відомостями,  внесеними  до  Єдиного державного реєстру, має право </w:t>
        <w:br/>
        <w:t xml:space="preserve">вчиняти  юридичні  дії  від імені юридичної особи без довіреності, </w:t>
        <w:br/>
        <w:t>якщо інше не встановлено судовим рішенням.</w:t>
      </w:r>
    </w:p>
    <w:p>
      <w:pPr>
        <w:pStyle w:val="HTML"/>
        <w:rPr/>
      </w:pPr>
      <w:bookmarkStart w:id="797" w:name="799"/>
      <w:bookmarkEnd w:id="797"/>
      <w:r>
        <w:rPr>
          <w:i/>
          <w:iCs/>
        </w:rPr>
        <w:t xml:space="preserve">{  Частина шоста статті 38 із змінами, внесеними згідно із Законом </w:t>
        <w:br/>
        <w:t xml:space="preserve">N 3456-IV ( </w:t>
      </w:r>
      <w:hyperlink r:id="rId215">
        <w:r>
          <w:rPr>
            <w:rStyle w:val="InternetLink"/>
            <w:i/>
            <w:iCs/>
          </w:rPr>
          <w:t>3456-15</w:t>
        </w:r>
      </w:hyperlink>
      <w:r>
        <w:rPr>
          <w:i/>
          <w:iCs/>
        </w:rPr>
        <w:t xml:space="preserve"> ) від 22.02.2006 } </w:t>
        <w:br/>
      </w:r>
    </w:p>
    <w:p>
      <w:pPr>
        <w:pStyle w:val="HTML"/>
        <w:rPr/>
      </w:pPr>
      <w:bookmarkStart w:id="798" w:name="800"/>
      <w:bookmarkEnd w:id="798"/>
      <w:r>
        <w:rPr>
          <w:rFonts w:eastAsia="Courier New"/>
        </w:rPr>
        <w:t xml:space="preserve">     </w:t>
      </w:r>
      <w:r>
        <w:rPr/>
        <w:t xml:space="preserve">7. Державний  реєстратор не пізніше наступного робочого дня з </w:t>
        <w:br/>
        <w:t xml:space="preserve">дати внесення  до  Єдиного  державного  реєстру  запису,  в  якому </w:t>
        <w:br/>
        <w:t xml:space="preserve">керівник органу управління або засновник (учасник) юридичної особи </w:t>
        <w:br/>
        <w:t xml:space="preserve">вказаний як голова комісії з  припинення  (ліквідаційної  комісії) </w:t>
        <w:br/>
        <w:t xml:space="preserve">юридичної  особи  зобов'язаний  надіслати  такому керівнику органу </w:t>
        <w:br/>
        <w:t xml:space="preserve">управління або засновнику  (учаснику)  юридичної  особи,  а  також </w:t>
        <w:br/>
        <w:t xml:space="preserve">суду,  який  постановив  рішення щодо припинення юридичної особи у </w:t>
        <w:br/>
        <w:t xml:space="preserve">зв'язку з її ліквідацією, відповідне повідомлення. </w:t>
        <w:br/>
      </w:r>
    </w:p>
    <w:p>
      <w:pPr>
        <w:pStyle w:val="HTML"/>
        <w:rPr/>
      </w:pPr>
      <w:bookmarkStart w:id="799" w:name="801"/>
      <w:bookmarkEnd w:id="799"/>
      <w:r>
        <w:rPr>
          <w:rFonts w:eastAsia="Courier New"/>
        </w:rPr>
        <w:t xml:space="preserve">     </w:t>
      </w:r>
      <w:r>
        <w:rPr/>
        <w:t xml:space="preserve">8. Документи для проведення державної  реєстрації  припинення </w:t>
        <w:br/>
        <w:t xml:space="preserve">юридичної   особи   подаються   головою   комісії   з   припинення </w:t>
        <w:br/>
        <w:t xml:space="preserve">(ліквідаційної комісії) юридичної особи,  яку призначив  суд,  або </w:t>
        <w:br/>
        <w:t xml:space="preserve">головою комісії з припинення (ліквідаційної комісії), якого вказав </w:t>
        <w:br/>
        <w:t xml:space="preserve">в Єдиному державному реєстрі державний реєстратор, у порядку, який </w:t>
        <w:br/>
        <w:t xml:space="preserve">встановлено  частинами  першою  -  п'ятою  статті 36 або частинами </w:t>
        <w:br/>
        <w:t xml:space="preserve">першою - шостою статті 37 цього Закону. </w:t>
        <w:br/>
      </w:r>
    </w:p>
    <w:p>
      <w:pPr>
        <w:pStyle w:val="HTML"/>
        <w:rPr/>
      </w:pPr>
      <w:bookmarkStart w:id="800" w:name="802"/>
      <w:bookmarkEnd w:id="800"/>
      <w:r>
        <w:rPr>
          <w:rFonts w:eastAsia="Courier New"/>
        </w:rPr>
        <w:t xml:space="preserve">     </w:t>
      </w:r>
      <w:r>
        <w:rPr/>
        <w:t xml:space="preserve">9. Порядок залишення документів,  які  передбачені  частинами </w:t>
        <w:br/>
        <w:t xml:space="preserve">першою   та   другою  цієї  статті,  без  розгляду  встановлюється </w:t>
        <w:br/>
        <w:t xml:space="preserve">частинами шостою та сьомою статті 36 цього Закону. </w:t>
        <w:br/>
      </w:r>
    </w:p>
    <w:p>
      <w:pPr>
        <w:pStyle w:val="HTML"/>
        <w:rPr/>
      </w:pPr>
      <w:bookmarkStart w:id="801" w:name="803"/>
      <w:bookmarkEnd w:id="801"/>
      <w:r>
        <w:rPr>
          <w:rFonts w:eastAsia="Courier New"/>
        </w:rPr>
        <w:t xml:space="preserve">     </w:t>
      </w:r>
      <w:r>
        <w:rPr/>
        <w:t xml:space="preserve">10. Порядок  внесення  державним  реєстратором   запису   про </w:t>
        <w:br/>
        <w:t xml:space="preserve">проведення   державної   реєстрації   припинення  юридичної  особи </w:t>
        <w:br/>
        <w:t xml:space="preserve">встановлюється відповідно частинами восьмою -  десятою  статті  36 </w:t>
        <w:br/>
        <w:t xml:space="preserve">цього Закону. </w:t>
        <w:br/>
      </w:r>
    </w:p>
    <w:p>
      <w:pPr>
        <w:pStyle w:val="HTML"/>
        <w:rPr/>
      </w:pPr>
      <w:bookmarkStart w:id="802" w:name="804"/>
      <w:bookmarkEnd w:id="802"/>
      <w:r>
        <w:rPr>
          <w:rFonts w:eastAsia="Courier New"/>
        </w:rPr>
        <w:t xml:space="preserve">     </w:t>
      </w:r>
      <w:r>
        <w:rPr/>
        <w:t xml:space="preserve">11. Порядок   надання   відомостей  про  державну  реєстрацію </w:t>
        <w:br/>
        <w:t xml:space="preserve">припинення   юридичної   особи   органам   статистики,   державної </w:t>
        <w:br/>
        <w:t xml:space="preserve">податкової служби, Пенсійного фонду України встановлюється статтею </w:t>
        <w:br/>
        <w:t xml:space="preserve">40 цього Закону. </w:t>
        <w:br/>
      </w:r>
    </w:p>
    <w:p>
      <w:pPr>
        <w:pStyle w:val="HTML"/>
        <w:rPr/>
      </w:pPr>
      <w:bookmarkStart w:id="803" w:name="805"/>
      <w:bookmarkEnd w:id="803"/>
      <w:r>
        <w:rPr>
          <w:rFonts w:eastAsia="Courier New"/>
        </w:rPr>
        <w:t xml:space="preserve">     </w:t>
      </w:r>
      <w:r>
        <w:rPr/>
        <w:t xml:space="preserve">12. Судове рішення щодо припинення юридичної особи може  бути </w:t>
        <w:br/>
        <w:t xml:space="preserve">оскаржено в порядку відповідно до закону. </w:t>
        <w:br/>
      </w:r>
    </w:p>
    <w:p>
      <w:pPr>
        <w:pStyle w:val="HTML"/>
        <w:rPr/>
      </w:pPr>
      <w:bookmarkStart w:id="804" w:name="806"/>
      <w:bookmarkEnd w:id="804"/>
      <w:r>
        <w:rPr>
          <w:rFonts w:eastAsia="Courier New"/>
        </w:rPr>
        <w:t xml:space="preserve">     </w:t>
      </w:r>
      <w:r>
        <w:rPr>
          <w:b/>
          <w:bCs/>
        </w:rPr>
        <w:t>Стаття 39</w:t>
      </w:r>
      <w:r>
        <w:rPr/>
        <w:t xml:space="preserve">. Порядок державної реєстрації припинення юридичної </w:t>
        <w:br/>
        <w:t xml:space="preserve">                особи за судовим рішенням щодо визнання </w:t>
        <w:br/>
        <w:t xml:space="preserve">                юридичної особи банкрутом </w:t>
        <w:br/>
      </w:r>
    </w:p>
    <w:p>
      <w:pPr>
        <w:pStyle w:val="HTML"/>
        <w:rPr/>
      </w:pPr>
      <w:bookmarkStart w:id="805" w:name="807"/>
      <w:bookmarkEnd w:id="805"/>
      <w:r>
        <w:rPr>
          <w:rFonts w:eastAsia="Courier New"/>
        </w:rPr>
        <w:t xml:space="preserve">     </w:t>
      </w:r>
      <w:r>
        <w:rPr/>
        <w:t xml:space="preserve">1.  Суд,  який постановив рішення про порушення провадження у </w:t>
        <w:br/>
        <w:t xml:space="preserve">справі  про  банкрутство  юридичної особи,  про проведення санації </w:t>
        <w:br/>
        <w:t xml:space="preserve">боржника та призначення керуючого санацією, про визнання юридичної </w:t>
        <w:br/>
        <w:t xml:space="preserve">особи  банкрутом  та  відкриття  ліквідаційної  процедури,  у день </w:t>
        <w:br/>
        <w:t xml:space="preserve">набрання  рішеннями  законної   сили   направляє   їх   державному </w:t>
        <w:br/>
        <w:t xml:space="preserve">реєстратору  за  місцезнаходженням юридичної особи для внесення до </w:t>
        <w:br/>
        <w:t xml:space="preserve">Єдиного державного реєстру запису про відповідні судові рішення. </w:t>
        <w:br/>
      </w:r>
    </w:p>
    <w:p>
      <w:pPr>
        <w:pStyle w:val="HTML"/>
        <w:rPr/>
      </w:pPr>
      <w:bookmarkStart w:id="806" w:name="808"/>
      <w:bookmarkEnd w:id="806"/>
      <w:r>
        <w:rPr>
          <w:rFonts w:eastAsia="Courier New"/>
        </w:rPr>
        <w:t xml:space="preserve">     </w:t>
      </w:r>
      <w:r>
        <w:rPr/>
        <w:t xml:space="preserve">Дата надходження   відповідних   судових   рішень   вноситься </w:t>
        <w:br/>
        <w:t>державним реєстратором до журналу обліку реєстраційних дій.</w:t>
      </w:r>
    </w:p>
    <w:p>
      <w:pPr>
        <w:pStyle w:val="HTML"/>
        <w:rPr/>
      </w:pPr>
      <w:bookmarkStart w:id="807" w:name="809"/>
      <w:bookmarkEnd w:id="807"/>
      <w:r>
        <w:rPr>
          <w:i/>
          <w:iCs/>
        </w:rPr>
        <w:t xml:space="preserve">{  Частина перша статті 39 в редакції Закону N 2756-VI ( </w:t>
      </w:r>
      <w:hyperlink r:id="rId216">
        <w:r>
          <w:rPr>
            <w:rStyle w:val="InternetLink"/>
            <w:i/>
            <w:iCs/>
          </w:rPr>
          <w:t>2756-17</w:t>
        </w:r>
      </w:hyperlink>
      <w:r>
        <w:rPr>
          <w:i/>
          <w:iCs/>
        </w:rPr>
        <w:t xml:space="preserve"> ) </w:t>
        <w:br/>
        <w:t xml:space="preserve">від 02.12.2010 } </w:t>
        <w:br/>
      </w:r>
    </w:p>
    <w:p>
      <w:pPr>
        <w:pStyle w:val="HTML"/>
        <w:rPr/>
      </w:pPr>
      <w:bookmarkStart w:id="808" w:name="810"/>
      <w:bookmarkEnd w:id="808"/>
      <w:r>
        <w:rPr>
          <w:rFonts w:eastAsia="Courier New"/>
        </w:rPr>
        <w:t xml:space="preserve">     </w:t>
      </w:r>
      <w:r>
        <w:rPr/>
        <w:t xml:space="preserve">2.   Державний   реєстратор  повинен  не  пізніше  наступного </w:t>
        <w:br/>
        <w:t xml:space="preserve">робочого дня з дати надходження судових рішень внести  до  Єдиного </w:t>
        <w:br/>
        <w:t xml:space="preserve">державного  реєстру  запис  про  такі рішення суду і в той же день </w:t>
        <w:br/>
        <w:t xml:space="preserve">повідомити  органи  статистики,   державної   податкової   служби, </w:t>
        <w:br/>
        <w:t xml:space="preserve">Пенсійного  фонду  України,  фондів  соціального  страхування  про </w:t>
        <w:br/>
        <w:t>внесення до Єдиного державного реєстру такого запису.</w:t>
      </w:r>
    </w:p>
    <w:p>
      <w:pPr>
        <w:pStyle w:val="HTML"/>
        <w:rPr/>
      </w:pPr>
      <w:bookmarkStart w:id="809" w:name="811"/>
      <w:bookmarkEnd w:id="809"/>
      <w:r>
        <w:rPr>
          <w:i/>
          <w:iCs/>
        </w:rPr>
        <w:t xml:space="preserve">{  Частина друга статті 39 із змінами, внесеними згідно із Законом </w:t>
        <w:br/>
        <w:t xml:space="preserve">N  3456-IV ( </w:t>
      </w:r>
      <w:hyperlink r:id="rId217">
        <w:r>
          <w:rPr>
            <w:rStyle w:val="InternetLink"/>
            <w:i/>
            <w:iCs/>
          </w:rPr>
          <w:t>3456-15</w:t>
        </w:r>
      </w:hyperlink>
      <w:r>
        <w:rPr>
          <w:i/>
          <w:iCs/>
        </w:rPr>
        <w:t xml:space="preserve"> ) від 22.02.2006; в редакції Закону N 2756-VI </w:t>
        <w:br/>
        <w:t xml:space="preserve">( </w:t>
      </w:r>
      <w:hyperlink r:id="rId218">
        <w:r>
          <w:rPr>
            <w:rStyle w:val="InternetLink"/>
            <w:i/>
            <w:iCs/>
          </w:rPr>
          <w:t>2756-17</w:t>
        </w:r>
      </w:hyperlink>
      <w:r>
        <w:rPr>
          <w:i/>
          <w:iCs/>
        </w:rPr>
        <w:t xml:space="preserve"> ) від 02.12.2010 } </w:t>
        <w:br/>
      </w:r>
    </w:p>
    <w:p>
      <w:pPr>
        <w:pStyle w:val="HTML"/>
        <w:rPr/>
      </w:pPr>
      <w:bookmarkStart w:id="810" w:name="812"/>
      <w:bookmarkEnd w:id="810"/>
      <w:r>
        <w:rPr>
          <w:rFonts w:eastAsia="Courier New"/>
        </w:rPr>
        <w:t xml:space="preserve">     </w:t>
      </w:r>
      <w:r>
        <w:rPr/>
        <w:t xml:space="preserve">3. З дати внесення до Єдиного державного реєстру  запису  про </w:t>
        <w:br/>
        <w:t xml:space="preserve">судове  рішення про порушення провадження у справі про банкрутство </w:t>
        <w:br/>
        <w:t xml:space="preserve">юридичної особи до дати внесення  до  Єдиного  державного  реєстру </w:t>
        <w:br/>
        <w:t xml:space="preserve">запису   про  визнання  юридичної  особи  банкрутом  та  відкриття </w:t>
        <w:br/>
        <w:t xml:space="preserve">ліквідаційної  процедури   проведення   реєстраційних   дій,   які </w:t>
        <w:br/>
        <w:t xml:space="preserve">визначені законом, зокрема частиною другою статті 35 цього Закону, </w:t>
        <w:br/>
        <w:t xml:space="preserve">здійснюється або за згодою  розпорядника  майном,  або  згідно  із </w:t>
        <w:br/>
        <w:t xml:space="preserve">планом санації. </w:t>
        <w:br/>
      </w:r>
    </w:p>
    <w:p>
      <w:pPr>
        <w:pStyle w:val="HTML"/>
        <w:rPr/>
      </w:pPr>
      <w:bookmarkStart w:id="811" w:name="813"/>
      <w:bookmarkEnd w:id="811"/>
      <w:r>
        <w:rPr>
          <w:rFonts w:eastAsia="Courier New"/>
        </w:rPr>
        <w:t xml:space="preserve">     </w:t>
      </w:r>
      <w:r>
        <w:rPr/>
        <w:t xml:space="preserve">Після внесення  до  Єдиного  державного  реєстру  запису  про </w:t>
        <w:br/>
        <w:t xml:space="preserve">визнання юридичної  особи  банкрутом  та  відкриття  ліквідаційної </w:t>
        <w:br/>
        <w:t xml:space="preserve">процедури  застосовуються  норми  частини  другої  статті 35 цього </w:t>
        <w:br/>
        <w:t>Закону.</w:t>
      </w:r>
    </w:p>
    <w:p>
      <w:pPr>
        <w:pStyle w:val="HTML"/>
        <w:rPr/>
      </w:pPr>
      <w:bookmarkStart w:id="812" w:name="814"/>
      <w:bookmarkEnd w:id="812"/>
      <w:r>
        <w:rPr>
          <w:i/>
          <w:iCs/>
        </w:rPr>
        <w:t xml:space="preserve">{  Частина третя статті 39 в редакції Закону N 2756-VI ( </w:t>
      </w:r>
      <w:hyperlink r:id="rId219">
        <w:r>
          <w:rPr>
            <w:rStyle w:val="InternetLink"/>
            <w:i/>
            <w:iCs/>
          </w:rPr>
          <w:t>2756-17</w:t>
        </w:r>
      </w:hyperlink>
      <w:r>
        <w:rPr>
          <w:i/>
          <w:iCs/>
        </w:rPr>
        <w:t xml:space="preserve"> ) </w:t>
        <w:br/>
        <w:t xml:space="preserve">від 02.12.2010 } </w:t>
        <w:br/>
      </w:r>
    </w:p>
    <w:p>
      <w:pPr>
        <w:pStyle w:val="HTML"/>
        <w:rPr/>
      </w:pPr>
      <w:bookmarkStart w:id="813" w:name="815"/>
      <w:bookmarkEnd w:id="813"/>
      <w:r>
        <w:rPr>
          <w:rFonts w:eastAsia="Courier New"/>
        </w:rPr>
        <w:t xml:space="preserve">     </w:t>
      </w:r>
      <w:r>
        <w:rPr/>
        <w:t xml:space="preserve">4. Порядок призначення арбітражного  керуючого  (розпорядника </w:t>
        <w:br/>
        <w:t xml:space="preserve">майна,  керуючого  санацією,  ліквідатора)  встановлюється Законом </w:t>
        <w:br/>
        <w:t xml:space="preserve">України "Про відновлення платоспроможності боржника  або  визнання </w:t>
        <w:br/>
        <w:t xml:space="preserve">його банкрутом" ( </w:t>
      </w:r>
      <w:hyperlink r:id="rId220">
        <w:r>
          <w:rPr>
            <w:rStyle w:val="InternetLink"/>
          </w:rPr>
          <w:t>2343-12</w:t>
        </w:r>
      </w:hyperlink>
      <w:r>
        <w:rPr/>
        <w:t xml:space="preserve"> ). </w:t>
        <w:br/>
      </w:r>
    </w:p>
    <w:p>
      <w:pPr>
        <w:pStyle w:val="HTML"/>
        <w:rPr/>
      </w:pPr>
      <w:bookmarkStart w:id="814" w:name="816"/>
      <w:bookmarkEnd w:id="814"/>
      <w:r>
        <w:rPr>
          <w:rFonts w:eastAsia="Courier New"/>
        </w:rPr>
        <w:t xml:space="preserve">     </w:t>
      </w:r>
      <w:r>
        <w:rPr/>
        <w:t xml:space="preserve">5.  У  разі,  якщо після завершення ліквідаційної процедури в </w:t>
        <w:br/>
        <w:t xml:space="preserve">процесі  банкрутства,  яка встановлена законом, судом постановлене </w:t>
        <w:br/>
        <w:t xml:space="preserve">рішення  про  ліквідацію юридичної особи - банкрута, суд, що виніс </w:t>
        <w:br/>
        <w:t xml:space="preserve">відповідне  рішення,  в  день набрання ним законної сили направляє </w:t>
        <w:br/>
        <w:t xml:space="preserve">його державному реєстратору за місцезнаходженням юридичної особи - </w:t>
        <w:br/>
        <w:t xml:space="preserve">банкрута  для проведення державної реєстрації припинення юридичної </w:t>
        <w:br/>
        <w:t xml:space="preserve">особи. </w:t>
        <w:br/>
      </w:r>
    </w:p>
    <w:p>
      <w:pPr>
        <w:pStyle w:val="HTML"/>
        <w:rPr/>
      </w:pPr>
      <w:bookmarkStart w:id="815" w:name="817"/>
      <w:bookmarkEnd w:id="815"/>
      <w:r>
        <w:rPr>
          <w:rFonts w:eastAsia="Courier New"/>
        </w:rPr>
        <w:t xml:space="preserve">     </w:t>
      </w:r>
      <w:r>
        <w:rPr/>
        <w:t xml:space="preserve">Дата надходження  судового  рішення  про ліквідацію юридичної </w:t>
        <w:br/>
        <w:t xml:space="preserve">особи у зв'язку з визнанням  її  банкрутом  вноситься  до  журналу </w:t>
        <w:br/>
        <w:t xml:space="preserve">обліку реєстраційних дій. </w:t>
        <w:br/>
      </w:r>
    </w:p>
    <w:p>
      <w:pPr>
        <w:pStyle w:val="HTML"/>
        <w:rPr/>
      </w:pPr>
      <w:bookmarkStart w:id="816" w:name="818"/>
      <w:bookmarkEnd w:id="816"/>
      <w:r>
        <w:rPr>
          <w:rFonts w:eastAsia="Courier New"/>
        </w:rPr>
        <w:t xml:space="preserve">     </w:t>
      </w:r>
      <w:r>
        <w:rPr/>
        <w:t xml:space="preserve">6. Державний   реєстратор   повинен   не  пізніше  наступного </w:t>
        <w:br/>
        <w:t xml:space="preserve">робочого дня з дати надходження судового  рішення  про  ліквідацію </w:t>
        <w:br/>
        <w:t xml:space="preserve">юридичної  особи  -  банкрута  заповнити  реєстраційну  картку про </w:t>
        <w:br/>
        <w:t xml:space="preserve">державну реєстрацію припинення юридичної особи,  внести до Єдиного </w:t>
        <w:br/>
        <w:t xml:space="preserve">державного  реєстру  запис  про  проведення  державної  реєстрації </w:t>
        <w:br/>
        <w:t xml:space="preserve">припинення  юридичної  особи  та  в  той  же день передати органам </w:t>
        <w:br/>
        <w:t xml:space="preserve">статистики,  державної податкової служби, Пенсійного фонду України </w:t>
        <w:br/>
        <w:t xml:space="preserve">повідомлення про внесення до Єдиного державного реєстру запису про </w:t>
        <w:br/>
        <w:t xml:space="preserve">проведення  державної  реєстрації  припинення для зняття юридичної </w:t>
        <w:br/>
        <w:t xml:space="preserve">особи з обліку. </w:t>
        <w:br/>
      </w:r>
    </w:p>
    <w:p>
      <w:pPr>
        <w:pStyle w:val="HTML"/>
        <w:rPr/>
      </w:pPr>
      <w:bookmarkStart w:id="817" w:name="819"/>
      <w:bookmarkEnd w:id="817"/>
      <w:r>
        <w:rPr>
          <w:rFonts w:eastAsia="Courier New"/>
        </w:rPr>
        <w:t xml:space="preserve">     </w:t>
      </w:r>
      <w:r>
        <w:rPr/>
        <w:t xml:space="preserve">Дата внесення  до  Єдиного  державного  реєстру  запису   про </w:t>
        <w:br/>
        <w:t xml:space="preserve">проведення державної реєстрації припинення юридичної особи є датою </w:t>
        <w:br/>
        <w:t>припинення юридичної особи.</w:t>
      </w:r>
    </w:p>
    <w:p>
      <w:pPr>
        <w:pStyle w:val="HTML"/>
        <w:rPr/>
      </w:pPr>
      <w:bookmarkStart w:id="818" w:name="820"/>
      <w:bookmarkEnd w:id="818"/>
      <w:r>
        <w:rPr>
          <w:i/>
          <w:iCs/>
        </w:rPr>
        <w:t xml:space="preserve">{  Частина шоста статті 39 із змінами, внесеними згідно із Законом </w:t>
        <w:br/>
        <w:t xml:space="preserve">N 3456-IV ( </w:t>
      </w:r>
      <w:hyperlink r:id="rId221">
        <w:r>
          <w:rPr>
            <w:rStyle w:val="InternetLink"/>
            <w:i/>
            <w:iCs/>
          </w:rPr>
          <w:t>3456-15</w:t>
        </w:r>
      </w:hyperlink>
      <w:r>
        <w:rPr>
          <w:i/>
          <w:iCs/>
        </w:rPr>
        <w:t xml:space="preserve"> ) від 22.02.2006 } </w:t>
        <w:br/>
      </w:r>
    </w:p>
    <w:p>
      <w:pPr>
        <w:pStyle w:val="HTML"/>
        <w:rPr/>
      </w:pPr>
      <w:bookmarkStart w:id="819" w:name="821"/>
      <w:bookmarkEnd w:id="819"/>
      <w:r>
        <w:rPr>
          <w:rFonts w:eastAsia="Courier New"/>
        </w:rPr>
        <w:t xml:space="preserve">     </w:t>
      </w:r>
      <w:r>
        <w:rPr/>
        <w:t xml:space="preserve">7. При  надходженні  до  державного   реєстратора   оригіналу </w:t>
        <w:br/>
        <w:t xml:space="preserve">установчих   документів   та  свідоцтва  про  державну  реєстрацію </w:t>
        <w:br/>
        <w:t xml:space="preserve">юридичної  особи,  яку  ліквідовано  у  зв'язку  з  визнанням   її </w:t>
        <w:br/>
        <w:t xml:space="preserve">банкрутом, державний реєстратор зобов'язаний зробити на зазначених </w:t>
        <w:br/>
        <w:t xml:space="preserve">документах відмітку про державну реєстрацію  припинення  юридичної </w:t>
        <w:br/>
        <w:t xml:space="preserve">особи   та   видати  (надіслати  рекомендованим  листом  з  описом </w:t>
        <w:br/>
        <w:t xml:space="preserve">вкладення) зазначені документи на адресу місця  проживання  одного </w:t>
        <w:br/>
        <w:t xml:space="preserve">із засновників (учасників) юридичної особи, що припинилася. </w:t>
        <w:br/>
      </w:r>
    </w:p>
    <w:p>
      <w:pPr>
        <w:pStyle w:val="HTML"/>
        <w:rPr/>
      </w:pPr>
      <w:bookmarkStart w:id="820" w:name="822"/>
      <w:bookmarkEnd w:id="820"/>
      <w:r>
        <w:rPr>
          <w:rFonts w:eastAsia="Courier New"/>
        </w:rPr>
        <w:t xml:space="preserve">     </w:t>
      </w:r>
      <w:r>
        <w:rPr/>
        <w:t xml:space="preserve">8. У  разі,  якщо  після завершення ліквідаційної процедури у </w:t>
        <w:br/>
        <w:t xml:space="preserve">процесі банкрутства,  яка встановлена законом,  судом постановлене </w:t>
        <w:br/>
        <w:t xml:space="preserve">рішення  щодо  припинення  провадження  у  справі  про банкрутство </w:t>
        <w:br/>
        <w:t xml:space="preserve">юридичної особи, суд, що виніс відповідне рішення, в день набрання </w:t>
        <w:br/>
        <w:t xml:space="preserve">ним   законної  сили  направляє  його  державному  реєстратору  за </w:t>
        <w:br/>
        <w:t xml:space="preserve">місцезнаходженням  юридичної  особи  -  банкрута  для  внесення до </w:t>
        <w:br/>
        <w:t xml:space="preserve">Єдиного  державного  реєстру  запису щодо припинення провадження у </w:t>
        <w:br/>
        <w:t xml:space="preserve">справі  про банкрутство юридичної особи. Дата надходження судового </w:t>
        <w:br/>
        <w:t xml:space="preserve">рішення  щодо  припинення  провадження  у  справі  про банкрутство </w:t>
        <w:br/>
        <w:t xml:space="preserve">юридичної особи вноситься до журналу обліку реєстраційних дій. </w:t>
        <w:br/>
      </w:r>
    </w:p>
    <w:p>
      <w:pPr>
        <w:pStyle w:val="HTML"/>
        <w:rPr/>
      </w:pPr>
      <w:bookmarkStart w:id="821" w:name="823"/>
      <w:bookmarkEnd w:id="821"/>
      <w:r>
        <w:rPr>
          <w:rFonts w:eastAsia="Courier New"/>
        </w:rPr>
        <w:t xml:space="preserve">     </w:t>
      </w:r>
      <w:r>
        <w:rPr/>
        <w:t xml:space="preserve">9. Державний  реєстратор  повинен   не   пізніше   наступного </w:t>
        <w:br/>
        <w:t xml:space="preserve">робочого  дня  з дати надходження судового рішення щодо припинення </w:t>
        <w:br/>
        <w:t xml:space="preserve">провадження у справі про банкрутство  юридичної  особи  внести  до </w:t>
        <w:br/>
        <w:t xml:space="preserve">Єдиного  державного  реєстру  запис  про  припинення провадження у </w:t>
        <w:br/>
        <w:t xml:space="preserve">справі про банкрутство юридичної особи та в той же день повідомити </w:t>
        <w:br/>
        <w:t xml:space="preserve">органи  статистики,  державної податкової служби, Пенсійного фонду </w:t>
        <w:br/>
        <w:t xml:space="preserve">України  про  внесення  такого запису для зняття юридичної особи з </w:t>
        <w:br/>
        <w:t>обліку.</w:t>
      </w:r>
    </w:p>
    <w:p>
      <w:pPr>
        <w:pStyle w:val="HTML"/>
        <w:rPr/>
      </w:pPr>
      <w:bookmarkStart w:id="822" w:name="824"/>
      <w:bookmarkEnd w:id="822"/>
      <w:r>
        <w:rPr>
          <w:i/>
          <w:iCs/>
        </w:rPr>
        <w:t xml:space="preserve">{  Частина  дев'ята  статті  39  із  змінами,  внесеними згідно із </w:t>
        <w:br/>
        <w:t xml:space="preserve">Законом N 3456-IV ( </w:t>
      </w:r>
      <w:hyperlink r:id="rId222">
        <w:r>
          <w:rPr>
            <w:rStyle w:val="InternetLink"/>
            <w:i/>
            <w:iCs/>
          </w:rPr>
          <w:t>3456-15</w:t>
        </w:r>
      </w:hyperlink>
      <w:r>
        <w:rPr>
          <w:i/>
          <w:iCs/>
        </w:rPr>
        <w:t xml:space="preserve"> ) від 22.02.2006 } </w:t>
        <w:br/>
      </w:r>
    </w:p>
    <w:p>
      <w:pPr>
        <w:pStyle w:val="HTML"/>
        <w:rPr/>
      </w:pPr>
      <w:bookmarkStart w:id="823" w:name="825"/>
      <w:bookmarkEnd w:id="823"/>
      <w:r>
        <w:rPr>
          <w:rFonts w:eastAsia="Courier New"/>
        </w:rPr>
        <w:t xml:space="preserve">     </w:t>
      </w:r>
      <w:r>
        <w:rPr>
          <w:b/>
          <w:bCs/>
        </w:rPr>
        <w:t>Стаття 40</w:t>
      </w:r>
      <w:r>
        <w:rPr/>
        <w:t xml:space="preserve">. Порядок надання відомостей органам статистики, </w:t>
        <w:br/>
        <w:t xml:space="preserve">                державної податкової служби, Пенсійного фонду </w:t>
        <w:br/>
        <w:t xml:space="preserve">                України щодо реєстрації припинення юридичної особи </w:t>
        <w:br/>
      </w:r>
    </w:p>
    <w:p>
      <w:pPr>
        <w:pStyle w:val="HTML"/>
        <w:rPr/>
      </w:pPr>
      <w:bookmarkStart w:id="824" w:name="826"/>
      <w:bookmarkEnd w:id="824"/>
      <w:r>
        <w:rPr>
          <w:rFonts w:eastAsia="Courier New"/>
        </w:rPr>
        <w:t xml:space="preserve">     </w:t>
      </w:r>
      <w:r>
        <w:rPr/>
        <w:t xml:space="preserve">1.   Державний   реєстратор   у   день  державної  реєстрації </w:t>
        <w:br/>
        <w:t xml:space="preserve">припинення юридичної особи відповідно до статей 36-39 цього Закону </w:t>
        <w:br/>
        <w:t xml:space="preserve">зобов'язаний  надіслати  відповідним органам статистики, державної </w:t>
        <w:br/>
        <w:t xml:space="preserve">податкової  служби,  Пенсійного  фонду  України  повідомлення  про </w:t>
        <w:br/>
        <w:t xml:space="preserve">проведення  державної  реєстрації  припинення  юридичної  особи із </w:t>
        <w:br/>
        <w:t xml:space="preserve">зазначенням номера та дати внесення відповідного запису до Єдиного </w:t>
        <w:br/>
        <w:t xml:space="preserve">державного реєстру та відомості реєстраційної картки на проведення </w:t>
        <w:br/>
        <w:t xml:space="preserve">державної  реєстрації  припинення  юридичної особи, що є підставою </w:t>
        <w:br/>
        <w:t xml:space="preserve">для   зняття  юридичної  особи  з  обліку  в  органах  статистики, </w:t>
        <w:br/>
        <w:t>державної податкової служби, Пенсійного фонду України.</w:t>
      </w:r>
    </w:p>
    <w:p>
      <w:pPr>
        <w:pStyle w:val="HTML"/>
        <w:rPr/>
      </w:pPr>
      <w:bookmarkStart w:id="825" w:name="827"/>
      <w:bookmarkEnd w:id="825"/>
      <w:r>
        <w:rPr>
          <w:i/>
          <w:iCs/>
        </w:rPr>
        <w:t xml:space="preserve">{ Частина перша статті 40 із змінами, внесеними згідно із Законами </w:t>
        <w:br/>
        <w:t xml:space="preserve">N  3456-IV  (  </w:t>
      </w:r>
      <w:hyperlink r:id="rId223">
        <w:r>
          <w:rPr>
            <w:rStyle w:val="InternetLink"/>
            <w:i/>
            <w:iCs/>
          </w:rPr>
          <w:t>3456-15</w:t>
        </w:r>
      </w:hyperlink>
      <w:r>
        <w:rPr>
          <w:i/>
          <w:iCs/>
        </w:rPr>
        <w:t xml:space="preserve">  )  від 22.02.2006, N 809-VI ( </w:t>
      </w:r>
      <w:hyperlink r:id="rId224">
        <w:r>
          <w:rPr>
            <w:rStyle w:val="InternetLink"/>
            <w:i/>
            <w:iCs/>
          </w:rPr>
          <w:t>809-17</w:t>
        </w:r>
      </w:hyperlink>
      <w:r>
        <w:rPr>
          <w:i/>
          <w:iCs/>
        </w:rPr>
        <w:t xml:space="preserve"> ) від </w:t>
        <w:br/>
        <w:t xml:space="preserve">25.12.2008 } </w:t>
        <w:br/>
      </w:r>
    </w:p>
    <w:p>
      <w:pPr>
        <w:pStyle w:val="HTML"/>
        <w:rPr/>
      </w:pPr>
      <w:bookmarkStart w:id="826" w:name="828"/>
      <w:bookmarkEnd w:id="826"/>
      <w:r>
        <w:rPr>
          <w:rFonts w:eastAsia="Courier New"/>
        </w:rPr>
        <w:t xml:space="preserve">     </w:t>
      </w:r>
      <w:r>
        <w:rPr/>
        <w:t xml:space="preserve">2. Повідомлення    про    проведення   державної   реєстрації </w:t>
        <w:br/>
        <w:t xml:space="preserve">припинення  юридичної  особи  на  підставі   рішення   суду   щодо </w:t>
        <w:br/>
        <w:t xml:space="preserve">ліквідації  юридичної особи та відомості відповідної реєстраційної </w:t>
        <w:br/>
        <w:t xml:space="preserve">картки є підставою для зняття юридичної особи з обліку  в  органах </w:t>
        <w:br/>
        <w:t xml:space="preserve">статистики, державної податкової служби, Пенсійного фонду України. </w:t>
        <w:br/>
      </w:r>
    </w:p>
    <w:p>
      <w:pPr>
        <w:pStyle w:val="HTML"/>
        <w:rPr/>
      </w:pPr>
      <w:bookmarkStart w:id="827" w:name="829"/>
      <w:bookmarkEnd w:id="827"/>
      <w:r>
        <w:rPr>
          <w:rFonts w:eastAsia="Courier New"/>
        </w:rPr>
        <w:t xml:space="preserve">     </w:t>
      </w:r>
      <w:r>
        <w:rPr>
          <w:b/>
          <w:bCs/>
        </w:rPr>
        <w:t>Стаття 41</w:t>
      </w:r>
      <w:r>
        <w:rPr/>
        <w:t xml:space="preserve">. Порядок внесення до  Єдиного державного реєстру </w:t>
        <w:br/>
        <w:t xml:space="preserve">                судового рішення щодо відміни державної реєстрації </w:t>
        <w:br/>
        <w:t xml:space="preserve">                припинення юридичної особи </w:t>
        <w:br/>
      </w:r>
    </w:p>
    <w:p>
      <w:pPr>
        <w:pStyle w:val="HTML"/>
        <w:rPr/>
      </w:pPr>
      <w:bookmarkStart w:id="828" w:name="830"/>
      <w:bookmarkEnd w:id="828"/>
      <w:r>
        <w:rPr>
          <w:rFonts w:eastAsia="Courier New"/>
        </w:rPr>
        <w:t xml:space="preserve">     </w:t>
      </w:r>
      <w:r>
        <w:rPr/>
        <w:t xml:space="preserve">1. Підставою  для  внесення  до  Єдиного  державного  реєстру </w:t>
        <w:br/>
        <w:t xml:space="preserve">запису про відміну державної реєстрації припинення юридичної особи </w:t>
        <w:br/>
        <w:t xml:space="preserve">є постановлення судом рішення щодо  відміни  державної  реєстрації </w:t>
        <w:br/>
        <w:t xml:space="preserve">припинення юридичної особи. </w:t>
        <w:br/>
      </w:r>
    </w:p>
    <w:p>
      <w:pPr>
        <w:pStyle w:val="HTML"/>
        <w:rPr/>
      </w:pPr>
      <w:bookmarkStart w:id="829" w:name="831"/>
      <w:bookmarkEnd w:id="829"/>
      <w:r>
        <w:rPr>
          <w:rFonts w:eastAsia="Courier New"/>
        </w:rPr>
        <w:t xml:space="preserve">     </w:t>
      </w:r>
      <w:r>
        <w:rPr/>
        <w:t xml:space="preserve">2. Суд,   який  постановив  рішення  щодо  відміни  державної </w:t>
        <w:br/>
        <w:t xml:space="preserve">реєстрації припинення  юридичної  особи,  у  день  набрання  таким </w:t>
        <w:br/>
        <w:t xml:space="preserve">рішенням  законної  сили  направляє його державному реєстратору за </w:t>
        <w:br/>
        <w:t xml:space="preserve">місцем  реєстрації  юридичної  особи  для  внесення   до   Єдиного </w:t>
        <w:br/>
        <w:t xml:space="preserve">державного   реєстру   запису  про  відміну  державної  реєстрації </w:t>
        <w:br/>
        <w:t xml:space="preserve">припинення юридичної особи. </w:t>
        <w:br/>
      </w:r>
    </w:p>
    <w:p>
      <w:pPr>
        <w:pStyle w:val="HTML"/>
        <w:rPr/>
      </w:pPr>
      <w:bookmarkStart w:id="830" w:name="832"/>
      <w:bookmarkEnd w:id="830"/>
      <w:r>
        <w:rPr>
          <w:rFonts w:eastAsia="Courier New"/>
        </w:rPr>
        <w:t xml:space="preserve">     </w:t>
      </w:r>
      <w:r>
        <w:rPr/>
        <w:t xml:space="preserve">Дата надходження  судового  рішення  щодо  відміни  державної </w:t>
        <w:br/>
        <w:t xml:space="preserve">реєстрації   припинення   юридичної   особи   вноситься  державним </w:t>
        <w:br/>
        <w:t xml:space="preserve">реєстратором до журналу обліку реєстраційних дій. </w:t>
        <w:br/>
      </w:r>
    </w:p>
    <w:p>
      <w:pPr>
        <w:pStyle w:val="HTML"/>
        <w:rPr/>
      </w:pPr>
      <w:bookmarkStart w:id="831" w:name="833"/>
      <w:bookmarkEnd w:id="831"/>
      <w:r>
        <w:rPr>
          <w:rFonts w:eastAsia="Courier New"/>
        </w:rPr>
        <w:t xml:space="preserve">     </w:t>
      </w:r>
      <w:r>
        <w:rPr/>
        <w:t xml:space="preserve">3. Державний  реєстратор  повинен   не   пізніше   наступного </w:t>
        <w:br/>
        <w:t xml:space="preserve">робочого  дня  з  дати  надходження  судового рішення щодо відміни </w:t>
        <w:br/>
        <w:t xml:space="preserve">державної реєстрації припинення юридичної особи внести до  Єдиного </w:t>
        <w:br/>
        <w:t xml:space="preserve">державного   реєстру   запис   про  відміну  державної  реєстрації </w:t>
        <w:br/>
        <w:t xml:space="preserve">припинення  юридичної  особи  та  в  той же день повідомити органи </w:t>
        <w:br/>
        <w:t xml:space="preserve">статистики,  державної податкової служби, Пенсійного фонду України </w:t>
        <w:br/>
        <w:t xml:space="preserve">про  внесення такого запису для взяття юридичної особи на облік, а </w:t>
        <w:br/>
        <w:t xml:space="preserve">також повідомити юридичну особу про внесення до Єдиного державного </w:t>
        <w:br/>
        <w:t>реєстру запису про відміну державної реєстрації її припинення.</w:t>
      </w:r>
    </w:p>
    <w:p>
      <w:pPr>
        <w:pStyle w:val="HTML"/>
        <w:rPr/>
      </w:pPr>
      <w:bookmarkStart w:id="832" w:name="834"/>
      <w:bookmarkEnd w:id="832"/>
      <w:r>
        <w:rPr>
          <w:i/>
          <w:iCs/>
        </w:rPr>
        <w:t xml:space="preserve">{  Частина третя статті 41 із змінами, внесеними згідно із Законом </w:t>
        <w:br/>
        <w:t xml:space="preserve">N 3456-IV ( </w:t>
      </w:r>
      <w:hyperlink r:id="rId225">
        <w:r>
          <w:rPr>
            <w:rStyle w:val="InternetLink"/>
            <w:i/>
            <w:iCs/>
          </w:rPr>
          <w:t>3456-15</w:t>
        </w:r>
      </w:hyperlink>
      <w:r>
        <w:rPr>
          <w:i/>
          <w:iCs/>
        </w:rPr>
        <w:t xml:space="preserve"> ) від 22.02.2006 } </w:t>
        <w:br/>
      </w:r>
    </w:p>
    <w:p>
      <w:pPr>
        <w:pStyle w:val="HTML"/>
        <w:rPr/>
      </w:pPr>
      <w:bookmarkStart w:id="833" w:name="835"/>
      <w:bookmarkEnd w:id="833"/>
      <w:r>
        <w:rPr>
          <w:rFonts w:eastAsia="Courier New"/>
        </w:rPr>
        <w:t xml:space="preserve">     </w:t>
      </w:r>
      <w:r>
        <w:rPr/>
        <w:t xml:space="preserve">4. При   надходженні   до  державного  реєстратора  оригіналу </w:t>
        <w:br/>
        <w:t xml:space="preserve">установчих  документів  та  свідоцтва  про   державну   реєстрацію </w:t>
        <w:br/>
        <w:t xml:space="preserve">юридичної   особи,   державна   реєстрація  припинення  якої  була </w:t>
        <w:br/>
        <w:t xml:space="preserve">відмінена на підставі  відповідного  судового  рішення,  державний </w:t>
        <w:br/>
        <w:t xml:space="preserve">реєстратор  зобов'язаний зробити на зазначених документах відмітку </w:t>
        <w:br/>
        <w:t xml:space="preserve">про відміну державної реєстрації  припинення  юридичної  особи  та </w:t>
        <w:br/>
        <w:t xml:space="preserve">видати  (надіслати  рекомендованим  листом  з описом вкладення) на </w:t>
        <w:br/>
        <w:t xml:space="preserve">адресу  місця  проживання  одного   із   засновників   (учасників) </w:t>
        <w:br/>
        <w:t xml:space="preserve">юридичної  особи,  щодо якої було постановлено судове рішення щодо </w:t>
        <w:br/>
        <w:t xml:space="preserve">відміни державної реєстрації припинення юридичної особи. </w:t>
        <w:br/>
      </w:r>
    </w:p>
    <w:p>
      <w:pPr>
        <w:pStyle w:val="HTML"/>
        <w:rPr>
          <w:b/>
          <w:b/>
          <w:bCs/>
        </w:rPr>
      </w:pPr>
      <w:bookmarkStart w:id="834" w:name="836"/>
      <w:bookmarkEnd w:id="834"/>
      <w:r>
        <w:rPr>
          <w:rFonts w:eastAsia="Courier New"/>
          <w:b/>
          <w:bCs/>
        </w:rPr>
        <w:t xml:space="preserve">                            </w:t>
      </w:r>
      <w:r>
        <w:rPr>
          <w:b/>
          <w:bCs/>
        </w:rPr>
        <w:t xml:space="preserve">Розділ V </w:t>
        <w:br/>
      </w:r>
    </w:p>
    <w:p>
      <w:pPr>
        <w:pStyle w:val="HTML"/>
        <w:rPr/>
      </w:pPr>
      <w:bookmarkStart w:id="835" w:name="837"/>
      <w:bookmarkEnd w:id="835"/>
      <w:r>
        <w:rPr>
          <w:rFonts w:eastAsia="Courier New"/>
        </w:rPr>
        <w:t xml:space="preserve">               </w:t>
      </w:r>
      <w:r>
        <w:rPr/>
        <w:t xml:space="preserve">ДЕРЖАВНА РЕЄСТРАЦІЯ ФІЗИЧНОЇ ОСОБИ, </w:t>
        <w:br/>
        <w:t xml:space="preserve">                 ЯКА МАЄ НАМІР СТАТИ ПІДПРИЄМЦЕМ </w:t>
        <w:br/>
      </w:r>
    </w:p>
    <w:p>
      <w:pPr>
        <w:pStyle w:val="HTML"/>
        <w:rPr/>
      </w:pPr>
      <w:bookmarkStart w:id="836" w:name="838"/>
      <w:bookmarkEnd w:id="836"/>
      <w:r>
        <w:rPr>
          <w:rFonts w:eastAsia="Courier New"/>
        </w:rPr>
        <w:t xml:space="preserve">     </w:t>
      </w:r>
      <w:r>
        <w:rPr>
          <w:b/>
          <w:bCs/>
        </w:rPr>
        <w:t>Стаття 42</w:t>
      </w:r>
      <w:r>
        <w:rPr/>
        <w:t xml:space="preserve">. Документи, що подаються для проведення державної </w:t>
        <w:br/>
        <w:t xml:space="preserve">                реєстрації фізичної особи, яка має намір стати </w:t>
        <w:br/>
        <w:t xml:space="preserve">                підприємцем </w:t>
        <w:br/>
      </w:r>
    </w:p>
    <w:p>
      <w:pPr>
        <w:pStyle w:val="HTML"/>
        <w:rPr/>
      </w:pPr>
      <w:bookmarkStart w:id="837" w:name="839"/>
      <w:bookmarkEnd w:id="837"/>
      <w:r>
        <w:rPr>
          <w:rFonts w:eastAsia="Courier New"/>
        </w:rPr>
        <w:t xml:space="preserve">     </w:t>
      </w:r>
      <w:r>
        <w:rPr/>
        <w:t xml:space="preserve">1. Для проведення державної реєстрації фізична особа, яка має </w:t>
        <w:br/>
        <w:t xml:space="preserve">намір  стати  підприємцем  та  має  реєстраційний  номер облікової </w:t>
        <w:br/>
        <w:t xml:space="preserve">картки  платника  податків,  або  уповноважена  нею  особа (далі - </w:t>
        <w:br/>
        <w:t xml:space="preserve">заявник)  повинна подати особисто (надіслати рекомендованим листом </w:t>
        <w:br/>
        <w:t xml:space="preserve">з  описом  вкладення)  або  через  уповноважену  особу  державному </w:t>
        <w:br/>
        <w:t xml:space="preserve">реєстратору  за  місцем  проживання такі документи: { Абзац перший </w:t>
        <w:br/>
        <w:t xml:space="preserve">частини  першої  статті 42 в редакції Закону N 3575-IV ( </w:t>
      </w:r>
      <w:hyperlink r:id="rId226">
        <w:r>
          <w:rPr>
            <w:rStyle w:val="InternetLink"/>
          </w:rPr>
          <w:t>3575-15</w:t>
        </w:r>
      </w:hyperlink>
      <w:r>
        <w:rPr/>
        <w:t xml:space="preserve"> ) </w:t>
        <w:br/>
        <w:t xml:space="preserve">від 16.03.2006 } </w:t>
        <w:br/>
      </w:r>
    </w:p>
    <w:p>
      <w:pPr>
        <w:pStyle w:val="HTML"/>
        <w:rPr/>
      </w:pPr>
      <w:bookmarkStart w:id="838" w:name="840"/>
      <w:bookmarkEnd w:id="838"/>
      <w:r>
        <w:rPr>
          <w:rFonts w:eastAsia="Courier New"/>
        </w:rPr>
        <w:t xml:space="preserve">     </w:t>
      </w:r>
      <w:r>
        <w:rPr/>
        <w:t xml:space="preserve">заповнену реєстраційну   картку   на   проведення   державної </w:t>
        <w:br/>
        <w:t xml:space="preserve">реєстрації фізичної особи - підприємця; </w:t>
        <w:br/>
      </w:r>
    </w:p>
    <w:p>
      <w:pPr>
        <w:pStyle w:val="HTML"/>
        <w:rPr/>
      </w:pPr>
      <w:bookmarkStart w:id="839" w:name="841"/>
      <w:bookmarkEnd w:id="839"/>
      <w:r>
        <w:rPr>
          <w:rFonts w:eastAsia="Courier New"/>
        </w:rPr>
        <w:t xml:space="preserve">     </w:t>
      </w:r>
      <w:r>
        <w:rPr/>
        <w:t xml:space="preserve">копію документа, що засвідчує реєстрацію у Державному реєстрі </w:t>
        <w:br/>
        <w:t xml:space="preserve">фізичних  осіб - платників податків; { Абзац третій частини першої </w:t>
        <w:br/>
        <w:t xml:space="preserve">статті 42 в редакції Закону N 2756-VI ( </w:t>
      </w:r>
      <w:hyperlink r:id="rId227">
        <w:r>
          <w:rPr>
            <w:rStyle w:val="InternetLink"/>
          </w:rPr>
          <w:t>2756-17</w:t>
        </w:r>
      </w:hyperlink>
      <w:r>
        <w:rPr/>
        <w:t xml:space="preserve"> ) від 02.12.2010 } </w:t>
        <w:br/>
      </w:r>
    </w:p>
    <w:p>
      <w:pPr>
        <w:pStyle w:val="HTML"/>
        <w:rPr/>
      </w:pPr>
      <w:bookmarkStart w:id="840" w:name="842"/>
      <w:bookmarkEnd w:id="840"/>
      <w:r>
        <w:rPr>
          <w:rFonts w:eastAsia="Courier New"/>
        </w:rPr>
        <w:t xml:space="preserve">     </w:t>
      </w:r>
      <w:r>
        <w:rPr/>
        <w:t xml:space="preserve">документ, що підтверджує  внесення  реєстраційного  збору  за </w:t>
        <w:br/>
        <w:t xml:space="preserve">проведення державної реєстрації фізичної особи - підприємця; </w:t>
        <w:br/>
      </w:r>
    </w:p>
    <w:p>
      <w:pPr>
        <w:pStyle w:val="HTML"/>
        <w:rPr/>
      </w:pPr>
      <w:bookmarkStart w:id="841" w:name="843"/>
      <w:bookmarkEnd w:id="841"/>
      <w:r>
        <w:rPr>
          <w:rFonts w:eastAsia="Courier New"/>
        </w:rPr>
        <w:t xml:space="preserve">     </w:t>
      </w:r>
      <w:r>
        <w:rPr/>
        <w:t xml:space="preserve">нотаріально посвідчену письмову згоду батьків (усиновлювачів) </w:t>
        <w:br/>
        <w:t xml:space="preserve">або  піклувальника, або органу опіки та піклування, якщо заявником </w:t>
        <w:br/>
        <w:t xml:space="preserve">є  фізична  особа,  яка  досягла  шістнадцяти  років і має бажання </w:t>
        <w:br/>
        <w:t xml:space="preserve">займатися  підприємницькою  діяльністю.  { Частину першу статті 42 </w:t>
        <w:br/>
        <w:t xml:space="preserve">доповнено  абзацом  згідно  із  Законом  N 3575-IV ( </w:t>
      </w:r>
      <w:hyperlink r:id="rId228">
        <w:r>
          <w:rPr>
            <w:rStyle w:val="InternetLink"/>
          </w:rPr>
          <w:t>3575-15</w:t>
        </w:r>
      </w:hyperlink>
      <w:r>
        <w:rPr/>
        <w:t xml:space="preserve"> ) від </w:t>
        <w:br/>
        <w:t xml:space="preserve">16.03.2006 } </w:t>
        <w:br/>
      </w:r>
    </w:p>
    <w:p>
      <w:pPr>
        <w:pStyle w:val="HTML"/>
        <w:rPr/>
      </w:pPr>
      <w:bookmarkStart w:id="842" w:name="844"/>
      <w:bookmarkEnd w:id="842"/>
      <w:r>
        <w:rPr>
          <w:rFonts w:eastAsia="Courier New"/>
        </w:rPr>
        <w:t xml:space="preserve">     </w:t>
      </w:r>
      <w:r>
        <w:rPr/>
        <w:t xml:space="preserve">2.  Для  проведення  державної  реєстрації фізична особа, яка </w:t>
        <w:br/>
        <w:t xml:space="preserve">через   свої   релігійні  або  інші  переконання  відмовилася  від </w:t>
        <w:br/>
        <w:t xml:space="preserve">прийняття   реєстраційного   номера   облікової   картки  платника </w:t>
        <w:br/>
        <w:t xml:space="preserve">податків,  офіційно  повідомила про це відповідні державні органи, </w:t>
        <w:br/>
        <w:t xml:space="preserve">має відмітку у паспорті та намір стати підприємцем, повинна подати </w:t>
        <w:br/>
        <w:t xml:space="preserve">виключно особисто: </w:t>
        <w:br/>
      </w:r>
    </w:p>
    <w:p>
      <w:pPr>
        <w:pStyle w:val="HTML"/>
        <w:rPr/>
      </w:pPr>
      <w:bookmarkStart w:id="843" w:name="845"/>
      <w:bookmarkEnd w:id="843"/>
      <w:r>
        <w:rPr>
          <w:rFonts w:eastAsia="Courier New"/>
        </w:rPr>
        <w:t xml:space="preserve">     </w:t>
      </w:r>
      <w:r>
        <w:rPr/>
        <w:t xml:space="preserve">заповнену реєстраційну   картку   на   проведення   державної </w:t>
        <w:br/>
        <w:t xml:space="preserve">реєстрації фізичної особи - підприємця; </w:t>
        <w:br/>
      </w:r>
    </w:p>
    <w:p>
      <w:pPr>
        <w:pStyle w:val="HTML"/>
        <w:rPr/>
      </w:pPr>
      <w:bookmarkStart w:id="844" w:name="846"/>
      <w:bookmarkEnd w:id="844"/>
      <w:r>
        <w:rPr>
          <w:rFonts w:eastAsia="Courier New"/>
        </w:rPr>
        <w:t xml:space="preserve">     </w:t>
      </w:r>
      <w:r>
        <w:rPr/>
        <w:t xml:space="preserve">документ, що  підтверджує  внесення  реєстраційного  збору за </w:t>
        <w:br/>
        <w:t>проведення державної реєстрації фізичної особи - підприємця.</w:t>
      </w:r>
    </w:p>
    <w:p>
      <w:pPr>
        <w:pStyle w:val="HTML"/>
        <w:rPr/>
      </w:pPr>
      <w:bookmarkStart w:id="845" w:name="847"/>
      <w:bookmarkEnd w:id="845"/>
      <w:r>
        <w:rPr>
          <w:i/>
          <w:iCs/>
        </w:rPr>
        <w:t xml:space="preserve">{  Статтю  42  доповнено  частиною  згідно  із  Законом  N 3575-IV </w:t>
        <w:br/>
        <w:t xml:space="preserve">( </w:t>
      </w:r>
      <w:hyperlink r:id="rId229">
        <w:r>
          <w:rPr>
            <w:rStyle w:val="InternetLink"/>
            <w:i/>
            <w:iCs/>
          </w:rPr>
          <w:t>3575-15</w:t>
        </w:r>
      </w:hyperlink>
      <w:r>
        <w:rPr>
          <w:i/>
          <w:iCs/>
        </w:rPr>
        <w:t xml:space="preserve"> ) від 16.03.2006 } </w:t>
        <w:br/>
      </w:r>
    </w:p>
    <w:p>
      <w:pPr>
        <w:pStyle w:val="HTML"/>
        <w:rPr/>
      </w:pPr>
      <w:bookmarkStart w:id="846" w:name="848"/>
      <w:bookmarkEnd w:id="846"/>
      <w:r>
        <w:rPr>
          <w:rFonts w:eastAsia="Courier New"/>
        </w:rPr>
        <w:t xml:space="preserve">     </w:t>
      </w:r>
      <w:r>
        <w:rPr/>
        <w:t xml:space="preserve">3. Державному  реєстратору  забороняється  вимагати додаткові </w:t>
        <w:br/>
        <w:t xml:space="preserve">документи   для   проведення   державної    реєстрації    фізичної </w:t>
        <w:br/>
        <w:t xml:space="preserve">особи  -  підприємця, якщо вони не передбачені частинами першою та </w:t>
        <w:br/>
        <w:t>другою цієї статті.</w:t>
      </w:r>
    </w:p>
    <w:p>
      <w:pPr>
        <w:pStyle w:val="HTML"/>
        <w:rPr/>
      </w:pPr>
      <w:bookmarkStart w:id="847" w:name="849"/>
      <w:bookmarkEnd w:id="847"/>
      <w:r>
        <w:rPr>
          <w:i/>
          <w:iCs/>
        </w:rPr>
        <w:t xml:space="preserve">{  Частина третя статті 42 із змінами, внесеними згідно із Законом </w:t>
        <w:br/>
        <w:t xml:space="preserve">N 3575-IV ( </w:t>
      </w:r>
      <w:hyperlink r:id="rId230">
        <w:r>
          <w:rPr>
            <w:rStyle w:val="InternetLink"/>
            <w:i/>
            <w:iCs/>
          </w:rPr>
          <w:t>3575-15</w:t>
        </w:r>
      </w:hyperlink>
      <w:r>
        <w:rPr>
          <w:i/>
          <w:iCs/>
        </w:rPr>
        <w:t xml:space="preserve"> ) від 16.03.2006 } </w:t>
        <w:br/>
      </w:r>
    </w:p>
    <w:p>
      <w:pPr>
        <w:pStyle w:val="HTML"/>
        <w:rPr/>
      </w:pPr>
      <w:bookmarkStart w:id="848" w:name="850"/>
      <w:bookmarkEnd w:id="848"/>
      <w:r>
        <w:rPr>
          <w:rFonts w:eastAsia="Courier New"/>
        </w:rPr>
        <w:t xml:space="preserve">     </w:t>
      </w:r>
      <w:r>
        <w:rPr/>
        <w:t xml:space="preserve">4. Якщо  документи  для   проведення   державної   реєстрації </w:t>
        <w:br/>
        <w:t xml:space="preserve">подаються  заявником  особисто,  державному  реєстратору додатково </w:t>
        <w:br/>
        <w:t xml:space="preserve">пред'являється  паспорт.  Фізична  особа, яка через свої релігійні </w:t>
        <w:br/>
        <w:t xml:space="preserve">або  інші  переконання  відмовилася  від  прийняття реєстраційного </w:t>
        <w:br/>
        <w:t xml:space="preserve">номера облікової картки платника податків, офіційно повідомила про </w:t>
        <w:br/>
        <w:t xml:space="preserve">це  відповідні органи державної влади, повинна особисто пред'явити </w:t>
        <w:br/>
        <w:t xml:space="preserve">державному   реєстратору   паспорт   із   відповідною   відміткою. </w:t>
        <w:br/>
        <w:t xml:space="preserve">Уповноважена особа повинна пред'явити свій паспорт та документ, що </w:t>
        <w:br/>
        <w:t>засвідчує її повноваження.</w:t>
      </w:r>
    </w:p>
    <w:p>
      <w:pPr>
        <w:pStyle w:val="HTML"/>
        <w:rPr/>
      </w:pPr>
      <w:bookmarkStart w:id="849" w:name="851"/>
      <w:bookmarkEnd w:id="849"/>
      <w:r>
        <w:rPr>
          <w:i/>
          <w:iCs/>
        </w:rPr>
        <w:t xml:space="preserve">{  Частина  четверта  статті  42  із  змінами, внесеними згідно із </w:t>
        <w:br/>
        <w:t xml:space="preserve">Законом N 3575-IV ( </w:t>
      </w:r>
      <w:hyperlink r:id="rId231">
        <w:r>
          <w:rPr>
            <w:rStyle w:val="InternetLink"/>
            <w:i/>
            <w:iCs/>
          </w:rPr>
          <w:t>3575-15</w:t>
        </w:r>
      </w:hyperlink>
      <w:r>
        <w:rPr>
          <w:i/>
          <w:iCs/>
        </w:rPr>
        <w:t xml:space="preserve"> ) від 16.03.2006 } </w:t>
        <w:br/>
      </w:r>
    </w:p>
    <w:p>
      <w:pPr>
        <w:pStyle w:val="HTML"/>
        <w:rPr/>
      </w:pPr>
      <w:bookmarkStart w:id="850" w:name="852"/>
      <w:bookmarkEnd w:id="850"/>
      <w:r>
        <w:rPr>
          <w:rFonts w:eastAsia="Courier New"/>
        </w:rPr>
        <w:t xml:space="preserve">     </w:t>
      </w:r>
      <w:r>
        <w:rPr/>
        <w:t xml:space="preserve">5. Документи,  які   подаються   для   проведення   державної </w:t>
        <w:br/>
        <w:t xml:space="preserve">реєстрації  фізичної  особи  -  підприємця, приймаються за описом, </w:t>
        <w:br/>
        <w:t xml:space="preserve">копія  якого в день надходження документів видається (надсилається </w:t>
        <w:br/>
        <w:t xml:space="preserve">рекомендованим  листом)  заявнику з відміткою про дату надходження </w:t>
        <w:br/>
        <w:t xml:space="preserve">документів. </w:t>
        <w:br/>
      </w:r>
    </w:p>
    <w:p>
      <w:pPr>
        <w:pStyle w:val="HTML"/>
        <w:rPr/>
      </w:pPr>
      <w:bookmarkStart w:id="851" w:name="853"/>
      <w:bookmarkEnd w:id="851"/>
      <w:r>
        <w:rPr>
          <w:rFonts w:eastAsia="Courier New"/>
        </w:rPr>
        <w:t xml:space="preserve">     </w:t>
      </w:r>
      <w:r>
        <w:rPr/>
        <w:t xml:space="preserve">Дата надходження   документів   на    проведення    державної </w:t>
        <w:br/>
        <w:t xml:space="preserve">реєстрації фізичної особи - підприємця вноситься до журналу обліку </w:t>
        <w:br/>
        <w:t xml:space="preserve">реєстраційних дій. </w:t>
        <w:br/>
      </w:r>
    </w:p>
    <w:p>
      <w:pPr>
        <w:pStyle w:val="HTML"/>
        <w:rPr/>
      </w:pPr>
      <w:bookmarkStart w:id="852" w:name="854"/>
      <w:bookmarkEnd w:id="852"/>
      <w:r>
        <w:rPr>
          <w:rFonts w:eastAsia="Courier New"/>
        </w:rPr>
        <w:t xml:space="preserve">     </w:t>
      </w:r>
      <w:r>
        <w:rPr/>
        <w:t xml:space="preserve">6. Державний  реєстратор  має  право  залишити  без  розгляду </w:t>
        <w:br/>
        <w:t xml:space="preserve">документи, які подані для проведення державної реєстрації фізичної </w:t>
        <w:br/>
        <w:t xml:space="preserve">особи - підприємця, якщо: </w:t>
        <w:br/>
      </w:r>
    </w:p>
    <w:p>
      <w:pPr>
        <w:pStyle w:val="HTML"/>
        <w:rPr/>
      </w:pPr>
      <w:bookmarkStart w:id="853" w:name="855"/>
      <w:bookmarkEnd w:id="853"/>
      <w:r>
        <w:rPr>
          <w:rFonts w:eastAsia="Courier New"/>
        </w:rPr>
        <w:t xml:space="preserve">     </w:t>
      </w:r>
      <w:r>
        <w:rPr/>
        <w:t xml:space="preserve">документи подані за неналежним  місцем  проведення  державної </w:t>
        <w:br/>
        <w:t xml:space="preserve">реєстрації фізичної особи - підприємця; </w:t>
        <w:br/>
      </w:r>
    </w:p>
    <w:p>
      <w:pPr>
        <w:pStyle w:val="HTML"/>
        <w:rPr/>
      </w:pPr>
      <w:bookmarkStart w:id="854" w:name="856"/>
      <w:bookmarkEnd w:id="854"/>
      <w:r>
        <w:rPr>
          <w:rFonts w:eastAsia="Courier New"/>
        </w:rPr>
        <w:t xml:space="preserve">     </w:t>
      </w:r>
      <w:r>
        <w:rPr/>
        <w:t xml:space="preserve">документи не  відповідають  вимогам  частин  першої та другої </w:t>
        <w:br/>
        <w:t xml:space="preserve">статті 8 та частини п'ятої статті 10 цього Закону; </w:t>
        <w:br/>
      </w:r>
    </w:p>
    <w:p>
      <w:pPr>
        <w:pStyle w:val="HTML"/>
        <w:rPr/>
      </w:pPr>
      <w:bookmarkStart w:id="855" w:name="857"/>
      <w:bookmarkEnd w:id="855"/>
      <w:r>
        <w:rPr>
          <w:rFonts w:eastAsia="Courier New"/>
        </w:rPr>
        <w:t xml:space="preserve">     </w:t>
      </w:r>
      <w:r>
        <w:rPr/>
        <w:t xml:space="preserve">документи подані не у повному обсязі. </w:t>
        <w:br/>
      </w:r>
    </w:p>
    <w:p>
      <w:pPr>
        <w:pStyle w:val="HTML"/>
        <w:rPr/>
      </w:pPr>
      <w:bookmarkStart w:id="856" w:name="858"/>
      <w:bookmarkEnd w:id="856"/>
      <w:r>
        <w:rPr>
          <w:rFonts w:eastAsia="Courier New"/>
        </w:rPr>
        <w:t xml:space="preserve">     </w:t>
      </w:r>
      <w:r>
        <w:rPr/>
        <w:t xml:space="preserve">7.  Про  залишення  документів, які подавалися для проведення </w:t>
        <w:br/>
        <w:t xml:space="preserve">державної  реєстрації  фізичної  особи  - підприємця, без розгляду </w:t>
        <w:br/>
        <w:t xml:space="preserve">заявнику  не  пізніше  наступного  робочого дня з дати надходження </w:t>
        <w:br/>
        <w:t xml:space="preserve">документів    державним   реєстратором   видаються   (надсилається </w:t>
        <w:br/>
        <w:t xml:space="preserve">рекомендованим  листом з описом вкладення) відповідне повідомлення </w:t>
        <w:br/>
        <w:t xml:space="preserve">із  зазначенням  підстав  залишення документів, які подавалися для </w:t>
        <w:br/>
        <w:t xml:space="preserve">проведення  державної  реєстрації фізичної особи - підприємця, без </w:t>
        <w:br/>
        <w:t xml:space="preserve">розгляду  та  документи,  що  подавалися  для проведення державної </w:t>
        <w:br/>
        <w:t xml:space="preserve">реєстрації  фізичної  особи  -  підприємця,  відповідно  до опису. </w:t>
        <w:br/>
        <w:t xml:space="preserve">{  Абзац  перший  частини  сьомої  статті 42 із змінами, внесеними </w:t>
        <w:br/>
        <w:t xml:space="preserve">згідно із Законом N 3575-IV ( </w:t>
      </w:r>
      <w:hyperlink r:id="rId232">
        <w:r>
          <w:rPr>
            <w:rStyle w:val="InternetLink"/>
          </w:rPr>
          <w:t>3575-15</w:t>
        </w:r>
      </w:hyperlink>
      <w:r>
        <w:rPr/>
        <w:t xml:space="preserve"> ) від 16.03.2006 } </w:t>
        <w:br/>
      </w:r>
    </w:p>
    <w:p>
      <w:pPr>
        <w:pStyle w:val="HTML"/>
        <w:rPr/>
      </w:pPr>
      <w:bookmarkStart w:id="857" w:name="859"/>
      <w:bookmarkEnd w:id="857"/>
      <w:r>
        <w:rPr>
          <w:rFonts w:eastAsia="Courier New"/>
        </w:rPr>
        <w:t xml:space="preserve">     </w:t>
      </w:r>
      <w:r>
        <w:rPr/>
        <w:t xml:space="preserve">Залишення документів, які подавалися для проведення державної </w:t>
        <w:br/>
        <w:t xml:space="preserve">реєстрації   фізичної   особи   -   підприємця,  без  розгляду  не </w:t>
        <w:br/>
        <w:t xml:space="preserve">перешкоджає   повторному   зверненню   заявника   до    державного </w:t>
        <w:br/>
        <w:t xml:space="preserve">реєстратора  в  загальному порядку після усунення причин,  що були </w:t>
        <w:br/>
        <w:t xml:space="preserve">підставою для залишення цих документів без розгляду. </w:t>
        <w:br/>
      </w:r>
    </w:p>
    <w:p>
      <w:pPr>
        <w:pStyle w:val="HTML"/>
        <w:rPr/>
      </w:pPr>
      <w:bookmarkStart w:id="858" w:name="860"/>
      <w:bookmarkEnd w:id="858"/>
      <w:r>
        <w:rPr>
          <w:rFonts w:eastAsia="Courier New"/>
        </w:rPr>
        <w:t xml:space="preserve">     </w:t>
      </w:r>
      <w:r>
        <w:rPr>
          <w:b/>
          <w:bCs/>
        </w:rPr>
        <w:t>Стаття 43</w:t>
      </w:r>
      <w:r>
        <w:rPr/>
        <w:t xml:space="preserve">. Порядок проведення державної реєстрації фізичної </w:t>
        <w:br/>
        <w:t xml:space="preserve">                особи - підприємця </w:t>
        <w:br/>
      </w:r>
    </w:p>
    <w:p>
      <w:pPr>
        <w:pStyle w:val="HTML"/>
        <w:rPr/>
      </w:pPr>
      <w:bookmarkStart w:id="859" w:name="861"/>
      <w:bookmarkEnd w:id="859"/>
      <w:r>
        <w:rPr>
          <w:rFonts w:eastAsia="Courier New"/>
        </w:rPr>
        <w:t xml:space="preserve">     </w:t>
      </w:r>
      <w:r>
        <w:rPr/>
        <w:t xml:space="preserve">1.  Державний реєстратор за відсутності підстав для залишення </w:t>
        <w:br/>
        <w:t xml:space="preserve">документів,   які   подані  для  проведення  державної  реєстрації </w:t>
        <w:br/>
        <w:t xml:space="preserve">фізичної  особи - підприємця, без розгляду зобов'язаний перевірити </w:t>
        <w:br/>
        <w:t xml:space="preserve">ці  документи  на  відсутність  підстав  для  відмови у проведенні </w:t>
        <w:br/>
        <w:t xml:space="preserve">державної  реєстрації фізичної особи - підприємця, які передбачені </w:t>
        <w:br/>
        <w:t xml:space="preserve">частиною  першою  статті 44 цього Закону. Перевірка на відсутність </w:t>
        <w:br/>
        <w:t xml:space="preserve">підстав  для  відмови  у  проведенні державної реєстрації фізичної </w:t>
        <w:br/>
        <w:t xml:space="preserve">особи  -  підприємця, які передбачені абзацами третім та четвертим </w:t>
        <w:br/>
        <w:t xml:space="preserve">частини   першої   статті   44   цього   Закону,   здійснюється  з </w:t>
        <w:br/>
        <w:t xml:space="preserve">використанням відомостей Єдиного державного реєстру. </w:t>
        <w:br/>
      </w:r>
    </w:p>
    <w:p>
      <w:pPr>
        <w:pStyle w:val="HTML"/>
        <w:rPr/>
      </w:pPr>
      <w:bookmarkStart w:id="860" w:name="862"/>
      <w:bookmarkEnd w:id="860"/>
      <w:r>
        <w:rPr>
          <w:rFonts w:eastAsia="Courier New"/>
        </w:rPr>
        <w:t xml:space="preserve">     </w:t>
      </w:r>
      <w:r>
        <w:rPr/>
        <w:t xml:space="preserve">2.  За відсутності підстав для відмови у проведенні державної </w:t>
        <w:br/>
        <w:t xml:space="preserve">реєстрації   фізичної  особи  -  підприємця  державний  реєстратор </w:t>
        <w:br/>
        <w:t xml:space="preserve">повинен  внести до Єдиного державного реєстру запис про проведення </w:t>
        <w:br/>
        <w:t xml:space="preserve">державної  реєстрації  фізичної  особи  -  підприємця  на підставі </w:t>
        <w:br/>
        <w:t xml:space="preserve">відомостей реєстраційної картки на проведення державної реєстрації </w:t>
        <w:br/>
        <w:t xml:space="preserve">фізичної особи - підприємця. </w:t>
        <w:br/>
      </w:r>
    </w:p>
    <w:p>
      <w:pPr>
        <w:pStyle w:val="HTML"/>
        <w:rPr/>
      </w:pPr>
      <w:bookmarkStart w:id="861" w:name="863"/>
      <w:bookmarkEnd w:id="861"/>
      <w:r>
        <w:rPr>
          <w:rFonts w:eastAsia="Courier New"/>
        </w:rPr>
        <w:t xml:space="preserve">     </w:t>
      </w:r>
      <w:r>
        <w:rPr/>
        <w:t xml:space="preserve">Дата  внесення  до  Єдиного  державного  реєстру  запису  про </w:t>
        <w:br/>
        <w:t xml:space="preserve">проведення  державної  реєстрації  фізичної  особи  - підприємця є </w:t>
        <w:br/>
        <w:t xml:space="preserve">датою державної реєстрації фізичної особи - підприємця. </w:t>
        <w:br/>
      </w:r>
    </w:p>
    <w:p>
      <w:pPr>
        <w:pStyle w:val="HTML"/>
        <w:rPr/>
      </w:pPr>
      <w:bookmarkStart w:id="862" w:name="864"/>
      <w:bookmarkEnd w:id="862"/>
      <w:r>
        <w:rPr>
          <w:rFonts w:eastAsia="Courier New"/>
        </w:rPr>
        <w:t xml:space="preserve">     </w:t>
      </w:r>
      <w:r>
        <w:rPr/>
        <w:t xml:space="preserve">3. Строк  державної реєстрації фізичної особи - підприємця не </w:t>
        <w:br/>
        <w:t xml:space="preserve">повинен перевищувати два робочих дні з дати надходження документів </w:t>
        <w:br/>
        <w:t xml:space="preserve">для проведення державної реєстрації фізичної особи - підприємця. </w:t>
        <w:br/>
      </w:r>
    </w:p>
    <w:p>
      <w:pPr>
        <w:pStyle w:val="HTML"/>
        <w:rPr/>
      </w:pPr>
      <w:bookmarkStart w:id="863" w:name="865"/>
      <w:bookmarkEnd w:id="863"/>
      <w:r>
        <w:rPr>
          <w:rFonts w:eastAsia="Courier New"/>
        </w:rPr>
        <w:t xml:space="preserve">     </w:t>
      </w:r>
      <w:r>
        <w:rPr/>
        <w:t xml:space="preserve">4.   Свідоцтво  про  державну  реєстрацію  фізичної  особи  - </w:t>
        <w:br/>
        <w:t xml:space="preserve">підприємця  повинно бути оформлено державним реєстратором і видано </w:t>
        <w:br/>
        <w:t xml:space="preserve">(надіслано  рекомендованим  листом) заявнику не пізніше наступного </w:t>
        <w:br/>
        <w:t xml:space="preserve">робочого   дня  з  дати  державної  реєстрації  фізичної  особи  - </w:t>
        <w:br/>
        <w:t xml:space="preserve">підприємця. </w:t>
        <w:br/>
      </w:r>
    </w:p>
    <w:p>
      <w:pPr>
        <w:pStyle w:val="HTML"/>
        <w:rPr/>
      </w:pPr>
      <w:bookmarkStart w:id="864" w:name="866"/>
      <w:bookmarkEnd w:id="864"/>
      <w:r>
        <w:rPr>
          <w:rFonts w:eastAsia="Courier New"/>
        </w:rPr>
        <w:t xml:space="preserve">     </w:t>
      </w:r>
      <w:r>
        <w:rPr/>
        <w:t xml:space="preserve">5. Державний  реєстратор не пізніше наступного робочого дня з </w:t>
        <w:br/>
        <w:t xml:space="preserve">дати державної реєстрації фізичної особи - підприємця зобов'язаний </w:t>
        <w:br/>
        <w:t xml:space="preserve">передати  відповідним  органам  статистики,  державної  податкової </w:t>
        <w:br/>
        <w:t xml:space="preserve">служби,  Пенсійного  фонду  України  повідомлення  про  проведення </w:t>
        <w:br/>
        <w:t xml:space="preserve">державної  реєстрації  фізичної  особи - підприємця із зазначенням </w:t>
        <w:br/>
        <w:t xml:space="preserve">номера  та дати внесення відповідного запису до Єдиного державного </w:t>
        <w:br/>
        <w:t xml:space="preserve">реєстру   та   відомості  з  реєстраційної  картки  на  проведення </w:t>
        <w:br/>
        <w:t xml:space="preserve">державної  реєстрації  фізичної  особи  -  підприємця  для  взяття </w:t>
        <w:br/>
        <w:t xml:space="preserve">фізичної особи - підприємця на облік. </w:t>
        <w:br/>
      </w:r>
    </w:p>
    <w:p>
      <w:pPr>
        <w:pStyle w:val="HTML"/>
        <w:rPr/>
      </w:pPr>
      <w:bookmarkStart w:id="865" w:name="867"/>
      <w:bookmarkEnd w:id="865"/>
      <w:r>
        <w:rPr>
          <w:rFonts w:eastAsia="Courier New"/>
        </w:rPr>
        <w:t xml:space="preserve">     </w:t>
      </w:r>
      <w:r>
        <w:rPr>
          <w:b/>
          <w:bCs/>
        </w:rPr>
        <w:t>Стаття 44</w:t>
      </w:r>
      <w:r>
        <w:rPr/>
        <w:t xml:space="preserve">. Відмова у проведенні державної реєстрації фізичної </w:t>
        <w:br/>
        <w:t xml:space="preserve">                особи - підприємця </w:t>
        <w:br/>
      </w:r>
    </w:p>
    <w:p>
      <w:pPr>
        <w:pStyle w:val="HTML"/>
        <w:rPr/>
      </w:pPr>
      <w:bookmarkStart w:id="866" w:name="868"/>
      <w:bookmarkEnd w:id="866"/>
      <w:r>
        <w:rPr>
          <w:rFonts w:eastAsia="Courier New"/>
        </w:rPr>
        <w:t xml:space="preserve">     </w:t>
      </w:r>
      <w:r>
        <w:rPr/>
        <w:t xml:space="preserve">1. Підставами для відмови у проведенні  державної  реєстрації </w:t>
        <w:br/>
        <w:t xml:space="preserve">фізичної особи - підприємця є: </w:t>
        <w:br/>
      </w:r>
    </w:p>
    <w:p>
      <w:pPr>
        <w:pStyle w:val="HTML"/>
        <w:rPr/>
      </w:pPr>
      <w:bookmarkStart w:id="867" w:name="869"/>
      <w:bookmarkEnd w:id="867"/>
      <w:r>
        <w:rPr>
          <w:rFonts w:eastAsia="Courier New"/>
        </w:rPr>
        <w:t xml:space="preserve">     </w:t>
      </w:r>
      <w:r>
        <w:rPr/>
        <w:t xml:space="preserve">невідповідність відомостей,   які   вказані  у  реєстраційній </w:t>
        <w:br/>
        <w:t xml:space="preserve">картці    на    проведення    державної    реєстрації     фізичної </w:t>
        <w:br/>
        <w:t xml:space="preserve">особи  -  підприємця,  відомостям,  які зазначені у документах, що </w:t>
        <w:br/>
        <w:t xml:space="preserve">подані для проведення державної реєстрації; </w:t>
        <w:br/>
      </w:r>
    </w:p>
    <w:p>
      <w:pPr>
        <w:pStyle w:val="HTML"/>
        <w:rPr/>
      </w:pPr>
      <w:bookmarkStart w:id="868" w:name="870"/>
      <w:bookmarkEnd w:id="868"/>
      <w:r>
        <w:rPr>
          <w:rFonts w:eastAsia="Courier New"/>
        </w:rPr>
        <w:t xml:space="preserve">     </w:t>
      </w:r>
      <w:r>
        <w:rPr/>
        <w:t xml:space="preserve">наявність обмежень на  зайняття  підприємницькою  діяльністю, </w:t>
        <w:br/>
        <w:t xml:space="preserve">які встановлені законом,  щодо фізичної особи, яка має намір стати </w:t>
        <w:br/>
        <w:t xml:space="preserve">підприємцем; </w:t>
        <w:br/>
      </w:r>
    </w:p>
    <w:p>
      <w:pPr>
        <w:pStyle w:val="HTML"/>
        <w:rPr/>
      </w:pPr>
      <w:bookmarkStart w:id="869" w:name="871"/>
      <w:bookmarkEnd w:id="869"/>
      <w:r>
        <w:rPr>
          <w:rFonts w:eastAsia="Courier New"/>
        </w:rPr>
        <w:t xml:space="preserve">     </w:t>
      </w:r>
      <w:r>
        <w:rPr/>
        <w:t xml:space="preserve">наявність в Єдиному державному реєстрі запису,  що заявник  є </w:t>
        <w:br/>
        <w:t xml:space="preserve">підприємцем. </w:t>
        <w:br/>
      </w:r>
    </w:p>
    <w:p>
      <w:pPr>
        <w:pStyle w:val="HTML"/>
        <w:rPr/>
      </w:pPr>
      <w:bookmarkStart w:id="870" w:name="872"/>
      <w:bookmarkEnd w:id="870"/>
      <w:r>
        <w:rPr>
          <w:rFonts w:eastAsia="Courier New"/>
        </w:rPr>
        <w:t xml:space="preserve">     </w:t>
      </w:r>
      <w:r>
        <w:rPr/>
        <w:t xml:space="preserve">2. Відмова   у   проведенні   державної  реєстрації  фізичної </w:t>
        <w:br/>
        <w:t xml:space="preserve">особи - підприємця з інших підстав не допускається. </w:t>
        <w:br/>
      </w:r>
    </w:p>
    <w:p>
      <w:pPr>
        <w:pStyle w:val="HTML"/>
        <w:rPr/>
      </w:pPr>
      <w:bookmarkStart w:id="871" w:name="873"/>
      <w:bookmarkEnd w:id="871"/>
      <w:r>
        <w:rPr>
          <w:rFonts w:eastAsia="Courier New"/>
        </w:rPr>
        <w:t xml:space="preserve">     </w:t>
      </w:r>
      <w:r>
        <w:rPr/>
        <w:t xml:space="preserve">3.  За  наявності  підстав для відмови у проведенні державної </w:t>
        <w:br/>
        <w:t xml:space="preserve">реєстрації   фізичної  особи  -  підприємця  державний  реєстратор </w:t>
        <w:br/>
        <w:t xml:space="preserve">зобов'язаний  не  пізніше  двох  робочих  днів  з дати надходження </w:t>
        <w:br/>
        <w:t xml:space="preserve">документів  для  проведення  державної реєстрації фізичної особи - </w:t>
        <w:br/>
        <w:t xml:space="preserve">підприємця   видати  (надіслати  рекомендованим  листом  з  описом </w:t>
        <w:br/>
        <w:t xml:space="preserve">вкладення)   заявнику   повідомлення   про  відмову  у  проведенні </w:t>
        <w:br/>
        <w:t xml:space="preserve">державної реєстрації, із зазначенням підстав для такої відмови, та </w:t>
        <w:br/>
        <w:t xml:space="preserve">документи,  що  подавалися  для  проведення  державної  реєстрації </w:t>
        <w:br/>
        <w:t xml:space="preserve">фізичної особи - підприємця, відповідно до опису. </w:t>
        <w:br/>
      </w:r>
    </w:p>
    <w:p>
      <w:pPr>
        <w:pStyle w:val="HTML"/>
        <w:rPr/>
      </w:pPr>
      <w:bookmarkStart w:id="872" w:name="874"/>
      <w:bookmarkEnd w:id="872"/>
      <w:r>
        <w:rPr>
          <w:rFonts w:eastAsia="Courier New"/>
        </w:rPr>
        <w:t xml:space="preserve">     </w:t>
      </w:r>
      <w:r>
        <w:rPr/>
        <w:t xml:space="preserve">У разі відмови у  проведенні  державної  реєстрації  фізичної </w:t>
        <w:br/>
        <w:t xml:space="preserve">особи - підприємця реєстраційний збір не повертається. </w:t>
        <w:br/>
      </w:r>
    </w:p>
    <w:p>
      <w:pPr>
        <w:pStyle w:val="HTML"/>
        <w:rPr/>
      </w:pPr>
      <w:bookmarkStart w:id="873" w:name="875"/>
      <w:bookmarkEnd w:id="873"/>
      <w:r>
        <w:rPr>
          <w:rFonts w:eastAsia="Courier New"/>
        </w:rPr>
        <w:t xml:space="preserve">     </w:t>
      </w:r>
      <w:r>
        <w:rPr/>
        <w:t xml:space="preserve">4.  Після  усунення  причин,  що були підставою для відмови у </w:t>
        <w:br/>
        <w:t xml:space="preserve">проведенні  державної  реєстрації  фізичної  особи  -  підприємця, </w:t>
        <w:br/>
        <w:t xml:space="preserve">фізична   особа  може  повторно  подати  документи  на  проведення </w:t>
        <w:br/>
        <w:t xml:space="preserve">державної    реєстрації   фізичної   особи   -   підприємця,   які </w:t>
        <w:br/>
        <w:t xml:space="preserve">розглядаються  у порядку, передбаченому цим Законом для проведення </w:t>
        <w:br/>
        <w:t xml:space="preserve">державної реєстрації фізичної особи - підприємця. </w:t>
      </w:r>
    </w:p>
    <w:p>
      <w:pPr>
        <w:pStyle w:val="HTML"/>
        <w:rPr/>
      </w:pPr>
      <w:r>
        <w:rPr/>
      </w:r>
    </w:p>
    <w:p>
      <w:pPr>
        <w:pStyle w:val="HTML"/>
        <w:rPr/>
      </w:pPr>
      <w:bookmarkStart w:id="874" w:name="876"/>
      <w:bookmarkEnd w:id="874"/>
      <w:r>
        <w:rPr>
          <w:rFonts w:eastAsia="Courier New"/>
        </w:rPr>
        <w:t xml:space="preserve">     </w:t>
      </w:r>
      <w:r>
        <w:rPr/>
        <w:t xml:space="preserve">5. Відмову  у  проведенні   державної   реєстрації   фізичної </w:t>
        <w:br/>
        <w:t xml:space="preserve">особи - підприємця може бути оскаржено у суді. </w:t>
        <w:br/>
      </w:r>
    </w:p>
    <w:p>
      <w:pPr>
        <w:pStyle w:val="HTML"/>
        <w:rPr/>
      </w:pPr>
      <w:bookmarkStart w:id="875" w:name="877"/>
      <w:bookmarkEnd w:id="875"/>
      <w:r>
        <w:rPr>
          <w:rFonts w:eastAsia="Courier New"/>
        </w:rPr>
        <w:t xml:space="preserve">     </w:t>
      </w:r>
      <w:r>
        <w:rPr/>
        <w:t xml:space="preserve">6.   Порушення  строків  видачі  (направлення  рекомендованим </w:t>
        <w:br/>
        <w:t xml:space="preserve">листом)   свідоцтва  про  державну  реєстрацію  фізичної  особи  - </w:t>
        <w:br/>
        <w:t xml:space="preserve">підприємця,   повідомлення  про  відмову  у  проведенні  державної </w:t>
        <w:br/>
        <w:t xml:space="preserve">реєстрації  або повідомлення про залишення документів без розгляду </w:t>
        <w:br/>
        <w:t xml:space="preserve">вважається  відмовою  у  проведенні  державної реєстрації фізичної </w:t>
        <w:br/>
        <w:t xml:space="preserve">особи - підприємця і може бути оскаржено у суді. </w:t>
        <w:br/>
      </w:r>
    </w:p>
    <w:p>
      <w:pPr>
        <w:pStyle w:val="HTML"/>
        <w:rPr/>
      </w:pPr>
      <w:bookmarkStart w:id="876" w:name="878"/>
      <w:bookmarkEnd w:id="876"/>
      <w:r>
        <w:rPr>
          <w:rFonts w:eastAsia="Courier New"/>
        </w:rPr>
        <w:t xml:space="preserve">     </w:t>
      </w:r>
      <w:r>
        <w:rPr>
          <w:b/>
          <w:bCs/>
        </w:rPr>
        <w:t>Стаття 45</w:t>
      </w:r>
      <w:r>
        <w:rPr/>
        <w:t xml:space="preserve">. Державна реєстрація змін до відомостей про фізичну </w:t>
        <w:br/>
        <w:t xml:space="preserve">                особу - підприємця, які містяться в Єдиному </w:t>
        <w:br/>
        <w:t xml:space="preserve">                державному реєстрі </w:t>
        <w:br/>
      </w:r>
    </w:p>
    <w:p>
      <w:pPr>
        <w:pStyle w:val="HTML"/>
        <w:rPr/>
      </w:pPr>
      <w:bookmarkStart w:id="877" w:name="879"/>
      <w:bookmarkEnd w:id="877"/>
      <w:r>
        <w:rPr>
          <w:rFonts w:eastAsia="Courier New"/>
        </w:rPr>
        <w:t xml:space="preserve">     </w:t>
      </w:r>
      <w:r>
        <w:rPr/>
        <w:t xml:space="preserve">1.  Зміни  до  відомостей про фізичну особу - підприємця, які </w:t>
        <w:br/>
        <w:t xml:space="preserve">містяться  в  Єдиному  державному реєстрі, а саме зміни щодо імені </w:t>
        <w:br/>
        <w:t xml:space="preserve">фізичної   особи,   місця  її  проживання,  реєстраційного  номера </w:t>
        <w:br/>
        <w:t xml:space="preserve">облікової  картки  платника  податків або номера та серії паспорта </w:t>
        <w:br/>
        <w:t xml:space="preserve">фізичної  особи,  яка  через  свої  релігійні або інші переконання </w:t>
        <w:br/>
        <w:t xml:space="preserve">відмовилася  від  прийняття реєстраційного номера облікової картки </w:t>
        <w:br/>
        <w:t xml:space="preserve">платника  податків та офіційно повідомила про це відповідні органи </w:t>
        <w:br/>
        <w:t xml:space="preserve">державної  влади  і  має відмітку у паспорті, набирають чинності з </w:t>
        <w:br/>
        <w:t>дня їх державної реєстрації.</w:t>
      </w:r>
    </w:p>
    <w:p>
      <w:pPr>
        <w:pStyle w:val="HTML"/>
        <w:rPr/>
      </w:pPr>
      <w:bookmarkStart w:id="878" w:name="880"/>
      <w:bookmarkEnd w:id="878"/>
      <w:r>
        <w:rPr>
          <w:i/>
          <w:iCs/>
        </w:rPr>
        <w:t xml:space="preserve">{  Частина перша статті 45 в редакції Закону N 3575-IV ( </w:t>
      </w:r>
      <w:hyperlink r:id="rId233">
        <w:r>
          <w:rPr>
            <w:rStyle w:val="InternetLink"/>
            <w:i/>
            <w:iCs/>
          </w:rPr>
          <w:t>3575-15</w:t>
        </w:r>
      </w:hyperlink>
      <w:r>
        <w:rPr>
          <w:i/>
          <w:iCs/>
        </w:rPr>
        <w:t xml:space="preserve"> ) </w:t>
        <w:br/>
        <w:t xml:space="preserve">від 16.03.2006 } </w:t>
        <w:br/>
      </w:r>
    </w:p>
    <w:p>
      <w:pPr>
        <w:pStyle w:val="HTML"/>
        <w:rPr/>
      </w:pPr>
      <w:bookmarkStart w:id="879" w:name="881"/>
      <w:bookmarkEnd w:id="879"/>
      <w:r>
        <w:rPr>
          <w:rFonts w:eastAsia="Courier New"/>
        </w:rPr>
        <w:t xml:space="preserve">     </w:t>
      </w:r>
      <w:r>
        <w:rPr/>
        <w:t xml:space="preserve">2. Для проведення державної реєстрації змін до відомостей про </w:t>
        <w:br/>
        <w:t xml:space="preserve">фізичну  особу  -  підприємця, що передбачені частиною першою цієї </w:t>
        <w:br/>
        <w:t xml:space="preserve">статті,  фізична  особа - підприємець подає державному реєстратору </w:t>
        <w:br/>
        <w:t xml:space="preserve">особисто (надсилає рекомендованим листом з описом вкладення)  такі </w:t>
        <w:br/>
        <w:t xml:space="preserve">документи: </w:t>
        <w:br/>
      </w:r>
    </w:p>
    <w:p>
      <w:pPr>
        <w:pStyle w:val="HTML"/>
        <w:rPr/>
      </w:pPr>
      <w:bookmarkStart w:id="880" w:name="882"/>
      <w:bookmarkEnd w:id="880"/>
      <w:r>
        <w:rPr>
          <w:rFonts w:eastAsia="Courier New"/>
        </w:rPr>
        <w:t xml:space="preserve">     </w:t>
      </w:r>
      <w:r>
        <w:rPr/>
        <w:t xml:space="preserve">заповнену реєстраційну   картку   на   проведення   державної </w:t>
        <w:br/>
        <w:t xml:space="preserve">реєстрації змін до відомостей про фізичну особу - підприємця; </w:t>
        <w:br/>
      </w:r>
    </w:p>
    <w:p>
      <w:pPr>
        <w:pStyle w:val="HTML"/>
        <w:rPr/>
      </w:pPr>
      <w:bookmarkStart w:id="881" w:name="883"/>
      <w:bookmarkEnd w:id="881"/>
      <w:r>
        <w:rPr>
          <w:rFonts w:eastAsia="Courier New"/>
        </w:rPr>
        <w:t xml:space="preserve">     </w:t>
      </w:r>
      <w:r>
        <w:rPr/>
        <w:t xml:space="preserve">оригінал свідоцтва   про   державну    реєстрацію    фізичної </w:t>
        <w:br/>
        <w:t xml:space="preserve">особи - підприємця; </w:t>
        <w:br/>
      </w:r>
    </w:p>
    <w:p>
      <w:pPr>
        <w:pStyle w:val="HTML"/>
        <w:rPr/>
      </w:pPr>
      <w:bookmarkStart w:id="882" w:name="884"/>
      <w:bookmarkEnd w:id="882"/>
      <w:r>
        <w:rPr>
          <w:rFonts w:eastAsia="Courier New"/>
        </w:rPr>
        <w:t xml:space="preserve">     </w:t>
      </w:r>
      <w:r>
        <w:rPr/>
        <w:t xml:space="preserve">документ, що   підтверджує  сплату  реєстраційного  збору  за </w:t>
        <w:br/>
        <w:t xml:space="preserve">державну   реєстрацію   змін    до    відомостей    про    фізичну </w:t>
        <w:br/>
        <w:t xml:space="preserve">особу - підприємця; </w:t>
        <w:br/>
      </w:r>
    </w:p>
    <w:p>
      <w:pPr>
        <w:pStyle w:val="HTML"/>
        <w:rPr/>
      </w:pPr>
      <w:bookmarkStart w:id="883" w:name="885"/>
      <w:bookmarkEnd w:id="883"/>
      <w:r>
        <w:rPr>
          <w:rFonts w:eastAsia="Courier New"/>
        </w:rPr>
        <w:t xml:space="preserve">     </w:t>
      </w:r>
      <w:r>
        <w:rPr/>
        <w:t xml:space="preserve">копію  довідки  про  зміну  реєстраційного  номера  облікової </w:t>
        <w:br/>
        <w:t xml:space="preserve">картки  платника  податків.  {  Частину  другу статті 45 доповнено </w:t>
        <w:br/>
        <w:t xml:space="preserve">абзацом згідно із Законом N 3575-IV ( </w:t>
      </w:r>
      <w:hyperlink r:id="rId234">
        <w:r>
          <w:rPr>
            <w:rStyle w:val="InternetLink"/>
          </w:rPr>
          <w:t>3575-15</w:t>
        </w:r>
      </w:hyperlink>
      <w:r>
        <w:rPr/>
        <w:t xml:space="preserve"> ) від 16.03.2006 } </w:t>
        <w:br/>
      </w:r>
    </w:p>
    <w:p>
      <w:pPr>
        <w:pStyle w:val="HTML"/>
        <w:rPr/>
      </w:pPr>
      <w:bookmarkStart w:id="884" w:name="886"/>
      <w:bookmarkEnd w:id="884"/>
      <w:r>
        <w:rPr>
          <w:rFonts w:eastAsia="Courier New"/>
        </w:rPr>
        <w:t xml:space="preserve">     </w:t>
      </w:r>
      <w:r>
        <w:rPr/>
        <w:t xml:space="preserve">Для проведення державної реєстрації змін  до  відомостей  про </w:t>
        <w:br/>
        <w:t xml:space="preserve">фізичну  особу  - підприємця,  що передбачені частиною першою цієї </w:t>
        <w:br/>
        <w:t xml:space="preserve">статті,  фізична особа - підприємець, яка через свої релігійні або </w:t>
        <w:br/>
        <w:t xml:space="preserve">інші  переконання  відмовилася від прийняття реєстраційного номера </w:t>
        <w:br/>
        <w:t xml:space="preserve">облікової  картки  платника податків та офіційно повідомила про це </w:t>
        <w:br/>
        <w:t xml:space="preserve">відповідні органи державної влади і має відмітку у паспорті, подає </w:t>
        <w:br/>
        <w:t xml:space="preserve">документи,  визначені  цією частиною, виключно особисто. { Частину </w:t>
        <w:br/>
        <w:t xml:space="preserve">другу  статті  45  доповнено  абзацом  згідно із Законом N 3575-IV </w:t>
        <w:br/>
        <w:t xml:space="preserve">( </w:t>
      </w:r>
      <w:hyperlink r:id="rId235">
        <w:r>
          <w:rPr>
            <w:rStyle w:val="InternetLink"/>
          </w:rPr>
          <w:t>3575-15</w:t>
        </w:r>
      </w:hyperlink>
      <w:r>
        <w:rPr/>
        <w:t xml:space="preserve"> ) від 16.03.2006 } </w:t>
        <w:br/>
      </w:r>
    </w:p>
    <w:p>
      <w:pPr>
        <w:pStyle w:val="HTML"/>
        <w:rPr/>
      </w:pPr>
      <w:bookmarkStart w:id="885" w:name="887"/>
      <w:bookmarkEnd w:id="885"/>
      <w:r>
        <w:rPr>
          <w:rFonts w:eastAsia="Courier New"/>
        </w:rPr>
        <w:t xml:space="preserve">     </w:t>
      </w:r>
      <w:r>
        <w:rPr/>
        <w:t xml:space="preserve">3. Державному  реєстратору  забороняється  вимагати документи </w:t>
        <w:br/>
        <w:t xml:space="preserve">для проведення державної реєстрації змін до відомостей про фізичну </w:t>
        <w:br/>
        <w:t xml:space="preserve">особу  - підприємця, якщо вони не передбачені частиною другою цієї </w:t>
        <w:br/>
        <w:t xml:space="preserve">статті. </w:t>
        <w:br/>
      </w:r>
    </w:p>
    <w:p>
      <w:pPr>
        <w:pStyle w:val="HTML"/>
        <w:rPr/>
      </w:pPr>
      <w:bookmarkStart w:id="886" w:name="888"/>
      <w:bookmarkEnd w:id="886"/>
      <w:r>
        <w:rPr>
          <w:rFonts w:eastAsia="Courier New"/>
        </w:rPr>
        <w:t xml:space="preserve">     </w:t>
      </w:r>
      <w:r>
        <w:rPr/>
        <w:t xml:space="preserve">4. Якщо документи для проведення державної реєстрації змін до </w:t>
        <w:br/>
        <w:t xml:space="preserve">відомостей  про  фізичну  особу  -  підприємця  подаються фізичною </w:t>
        <w:br/>
        <w:t xml:space="preserve">особою  -  підприємцем  особисто, державному реєстратору додатково </w:t>
        <w:br/>
        <w:t xml:space="preserve">пред'являється паспорт. </w:t>
        <w:br/>
      </w:r>
    </w:p>
    <w:p>
      <w:pPr>
        <w:pStyle w:val="HTML"/>
        <w:rPr/>
      </w:pPr>
      <w:bookmarkStart w:id="887" w:name="889"/>
      <w:bookmarkEnd w:id="887"/>
      <w:r>
        <w:rPr>
          <w:rFonts w:eastAsia="Courier New"/>
        </w:rPr>
        <w:t xml:space="preserve">     </w:t>
      </w:r>
      <w:r>
        <w:rPr/>
        <w:t xml:space="preserve">Фізична  особа, яка через свої релігійні або інші переконання </w:t>
        <w:br/>
        <w:t xml:space="preserve">відмовилася  від  прийняття реєстраційного номера облікової картки </w:t>
        <w:br/>
        <w:t xml:space="preserve">платника  податків та офіційно повідомила про це відповідні органи </w:t>
        <w:br/>
        <w:t xml:space="preserve">державної  влади,  для  проведення  державної  реєстрації  змін до </w:t>
        <w:br/>
        <w:t xml:space="preserve">відомостей   про  фізичну  особу  -  підприємця  повинна  особисто </w:t>
        <w:br/>
        <w:t xml:space="preserve">пред'явити   державному   реєстратору   паспорт   із   відповідною </w:t>
        <w:br/>
        <w:t xml:space="preserve">відміткою.  {  Частину четверту статті 45 доповнено абзацом згідно </w:t>
        <w:br/>
        <w:t xml:space="preserve">із Законом N 3575-IV ( </w:t>
      </w:r>
      <w:hyperlink r:id="rId236">
        <w:r>
          <w:rPr>
            <w:rStyle w:val="InternetLink"/>
          </w:rPr>
          <w:t>3575-15</w:t>
        </w:r>
      </w:hyperlink>
      <w:r>
        <w:rPr/>
        <w:t xml:space="preserve"> ) від 16.03.2006 } </w:t>
        <w:br/>
      </w:r>
    </w:p>
    <w:p>
      <w:pPr>
        <w:pStyle w:val="HTML"/>
        <w:rPr/>
      </w:pPr>
      <w:bookmarkStart w:id="888" w:name="890"/>
      <w:bookmarkEnd w:id="888"/>
      <w:r>
        <w:rPr>
          <w:rFonts w:eastAsia="Courier New"/>
        </w:rPr>
        <w:t xml:space="preserve">     </w:t>
      </w:r>
      <w:r>
        <w:rPr/>
        <w:t xml:space="preserve">Для проведення  державної  реєстрації  змін до відомостей про </w:t>
        <w:br/>
        <w:t xml:space="preserve">фізичну особу - підприємця уповноважена особа  повинна  пред'явити </w:t>
        <w:br/>
        <w:t xml:space="preserve">свій  паспорт та документ, що засвідчує її повноваження. { Частину </w:t>
        <w:br/>
        <w:t xml:space="preserve">четверту  статті  45 доповнено абзацом згідно із Законом N 3575-IV </w:t>
        <w:br/>
        <w:t xml:space="preserve">( </w:t>
      </w:r>
      <w:hyperlink r:id="rId237">
        <w:r>
          <w:rPr>
            <w:rStyle w:val="InternetLink"/>
          </w:rPr>
          <w:t>3575-15</w:t>
        </w:r>
      </w:hyperlink>
      <w:r>
        <w:rPr/>
        <w:t xml:space="preserve"> ) від 16.03.2006 } </w:t>
        <w:br/>
      </w:r>
    </w:p>
    <w:p>
      <w:pPr>
        <w:pStyle w:val="HTML"/>
        <w:rPr/>
      </w:pPr>
      <w:bookmarkStart w:id="889" w:name="891"/>
      <w:bookmarkEnd w:id="889"/>
      <w:r>
        <w:rPr>
          <w:rFonts w:eastAsia="Courier New"/>
        </w:rPr>
        <w:t xml:space="preserve">     </w:t>
      </w:r>
      <w:r>
        <w:rPr/>
        <w:t xml:space="preserve">5. Документи,   які   подаються   для   проведення  державної </w:t>
        <w:br/>
        <w:t xml:space="preserve">реєстрації  змін  до  відомостей  про  фізичну особу - підприємця, </w:t>
        <w:br/>
        <w:t xml:space="preserve">приймаються  за описом,  копія якого в день надходження документів </w:t>
        <w:br/>
        <w:t xml:space="preserve">видається  (надсилається   рекомендованим   листом)   заявнику   з </w:t>
        <w:br/>
        <w:t xml:space="preserve">відміткою про дату надходження документів. </w:t>
        <w:br/>
      </w:r>
    </w:p>
    <w:p>
      <w:pPr>
        <w:pStyle w:val="HTML"/>
        <w:rPr/>
      </w:pPr>
      <w:bookmarkStart w:id="890" w:name="892"/>
      <w:bookmarkEnd w:id="890"/>
      <w:r>
        <w:rPr>
          <w:rFonts w:eastAsia="Courier New"/>
        </w:rPr>
        <w:t xml:space="preserve">     </w:t>
      </w:r>
      <w:r>
        <w:rPr/>
        <w:t xml:space="preserve">6. Дата   надходження   документів  на  проведення  державної </w:t>
        <w:br/>
        <w:t xml:space="preserve">реєстрації  змін  до  відомостей  про  фізичну  особу - підприємця </w:t>
        <w:br/>
        <w:t xml:space="preserve">вноситься до журналу обліку реєстраційних дій. </w:t>
        <w:br/>
      </w:r>
    </w:p>
    <w:p>
      <w:pPr>
        <w:pStyle w:val="HTML"/>
        <w:rPr/>
      </w:pPr>
      <w:bookmarkStart w:id="891" w:name="893"/>
      <w:bookmarkEnd w:id="891"/>
      <w:r>
        <w:rPr>
          <w:rFonts w:eastAsia="Courier New"/>
        </w:rPr>
        <w:t xml:space="preserve">     </w:t>
      </w:r>
      <w:r>
        <w:rPr/>
        <w:t xml:space="preserve">7. Державний  реєстратор  має  право  залишити  без  розгляду </w:t>
        <w:br/>
        <w:t xml:space="preserve">документи,  які подані для проведення державної реєстрації змін до </w:t>
        <w:br/>
        <w:t xml:space="preserve">відомостей про фізичну особу - підприємця, якщо: </w:t>
        <w:br/>
      </w:r>
    </w:p>
    <w:p>
      <w:pPr>
        <w:pStyle w:val="HTML"/>
        <w:rPr/>
      </w:pPr>
      <w:bookmarkStart w:id="892" w:name="894"/>
      <w:bookmarkEnd w:id="892"/>
      <w:r>
        <w:rPr>
          <w:rFonts w:eastAsia="Courier New"/>
        </w:rPr>
        <w:t xml:space="preserve">     </w:t>
      </w:r>
      <w:r>
        <w:rPr/>
        <w:t xml:space="preserve">документи подані  за  неналежним  місцем проведення державної </w:t>
        <w:br/>
        <w:t xml:space="preserve">реєстрації змін до відомостей про фізичну особу - підприємця; </w:t>
        <w:br/>
      </w:r>
    </w:p>
    <w:p>
      <w:pPr>
        <w:pStyle w:val="HTML"/>
        <w:rPr/>
      </w:pPr>
      <w:bookmarkStart w:id="893" w:name="895"/>
      <w:bookmarkEnd w:id="893"/>
      <w:r>
        <w:rPr>
          <w:rFonts w:eastAsia="Courier New"/>
        </w:rPr>
        <w:t xml:space="preserve">     </w:t>
      </w:r>
      <w:r>
        <w:rPr/>
        <w:t xml:space="preserve">документи не відповідають вимогам  частин  першої  та  другої </w:t>
        <w:br/>
        <w:t xml:space="preserve">статті 8 та частини п'ятої статті 10 цього Закону; </w:t>
        <w:br/>
      </w:r>
    </w:p>
    <w:p>
      <w:pPr>
        <w:pStyle w:val="HTML"/>
        <w:rPr/>
      </w:pPr>
      <w:bookmarkStart w:id="894" w:name="896"/>
      <w:bookmarkEnd w:id="894"/>
      <w:r>
        <w:rPr>
          <w:rFonts w:eastAsia="Courier New"/>
        </w:rPr>
        <w:t xml:space="preserve">     </w:t>
      </w:r>
      <w:r>
        <w:rPr/>
        <w:t xml:space="preserve">документи подані не у повному обсязі. </w:t>
        <w:br/>
      </w:r>
    </w:p>
    <w:p>
      <w:pPr>
        <w:pStyle w:val="HTML"/>
        <w:rPr/>
      </w:pPr>
      <w:bookmarkStart w:id="895" w:name="897"/>
      <w:bookmarkEnd w:id="895"/>
      <w:r>
        <w:rPr>
          <w:rFonts w:eastAsia="Courier New"/>
        </w:rPr>
        <w:t xml:space="preserve">     </w:t>
      </w:r>
      <w:r>
        <w:rPr/>
        <w:t xml:space="preserve">8.  Про  залишення  документів, які подавалися для проведення </w:t>
        <w:br/>
        <w:t xml:space="preserve">державної  реєстрації  змін  до  відомостей  про  фізичну  особу - </w:t>
        <w:br/>
        <w:t xml:space="preserve">підприємця,  без  розгляду заявнику не пізніше наступного робочого </w:t>
        <w:br/>
        <w:t xml:space="preserve">дня  з  дати  надходження  документів,  які  подані для проведення </w:t>
        <w:br/>
        <w:t xml:space="preserve">державної  реєстрації  змін  до  відомостей  про  фізичну  особу - </w:t>
        <w:br/>
        <w:t xml:space="preserve">підприємця,   державним   реєстратором   видаються   (надсилається </w:t>
        <w:br/>
        <w:t xml:space="preserve">рекомендованим  листом з описом вкладення) відповідне повідомлення </w:t>
        <w:br/>
        <w:t xml:space="preserve">із  зазначенням  підстав  залишення документів, які подавалися для </w:t>
        <w:br/>
        <w:t xml:space="preserve">проведення  державної  реєстрації  змін  до відомостей про фізичну </w:t>
        <w:br/>
        <w:t xml:space="preserve">особу  -  підприємця, без розгляду та документи, що подавалися для </w:t>
        <w:br/>
        <w:t xml:space="preserve">проведення  державної  реєстрації  змін  до відомостей про фізичну </w:t>
        <w:br/>
        <w:t xml:space="preserve">особу - підприємця, відповідно до опису. </w:t>
        <w:br/>
      </w:r>
    </w:p>
    <w:p>
      <w:pPr>
        <w:pStyle w:val="HTML"/>
        <w:rPr/>
      </w:pPr>
      <w:bookmarkStart w:id="896" w:name="898"/>
      <w:bookmarkEnd w:id="896"/>
      <w:r>
        <w:rPr>
          <w:rFonts w:eastAsia="Courier New"/>
        </w:rPr>
        <w:t xml:space="preserve">     </w:t>
      </w:r>
      <w:r>
        <w:rPr/>
        <w:t xml:space="preserve">Залишення документів, які подавалися для проведення державної </w:t>
        <w:br/>
        <w:t xml:space="preserve">реєстрації  змін до відомостей про фізичну особу - підприємця, без </w:t>
        <w:br/>
        <w:t xml:space="preserve">розгляду   не   перешкоджає   повторному   зверненню  заявника  до </w:t>
        <w:br/>
        <w:t xml:space="preserve">державного реєстратора в загальному порядку після усунення причин, </w:t>
        <w:br/>
        <w:t xml:space="preserve">що були підставою для залишення цих документів без розгляду. </w:t>
        <w:br/>
      </w:r>
    </w:p>
    <w:p>
      <w:pPr>
        <w:pStyle w:val="HTML"/>
        <w:rPr/>
      </w:pPr>
      <w:bookmarkStart w:id="897" w:name="899"/>
      <w:bookmarkEnd w:id="897"/>
      <w:r>
        <w:rPr>
          <w:rFonts w:eastAsia="Courier New"/>
        </w:rPr>
        <w:t xml:space="preserve">     </w:t>
      </w:r>
      <w:r>
        <w:rPr/>
        <w:t xml:space="preserve">9. Державна  реєстрація  змін  до  відомостей   про   фізичну </w:t>
        <w:br/>
        <w:t xml:space="preserve">особу  -  підприємця  здійснюється  за  процедурами, передбаченими </w:t>
        <w:br/>
        <w:t xml:space="preserve">статтею  43  цього  Закону  для  проведення  державної  реєстрації </w:t>
        <w:br/>
        <w:t xml:space="preserve">фізичної особи - підприємця. </w:t>
        <w:br/>
      </w:r>
    </w:p>
    <w:p>
      <w:pPr>
        <w:pStyle w:val="HTML"/>
        <w:rPr>
          <w:b/>
          <w:b/>
          <w:bCs/>
        </w:rPr>
      </w:pPr>
      <w:bookmarkStart w:id="898" w:name="900"/>
      <w:bookmarkEnd w:id="898"/>
      <w:r>
        <w:rPr>
          <w:rFonts w:eastAsia="Courier New"/>
          <w:b/>
          <w:bCs/>
        </w:rPr>
        <w:t xml:space="preserve">                            </w:t>
      </w:r>
      <w:r>
        <w:rPr>
          <w:b/>
          <w:bCs/>
        </w:rPr>
        <w:t xml:space="preserve">Розділ VI </w:t>
        <w:br/>
      </w:r>
    </w:p>
    <w:p>
      <w:pPr>
        <w:pStyle w:val="HTML"/>
        <w:rPr/>
      </w:pPr>
      <w:bookmarkStart w:id="899" w:name="901"/>
      <w:bookmarkEnd w:id="899"/>
      <w:r>
        <w:rPr>
          <w:rFonts w:eastAsia="Courier New"/>
        </w:rPr>
        <w:t xml:space="preserve">    </w:t>
      </w:r>
      <w:r>
        <w:rPr/>
        <w:t xml:space="preserve">ДЕРЖАВНА РЕЄСТРАЦІЯ ПРИПИНЕННЯ ПІДПРИЄМНИЦЬКОЇ ДІЯЛЬНОСТІ </w:t>
        <w:br/>
        <w:t xml:space="preserve">                   ФІЗИЧНОЇ ОСОБИ - ПІДПРИЄМЦЯ </w:t>
        <w:br/>
      </w:r>
    </w:p>
    <w:p>
      <w:pPr>
        <w:pStyle w:val="HTML"/>
        <w:rPr/>
      </w:pPr>
      <w:bookmarkStart w:id="900" w:name="902"/>
      <w:bookmarkEnd w:id="900"/>
      <w:r>
        <w:rPr>
          <w:rFonts w:eastAsia="Courier New"/>
        </w:rPr>
        <w:t xml:space="preserve">     </w:t>
      </w:r>
      <w:r>
        <w:rPr>
          <w:b/>
          <w:bCs/>
        </w:rPr>
        <w:t>Стаття 46</w:t>
      </w:r>
      <w:r>
        <w:rPr/>
        <w:t xml:space="preserve">. Державна реєстрація припинення підприємницької </w:t>
        <w:br/>
        <w:t xml:space="preserve">                діяльності фізичної особи - підприємця </w:t>
        <w:br/>
      </w:r>
    </w:p>
    <w:p>
      <w:pPr>
        <w:pStyle w:val="HTML"/>
        <w:rPr/>
      </w:pPr>
      <w:bookmarkStart w:id="901" w:name="903"/>
      <w:bookmarkEnd w:id="901"/>
      <w:r>
        <w:rPr>
          <w:rFonts w:eastAsia="Courier New"/>
        </w:rPr>
        <w:t xml:space="preserve">     </w:t>
      </w:r>
      <w:r>
        <w:rPr/>
        <w:t xml:space="preserve">1. Державна  реєстрація припинення підприємницької діяльності </w:t>
        <w:br/>
        <w:t xml:space="preserve">фізичної особи - підприємця проводиться у разі: </w:t>
        <w:br/>
      </w:r>
    </w:p>
    <w:p>
      <w:pPr>
        <w:pStyle w:val="HTML"/>
        <w:rPr/>
      </w:pPr>
      <w:bookmarkStart w:id="902" w:name="904"/>
      <w:bookmarkEnd w:id="902"/>
      <w:r>
        <w:rPr>
          <w:rFonts w:eastAsia="Courier New"/>
        </w:rPr>
        <w:t xml:space="preserve">     </w:t>
      </w:r>
      <w:r>
        <w:rPr/>
        <w:t xml:space="preserve">прийняття фізичною   особою   -   підприємцем   рішення   про </w:t>
        <w:br/>
        <w:t xml:space="preserve">припинення підприємницької діяльності; </w:t>
        <w:br/>
      </w:r>
    </w:p>
    <w:p>
      <w:pPr>
        <w:pStyle w:val="HTML"/>
        <w:rPr/>
      </w:pPr>
      <w:bookmarkStart w:id="903" w:name="905"/>
      <w:bookmarkEnd w:id="903"/>
      <w:r>
        <w:rPr>
          <w:rFonts w:eastAsia="Courier New"/>
        </w:rPr>
        <w:t xml:space="preserve">     </w:t>
      </w:r>
      <w:r>
        <w:rPr/>
        <w:t xml:space="preserve">смерті фізичної особи - підприємця; </w:t>
        <w:br/>
      </w:r>
    </w:p>
    <w:p>
      <w:pPr>
        <w:pStyle w:val="HTML"/>
        <w:rPr/>
      </w:pPr>
      <w:bookmarkStart w:id="904" w:name="906"/>
      <w:bookmarkEnd w:id="904"/>
      <w:r>
        <w:rPr>
          <w:rFonts w:eastAsia="Courier New"/>
        </w:rPr>
        <w:t xml:space="preserve">     </w:t>
      </w:r>
      <w:r>
        <w:rPr/>
        <w:t xml:space="preserve">постановлення судового  рішення про оголошення фізичної особи </w:t>
        <w:br/>
        <w:t xml:space="preserve">померлою або визнання безвісно відсутньою; </w:t>
        <w:br/>
      </w:r>
    </w:p>
    <w:p>
      <w:pPr>
        <w:pStyle w:val="HTML"/>
        <w:rPr/>
      </w:pPr>
      <w:bookmarkStart w:id="905" w:name="907"/>
      <w:bookmarkEnd w:id="905"/>
      <w:r>
        <w:rPr>
          <w:rFonts w:eastAsia="Courier New"/>
        </w:rPr>
        <w:t xml:space="preserve">     </w:t>
      </w:r>
      <w:r>
        <w:rPr/>
        <w:t xml:space="preserve">постановлення судового рішення про визнання  фізичної  особи, </w:t>
        <w:br/>
        <w:t xml:space="preserve">яка  є  підприємцем,  недієздатною  або про обмеження її цивільної </w:t>
        <w:br/>
        <w:t xml:space="preserve">дієздатності; </w:t>
        <w:br/>
      </w:r>
    </w:p>
    <w:p>
      <w:pPr>
        <w:pStyle w:val="HTML"/>
        <w:rPr/>
      </w:pPr>
      <w:bookmarkStart w:id="906" w:name="908"/>
      <w:bookmarkEnd w:id="906"/>
      <w:r>
        <w:rPr>
          <w:rFonts w:eastAsia="Courier New"/>
        </w:rPr>
        <w:t xml:space="preserve">     </w:t>
      </w:r>
      <w:r>
        <w:rPr/>
        <w:t xml:space="preserve">постановлення судового рішення про припинення підприємницької </w:t>
        <w:br/>
        <w:t xml:space="preserve">діяльності фізичної особи - підприємця. </w:t>
        <w:br/>
      </w:r>
    </w:p>
    <w:p>
      <w:pPr>
        <w:pStyle w:val="HTML"/>
        <w:rPr/>
      </w:pPr>
      <w:bookmarkStart w:id="907" w:name="909"/>
      <w:bookmarkEnd w:id="907"/>
      <w:r>
        <w:rPr>
          <w:rFonts w:eastAsia="Courier New"/>
        </w:rPr>
        <w:t xml:space="preserve">     </w:t>
      </w:r>
      <w:r>
        <w:rPr/>
        <w:t xml:space="preserve">2. Підставами   для   постановлення   судового   рішення  про </w:t>
        <w:br/>
        <w:t xml:space="preserve">припинення  підприємницької діяльності фізичної особи - підприємця </w:t>
        <w:br/>
        <w:t xml:space="preserve">є: </w:t>
        <w:br/>
      </w:r>
    </w:p>
    <w:p>
      <w:pPr>
        <w:pStyle w:val="HTML"/>
        <w:rPr/>
      </w:pPr>
      <w:bookmarkStart w:id="908" w:name="910"/>
      <w:bookmarkEnd w:id="908"/>
      <w:r>
        <w:rPr>
          <w:rFonts w:eastAsia="Courier New"/>
        </w:rPr>
        <w:t xml:space="preserve">     </w:t>
      </w:r>
      <w:r>
        <w:rPr/>
        <w:t xml:space="preserve">визнання фізичної особи - підприємця банкрутом; </w:t>
        <w:br/>
      </w:r>
    </w:p>
    <w:p>
      <w:pPr>
        <w:pStyle w:val="HTML"/>
        <w:rPr/>
      </w:pPr>
      <w:bookmarkStart w:id="909" w:name="911"/>
      <w:bookmarkEnd w:id="909"/>
      <w:r>
        <w:rPr>
          <w:rFonts w:eastAsia="Courier New"/>
        </w:rPr>
        <w:t xml:space="preserve">     </w:t>
      </w:r>
      <w:r>
        <w:rPr/>
        <w:t xml:space="preserve">провадження нею  підприємницької  діяльності,  що  заборонена </w:t>
        <w:br/>
        <w:t xml:space="preserve">законом; </w:t>
        <w:br/>
      </w:r>
    </w:p>
    <w:p>
      <w:pPr>
        <w:pStyle w:val="HTML"/>
        <w:rPr/>
      </w:pPr>
      <w:bookmarkStart w:id="910" w:name="912"/>
      <w:bookmarkEnd w:id="910"/>
      <w:r>
        <w:rPr>
          <w:rFonts w:eastAsia="Courier New"/>
        </w:rPr>
        <w:t xml:space="preserve">     </w:t>
      </w:r>
      <w:r>
        <w:rPr/>
        <w:t xml:space="preserve">неподання протягом  року  органам державної податкової служби </w:t>
        <w:br/>
        <w:t xml:space="preserve">податкових декларацій,  документів фінансової звітності відповідно </w:t>
        <w:br/>
        <w:t xml:space="preserve">до закону. </w:t>
        <w:br/>
      </w:r>
    </w:p>
    <w:p>
      <w:pPr>
        <w:pStyle w:val="HTML"/>
        <w:rPr/>
      </w:pPr>
      <w:bookmarkStart w:id="911" w:name="913"/>
      <w:bookmarkEnd w:id="911"/>
      <w:r>
        <w:rPr>
          <w:rFonts w:eastAsia="Courier New"/>
        </w:rPr>
        <w:t xml:space="preserve">     </w:t>
      </w:r>
      <w:r>
        <w:rPr/>
        <w:t xml:space="preserve">3. Фізична  особа  позбавляється  статусу  підприємця  з дати </w:t>
        <w:br/>
        <w:t xml:space="preserve">внесення  до  Єдиного  державного  реєстру  запису  про   державну </w:t>
        <w:br/>
        <w:t xml:space="preserve">реєстрацію    припинення   підприємницької   діяльності   фізичної </w:t>
        <w:br/>
        <w:t xml:space="preserve">особи - підприємця. </w:t>
        <w:br/>
      </w:r>
    </w:p>
    <w:p>
      <w:pPr>
        <w:pStyle w:val="HTML"/>
        <w:rPr/>
      </w:pPr>
      <w:bookmarkStart w:id="912" w:name="914"/>
      <w:bookmarkEnd w:id="912"/>
      <w:r>
        <w:rPr>
          <w:rFonts w:eastAsia="Courier New"/>
        </w:rPr>
        <w:t xml:space="preserve">     </w:t>
      </w:r>
      <w:r>
        <w:rPr>
          <w:b/>
          <w:bCs/>
        </w:rPr>
        <w:t>Стаття 47</w:t>
      </w:r>
      <w:r>
        <w:rPr/>
        <w:t xml:space="preserve">. Порядок державної реєстрації припинення </w:t>
        <w:br/>
        <w:t xml:space="preserve">                підприємницької діяльності фізичної особи - </w:t>
        <w:br/>
        <w:t xml:space="preserve">                підприємця за її рішенням </w:t>
        <w:br/>
      </w:r>
    </w:p>
    <w:p>
      <w:pPr>
        <w:pStyle w:val="HTML"/>
        <w:rPr/>
      </w:pPr>
      <w:bookmarkStart w:id="913" w:name="915"/>
      <w:bookmarkEnd w:id="913"/>
      <w:r>
        <w:rPr>
          <w:rFonts w:eastAsia="Courier New"/>
        </w:rPr>
        <w:t xml:space="preserve">     </w:t>
      </w:r>
      <w:r>
        <w:rPr/>
        <w:t xml:space="preserve">1. Для внесення до  Єдиного  державного  реєстру  запису  про </w:t>
        <w:br/>
        <w:t xml:space="preserve">рішення   фізичної   особи   -   підприємця  щодо  припинення  нею </w:t>
        <w:br/>
        <w:t xml:space="preserve">підприємницької   діяльності   фізична  особа  -  підприємець  або </w:t>
        <w:br/>
        <w:t xml:space="preserve">уповноважена  нею  особа  повинні  подати  державному  реєстратору </w:t>
        <w:br/>
        <w:t xml:space="preserve">(надіслати  рекомендованим  листом  з   описом   вкладення)   такі </w:t>
        <w:br/>
        <w:t xml:space="preserve">документи: </w:t>
        <w:br/>
      </w:r>
    </w:p>
    <w:p>
      <w:pPr>
        <w:pStyle w:val="HTML"/>
        <w:rPr/>
      </w:pPr>
      <w:bookmarkStart w:id="914" w:name="916"/>
      <w:bookmarkEnd w:id="914"/>
      <w:r>
        <w:rPr>
          <w:rFonts w:eastAsia="Courier New"/>
        </w:rPr>
        <w:t xml:space="preserve">     </w:t>
      </w:r>
      <w:r>
        <w:rPr/>
        <w:t xml:space="preserve">заяву  про  припинення  підприємницької  діяльності  фізичною </w:t>
        <w:br/>
        <w:t xml:space="preserve">особою  -  підприємцем; { Абзац другий частини першої статті 47 із </w:t>
        <w:br/>
        <w:t xml:space="preserve">змінами,  внесеними  згідно  із  Законом N 3575-IV ( </w:t>
      </w:r>
      <w:hyperlink r:id="rId238">
        <w:r>
          <w:rPr>
            <w:rStyle w:val="InternetLink"/>
          </w:rPr>
          <w:t>3575-15</w:t>
        </w:r>
      </w:hyperlink>
      <w:r>
        <w:rPr/>
        <w:t xml:space="preserve"> ) від </w:t>
        <w:br/>
        <w:t xml:space="preserve">16.03.2006 } </w:t>
        <w:br/>
      </w:r>
    </w:p>
    <w:p>
      <w:pPr>
        <w:pStyle w:val="HTML"/>
        <w:rPr/>
      </w:pPr>
      <w:bookmarkStart w:id="915" w:name="917"/>
      <w:bookmarkEnd w:id="915"/>
      <w:r>
        <w:rPr>
          <w:rFonts w:eastAsia="Courier New"/>
        </w:rPr>
        <w:t xml:space="preserve">     </w:t>
      </w:r>
      <w:r>
        <w:rPr/>
        <w:t xml:space="preserve">документ, що  підтверджує  внесення   плати   за   публікацію </w:t>
        <w:br/>
        <w:t xml:space="preserve">повідомлення  про  прийняття фізичною особою - підприємцем рішення </w:t>
        <w:br/>
        <w:t xml:space="preserve">щодо припинення підприємницької діяльності. </w:t>
        <w:br/>
      </w:r>
    </w:p>
    <w:p>
      <w:pPr>
        <w:pStyle w:val="HTML"/>
        <w:rPr/>
      </w:pPr>
      <w:bookmarkStart w:id="916" w:name="918"/>
      <w:bookmarkEnd w:id="916"/>
      <w:r>
        <w:rPr>
          <w:rFonts w:eastAsia="Courier New"/>
        </w:rPr>
        <w:t xml:space="preserve">     </w:t>
      </w:r>
      <w:r>
        <w:rPr/>
        <w:t xml:space="preserve">2. Державному реєстратору  забороняється  вимагати  додаткові </w:t>
        <w:br/>
        <w:t xml:space="preserve">документи  для  внесення  до Єдиного державного реєстру запису про </w:t>
        <w:br/>
        <w:t xml:space="preserve">рішення   фізичної   особи   -   підприємця  щодо  припинення  нею </w:t>
        <w:br/>
        <w:t xml:space="preserve">підприємницької  діяльності,  якщо  вони  не  передбачені частиною </w:t>
        <w:br/>
        <w:t xml:space="preserve">першою цієї статті. </w:t>
        <w:br/>
      </w:r>
    </w:p>
    <w:p>
      <w:pPr>
        <w:pStyle w:val="HTML"/>
        <w:rPr/>
      </w:pPr>
      <w:bookmarkStart w:id="917" w:name="919"/>
      <w:bookmarkEnd w:id="917"/>
      <w:r>
        <w:rPr>
          <w:rFonts w:eastAsia="Courier New"/>
        </w:rPr>
        <w:t xml:space="preserve">     </w:t>
      </w:r>
      <w:r>
        <w:rPr/>
        <w:t xml:space="preserve">3. Якщо документи для внесення до Єдиного державного  реєстру </w:t>
        <w:br/>
        <w:t xml:space="preserve">запису про рішення фізичної особи - підприємця щодо припинення нею </w:t>
        <w:br/>
        <w:t xml:space="preserve">підприємницької   діяльності   подаються    заявником    особисто, </w:t>
        <w:br/>
        <w:t xml:space="preserve">державному реєстратору додатково пред'являється паспорт. </w:t>
        <w:br/>
      </w:r>
    </w:p>
    <w:p>
      <w:pPr>
        <w:pStyle w:val="HTML"/>
        <w:rPr/>
      </w:pPr>
      <w:bookmarkStart w:id="918" w:name="920"/>
      <w:bookmarkEnd w:id="918"/>
      <w:r>
        <w:rPr>
          <w:rFonts w:eastAsia="Courier New"/>
        </w:rPr>
        <w:t xml:space="preserve">     </w:t>
      </w:r>
      <w:r>
        <w:rPr/>
        <w:t xml:space="preserve">4. Документи,   які   подаються   для   внесення  до  Єдиного </w:t>
        <w:br/>
        <w:t xml:space="preserve">державного  реєстру запису про рішення фізичної особи - підприємця </w:t>
        <w:br/>
        <w:t xml:space="preserve">щодо  припинення  нею  підприємницької діяльності,  приймаються за </w:t>
        <w:br/>
        <w:t xml:space="preserve">описом,  копія  якого  в  день  надходження  документів  видається </w:t>
        <w:br/>
        <w:t xml:space="preserve">(надсилається рекомендованим листом) заявнику з відміткою про дату </w:t>
        <w:br/>
        <w:t xml:space="preserve">надходження документів. </w:t>
        <w:br/>
      </w:r>
    </w:p>
    <w:p>
      <w:pPr>
        <w:pStyle w:val="HTML"/>
        <w:rPr/>
      </w:pPr>
      <w:bookmarkStart w:id="919" w:name="921"/>
      <w:bookmarkEnd w:id="919"/>
      <w:r>
        <w:rPr>
          <w:rFonts w:eastAsia="Courier New"/>
        </w:rPr>
        <w:t xml:space="preserve">     </w:t>
      </w:r>
      <w:r>
        <w:rPr/>
        <w:t xml:space="preserve">Дата надходження   документів   для   внесення   до   Єдиного </w:t>
        <w:br/>
        <w:t xml:space="preserve">державного  реєстру запису про рішення фізичної особи - підприємця </w:t>
        <w:br/>
        <w:t xml:space="preserve">щодо  припинення  нею  підприємницької  діяльності  вноситься   до </w:t>
        <w:br/>
        <w:t xml:space="preserve">журналу обліку реєстраційних дій. </w:t>
        <w:br/>
      </w:r>
    </w:p>
    <w:p>
      <w:pPr>
        <w:pStyle w:val="HTML"/>
        <w:rPr/>
      </w:pPr>
      <w:bookmarkStart w:id="920" w:name="922"/>
      <w:bookmarkEnd w:id="920"/>
      <w:r>
        <w:rPr>
          <w:rFonts w:eastAsia="Courier New"/>
        </w:rPr>
        <w:t xml:space="preserve">     </w:t>
      </w:r>
      <w:r>
        <w:rPr/>
        <w:t xml:space="preserve">5. Державний  реєстратор  має  право залишити документи,  які </w:t>
        <w:br/>
        <w:t xml:space="preserve">передбачені частиною першою цієї статті, без розгляду, якщо: </w:t>
        <w:br/>
      </w:r>
    </w:p>
    <w:p>
      <w:pPr>
        <w:pStyle w:val="HTML"/>
        <w:rPr/>
      </w:pPr>
      <w:bookmarkStart w:id="921" w:name="923"/>
      <w:bookmarkEnd w:id="921"/>
      <w:r>
        <w:rPr>
          <w:rFonts w:eastAsia="Courier New"/>
        </w:rPr>
        <w:t xml:space="preserve">     </w:t>
      </w:r>
      <w:r>
        <w:rPr/>
        <w:t xml:space="preserve">документи подані за неналежним  місцем  проведення  державної </w:t>
        <w:br/>
        <w:t xml:space="preserve">реєстрації    припинення    фізичною    особою    -    підприємцем </w:t>
        <w:br/>
        <w:t xml:space="preserve">підприємницької діяльності; </w:t>
        <w:br/>
      </w:r>
    </w:p>
    <w:p>
      <w:pPr>
        <w:pStyle w:val="HTML"/>
        <w:rPr/>
      </w:pPr>
      <w:bookmarkStart w:id="922" w:name="924"/>
      <w:bookmarkEnd w:id="922"/>
      <w:r>
        <w:rPr>
          <w:rFonts w:eastAsia="Courier New"/>
        </w:rPr>
        <w:t xml:space="preserve">     </w:t>
      </w:r>
      <w:r>
        <w:rPr/>
        <w:t xml:space="preserve">документи  не відповідають вимогам частини першої статті 8 та </w:t>
        <w:br/>
        <w:t xml:space="preserve">частини  двадцять  першої  статті  22 цього Закону; { Абзац третій </w:t>
        <w:br/>
        <w:t xml:space="preserve">частини  п'ятої  статті 47 із змінами, внесеними згідно із Законом </w:t>
        <w:br/>
        <w:t xml:space="preserve">N 809-VI ( </w:t>
      </w:r>
      <w:hyperlink r:id="rId239">
        <w:r>
          <w:rPr>
            <w:rStyle w:val="InternetLink"/>
          </w:rPr>
          <w:t>809-17</w:t>
        </w:r>
      </w:hyperlink>
      <w:r>
        <w:rPr/>
        <w:t xml:space="preserve"> ) від 25.12.2008 } </w:t>
        <w:br/>
      </w:r>
    </w:p>
    <w:p>
      <w:pPr>
        <w:pStyle w:val="HTML"/>
        <w:rPr/>
      </w:pPr>
      <w:bookmarkStart w:id="923" w:name="925"/>
      <w:bookmarkEnd w:id="923"/>
      <w:r>
        <w:rPr>
          <w:rFonts w:eastAsia="Courier New"/>
        </w:rPr>
        <w:t xml:space="preserve">     </w:t>
      </w:r>
      <w:r>
        <w:rPr/>
        <w:t xml:space="preserve">документи подані не в повному обсязі. </w:t>
        <w:br/>
      </w:r>
    </w:p>
    <w:p>
      <w:pPr>
        <w:pStyle w:val="HTML"/>
        <w:rPr/>
      </w:pPr>
      <w:bookmarkStart w:id="924" w:name="926"/>
      <w:bookmarkEnd w:id="924"/>
      <w:r>
        <w:rPr>
          <w:rFonts w:eastAsia="Courier New"/>
        </w:rPr>
        <w:t xml:space="preserve">     </w:t>
      </w:r>
      <w:r>
        <w:rPr/>
        <w:t xml:space="preserve">6.  Про  залишення документів, які подавалися для внесення до </w:t>
        <w:br/>
        <w:t xml:space="preserve">Єдиного  державного  реєстру  запису  про рішення фізичної особи - </w:t>
        <w:br/>
        <w:t xml:space="preserve">підприємця  щодо  припинення  нею  підприємницької діяльності, без </w:t>
        <w:br/>
        <w:t xml:space="preserve">розгляду   заявнику   в   день  надходження  документів  державним </w:t>
        <w:br/>
        <w:t xml:space="preserve">реєстратором   видаються  (надсилається  рекомендованим  листом  з </w:t>
        <w:br/>
        <w:t xml:space="preserve">описом  вкладення)  відповідне повідомлення із зазначенням підстав </w:t>
        <w:br/>
        <w:t xml:space="preserve">залишення  документів,  які  подавалися  для  внесення  до Єдиного </w:t>
        <w:br/>
        <w:t xml:space="preserve">державного  реєстру запису про рішення фізичної особи - підприємця </w:t>
        <w:br/>
        <w:t xml:space="preserve">щодо  припинення  нею  підприємницької діяльності, без розгляду та </w:t>
        <w:br/>
        <w:t xml:space="preserve">документи,  що  подавалися  для  проведення  державної  реєстрації </w:t>
        <w:br/>
        <w:t xml:space="preserve">фізичної особи - підприємця, відповідно до опису. </w:t>
        <w:br/>
      </w:r>
    </w:p>
    <w:p>
      <w:pPr>
        <w:pStyle w:val="HTML"/>
        <w:rPr/>
      </w:pPr>
      <w:bookmarkStart w:id="925" w:name="927"/>
      <w:bookmarkEnd w:id="925"/>
      <w:r>
        <w:rPr>
          <w:rFonts w:eastAsia="Courier New"/>
        </w:rPr>
        <w:t xml:space="preserve">     </w:t>
      </w:r>
      <w:r>
        <w:rPr/>
        <w:t xml:space="preserve">Залишення документів,  які подавалися для внесення до Єдиного </w:t>
        <w:br/>
        <w:t xml:space="preserve">державного  реєстру запису про рішення фізичної особи - підприємця </w:t>
        <w:br/>
        <w:t xml:space="preserve">щодо  припинення  нею підприємницької діяльності,  без розгляду не </w:t>
        <w:br/>
        <w:t xml:space="preserve">перешкоджає   повторному   зверненню   заявника   до    державного </w:t>
        <w:br/>
        <w:t xml:space="preserve">реєстратора  в  загальному порядку після усунення причин,  що були </w:t>
        <w:br/>
        <w:t xml:space="preserve">підставою для залишення цих документів без розгляду. </w:t>
        <w:br/>
      </w:r>
    </w:p>
    <w:p>
      <w:pPr>
        <w:pStyle w:val="HTML"/>
        <w:rPr/>
      </w:pPr>
      <w:bookmarkStart w:id="926" w:name="928"/>
      <w:bookmarkEnd w:id="926"/>
      <w:r>
        <w:rPr>
          <w:rFonts w:eastAsia="Courier New"/>
        </w:rPr>
        <w:t xml:space="preserve">     </w:t>
      </w:r>
      <w:r>
        <w:rPr/>
        <w:t xml:space="preserve">7. Державний реєстратор за відсутності підстав для  залишення </w:t>
        <w:br/>
        <w:t xml:space="preserve">документів,  які подані для внесення до Єдиного державного реєстру </w:t>
        <w:br/>
        <w:t xml:space="preserve">запису про рішення фізичної особи - підприємця щодо припинення нею </w:t>
        <w:br/>
        <w:t xml:space="preserve">підприємницької  діяльності,  без розгляду зобов'язаний не пізніше </w:t>
        <w:br/>
        <w:t xml:space="preserve">наступного робочого дня з дати надходження цих  документів  внести </w:t>
        <w:br/>
        <w:t xml:space="preserve">до  Єдиного  державного  реєстру запис про рішення щодо припинення </w:t>
        <w:br/>
        <w:t xml:space="preserve">нею  підприємницької  діяльності та в той же день передати органам </w:t>
        <w:br/>
        <w:t xml:space="preserve">статистики,  державної податкової служби, Пенсійного фонду України </w:t>
        <w:br/>
        <w:t>повідомлення про внесення такого запису.</w:t>
      </w:r>
    </w:p>
    <w:p>
      <w:pPr>
        <w:pStyle w:val="HTML"/>
        <w:rPr/>
      </w:pPr>
      <w:bookmarkStart w:id="927" w:name="929"/>
      <w:bookmarkEnd w:id="927"/>
      <w:r>
        <w:rPr>
          <w:i/>
          <w:iCs/>
        </w:rPr>
        <w:t xml:space="preserve">{  Частина сьома статті 47 із змінами, внесеними згідно із Законом </w:t>
        <w:br/>
        <w:t xml:space="preserve">N 3456-IV ( </w:t>
      </w:r>
      <w:hyperlink r:id="rId240">
        <w:r>
          <w:rPr>
            <w:rStyle w:val="InternetLink"/>
            <w:i/>
            <w:iCs/>
          </w:rPr>
          <w:t>3456-15</w:t>
        </w:r>
      </w:hyperlink>
      <w:r>
        <w:rPr>
          <w:i/>
          <w:iCs/>
        </w:rPr>
        <w:t xml:space="preserve"> ) від 22.02.2006 } </w:t>
        <w:br/>
      </w:r>
    </w:p>
    <w:p>
      <w:pPr>
        <w:pStyle w:val="HTML"/>
        <w:rPr/>
      </w:pPr>
      <w:bookmarkStart w:id="928" w:name="930"/>
      <w:bookmarkEnd w:id="928"/>
      <w:r>
        <w:rPr>
          <w:rFonts w:eastAsia="Courier New"/>
        </w:rPr>
        <w:t xml:space="preserve">     </w:t>
      </w:r>
      <w:r>
        <w:rPr/>
        <w:t xml:space="preserve">8. З дати внесення до Єдиного державного реєстру запису  щодо </w:t>
        <w:br/>
        <w:t xml:space="preserve">рішення   про   припинення   підприємницької  діяльності  фізичною </w:t>
        <w:br/>
        <w:t xml:space="preserve">особою - підприємцем забороняється проведення державної реєстрації </w:t>
        <w:br/>
        <w:t xml:space="preserve">фізичної  особи  -  підприємця,  щодо  якої  прийнято  рішення про </w:t>
        <w:br/>
        <w:t xml:space="preserve">припинення підприємницької діяльності. </w:t>
        <w:br/>
      </w:r>
    </w:p>
    <w:p>
      <w:pPr>
        <w:pStyle w:val="HTML"/>
        <w:rPr/>
      </w:pPr>
      <w:bookmarkStart w:id="929" w:name="931"/>
      <w:bookmarkEnd w:id="929"/>
      <w:r>
        <w:rPr>
          <w:rFonts w:eastAsia="Courier New"/>
        </w:rPr>
        <w:t xml:space="preserve">     </w:t>
      </w:r>
      <w:r>
        <w:rPr/>
        <w:t xml:space="preserve">9. Для    проведення    державної    реєстрації    припинення </w:t>
        <w:br/>
        <w:t xml:space="preserve">підприємницької  діяльності  фізичною  особою  - підприємцем за її </w:t>
        <w:br/>
        <w:t xml:space="preserve">рішенням фізична особа - підприємець або уповноважена нею особа не </w:t>
        <w:br/>
        <w:t xml:space="preserve">раніше   двох   місяців   з   дати   публікації   повідомлення   у </w:t>
        <w:br/>
        <w:t xml:space="preserve">спеціалізованому  друкованому  засобі  масової  інформації   подає </w:t>
        <w:br/>
        <w:t xml:space="preserve">державному  реєстратору особисто (надсилає рекомендованим листом з </w:t>
        <w:br/>
        <w:t xml:space="preserve">описом  вкладення)  або  через  уповноважену особу такі документи: </w:t>
        <w:br/>
        <w:t xml:space="preserve">{  Абзац  перший  частини дев'ятої статті 47 із змінами, внесеними </w:t>
        <w:br/>
        <w:t xml:space="preserve">згідно із Законом N 3456-IV ( </w:t>
      </w:r>
      <w:hyperlink r:id="rId241">
        <w:r>
          <w:rPr>
            <w:rStyle w:val="InternetLink"/>
          </w:rPr>
          <w:t>3456-15</w:t>
        </w:r>
      </w:hyperlink>
      <w:r>
        <w:rPr/>
        <w:t xml:space="preserve"> ) від 22.02.2006 } </w:t>
        <w:br/>
      </w:r>
    </w:p>
    <w:p>
      <w:pPr>
        <w:pStyle w:val="HTML"/>
        <w:rPr/>
      </w:pPr>
      <w:bookmarkStart w:id="930" w:name="932"/>
      <w:bookmarkEnd w:id="930"/>
      <w:r>
        <w:rPr>
          <w:rFonts w:eastAsia="Courier New"/>
        </w:rPr>
        <w:t xml:space="preserve">     </w:t>
      </w:r>
      <w:r>
        <w:rPr/>
        <w:t xml:space="preserve">заповнену реєстраційну   картку   на   проведення   державної </w:t>
        <w:br/>
        <w:t xml:space="preserve">реєстрації    припинення   підприємницької   діяльності   фізичною </w:t>
        <w:br/>
        <w:t xml:space="preserve">особою - підприємцем за її рішенням; </w:t>
        <w:br/>
      </w:r>
    </w:p>
    <w:p>
      <w:pPr>
        <w:pStyle w:val="HTML"/>
        <w:rPr/>
      </w:pPr>
      <w:bookmarkStart w:id="931" w:name="933"/>
      <w:bookmarkEnd w:id="931"/>
      <w:r>
        <w:rPr>
          <w:rFonts w:eastAsia="Courier New"/>
        </w:rPr>
        <w:t xml:space="preserve">     </w:t>
      </w:r>
      <w:r>
        <w:rPr/>
        <w:t xml:space="preserve">свідоцтво   про   державну   реєстрацію   фізичної   особи  - </w:t>
        <w:br/>
        <w:t xml:space="preserve">підприємця; </w:t>
        <w:br/>
      </w:r>
    </w:p>
    <w:p>
      <w:pPr>
        <w:pStyle w:val="HTML"/>
        <w:rPr/>
      </w:pPr>
      <w:bookmarkStart w:id="932" w:name="934"/>
      <w:bookmarkEnd w:id="932"/>
      <w:r>
        <w:rPr>
          <w:rFonts w:eastAsia="Courier New"/>
        </w:rPr>
        <w:t xml:space="preserve">     </w:t>
      </w:r>
      <w:r>
        <w:rPr/>
        <w:t xml:space="preserve">довідку  відповідного  органу державної податкової служби про </w:t>
        <w:br/>
        <w:t xml:space="preserve">відсутність   заборгованості  по  податках,  зборах  (обов'язкових </w:t>
        <w:br/>
        <w:t xml:space="preserve">платежах); { Абзац четвертий частини дев'ятої статті 47 в редакції </w:t>
        <w:br/>
        <w:t xml:space="preserve">Закону N 3456-IV ( </w:t>
      </w:r>
      <w:hyperlink r:id="rId242">
        <w:r>
          <w:rPr>
            <w:rStyle w:val="InternetLink"/>
          </w:rPr>
          <w:t>3456-15</w:t>
        </w:r>
      </w:hyperlink>
      <w:r>
        <w:rPr/>
        <w:t xml:space="preserve"> ) від 22.02.2006 } </w:t>
        <w:br/>
      </w:r>
    </w:p>
    <w:p>
      <w:pPr>
        <w:pStyle w:val="HTML"/>
        <w:rPr/>
      </w:pPr>
      <w:bookmarkStart w:id="933" w:name="935"/>
      <w:bookmarkEnd w:id="933"/>
      <w:r>
        <w:rPr>
          <w:rFonts w:eastAsia="Courier New"/>
        </w:rPr>
        <w:t xml:space="preserve">     </w:t>
      </w:r>
      <w:r>
        <w:rPr/>
        <w:t xml:space="preserve">довідку  відповідного  органу  Пенсійного  фонду  України про </w:t>
        <w:br/>
        <w:t xml:space="preserve">відсутність заборгованості. { Абзац п'ятий частини дев'ятої статті </w:t>
        <w:br/>
        <w:t xml:space="preserve">47  із  змінами, внесеними згідно із Законом N 3456-IV ( </w:t>
      </w:r>
      <w:hyperlink r:id="rId243">
        <w:r>
          <w:rPr>
            <w:rStyle w:val="InternetLink"/>
          </w:rPr>
          <w:t>3456-15</w:t>
        </w:r>
      </w:hyperlink>
      <w:r>
        <w:rPr/>
        <w:t xml:space="preserve"> ) </w:t>
        <w:br/>
        <w:t xml:space="preserve">від 22.02.2006 } </w:t>
        <w:br/>
        <w:t xml:space="preserve"> </w:t>
        <w:br/>
      </w:r>
    </w:p>
    <w:p>
      <w:pPr>
        <w:pStyle w:val="HTML"/>
        <w:rPr/>
      </w:pPr>
      <w:bookmarkStart w:id="934" w:name="936"/>
      <w:bookmarkEnd w:id="934"/>
      <w:r>
        <w:rPr>
          <w:rFonts w:eastAsia="Courier New"/>
          <w:i/>
          <w:iCs/>
        </w:rPr>
        <w:t xml:space="preserve">     </w:t>
      </w:r>
      <w:r>
        <w:rPr>
          <w:i/>
          <w:iCs/>
        </w:rPr>
        <w:t xml:space="preserve">{  Абзац  шостий  частини  дев'ятої  статті  47  виключено на </w:t>
        <w:br/>
        <w:t xml:space="preserve">підставі Закону N 2464-VI ( </w:t>
      </w:r>
      <w:hyperlink r:id="rId244">
        <w:r>
          <w:rPr>
            <w:rStyle w:val="InternetLink"/>
            <w:i/>
            <w:iCs/>
          </w:rPr>
          <w:t>2464-17</w:t>
        </w:r>
      </w:hyperlink>
      <w:r>
        <w:rPr>
          <w:i/>
          <w:iCs/>
        </w:rPr>
        <w:t xml:space="preserve"> ) від 08.07.2010 } </w:t>
        <w:br/>
        <w:t xml:space="preserve"> </w:t>
        <w:br/>
      </w:r>
    </w:p>
    <w:p>
      <w:pPr>
        <w:pStyle w:val="HTML"/>
        <w:rPr/>
      </w:pPr>
      <w:bookmarkStart w:id="935" w:name="937"/>
      <w:bookmarkEnd w:id="935"/>
      <w:r>
        <w:rPr>
          <w:rFonts w:eastAsia="Courier New"/>
        </w:rPr>
        <w:t xml:space="preserve">     </w:t>
      </w:r>
      <w:r>
        <w:rPr/>
        <w:t xml:space="preserve">10. Державному  реєстратору  забороняється вимагати додаткові </w:t>
        <w:br/>
        <w:t xml:space="preserve">документи для проведення державної реєстрації припинення  фізичної </w:t>
        <w:br/>
        <w:t xml:space="preserve">особи  -  підприємця,  якщо  вони не передбачені частиною дев'ятою </w:t>
        <w:br/>
        <w:t xml:space="preserve">цієї статті. </w:t>
        <w:br/>
      </w:r>
    </w:p>
    <w:p>
      <w:pPr>
        <w:pStyle w:val="HTML"/>
        <w:rPr/>
      </w:pPr>
      <w:bookmarkStart w:id="936" w:name="938"/>
      <w:bookmarkEnd w:id="936"/>
      <w:r>
        <w:rPr>
          <w:rFonts w:eastAsia="Courier New"/>
        </w:rPr>
        <w:t xml:space="preserve">     </w:t>
      </w:r>
      <w:r>
        <w:rPr/>
        <w:t xml:space="preserve">11. Якщо  документи  для  проведення   державної   реєстрації </w:t>
        <w:br/>
        <w:t xml:space="preserve">припинення    підприємницької   діяльності   фізичною   особою   - </w:t>
        <w:br/>
        <w:t xml:space="preserve">підприємцем  подаються  заявником особисто, державному реєстратору </w:t>
        <w:br/>
        <w:t xml:space="preserve">додатково пред'являється паспорт. </w:t>
        <w:br/>
      </w:r>
    </w:p>
    <w:p>
      <w:pPr>
        <w:pStyle w:val="HTML"/>
        <w:rPr/>
      </w:pPr>
      <w:bookmarkStart w:id="937" w:name="939"/>
      <w:bookmarkEnd w:id="937"/>
      <w:r>
        <w:rPr>
          <w:rFonts w:eastAsia="Courier New"/>
        </w:rPr>
        <w:t xml:space="preserve">     </w:t>
      </w:r>
      <w:r>
        <w:rPr/>
        <w:t xml:space="preserve">12. Документи,   які   подаються   для  проведення  державної </w:t>
        <w:br/>
        <w:t xml:space="preserve">реєстрації   припинення   підприємницької   діяльності    фізичною </w:t>
        <w:br/>
        <w:t xml:space="preserve">особою  -  підприємцем,  приймаються за описом, копія якого в день </w:t>
        <w:br/>
        <w:t xml:space="preserve">надходження  документів  видається  (надсилається   рекомендованим </w:t>
        <w:br/>
        <w:t xml:space="preserve">листом) заявнику з відміткою про дату надходження документів. </w:t>
        <w:br/>
      </w:r>
    </w:p>
    <w:p>
      <w:pPr>
        <w:pStyle w:val="HTML"/>
        <w:rPr/>
      </w:pPr>
      <w:bookmarkStart w:id="938" w:name="940"/>
      <w:bookmarkEnd w:id="938"/>
      <w:r>
        <w:rPr>
          <w:rFonts w:eastAsia="Courier New"/>
        </w:rPr>
        <w:t xml:space="preserve">     </w:t>
      </w:r>
      <w:r>
        <w:rPr/>
        <w:t xml:space="preserve">Дата надходження    документів   для   проведення   державної </w:t>
        <w:br/>
        <w:t xml:space="preserve">реєстрації   припинення   підприємницької   діяльності    фізичною </w:t>
        <w:br/>
        <w:t xml:space="preserve">особою  -  підприємцем  вноситься  до журналу обліку реєстраційних </w:t>
        <w:br/>
        <w:t xml:space="preserve">дій. </w:t>
        <w:br/>
      </w:r>
    </w:p>
    <w:p>
      <w:pPr>
        <w:pStyle w:val="HTML"/>
        <w:rPr/>
      </w:pPr>
      <w:bookmarkStart w:id="939" w:name="941"/>
      <w:bookmarkEnd w:id="939"/>
      <w:r>
        <w:rPr>
          <w:rFonts w:eastAsia="Courier New"/>
        </w:rPr>
        <w:t xml:space="preserve">     </w:t>
      </w:r>
      <w:r>
        <w:rPr/>
        <w:t xml:space="preserve">13. Державний  реєстратор  має  право  залишити  без розгляду </w:t>
        <w:br/>
        <w:t xml:space="preserve">документи,  які  передбачені  частиною дев'ятою цієї статті, якщо: </w:t>
        <w:br/>
        <w:t xml:space="preserve">{ Абзац перший частини тринадцятої статті 47 із змінами, внесеними </w:t>
        <w:br/>
        <w:t xml:space="preserve">згідно із Законом N 809-VI ( </w:t>
      </w:r>
      <w:hyperlink r:id="rId245">
        <w:r>
          <w:rPr>
            <w:rStyle w:val="InternetLink"/>
          </w:rPr>
          <w:t>809-17</w:t>
        </w:r>
      </w:hyperlink>
      <w:r>
        <w:rPr/>
        <w:t xml:space="preserve"> ) від 25.12.2008 } </w:t>
        <w:br/>
      </w:r>
    </w:p>
    <w:p>
      <w:pPr>
        <w:pStyle w:val="HTML"/>
        <w:rPr/>
      </w:pPr>
      <w:bookmarkStart w:id="940" w:name="942"/>
      <w:bookmarkEnd w:id="940"/>
      <w:r>
        <w:rPr>
          <w:rFonts w:eastAsia="Courier New"/>
        </w:rPr>
        <w:t xml:space="preserve">     </w:t>
      </w:r>
      <w:r>
        <w:rPr/>
        <w:t xml:space="preserve">документи подані  за  неналежним  місцем проведення державної </w:t>
        <w:br/>
        <w:t xml:space="preserve">реєстрації; </w:t>
        <w:br/>
      </w:r>
    </w:p>
    <w:p>
      <w:pPr>
        <w:pStyle w:val="HTML"/>
        <w:rPr/>
      </w:pPr>
      <w:bookmarkStart w:id="941" w:name="943"/>
      <w:bookmarkEnd w:id="941"/>
      <w:r>
        <w:rPr>
          <w:rFonts w:eastAsia="Courier New"/>
        </w:rPr>
        <w:t xml:space="preserve">     </w:t>
      </w:r>
      <w:r>
        <w:rPr/>
        <w:t xml:space="preserve">документи не відповідають вимогам,  які встановлені частинами </w:t>
        <w:br/>
        <w:t xml:space="preserve">першою та другою статті 8 цього Закону; </w:t>
        <w:br/>
      </w:r>
    </w:p>
    <w:p>
      <w:pPr>
        <w:pStyle w:val="HTML"/>
        <w:rPr/>
      </w:pPr>
      <w:bookmarkStart w:id="942" w:name="944"/>
      <w:bookmarkEnd w:id="942"/>
      <w:r>
        <w:rPr>
          <w:rFonts w:eastAsia="Courier New"/>
        </w:rPr>
        <w:t xml:space="preserve">     </w:t>
      </w:r>
      <w:r>
        <w:rPr/>
        <w:t xml:space="preserve">документи подані не в повному обсязі; </w:t>
        <w:br/>
      </w:r>
    </w:p>
    <w:p>
      <w:pPr>
        <w:pStyle w:val="HTML"/>
        <w:rPr/>
      </w:pPr>
      <w:bookmarkStart w:id="943" w:name="945"/>
      <w:bookmarkEnd w:id="943"/>
      <w:r>
        <w:rPr>
          <w:rFonts w:eastAsia="Courier New"/>
        </w:rPr>
        <w:t xml:space="preserve">     </w:t>
      </w:r>
      <w:r>
        <w:rPr/>
        <w:t xml:space="preserve">документи подані раніше строку,  встановленого абзацом першим </w:t>
        <w:br/>
        <w:t xml:space="preserve">частини дев'ятої цієї статті. </w:t>
        <w:br/>
      </w:r>
    </w:p>
    <w:p>
      <w:pPr>
        <w:pStyle w:val="HTML"/>
        <w:rPr/>
      </w:pPr>
      <w:bookmarkStart w:id="944" w:name="946"/>
      <w:bookmarkEnd w:id="944"/>
      <w:r>
        <w:rPr>
          <w:rFonts w:eastAsia="Courier New"/>
        </w:rPr>
        <w:t xml:space="preserve">     </w:t>
      </w:r>
      <w:r>
        <w:rPr/>
        <w:t xml:space="preserve">14. Про залишення документів,  які подавалися для  проведення </w:t>
        <w:br/>
        <w:t xml:space="preserve">державної   реєстрації   припинення   підприємницької   діяльності </w:t>
        <w:br/>
        <w:t xml:space="preserve">фізичною  особою  -  підприємцем,  без  розгляду  заявнику  в день </w:t>
        <w:br/>
        <w:t xml:space="preserve">надходження    документів    державним    реєстратором   видається </w:t>
        <w:br/>
        <w:t xml:space="preserve">(надсилається рекомендованим листом з описом вкладення) відповідне </w:t>
        <w:br/>
        <w:t xml:space="preserve">повідомлення  із  зазначенням  підстав  залишення документів,  які </w:t>
        <w:br/>
        <w:t xml:space="preserve">подавалися  для   проведення   державної   реєстрації   припинення </w:t>
        <w:br/>
        <w:t xml:space="preserve">підприємницької  діяльності  фізичною  особою  -  підприємцем, без </w:t>
        <w:br/>
        <w:t xml:space="preserve">розгляду та документи,  що  подавалися  для  проведення  державної </w:t>
        <w:br/>
        <w:t xml:space="preserve">реєстрації фізичної особи - підприємця, відповідно до опису. </w:t>
        <w:br/>
      </w:r>
    </w:p>
    <w:p>
      <w:pPr>
        <w:pStyle w:val="HTML"/>
        <w:rPr/>
      </w:pPr>
      <w:bookmarkStart w:id="945" w:name="947"/>
      <w:bookmarkEnd w:id="945"/>
      <w:r>
        <w:rPr>
          <w:rFonts w:eastAsia="Courier New"/>
        </w:rPr>
        <w:t xml:space="preserve">     </w:t>
      </w:r>
      <w:r>
        <w:rPr/>
        <w:t xml:space="preserve">Залишення документів, які подавалися для проведення державної </w:t>
        <w:br/>
        <w:t xml:space="preserve">реєстрації   припинення   підприємницької   діяльності    фізичною </w:t>
        <w:br/>
        <w:t xml:space="preserve">особою  -  підприємцем,  без  розгляду  не  перешкоджає повторному </w:t>
        <w:br/>
        <w:t xml:space="preserve">зверненню заявника до державного реєстратора в загальному  порядку </w:t>
        <w:br/>
        <w:t xml:space="preserve">після  усунення  причин,  що  були  підставою  для  залишення  цих </w:t>
        <w:br/>
        <w:t xml:space="preserve">документів без розгляду. </w:t>
        <w:br/>
      </w:r>
    </w:p>
    <w:p>
      <w:pPr>
        <w:pStyle w:val="HTML"/>
        <w:rPr/>
      </w:pPr>
      <w:bookmarkStart w:id="946" w:name="948"/>
      <w:bookmarkEnd w:id="946"/>
      <w:r>
        <w:rPr>
          <w:rFonts w:eastAsia="Courier New"/>
        </w:rPr>
        <w:t xml:space="preserve">     </w:t>
      </w:r>
      <w:r>
        <w:rPr/>
        <w:t xml:space="preserve">15. За відсутності  підстав  для  залишення  документів,  які </w:t>
        <w:br/>
        <w:t xml:space="preserve">передбачені   частиною   тринадцятою  цієї  статті,  без  розгляду </w:t>
        <w:br/>
        <w:t xml:space="preserve">державний реєстратор повинен внести до Єдиного державного  реєстру </w:t>
        <w:br/>
        <w:t xml:space="preserve">запис    про    проведення    державної    реєстрації   припинення </w:t>
        <w:br/>
        <w:t xml:space="preserve">підприємницької діяльності фізичної особи - підприємця. </w:t>
        <w:br/>
      </w:r>
    </w:p>
    <w:p>
      <w:pPr>
        <w:pStyle w:val="HTML"/>
        <w:rPr/>
      </w:pPr>
      <w:bookmarkStart w:id="947" w:name="949"/>
      <w:bookmarkEnd w:id="947"/>
      <w:r>
        <w:rPr>
          <w:rFonts w:eastAsia="Courier New"/>
        </w:rPr>
        <w:t xml:space="preserve">     </w:t>
      </w:r>
      <w:r>
        <w:rPr/>
        <w:t xml:space="preserve">Дата внесення  до  Єдиного  державного  реєстру  запису   про </w:t>
        <w:br/>
        <w:t xml:space="preserve">проведення   державної   реєстрації   припинення   підприємницької </w:t>
        <w:br/>
        <w:t xml:space="preserve">діяльності   фізичною  особою  -  підприємцем  є  датою  державної </w:t>
        <w:br/>
        <w:t xml:space="preserve">реєстрації    припинення   підприємницької   діяльності   фізичною </w:t>
        <w:br/>
        <w:t xml:space="preserve">особою - підприємцем. </w:t>
        <w:br/>
      </w:r>
    </w:p>
    <w:p>
      <w:pPr>
        <w:pStyle w:val="HTML"/>
        <w:rPr/>
      </w:pPr>
      <w:bookmarkStart w:id="948" w:name="950"/>
      <w:bookmarkEnd w:id="948"/>
      <w:r>
        <w:rPr>
          <w:rFonts w:eastAsia="Courier New"/>
        </w:rPr>
        <w:t xml:space="preserve">     </w:t>
      </w:r>
      <w:r>
        <w:rPr/>
        <w:t xml:space="preserve">16. Строк  державної  реєстрації  припинення  підприємницької </w:t>
        <w:br/>
        <w:t xml:space="preserve">діяльності  фізичною  особою - підприємцем не повинен перевищувати </w:t>
        <w:br/>
        <w:t xml:space="preserve">два  робочих  дні  з  дати  надходження  документів для проведення </w:t>
        <w:br/>
        <w:t xml:space="preserve">державної   реєстрації   припинення   підприємницької   діяльності </w:t>
        <w:br/>
        <w:t xml:space="preserve">фізичною особою - підприємцем. </w:t>
        <w:br/>
      </w:r>
    </w:p>
    <w:p>
      <w:pPr>
        <w:pStyle w:val="HTML"/>
        <w:rPr/>
      </w:pPr>
      <w:bookmarkStart w:id="949" w:name="951"/>
      <w:bookmarkEnd w:id="949"/>
      <w:r>
        <w:rPr>
          <w:rFonts w:eastAsia="Courier New"/>
        </w:rPr>
        <w:t xml:space="preserve">     </w:t>
      </w:r>
      <w:r>
        <w:rPr/>
        <w:t xml:space="preserve">17. Державний реєстратор не пізніше наступного робочого дня з </w:t>
        <w:br/>
        <w:t xml:space="preserve">дати  державної  реєстрації  припинення підприємницької діяльності </w:t>
        <w:br/>
        <w:t xml:space="preserve">фізичною   особою  -  підприємцем  повинен  видати  або  надіслати </w:t>
        <w:br/>
        <w:t xml:space="preserve">заявнику  копію свідоцтва про державну реєстрацію фізичної особи - </w:t>
        <w:br/>
        <w:t xml:space="preserve">підприємця   із  спеціальною  відміткою  про  державну  реєстрацію </w:t>
        <w:br/>
        <w:t xml:space="preserve">припинення    підприємницької   діяльності   фізичною   особою   - </w:t>
        <w:br/>
        <w:t xml:space="preserve">підприємцем. </w:t>
        <w:br/>
      </w:r>
    </w:p>
    <w:p>
      <w:pPr>
        <w:pStyle w:val="HTML"/>
        <w:rPr/>
      </w:pPr>
      <w:bookmarkStart w:id="950" w:name="952"/>
      <w:bookmarkEnd w:id="950"/>
      <w:r>
        <w:rPr>
          <w:rFonts w:eastAsia="Courier New"/>
        </w:rPr>
        <w:t xml:space="preserve">     </w:t>
      </w:r>
      <w:r>
        <w:rPr/>
        <w:t xml:space="preserve">18.   Порядок  надання  відомостей  про  державну  реєстрацію </w:t>
        <w:br/>
        <w:t xml:space="preserve">припинення    підприємницької   діяльності   фізичною   особою   - </w:t>
        <w:br/>
        <w:t xml:space="preserve">підприємцем   органам  статистики,  державної  податкової  служби, </w:t>
        <w:br/>
        <w:t xml:space="preserve">Пенсійного фонду України встановлюється статтею 51 цього Закону. </w:t>
        <w:br/>
      </w:r>
    </w:p>
    <w:p>
      <w:pPr>
        <w:pStyle w:val="HTML"/>
        <w:rPr/>
      </w:pPr>
      <w:bookmarkStart w:id="951" w:name="953"/>
      <w:bookmarkEnd w:id="951"/>
      <w:r>
        <w:rPr>
          <w:rFonts w:eastAsia="Courier New"/>
        </w:rPr>
        <w:t xml:space="preserve">     </w:t>
      </w:r>
      <w:r>
        <w:rPr>
          <w:b/>
          <w:bCs/>
        </w:rPr>
        <w:t>Стаття 48</w:t>
      </w:r>
      <w:r>
        <w:rPr/>
        <w:t xml:space="preserve">. Порядок державної реєстрації припинення </w:t>
        <w:br/>
        <w:t xml:space="preserve">                підприємницької діяльності фізичної особи - </w:t>
        <w:br/>
        <w:t xml:space="preserve">                підприємця у разі її смерті, оголошення її </w:t>
        <w:br/>
        <w:t xml:space="preserve">                померлою або визнання фізичної особи - підприємця </w:t>
        <w:br/>
        <w:t xml:space="preserve">                безвісно відсутньою </w:t>
        <w:br/>
      </w:r>
    </w:p>
    <w:p>
      <w:pPr>
        <w:pStyle w:val="HTML"/>
        <w:rPr/>
      </w:pPr>
      <w:bookmarkStart w:id="952" w:name="954"/>
      <w:bookmarkEnd w:id="952"/>
      <w:r>
        <w:rPr>
          <w:rFonts w:eastAsia="Courier New"/>
        </w:rPr>
        <w:t xml:space="preserve">     </w:t>
      </w:r>
      <w:r>
        <w:rPr/>
        <w:t xml:space="preserve">1.  У  разі  смерті  фізичної особи - підприємця третя особа, </w:t>
        <w:br/>
        <w:t xml:space="preserve">зокрема спадкоємець,  може подати державному реєстратору  особисто </w:t>
        <w:br/>
        <w:t xml:space="preserve">(надіслати  рекомендованим  листом)  нотаріально  засвідчену копію </w:t>
        <w:br/>
        <w:t xml:space="preserve">свідоцтва про смерть фізичної  особи  або  нотаріально  посвідчену </w:t>
        <w:br/>
        <w:t xml:space="preserve">копію  довідки  органу  реєстрації  актів громадянського стану про </w:t>
        <w:br/>
        <w:t>смерть фізичної особи.</w:t>
      </w:r>
    </w:p>
    <w:p>
      <w:pPr>
        <w:pStyle w:val="HTML"/>
        <w:rPr/>
      </w:pPr>
      <w:bookmarkStart w:id="953" w:name="955"/>
      <w:bookmarkEnd w:id="953"/>
      <w:r>
        <w:rPr>
          <w:i/>
          <w:iCs/>
        </w:rPr>
        <w:t xml:space="preserve">{  Частина перша статті 48 із змінами, внесеними згідно із Законом </w:t>
        <w:br/>
        <w:t xml:space="preserve">N 809-VI ( </w:t>
      </w:r>
      <w:hyperlink r:id="rId246">
        <w:r>
          <w:rPr>
            <w:rStyle w:val="InternetLink"/>
            <w:i/>
            <w:iCs/>
          </w:rPr>
          <w:t>809-17</w:t>
        </w:r>
      </w:hyperlink>
      <w:r>
        <w:rPr>
          <w:i/>
          <w:iCs/>
        </w:rPr>
        <w:t xml:space="preserve"> ) від 25.12.2008 } </w:t>
        <w:br/>
      </w:r>
    </w:p>
    <w:p>
      <w:pPr>
        <w:pStyle w:val="HTML"/>
        <w:rPr/>
      </w:pPr>
      <w:bookmarkStart w:id="954" w:name="956"/>
      <w:bookmarkEnd w:id="954"/>
      <w:r>
        <w:rPr>
          <w:rFonts w:eastAsia="Courier New"/>
        </w:rPr>
        <w:t xml:space="preserve">     </w:t>
      </w:r>
      <w:r>
        <w:rPr/>
        <w:t xml:space="preserve">2.  Державному  реєстратору  забороняється вимагати додаткові </w:t>
        <w:br/>
        <w:t xml:space="preserve">документи   для   проведення   державної   реєстрації   припинення </w:t>
        <w:br/>
        <w:t xml:space="preserve">підприємницької  діяльності фізичної особи - підприємця, якщо вони </w:t>
        <w:br/>
        <w:t>не передбачені частиною першою цієї статті.</w:t>
      </w:r>
    </w:p>
    <w:p>
      <w:pPr>
        <w:pStyle w:val="HTML"/>
        <w:rPr/>
      </w:pPr>
      <w:bookmarkStart w:id="955" w:name="957"/>
      <w:bookmarkEnd w:id="955"/>
      <w:r>
        <w:rPr>
          <w:i/>
          <w:iCs/>
        </w:rPr>
        <w:t xml:space="preserve">{  Статтю  48  доповнено  частиною  згідно  із  Законом  N 3575-IV </w:t>
        <w:br/>
        <w:t xml:space="preserve">( </w:t>
      </w:r>
      <w:hyperlink r:id="rId247">
        <w:r>
          <w:rPr>
            <w:rStyle w:val="InternetLink"/>
            <w:i/>
            <w:iCs/>
          </w:rPr>
          <w:t>3575-15</w:t>
        </w:r>
      </w:hyperlink>
      <w:r>
        <w:rPr>
          <w:i/>
          <w:iCs/>
        </w:rPr>
        <w:t xml:space="preserve"> ) від 16.03.2006 } </w:t>
        <w:br/>
      </w:r>
    </w:p>
    <w:p>
      <w:pPr>
        <w:pStyle w:val="HTML"/>
        <w:rPr/>
      </w:pPr>
      <w:bookmarkStart w:id="956" w:name="958"/>
      <w:bookmarkEnd w:id="956"/>
      <w:r>
        <w:rPr>
          <w:rFonts w:eastAsia="Courier New"/>
        </w:rPr>
        <w:t xml:space="preserve">     </w:t>
      </w:r>
      <w:r>
        <w:rPr/>
        <w:t xml:space="preserve">3. Якщо  документи  для   проведення   державної   реєстрації </w:t>
        <w:br/>
        <w:t xml:space="preserve">припинення    підприємницької   діяльності   фізичною   особою   - </w:t>
        <w:br/>
        <w:t xml:space="preserve">підприємцем  подаються  третьою   особою,   зокрема   спадкоємцем, </w:t>
        <w:br/>
        <w:t xml:space="preserve">особисто,   державному  реєстратору  додатково  пред'являється  її </w:t>
        <w:br/>
        <w:t>паспорт.</w:t>
      </w:r>
    </w:p>
    <w:p>
      <w:pPr>
        <w:pStyle w:val="HTML"/>
        <w:rPr/>
      </w:pPr>
      <w:bookmarkStart w:id="957" w:name="959"/>
      <w:bookmarkEnd w:id="957"/>
      <w:r>
        <w:rPr>
          <w:i/>
          <w:iCs/>
        </w:rPr>
        <w:t xml:space="preserve">{  Статтю  48  доповнено  частиною  згідно  із  Законом  N 3575-IV </w:t>
        <w:br/>
        <w:t xml:space="preserve">( </w:t>
      </w:r>
      <w:hyperlink r:id="rId248">
        <w:r>
          <w:rPr>
            <w:rStyle w:val="InternetLink"/>
            <w:i/>
            <w:iCs/>
          </w:rPr>
          <w:t>3575-15</w:t>
        </w:r>
      </w:hyperlink>
      <w:r>
        <w:rPr>
          <w:i/>
          <w:iCs/>
        </w:rPr>
        <w:t xml:space="preserve"> ) від 16.03.2006 } </w:t>
        <w:br/>
      </w:r>
    </w:p>
    <w:p>
      <w:pPr>
        <w:pStyle w:val="HTML"/>
        <w:rPr/>
      </w:pPr>
      <w:bookmarkStart w:id="958" w:name="960"/>
      <w:bookmarkEnd w:id="958"/>
      <w:r>
        <w:rPr>
          <w:rFonts w:eastAsia="Courier New"/>
        </w:rPr>
        <w:t xml:space="preserve">     </w:t>
      </w:r>
      <w:r>
        <w:rPr/>
        <w:t xml:space="preserve">4. Документи,  які   подаються   для   проведення   державної </w:t>
        <w:br/>
        <w:t xml:space="preserve">реєстрації припинення підприємницької діяльності фізичною особою - </w:t>
        <w:br/>
        <w:t xml:space="preserve">підприємцем, приймаються за описом, копія якого в день надходження </w:t>
        <w:br/>
        <w:t xml:space="preserve">документів    видається    третій    особі,   зокрема   спадкоємцю </w:t>
        <w:br/>
        <w:t xml:space="preserve">(надсилається  рекомендованим  листом),  з  відміткою   про   дату </w:t>
        <w:br/>
        <w:t>надходження документів.</w:t>
      </w:r>
    </w:p>
    <w:p>
      <w:pPr>
        <w:pStyle w:val="HTML"/>
        <w:rPr/>
      </w:pPr>
      <w:bookmarkStart w:id="959" w:name="961"/>
      <w:bookmarkEnd w:id="959"/>
      <w:r>
        <w:rPr>
          <w:i/>
          <w:iCs/>
        </w:rPr>
        <w:t xml:space="preserve">{  Статтю  48  доповнено  частиною  згідно  із  Законом  N 3575-IV </w:t>
        <w:br/>
        <w:t xml:space="preserve">( </w:t>
      </w:r>
      <w:hyperlink r:id="rId249">
        <w:r>
          <w:rPr>
            <w:rStyle w:val="InternetLink"/>
            <w:i/>
            <w:iCs/>
          </w:rPr>
          <w:t>3575-15</w:t>
        </w:r>
      </w:hyperlink>
      <w:r>
        <w:rPr>
          <w:i/>
          <w:iCs/>
        </w:rPr>
        <w:t xml:space="preserve"> ) від 16.03.2006 } </w:t>
        <w:br/>
      </w:r>
    </w:p>
    <w:p>
      <w:pPr>
        <w:pStyle w:val="HTML"/>
        <w:rPr/>
      </w:pPr>
      <w:bookmarkStart w:id="960" w:name="962"/>
      <w:bookmarkEnd w:id="960"/>
      <w:r>
        <w:rPr>
          <w:rFonts w:eastAsia="Courier New"/>
        </w:rPr>
        <w:t xml:space="preserve">     </w:t>
      </w:r>
      <w:r>
        <w:rPr/>
        <w:t xml:space="preserve">5.  Суд,  який  постановив  рішення  про  оголошення фізичної </w:t>
        <w:br/>
        <w:t xml:space="preserve">особи   -  підприємця  померлою  або  визнання  фізичної  особи  - </w:t>
        <w:br/>
        <w:t xml:space="preserve">підприємця  безвісно  відсутньою,  в  день набрання таким рішенням </w:t>
        <w:br/>
        <w:t xml:space="preserve">законної  сили  направляє  його  копію  державному  реєстратору за </w:t>
        <w:br/>
        <w:t xml:space="preserve">місцем реєстрації фізичної особи - підприємця. </w:t>
        <w:br/>
      </w:r>
    </w:p>
    <w:p>
      <w:pPr>
        <w:pStyle w:val="HTML"/>
        <w:rPr/>
      </w:pPr>
      <w:bookmarkStart w:id="961" w:name="963"/>
      <w:bookmarkEnd w:id="961"/>
      <w:r>
        <w:rPr>
          <w:rFonts w:eastAsia="Courier New"/>
        </w:rPr>
        <w:t xml:space="preserve">     </w:t>
      </w:r>
      <w:r>
        <w:rPr/>
        <w:t xml:space="preserve">6.  У  судовому  рішенні  про  оголошення  фізичної  особи  - </w:t>
        <w:br/>
        <w:t xml:space="preserve">підприємця  померлою  або  визнання  фізичної  особи  - підприємця </w:t>
        <w:br/>
        <w:t xml:space="preserve">безвісно  відсутньою  вказується особа, яка призначена управителем </w:t>
        <w:br/>
        <w:t xml:space="preserve">майна  фізичної  особи  -  підприємця, за поданням органу опіки та </w:t>
        <w:br/>
        <w:t xml:space="preserve">піклування, якщо інше не встановлено законом. </w:t>
        <w:br/>
      </w:r>
    </w:p>
    <w:p>
      <w:pPr>
        <w:pStyle w:val="HTML"/>
        <w:rPr/>
      </w:pPr>
      <w:bookmarkStart w:id="962" w:name="964"/>
      <w:bookmarkEnd w:id="962"/>
      <w:r>
        <w:rPr>
          <w:rFonts w:eastAsia="Courier New"/>
        </w:rPr>
        <w:t xml:space="preserve">     </w:t>
      </w:r>
      <w:r>
        <w:rPr/>
        <w:t xml:space="preserve">Дата   надходження   документів   для   державної  реєстрації </w:t>
        <w:br/>
        <w:t xml:space="preserve">припинення    підприємницької   діяльності   фізичною   особою   - </w:t>
        <w:br/>
        <w:t xml:space="preserve">підприємцем  у  разі  її  смерті  або  оголошення її померлою, або </w:t>
        <w:br/>
        <w:t xml:space="preserve">визнання фізичної особи - підприємця безвісно відсутньою вноситься </w:t>
        <w:br/>
        <w:t xml:space="preserve">державним реєстратором до журналу обліку реєстраційних дій. </w:t>
        <w:br/>
      </w:r>
    </w:p>
    <w:p>
      <w:pPr>
        <w:pStyle w:val="HTML"/>
        <w:rPr/>
      </w:pPr>
      <w:bookmarkStart w:id="963" w:name="965"/>
      <w:bookmarkEnd w:id="963"/>
      <w:r>
        <w:rPr>
          <w:rFonts w:eastAsia="Courier New"/>
        </w:rPr>
        <w:t xml:space="preserve">     </w:t>
      </w:r>
      <w:r>
        <w:rPr/>
        <w:t xml:space="preserve">7.  Державний  реєстратор  зобов'язаний не пізніше наступного </w:t>
        <w:br/>
        <w:t xml:space="preserve">робочого   дня   з  дати  надходження  документів  для  проведення </w:t>
        <w:br/>
        <w:t xml:space="preserve">державної   реєстрації   припинення   підприємницької   діяльності </w:t>
        <w:br/>
        <w:t xml:space="preserve">фізичною  особою  - підприємцем у разі її смерті або оголошення її </w:t>
        <w:br/>
        <w:t xml:space="preserve">померлою,  або  визнання  фізичної  особи  -  підприємця  безвісно </w:t>
        <w:br/>
        <w:t xml:space="preserve">відсутньою  заповнити  реєстраційну картку на проведення державної </w:t>
        <w:br/>
        <w:t xml:space="preserve">реєстрації  припинення підприємницької діяльності фізичної особи - </w:t>
        <w:br/>
        <w:t xml:space="preserve">підприємця  у зв'язку з її смертю або оголошенням її померлою, або </w:t>
        <w:br/>
        <w:t xml:space="preserve">визнанням  її  безвісно відсутньою та внести до Єдиного державного </w:t>
        <w:br/>
        <w:t xml:space="preserve">реєстру  запис  про державну реєстрацію припинення підприємницької </w:t>
        <w:br/>
        <w:t xml:space="preserve">діяльності фізичною особою - підприємцем у зв'язку з її смертю або </w:t>
        <w:br/>
        <w:t xml:space="preserve">оголошенням її померлою, або визнанням її безвісно відсутньою. </w:t>
        <w:br/>
      </w:r>
    </w:p>
    <w:p>
      <w:pPr>
        <w:pStyle w:val="HTML"/>
        <w:rPr/>
      </w:pPr>
      <w:bookmarkStart w:id="964" w:name="966"/>
      <w:bookmarkEnd w:id="964"/>
      <w:r>
        <w:rPr>
          <w:rFonts w:eastAsia="Courier New"/>
        </w:rPr>
        <w:t xml:space="preserve">     </w:t>
      </w:r>
      <w:r>
        <w:rPr/>
        <w:t xml:space="preserve">8.   Порядок   надання  відомостей  про  державну  реєстрацію </w:t>
        <w:br/>
        <w:t xml:space="preserve">припинення  підприємницької діяльності фізичної особи - підприємця </w:t>
        <w:br/>
        <w:t xml:space="preserve">органам  статистики, державної податкової служби, Пенсійного фонду </w:t>
        <w:br/>
        <w:t xml:space="preserve">України встановлюється статтею 51 цього Закону. </w:t>
        <w:br/>
      </w:r>
    </w:p>
    <w:p>
      <w:pPr>
        <w:pStyle w:val="HTML"/>
        <w:rPr/>
      </w:pPr>
      <w:bookmarkStart w:id="965" w:name="967"/>
      <w:bookmarkEnd w:id="965"/>
      <w:r>
        <w:rPr>
          <w:rFonts w:eastAsia="Courier New"/>
        </w:rPr>
        <w:t xml:space="preserve">     </w:t>
      </w:r>
      <w:r>
        <w:rPr>
          <w:b/>
          <w:bCs/>
        </w:rPr>
        <w:t>Стаття 49</w:t>
      </w:r>
      <w:r>
        <w:rPr/>
        <w:t xml:space="preserve">. Порядок державної реєстрації припинення </w:t>
        <w:br/>
        <w:t xml:space="preserve">                підприємницької діяльності фізичної особи - </w:t>
        <w:br/>
        <w:t xml:space="preserve">                підприємця за судовим рішенням, що не пов'язано </w:t>
        <w:br/>
        <w:t xml:space="preserve">                з банкрутством фізичної особи - підприємця </w:t>
        <w:br/>
      </w:r>
    </w:p>
    <w:p>
      <w:pPr>
        <w:pStyle w:val="HTML"/>
        <w:rPr/>
      </w:pPr>
      <w:bookmarkStart w:id="966" w:name="968"/>
      <w:bookmarkEnd w:id="966"/>
      <w:r>
        <w:rPr>
          <w:rFonts w:eastAsia="Courier New"/>
        </w:rPr>
        <w:t xml:space="preserve">     </w:t>
      </w:r>
      <w:r>
        <w:rPr/>
        <w:t xml:space="preserve">1.    Суд,    який    постановив   рішення   про   припинення </w:t>
        <w:br/>
        <w:t xml:space="preserve">підприємницької  діяльності  фізичної  особи  - підприємця, у тому </w:t>
        <w:br/>
        <w:t xml:space="preserve">числі   рішення   про   визнання   фізичної   особи  -  підприємця </w:t>
        <w:br/>
        <w:t xml:space="preserve">недієздатною  або  про обмеження її цивільної дієздатності, в день </w:t>
        <w:br/>
        <w:t xml:space="preserve">набрання   таким  рішенням  законної  сили  направляє  його  копію </w:t>
        <w:br/>
        <w:t xml:space="preserve">державному  реєстратору  за  місцем  реєстрації  фізичної  особи - </w:t>
        <w:br/>
        <w:t xml:space="preserve">підприємця  для  внесення до Єдиного державного реєстру запису про </w:t>
        <w:br/>
        <w:t xml:space="preserve">судове рішення щодо припинення підприємницької діяльності фізичної </w:t>
        <w:br/>
        <w:t xml:space="preserve">особи - підприємця. </w:t>
        <w:br/>
      </w:r>
    </w:p>
    <w:p>
      <w:pPr>
        <w:pStyle w:val="HTML"/>
        <w:rPr/>
      </w:pPr>
      <w:bookmarkStart w:id="967" w:name="969"/>
      <w:bookmarkEnd w:id="967"/>
      <w:r>
        <w:rPr>
          <w:rFonts w:eastAsia="Courier New"/>
        </w:rPr>
        <w:t xml:space="preserve">     </w:t>
      </w:r>
      <w:r>
        <w:rPr/>
        <w:t xml:space="preserve">Дата    надходження    судового   рішення   щодо   припинення </w:t>
        <w:br/>
        <w:t xml:space="preserve">підприємницької  діяльності  фізичної особи - підприємця вноситься </w:t>
        <w:br/>
        <w:t xml:space="preserve">державним реєстратором до журналу обліку реєстраційних дій. </w:t>
        <w:br/>
      </w:r>
    </w:p>
    <w:p>
      <w:pPr>
        <w:pStyle w:val="HTML"/>
        <w:rPr/>
      </w:pPr>
      <w:bookmarkStart w:id="968" w:name="970"/>
      <w:bookmarkEnd w:id="968"/>
      <w:r>
        <w:rPr>
          <w:rFonts w:eastAsia="Courier New"/>
        </w:rPr>
        <w:t xml:space="preserve">     </w:t>
      </w:r>
      <w:r>
        <w:rPr/>
        <w:t xml:space="preserve">2.  У разі, якщо підставою для постановлення судового рішення </w:t>
        <w:br/>
        <w:t xml:space="preserve">щодо  припинення  підприємницької  діяльності  фізичною  особою  - </w:t>
        <w:br/>
        <w:t xml:space="preserve">підприємцем  є визнання її недієздатною або обмеження її цивільної </w:t>
        <w:br/>
        <w:t xml:space="preserve">дієздатності  у  судовому  рішенні щодо припинення підприємницької </w:t>
        <w:br/>
        <w:t xml:space="preserve">діяльності  фізичної  особи  -  підприємця  в  зв'язку з визнанням </w:t>
        <w:br/>
        <w:t xml:space="preserve">фізичної   особи  -  підприємця  недієздатною  або  обмеженням  її </w:t>
        <w:br/>
        <w:t xml:space="preserve">цивільної  дієздатності  суд  може  вказати  особу, яка призначена </w:t>
        <w:br/>
        <w:t xml:space="preserve">управителем  майна  фізичної особи - підприємця за поданням органу </w:t>
        <w:br/>
        <w:t xml:space="preserve">опіки та піклування, якщо інше не встановлено законом. </w:t>
        <w:br/>
      </w:r>
    </w:p>
    <w:p>
      <w:pPr>
        <w:pStyle w:val="HTML"/>
        <w:rPr/>
      </w:pPr>
      <w:bookmarkStart w:id="969" w:name="971"/>
      <w:bookmarkEnd w:id="969"/>
      <w:r>
        <w:rPr>
          <w:rFonts w:eastAsia="Courier New"/>
        </w:rPr>
        <w:t xml:space="preserve">     </w:t>
      </w:r>
      <w:r>
        <w:rPr/>
        <w:t xml:space="preserve">3.  Державний  реєстратор  зобов'язаний не пізніше наступного </w:t>
        <w:br/>
        <w:t xml:space="preserve">робочого  дня  з дати надходження судового рішення щодо припинення </w:t>
        <w:br/>
        <w:t xml:space="preserve">підприємницької діяльності фізичною особою - підприємцем внести до </w:t>
        <w:br/>
        <w:t xml:space="preserve">Єдиного   державного   реєстру   запис  про  судове  рішення  щодо </w:t>
        <w:br/>
        <w:t xml:space="preserve">припинення  підприємницької діяльності фізичної особи - підприємця </w:t>
        <w:br/>
        <w:t xml:space="preserve">та   в   той  же  день  повідомити  органи  статистики,  державної </w:t>
        <w:br/>
        <w:t xml:space="preserve">податкової  служби,  Пенсійного  фонду  України та фізичну особу - </w:t>
        <w:br/>
        <w:t xml:space="preserve">підприємця,  щодо  якої  було  постановлено  судове  рішення,  про </w:t>
        <w:br/>
        <w:t>внесення такого запису.</w:t>
      </w:r>
    </w:p>
    <w:p>
      <w:pPr>
        <w:pStyle w:val="HTML"/>
        <w:rPr/>
      </w:pPr>
      <w:bookmarkStart w:id="970" w:name="972"/>
      <w:bookmarkEnd w:id="970"/>
      <w:r>
        <w:rPr>
          <w:i/>
          <w:iCs/>
        </w:rPr>
        <w:t xml:space="preserve">{  Частина третя статті 49 із змінами, внесеними згідно із Законом </w:t>
        <w:br/>
        <w:t xml:space="preserve">N 3456-IV ( </w:t>
      </w:r>
      <w:hyperlink r:id="rId250">
        <w:r>
          <w:rPr>
            <w:rStyle w:val="InternetLink"/>
            <w:i/>
            <w:iCs/>
          </w:rPr>
          <w:t>3456-15</w:t>
        </w:r>
      </w:hyperlink>
      <w:r>
        <w:rPr>
          <w:i/>
          <w:iCs/>
        </w:rPr>
        <w:t xml:space="preserve"> ) від 22.02.2006 } </w:t>
        <w:br/>
      </w:r>
    </w:p>
    <w:p>
      <w:pPr>
        <w:pStyle w:val="HTML"/>
        <w:rPr/>
      </w:pPr>
      <w:bookmarkStart w:id="971" w:name="973"/>
      <w:bookmarkEnd w:id="971"/>
      <w:r>
        <w:rPr>
          <w:rFonts w:eastAsia="Courier New"/>
        </w:rPr>
        <w:t xml:space="preserve">     </w:t>
      </w:r>
      <w:r>
        <w:rPr/>
        <w:t xml:space="preserve">4.  З  дати внесення до Єдиного державного реєстру запису про </w:t>
        <w:br/>
        <w:t xml:space="preserve">судове рішення щодо припинення підприємницької діяльності фізичною </w:t>
        <w:br/>
        <w:t xml:space="preserve">особою  -  підприємцем  застосовуються  обмеження, які встановлені </w:t>
        <w:br/>
        <w:t xml:space="preserve">законом, зокрема частиною восьмою статті 47 цього Закону. </w:t>
        <w:br/>
      </w:r>
    </w:p>
    <w:p>
      <w:pPr>
        <w:pStyle w:val="HTML"/>
        <w:rPr/>
      </w:pPr>
      <w:bookmarkStart w:id="972" w:name="974"/>
      <w:bookmarkEnd w:id="972"/>
      <w:r>
        <w:rPr>
          <w:rFonts w:eastAsia="Courier New"/>
        </w:rPr>
        <w:t xml:space="preserve">     </w:t>
      </w:r>
      <w:r>
        <w:rPr/>
        <w:t xml:space="preserve">5. Порядок  державної  реєстрації  припинення підприємницької </w:t>
        <w:br/>
        <w:t xml:space="preserve">діяльності за судовим рішенням,  що не  пов'язано  з  банкрутством </w:t>
        <w:br/>
        <w:t xml:space="preserve">фізичної   особи   -   підприємця,  здійснюється  за  процедурами, </w:t>
        <w:br/>
        <w:t xml:space="preserve">встановленими частинами дев'ятою - вісімнадцятою статті  47  цього </w:t>
        <w:br/>
        <w:t xml:space="preserve">Закону. </w:t>
        <w:br/>
      </w:r>
    </w:p>
    <w:p>
      <w:pPr>
        <w:pStyle w:val="HTML"/>
        <w:rPr/>
      </w:pPr>
      <w:bookmarkStart w:id="973" w:name="975"/>
      <w:bookmarkEnd w:id="973"/>
      <w:r>
        <w:rPr>
          <w:rFonts w:eastAsia="Courier New"/>
        </w:rPr>
        <w:t xml:space="preserve">     </w:t>
      </w:r>
      <w:r>
        <w:rPr>
          <w:b/>
          <w:bCs/>
        </w:rPr>
        <w:t>Стаття 50</w:t>
      </w:r>
      <w:r>
        <w:rPr/>
        <w:t xml:space="preserve">. Порядок державної реєстрації припинення </w:t>
        <w:br/>
        <w:t xml:space="preserve">                підприємницької діяльності фізичної </w:t>
        <w:br/>
        <w:t xml:space="preserve">                особи - підприємця за судовим рішенням </w:t>
        <w:br/>
        <w:t xml:space="preserve">                щодо визнання фізичної особи - підприємця </w:t>
        <w:br/>
        <w:t xml:space="preserve">                банкрутом </w:t>
        <w:br/>
      </w:r>
    </w:p>
    <w:p>
      <w:pPr>
        <w:pStyle w:val="HTML"/>
        <w:rPr/>
      </w:pPr>
      <w:bookmarkStart w:id="974" w:name="976"/>
      <w:bookmarkEnd w:id="974"/>
      <w:r>
        <w:rPr>
          <w:rFonts w:eastAsia="Courier New"/>
        </w:rPr>
        <w:t xml:space="preserve">     </w:t>
      </w:r>
      <w:r>
        <w:rPr/>
        <w:t xml:space="preserve">1. Суд,  який  постановив рішення про порушення провадження у </w:t>
        <w:br/>
        <w:t xml:space="preserve">справі  про  банкрутство  фізичної  особи  -  підприємця,  у  день </w:t>
        <w:br/>
        <w:t xml:space="preserve">набрання   рішенням   законної   сили   надсилає  його  державному </w:t>
        <w:br/>
        <w:t xml:space="preserve">реєстратору за місцезнаходженням фізичної особи -  підприємця  для </w:t>
        <w:br/>
        <w:t xml:space="preserve">внесення  до  Єдиного  державного  реєстру  запису  про відповідне </w:t>
        <w:br/>
        <w:t xml:space="preserve">судове рішення. </w:t>
        <w:br/>
      </w:r>
    </w:p>
    <w:p>
      <w:pPr>
        <w:pStyle w:val="HTML"/>
        <w:rPr/>
      </w:pPr>
      <w:bookmarkStart w:id="975" w:name="977"/>
      <w:bookmarkEnd w:id="975"/>
      <w:r>
        <w:rPr>
          <w:rFonts w:eastAsia="Courier New"/>
        </w:rPr>
        <w:t xml:space="preserve">     </w:t>
      </w:r>
      <w:r>
        <w:rPr/>
        <w:t xml:space="preserve">Дата надходження судового рішення про порушення провадження у </w:t>
        <w:br/>
        <w:t xml:space="preserve">справі про  банкрутство  фізичної  особи  -  підприємця  вноситься </w:t>
        <w:br/>
        <w:t xml:space="preserve">державним реєстратором до журналу обліку реєстраційних дій. </w:t>
        <w:br/>
      </w:r>
    </w:p>
    <w:p>
      <w:pPr>
        <w:pStyle w:val="HTML"/>
        <w:rPr/>
      </w:pPr>
      <w:bookmarkStart w:id="976" w:name="978"/>
      <w:bookmarkEnd w:id="976"/>
      <w:r>
        <w:rPr>
          <w:rFonts w:eastAsia="Courier New"/>
        </w:rPr>
        <w:t xml:space="preserve">     </w:t>
      </w:r>
      <w:r>
        <w:rPr/>
        <w:t xml:space="preserve">2. Державний  реєстратор  повинен у день надходження судового </w:t>
        <w:br/>
        <w:t xml:space="preserve">рішення  про  порушення  провадження  у  справі  про   банкрутство </w:t>
        <w:br/>
        <w:t xml:space="preserve">фізичної  особи  - підприємця внести до Єдиного державного реєстру </w:t>
        <w:br/>
        <w:t xml:space="preserve">запис про таке рішення суду та в той  же  день  повідомити  органи </w:t>
        <w:br/>
        <w:t xml:space="preserve">статистики,  державної податкової служби, Пенсійного фонду України </w:t>
        <w:br/>
        <w:t xml:space="preserve">про внесення до Єдиного державного реєстру такого запису. </w:t>
        <w:br/>
      </w:r>
    </w:p>
    <w:p>
      <w:pPr>
        <w:pStyle w:val="HTML"/>
        <w:rPr/>
      </w:pPr>
      <w:bookmarkStart w:id="977" w:name="979"/>
      <w:bookmarkEnd w:id="977"/>
      <w:r>
        <w:rPr>
          <w:rFonts w:eastAsia="Courier New"/>
        </w:rPr>
        <w:t xml:space="preserve">     </w:t>
      </w:r>
      <w:r>
        <w:rPr/>
        <w:t xml:space="preserve">3. Суд, який постановив рішення про визнання фізичної особи - </w:t>
        <w:br/>
        <w:t xml:space="preserve">підприємця банкрутом,  у день набрання ним законної сили  надсилає </w:t>
        <w:br/>
        <w:t xml:space="preserve">його  копію  державному реєстратору за місцем державної реєстрації </w:t>
        <w:br/>
        <w:t xml:space="preserve">фізичної особи - підприємця для  внесення  до  Єдиного  державного </w:t>
        <w:br/>
        <w:t xml:space="preserve">реєстру  запису про судове рішення.  Дата надходження відповідного </w:t>
        <w:br/>
        <w:t xml:space="preserve">судового  рішення  вноситься  державним  реєстратором  до  журналу </w:t>
        <w:br/>
        <w:t xml:space="preserve">обліку реєстраційних дій. </w:t>
        <w:br/>
      </w:r>
    </w:p>
    <w:p>
      <w:pPr>
        <w:pStyle w:val="HTML"/>
        <w:rPr/>
      </w:pPr>
      <w:bookmarkStart w:id="978" w:name="980"/>
      <w:bookmarkEnd w:id="978"/>
      <w:r>
        <w:rPr>
          <w:rFonts w:eastAsia="Courier New"/>
        </w:rPr>
        <w:t xml:space="preserve">     </w:t>
      </w:r>
      <w:r>
        <w:rPr/>
        <w:t xml:space="preserve">4. Державний  реєстратор  повинен у день надходження судового </w:t>
        <w:br/>
        <w:t xml:space="preserve">рішення про визнання фізичної особи - підприємця банкрутом  внести </w:t>
        <w:br/>
        <w:t xml:space="preserve">до  Єдиного  державного  реєстру  запис  про  судове  рішення щодо </w:t>
        <w:br/>
        <w:t xml:space="preserve">визнання фізичної особи - підприємця банкрутом і  в  той  же  день </w:t>
        <w:br/>
        <w:t xml:space="preserve">повідомити   органи   статистики,   державної  податкової  служби, </w:t>
        <w:br/>
        <w:t xml:space="preserve">Пенсійного фонду України, а також фізичну особу - підприємця, щодо </w:t>
        <w:br/>
        <w:t xml:space="preserve">якої було прийнято рішення суду, про внесення такого запису. </w:t>
        <w:br/>
      </w:r>
    </w:p>
    <w:p>
      <w:pPr>
        <w:pStyle w:val="HTML"/>
        <w:rPr/>
      </w:pPr>
      <w:bookmarkStart w:id="979" w:name="981"/>
      <w:bookmarkEnd w:id="979"/>
      <w:r>
        <w:rPr>
          <w:rFonts w:eastAsia="Courier New"/>
        </w:rPr>
        <w:t xml:space="preserve">     </w:t>
      </w:r>
      <w:r>
        <w:rPr/>
        <w:t xml:space="preserve">5. У  разі  якщо  після  завершення  процедури   банкрутства, </w:t>
        <w:br/>
        <w:t xml:space="preserve">встановленої  законом,  судом  постановлено рішення про припинення </w:t>
        <w:br/>
        <w:t xml:space="preserve">підприємницької діяльності фізичної особи - підприємця у зв'язку з </w:t>
        <w:br/>
        <w:t xml:space="preserve">визнанням її банкрутом,  суд,  що постановив відповідне рішення, у </w:t>
        <w:br/>
        <w:t xml:space="preserve">день  набрання  ним  законної  сили   надсилає   його   державному </w:t>
        <w:br/>
        <w:t xml:space="preserve">реєстратору  за  місцем реєстрації фізичної особи - підприємця для </w:t>
        <w:br/>
        <w:t xml:space="preserve">внесення  відповідного  запису.  Дата   надходження   відповідного </w:t>
        <w:br/>
        <w:t xml:space="preserve">судового рішення вноситься до журналу обліку реєстраційних дій. </w:t>
        <w:br/>
      </w:r>
    </w:p>
    <w:p>
      <w:pPr>
        <w:pStyle w:val="HTML"/>
        <w:rPr/>
      </w:pPr>
      <w:bookmarkStart w:id="980" w:name="982"/>
      <w:bookmarkEnd w:id="980"/>
      <w:r>
        <w:rPr>
          <w:rFonts w:eastAsia="Courier New"/>
        </w:rPr>
        <w:t xml:space="preserve">     </w:t>
      </w:r>
      <w:r>
        <w:rPr/>
        <w:t xml:space="preserve">6. Державний  реєстратор  повинен у день надходження судового </w:t>
        <w:br/>
        <w:t xml:space="preserve">рішення про   припинення   підприємницької   діяльності   фізичної </w:t>
        <w:br/>
        <w:t xml:space="preserve">особи -  підприємця  у  зв'язку з визнанням її банкрутом заповнити </w:t>
        <w:br/>
        <w:t xml:space="preserve">реєстраційну   картку   про   державну    реєстрацію    припинення </w:t>
        <w:br/>
        <w:t xml:space="preserve">підприємницької діяльності фізичної особи - підприємця,  внести до </w:t>
        <w:br/>
        <w:t xml:space="preserve">Єдиного  державного  реєстру  запис   про   проведення   державної </w:t>
        <w:br/>
        <w:t xml:space="preserve">реєстрації припинення    підприємницької    діяльності    фізичної </w:t>
        <w:br/>
        <w:t xml:space="preserve">особи - підприємця у зв'язку з визнанням її банкрутом. </w:t>
        <w:br/>
      </w:r>
    </w:p>
    <w:p>
      <w:pPr>
        <w:pStyle w:val="HTML"/>
        <w:rPr/>
      </w:pPr>
      <w:bookmarkStart w:id="981" w:name="983"/>
      <w:bookmarkEnd w:id="981"/>
      <w:r>
        <w:rPr>
          <w:rFonts w:eastAsia="Courier New"/>
        </w:rPr>
        <w:t xml:space="preserve">     </w:t>
      </w:r>
      <w:r>
        <w:rPr/>
        <w:t xml:space="preserve">7.   Порядок   надання  відомостей  про  державну  реєстрацію </w:t>
        <w:br/>
        <w:t xml:space="preserve">припинення    підприємницької   діяльності   фізичною   особою   - </w:t>
        <w:br/>
        <w:t xml:space="preserve">підприємцем   органам  статистики,  державної  податкової  служби, </w:t>
        <w:br/>
        <w:t xml:space="preserve">Пенсійного фонду України встановлюється статтею 51 цього Закону. </w:t>
        <w:br/>
      </w:r>
    </w:p>
    <w:p>
      <w:pPr>
        <w:pStyle w:val="HTML"/>
        <w:rPr/>
      </w:pPr>
      <w:bookmarkStart w:id="982" w:name="984"/>
      <w:bookmarkEnd w:id="982"/>
      <w:r>
        <w:rPr>
          <w:rFonts w:eastAsia="Courier New"/>
        </w:rPr>
        <w:t xml:space="preserve">     </w:t>
      </w:r>
      <w:r>
        <w:rPr/>
        <w:t xml:space="preserve">8. На   свідоцтві   про    державну    реєстрацію    фізичної </w:t>
        <w:br/>
        <w:t xml:space="preserve">особи -   підприємця  державний  реєстратор  зобов'язаний  зробити </w:t>
        <w:br/>
        <w:t xml:space="preserve">відмітку  про  державну  реєстрацію   припинення   підприємницької </w:t>
        <w:br/>
        <w:t xml:space="preserve">діяльності  та  видати  (надіслати  рекомендованим листом) його за </w:t>
        <w:br/>
        <w:t xml:space="preserve">місцем проживання фізичної особи - підприємця,  стосовно якої було </w:t>
        <w:br/>
        <w:t xml:space="preserve">постановлено рішення про припинення державної реєстрації. </w:t>
        <w:br/>
      </w:r>
    </w:p>
    <w:p>
      <w:pPr>
        <w:pStyle w:val="HTML"/>
        <w:rPr/>
      </w:pPr>
      <w:bookmarkStart w:id="983" w:name="985"/>
      <w:bookmarkEnd w:id="983"/>
      <w:r>
        <w:rPr>
          <w:rFonts w:eastAsia="Courier New"/>
        </w:rPr>
        <w:t xml:space="preserve">     </w:t>
      </w:r>
      <w:r>
        <w:rPr/>
        <w:t xml:space="preserve">9. У   разі  якщо  після  завершення  процедури  банкрутства, </w:t>
        <w:br/>
        <w:t xml:space="preserve">встановленої законом,  судом постановлено рішення щодо  припинення </w:t>
        <w:br/>
        <w:t xml:space="preserve">провадження   у   справі   про  банкрутство,  суд,  що  постановив </w:t>
        <w:br/>
        <w:t xml:space="preserve">відповідне рішення,  у день набрання ним  законної  сили  надсилає </w:t>
        <w:br/>
        <w:t xml:space="preserve">його державному   реєстратору   за   місцем   реєстрації  фізичної </w:t>
        <w:br/>
        <w:t xml:space="preserve">особи - підприємця для  внесення  до  Єдиного  державного  реєстру </w:t>
        <w:br/>
        <w:t xml:space="preserve">запису про судове рішення щодо припинення провадження у справі про </w:t>
        <w:br/>
        <w:t xml:space="preserve">банкрутство. </w:t>
        <w:br/>
      </w:r>
    </w:p>
    <w:p>
      <w:pPr>
        <w:pStyle w:val="HTML"/>
        <w:rPr/>
      </w:pPr>
      <w:bookmarkStart w:id="984" w:name="986"/>
      <w:bookmarkEnd w:id="984"/>
      <w:r>
        <w:rPr>
          <w:rFonts w:eastAsia="Courier New"/>
        </w:rPr>
        <w:t xml:space="preserve">     </w:t>
      </w:r>
      <w:r>
        <w:rPr/>
        <w:t xml:space="preserve">Дата надходження судового рішення про припинення  провадження </w:t>
        <w:br/>
        <w:t xml:space="preserve">у  справі про банкрутство фізичної особи - підприємця вноситься до </w:t>
        <w:br/>
        <w:t xml:space="preserve">журналу обліку реєстраційних дій. </w:t>
        <w:br/>
      </w:r>
    </w:p>
    <w:p>
      <w:pPr>
        <w:pStyle w:val="HTML"/>
        <w:rPr/>
      </w:pPr>
      <w:bookmarkStart w:id="985" w:name="987"/>
      <w:bookmarkEnd w:id="985"/>
      <w:r>
        <w:rPr>
          <w:rFonts w:eastAsia="Courier New"/>
        </w:rPr>
        <w:t xml:space="preserve">     </w:t>
      </w:r>
      <w:r>
        <w:rPr/>
        <w:t xml:space="preserve">10. Державний реєстратор повинен у день надходження  судового </w:t>
        <w:br/>
        <w:t xml:space="preserve">рішення про припинення провадження у справі про банкрутство внести </w:t>
        <w:br/>
        <w:t xml:space="preserve">до Єдиного державного реєстру запис про припинення  провадження  у </w:t>
        <w:br/>
        <w:t xml:space="preserve">справі  про  банкрутство  фізичної  особи - підприємця та в той же </w:t>
        <w:br/>
        <w:t xml:space="preserve">день повідомити органи статистики,  державної  податкової  служби, </w:t>
        <w:br/>
        <w:t>Пенсійного фонду України про внесення такого запису.</w:t>
      </w:r>
    </w:p>
    <w:p>
      <w:pPr>
        <w:pStyle w:val="HTML"/>
        <w:rPr/>
      </w:pPr>
      <w:bookmarkStart w:id="986" w:name="988"/>
      <w:bookmarkEnd w:id="986"/>
      <w:r>
        <w:rPr>
          <w:i/>
          <w:iCs/>
        </w:rPr>
        <w:t xml:space="preserve">{  Стаття  50  в  редакції  Закону  N  3456-IV  (  </w:t>
      </w:r>
      <w:hyperlink r:id="rId251">
        <w:r>
          <w:rPr>
            <w:rStyle w:val="InternetLink"/>
            <w:i/>
            <w:iCs/>
          </w:rPr>
          <w:t>3456-15</w:t>
        </w:r>
      </w:hyperlink>
      <w:r>
        <w:rPr>
          <w:i/>
          <w:iCs/>
        </w:rPr>
        <w:t xml:space="preserve">  )  від </w:t>
        <w:br/>
        <w:t xml:space="preserve">22.02.2006 } </w:t>
        <w:br/>
      </w:r>
    </w:p>
    <w:p>
      <w:pPr>
        <w:pStyle w:val="HTML"/>
        <w:rPr/>
      </w:pPr>
      <w:bookmarkStart w:id="987" w:name="989"/>
      <w:bookmarkEnd w:id="987"/>
      <w:r>
        <w:rPr>
          <w:rFonts w:eastAsia="Courier New"/>
        </w:rPr>
        <w:t xml:space="preserve">     </w:t>
      </w:r>
      <w:r>
        <w:rPr>
          <w:b/>
          <w:bCs/>
        </w:rPr>
        <w:t>Стаття 51</w:t>
      </w:r>
      <w:r>
        <w:rPr/>
        <w:t xml:space="preserve">. Порядок надання відомостей органам статистики, </w:t>
        <w:br/>
        <w:t xml:space="preserve">                державної податкової служби, Пенсійного фонду </w:t>
        <w:br/>
        <w:t xml:space="preserve">                України щодо реєстрації припинення фізичної </w:t>
        <w:br/>
        <w:t xml:space="preserve">                особи - підприємця </w:t>
        <w:br/>
      </w:r>
    </w:p>
    <w:p>
      <w:pPr>
        <w:pStyle w:val="HTML"/>
        <w:rPr/>
      </w:pPr>
      <w:bookmarkStart w:id="988" w:name="990"/>
      <w:bookmarkEnd w:id="988"/>
      <w:r>
        <w:rPr>
          <w:rFonts w:eastAsia="Courier New"/>
        </w:rPr>
        <w:t xml:space="preserve">     </w:t>
      </w:r>
      <w:r>
        <w:rPr/>
        <w:t xml:space="preserve">1.   Державний   реєстратор   у   день  державної  реєстрації </w:t>
        <w:br/>
        <w:t xml:space="preserve">припинення  фізичної  особи  -  підприємця  у порядку, визначеному </w:t>
        <w:br/>
        <w:t xml:space="preserve">статтями  47-50  цього  Закону, зобов'язаний надіслати відповідним </w:t>
        <w:br/>
        <w:t xml:space="preserve">органам  статистики, державної податкової служби, Пенсійного фонду </w:t>
        <w:br/>
        <w:t xml:space="preserve">України    повідомлення   про   державну   реєстрацію   припинення </w:t>
        <w:br/>
        <w:t xml:space="preserve">підприємницької   діяльності  фізичною  особою  -  підприємцем  та </w:t>
        <w:br/>
        <w:t xml:space="preserve">відомості реєстраційної картки про проведення державної реєстрації </w:t>
        <w:br/>
        <w:t>припинення фізичної особи - підприємця.</w:t>
      </w:r>
    </w:p>
    <w:p>
      <w:pPr>
        <w:pStyle w:val="HTML"/>
        <w:rPr/>
      </w:pPr>
      <w:bookmarkStart w:id="989" w:name="991"/>
      <w:bookmarkEnd w:id="989"/>
      <w:r>
        <w:rPr>
          <w:i/>
          <w:iCs/>
        </w:rPr>
        <w:t xml:space="preserve">{  Частина перша статті 51 із змінами, внесеними згідно із Законом </w:t>
        <w:br/>
        <w:t xml:space="preserve">N 3456-IV ( </w:t>
      </w:r>
      <w:hyperlink r:id="rId252">
        <w:r>
          <w:rPr>
            <w:rStyle w:val="InternetLink"/>
            <w:i/>
            <w:iCs/>
          </w:rPr>
          <w:t>3456-15</w:t>
        </w:r>
      </w:hyperlink>
      <w:r>
        <w:rPr>
          <w:i/>
          <w:iCs/>
        </w:rPr>
        <w:t xml:space="preserve"> ) від 22.02.2006 } </w:t>
        <w:br/>
      </w:r>
    </w:p>
    <w:p>
      <w:pPr>
        <w:pStyle w:val="HTML"/>
        <w:rPr/>
      </w:pPr>
      <w:bookmarkStart w:id="990" w:name="992"/>
      <w:bookmarkEnd w:id="990"/>
      <w:r>
        <w:rPr>
          <w:rFonts w:eastAsia="Courier New"/>
        </w:rPr>
        <w:t xml:space="preserve">     </w:t>
      </w:r>
      <w:r>
        <w:rPr/>
        <w:t xml:space="preserve">2.   Повідомлення   про   проведення   державної   реєстрації </w:t>
        <w:br/>
        <w:t xml:space="preserve">припинення  підприємницької діяльності фізичної особи - підприємця </w:t>
        <w:br/>
        <w:t xml:space="preserve">у  разі  її  смерті  або  оголошення  її померлою, або визнання її </w:t>
        <w:br/>
        <w:t xml:space="preserve">безвісно  відсутньою  або  повідомлення  про  проведення державної </w:t>
        <w:br/>
        <w:t xml:space="preserve">реєстрації  припинення підприємницької діяльності фізичної особи - </w:t>
        <w:br/>
        <w:t xml:space="preserve">підприємця  за  судовим  рішенням  щодо  визнання фізичної особи - </w:t>
        <w:br/>
        <w:t xml:space="preserve">підприємця  банкрутом, а також відомості відповідної реєстраційної </w:t>
        <w:br/>
        <w:t xml:space="preserve">картки є підставою для зняття фізичної особи - підприємця з обліку </w:t>
        <w:br/>
        <w:t xml:space="preserve">в  органах  статистики,  державної  податкової  служби, Пенсійного </w:t>
        <w:br/>
        <w:t xml:space="preserve">фонду України. </w:t>
        <w:br/>
      </w:r>
    </w:p>
    <w:p>
      <w:pPr>
        <w:pStyle w:val="HTML"/>
        <w:rPr/>
      </w:pPr>
      <w:bookmarkStart w:id="991" w:name="993"/>
      <w:bookmarkEnd w:id="991"/>
      <w:r>
        <w:rPr>
          <w:rFonts w:eastAsia="Courier New"/>
        </w:rPr>
        <w:t xml:space="preserve">     </w:t>
      </w:r>
      <w:r>
        <w:rPr>
          <w:b/>
          <w:bCs/>
        </w:rPr>
        <w:t>Стаття 52</w:t>
      </w:r>
      <w:r>
        <w:rPr/>
        <w:t xml:space="preserve">. Порядок внесення до Єдиного державного реєстру </w:t>
        <w:br/>
        <w:t xml:space="preserve">                судового рішення щодо відміни державної реєстрації </w:t>
        <w:br/>
        <w:t xml:space="preserve">                припинення підприємницької діяльності фізичної </w:t>
        <w:br/>
        <w:t xml:space="preserve">                особи - підприємця </w:t>
        <w:br/>
      </w:r>
    </w:p>
    <w:p>
      <w:pPr>
        <w:pStyle w:val="HTML"/>
        <w:rPr/>
      </w:pPr>
      <w:bookmarkStart w:id="992" w:name="994"/>
      <w:bookmarkEnd w:id="992"/>
      <w:r>
        <w:rPr>
          <w:rFonts w:eastAsia="Courier New"/>
        </w:rPr>
        <w:t xml:space="preserve">     </w:t>
      </w:r>
      <w:r>
        <w:rPr/>
        <w:t xml:space="preserve">1.  Підставою  для  внесення  до  Єдиного  державного реєстру </w:t>
        <w:br/>
        <w:t xml:space="preserve">запису про відміну державної реєстрації припинення підприємницької </w:t>
        <w:br/>
        <w:t xml:space="preserve">діяльності  фізичної  особи  -  підприємця  є  постановлення судом </w:t>
        <w:br/>
        <w:t xml:space="preserve">рішення    щодо    відміни    державної    реєстрації   припинення </w:t>
        <w:br/>
        <w:t xml:space="preserve">підприємницької діяльності фізичної особи - підприємця. </w:t>
        <w:br/>
      </w:r>
    </w:p>
    <w:p>
      <w:pPr>
        <w:pStyle w:val="HTML"/>
        <w:rPr/>
      </w:pPr>
      <w:bookmarkStart w:id="993" w:name="995"/>
      <w:bookmarkEnd w:id="993"/>
      <w:r>
        <w:rPr>
          <w:rFonts w:eastAsia="Courier New"/>
        </w:rPr>
        <w:t xml:space="preserve">     </w:t>
      </w:r>
      <w:r>
        <w:rPr/>
        <w:t xml:space="preserve">2.  Суд,  який  постановив  рішення  щодо  відміни  державної </w:t>
        <w:br/>
        <w:t xml:space="preserve">реєстрації  припинення підприємницької діяльності фізичної особи - </w:t>
        <w:br/>
        <w:t xml:space="preserve">підприємця, у день набрання таким рішенням законної сили направляє </w:t>
        <w:br/>
        <w:t xml:space="preserve">його  державному  реєстратору  за місцем реєстрації фізичної особи </w:t>
        <w:br/>
        <w:t xml:space="preserve">для  внесення  до  Єдиного  державного  реєстру запису про відміну </w:t>
        <w:br/>
        <w:t xml:space="preserve">державної реєстрації фізичної особи - підприємця. </w:t>
        <w:br/>
      </w:r>
    </w:p>
    <w:p>
      <w:pPr>
        <w:pStyle w:val="HTML"/>
        <w:rPr/>
      </w:pPr>
      <w:bookmarkStart w:id="994" w:name="996"/>
      <w:bookmarkEnd w:id="994"/>
      <w:r>
        <w:rPr>
          <w:rFonts w:eastAsia="Courier New"/>
        </w:rPr>
        <w:t xml:space="preserve">     </w:t>
      </w:r>
      <w:r>
        <w:rPr/>
        <w:t xml:space="preserve">Дата надходження  судового  рішення  щодо  відміни  державної </w:t>
        <w:br/>
        <w:t xml:space="preserve">реєстрації    припинення   підприємницької   діяльності   фізичної </w:t>
        <w:br/>
        <w:t xml:space="preserve">особи  -  підприємця  вноситься  державним реєстратором до журналу </w:t>
        <w:br/>
        <w:t xml:space="preserve">обліку реєстраційних дій. </w:t>
        <w:br/>
      </w:r>
    </w:p>
    <w:p>
      <w:pPr>
        <w:pStyle w:val="HTML"/>
        <w:rPr/>
      </w:pPr>
      <w:bookmarkStart w:id="995" w:name="997"/>
      <w:bookmarkEnd w:id="995"/>
      <w:r>
        <w:rPr>
          <w:rFonts w:eastAsia="Courier New"/>
        </w:rPr>
        <w:t xml:space="preserve">     </w:t>
      </w:r>
      <w:r>
        <w:rPr/>
        <w:t xml:space="preserve">3.   Державний   реєстратор  повинен  не  пізніше  наступного </w:t>
        <w:br/>
        <w:t xml:space="preserve">робочого  дня  з  дати  надходження  судового рішення щодо відміни </w:t>
        <w:br/>
        <w:t xml:space="preserve">державної   реєстрації   припинення   підприємницької   діяльності </w:t>
        <w:br/>
        <w:t xml:space="preserve">фізичної  особи  - підприємця внести до Єдиного державного реєстру </w:t>
        <w:br/>
        <w:t xml:space="preserve">запис  про відміну державної реєстрації припинення підприємницької </w:t>
        <w:br/>
        <w:t xml:space="preserve">діяльності фізичної особи - підприємця та в той же день повідомити </w:t>
        <w:br/>
        <w:t xml:space="preserve">органи  статистики,  державної податкової служби, Пенсійного фонду </w:t>
        <w:br/>
        <w:t xml:space="preserve">України  про  внесення  такого  запису для взяття фізичної особи - </w:t>
        <w:br/>
        <w:t xml:space="preserve">підприємця на облік, а також повідомити фізичну особу - підприємця </w:t>
        <w:br/>
        <w:t xml:space="preserve">про  внесення  до Єдиного державного реєстру запису про поновлення </w:t>
        <w:br/>
        <w:t>державної реєстрації фізичної особи - підприємця.</w:t>
      </w:r>
    </w:p>
    <w:p>
      <w:pPr>
        <w:pStyle w:val="HTML"/>
        <w:rPr/>
      </w:pPr>
      <w:bookmarkStart w:id="996" w:name="998"/>
      <w:bookmarkEnd w:id="996"/>
      <w:r>
        <w:rPr>
          <w:i/>
          <w:iCs/>
        </w:rPr>
        <w:t xml:space="preserve">{  Частина третя статті 52 із змінами, внесеними згідно із Законом </w:t>
        <w:br/>
        <w:t xml:space="preserve">N 3456-IV ( </w:t>
      </w:r>
      <w:hyperlink r:id="rId253">
        <w:r>
          <w:rPr>
            <w:rStyle w:val="InternetLink"/>
            <w:i/>
            <w:iCs/>
          </w:rPr>
          <w:t>3456-15</w:t>
        </w:r>
      </w:hyperlink>
      <w:r>
        <w:rPr>
          <w:i/>
          <w:iCs/>
        </w:rPr>
        <w:t xml:space="preserve"> ) від 22.02.2006 } </w:t>
        <w:br/>
      </w:r>
    </w:p>
    <w:p>
      <w:pPr>
        <w:pStyle w:val="HTML"/>
        <w:rPr/>
      </w:pPr>
      <w:bookmarkStart w:id="997" w:name="999"/>
      <w:bookmarkEnd w:id="997"/>
      <w:r>
        <w:rPr>
          <w:rFonts w:eastAsia="Courier New"/>
        </w:rPr>
        <w:t xml:space="preserve">     </w:t>
      </w:r>
      <w:r>
        <w:rPr/>
        <w:t xml:space="preserve">4.  При  надходженні  до державного реєстратора свідоцтва про </w:t>
        <w:br/>
        <w:t xml:space="preserve">державну   реєстрацію   фізичної   особи  -  підприємця,  державна </w:t>
        <w:br/>
        <w:t xml:space="preserve">реєстрація   припинення   підприємницької   діяльності  якої  була </w:t>
        <w:br/>
        <w:t xml:space="preserve">відмінена  на  підставі  відповідного  судового рішення, державний </w:t>
        <w:br/>
        <w:t xml:space="preserve">реєстратор  зобов'язаний зробити на зазначеному документі відмітку </w:t>
        <w:br/>
        <w:t xml:space="preserve">про   відміну   державної  реєстрації  припинення  підприємницької </w:t>
        <w:br/>
        <w:t xml:space="preserve">діяльності  фізичної  особи  -  підприємця  та  видати  (надіслати </w:t>
        <w:br/>
        <w:t xml:space="preserve">рекомендованим   листом   з  описом  вкладення)  на  адресу  місця </w:t>
        <w:br/>
        <w:t xml:space="preserve">проживання  фізичної  особи  - підприємця, щодо якої було прийнято </w:t>
        <w:br/>
        <w:t xml:space="preserve">судове рішення про відміну державної реєстрації припинення. </w:t>
        <w:br/>
      </w:r>
    </w:p>
    <w:p>
      <w:pPr>
        <w:pStyle w:val="HTML"/>
        <w:rPr>
          <w:b/>
          <w:b/>
          <w:bCs/>
        </w:rPr>
      </w:pPr>
      <w:bookmarkStart w:id="998" w:name="1000"/>
      <w:bookmarkEnd w:id="998"/>
      <w:r>
        <w:rPr>
          <w:rFonts w:eastAsia="Courier New"/>
          <w:b/>
          <w:bCs/>
        </w:rPr>
        <w:t xml:space="preserve">                           </w:t>
      </w:r>
      <w:r>
        <w:rPr>
          <w:b/>
          <w:bCs/>
        </w:rPr>
        <w:t xml:space="preserve">Розділ VII </w:t>
        <w:br/>
      </w:r>
    </w:p>
    <w:p>
      <w:pPr>
        <w:pStyle w:val="HTML"/>
        <w:rPr/>
      </w:pPr>
      <w:bookmarkStart w:id="999" w:name="1001"/>
      <w:bookmarkEnd w:id="999"/>
      <w:r>
        <w:rPr>
          <w:rFonts w:eastAsia="Courier New"/>
        </w:rPr>
        <w:t xml:space="preserve">               </w:t>
      </w:r>
      <w:r>
        <w:rPr/>
        <w:t xml:space="preserve">ЗАБЕЗПЕЧЕННЯ ВИКОНАННЯ ЦЬОГО ЗАКОНУ </w:t>
        <w:br/>
      </w:r>
    </w:p>
    <w:p>
      <w:pPr>
        <w:pStyle w:val="HTML"/>
        <w:rPr/>
      </w:pPr>
      <w:bookmarkStart w:id="1000" w:name="1002"/>
      <w:bookmarkEnd w:id="1000"/>
      <w:r>
        <w:rPr>
          <w:rFonts w:eastAsia="Courier New"/>
        </w:rPr>
        <w:t xml:space="preserve">     </w:t>
      </w:r>
      <w:r>
        <w:rPr>
          <w:b/>
          <w:bCs/>
        </w:rPr>
        <w:t>Стаття 53</w:t>
      </w:r>
      <w:r>
        <w:rPr/>
        <w:t xml:space="preserve">. Відповідальність у сфері державної реєстрації </w:t>
        <w:br/>
      </w:r>
    </w:p>
    <w:p>
      <w:pPr>
        <w:pStyle w:val="HTML"/>
        <w:rPr/>
      </w:pPr>
      <w:bookmarkStart w:id="1001" w:name="1003"/>
      <w:bookmarkEnd w:id="1001"/>
      <w:r>
        <w:rPr>
          <w:rFonts w:eastAsia="Courier New"/>
        </w:rPr>
        <w:t xml:space="preserve">     </w:t>
      </w:r>
      <w:r>
        <w:rPr/>
        <w:t xml:space="preserve">1. Державні  реєстратори  за  порушення законодавства у сфері </w:t>
        <w:br/>
        <w:t xml:space="preserve">державної  реєстрації  несуть   дисциплінарну,   цивільно-правову, </w:t>
        <w:br/>
        <w:t xml:space="preserve">адміністративну   або   кримінальну  відповідальність  у  порядку, </w:t>
        <w:br/>
        <w:t xml:space="preserve">встановленому законом. </w:t>
        <w:br/>
      </w:r>
    </w:p>
    <w:p>
      <w:pPr>
        <w:pStyle w:val="HTML"/>
        <w:rPr/>
      </w:pPr>
      <w:bookmarkStart w:id="1002" w:name="1004"/>
      <w:bookmarkEnd w:id="1002"/>
      <w:r>
        <w:rPr>
          <w:rFonts w:eastAsia="Courier New"/>
        </w:rPr>
        <w:t xml:space="preserve">     </w:t>
      </w:r>
      <w:r>
        <w:rPr/>
        <w:t xml:space="preserve">2. Дії або бездіяльність державного реєстратора  можуть  бути </w:t>
        <w:br/>
        <w:t xml:space="preserve">оскаржені до суду у порядку, встановленому законом. </w:t>
        <w:br/>
      </w:r>
    </w:p>
    <w:p>
      <w:pPr>
        <w:pStyle w:val="HTML"/>
        <w:rPr/>
      </w:pPr>
      <w:bookmarkStart w:id="1003" w:name="1005"/>
      <w:bookmarkEnd w:id="1003"/>
      <w:r>
        <w:rPr>
          <w:rFonts w:eastAsia="Courier New"/>
        </w:rPr>
        <w:t xml:space="preserve">     </w:t>
      </w:r>
      <w:r>
        <w:rPr/>
        <w:t xml:space="preserve">3. Шкода,  що  заподіяна  державним  реєстратором фізичним чи </w:t>
        <w:br/>
        <w:t xml:space="preserve">юридичним особам під  час  виконання  своїх  обов'язків,  підлягає </w:t>
        <w:br/>
        <w:t xml:space="preserve">відшкодуванню за рахунок держави у порядку, встановленому законом. </w:t>
        <w:br/>
        <w:t xml:space="preserve">{  Частина третя статті 53 із змінами, внесеними згідно із Законом </w:t>
        <w:br/>
        <w:t xml:space="preserve">N 3575-IV ( </w:t>
      </w:r>
      <w:hyperlink r:id="rId254">
        <w:r>
          <w:rPr>
            <w:rStyle w:val="InternetLink"/>
          </w:rPr>
          <w:t>3575-15</w:t>
        </w:r>
      </w:hyperlink>
      <w:r>
        <w:rPr/>
        <w:t xml:space="preserve"> ) від 16.03.2006 } </w:t>
        <w:br/>
      </w:r>
    </w:p>
    <w:p>
      <w:pPr>
        <w:pStyle w:val="HTML"/>
        <w:rPr/>
      </w:pPr>
      <w:bookmarkStart w:id="1004" w:name="1006"/>
      <w:bookmarkEnd w:id="1004"/>
      <w:r>
        <w:rPr>
          <w:rFonts w:eastAsia="Courier New"/>
        </w:rPr>
        <w:t xml:space="preserve">     </w:t>
      </w:r>
      <w:r>
        <w:rPr/>
        <w:t xml:space="preserve">4. Особи, винні у внесенні до установчих документів або інших </w:t>
        <w:br/>
        <w:t xml:space="preserve">документів,   які   подаються   державному  реєстратору,  завідомо </w:t>
        <w:br/>
        <w:t xml:space="preserve">неправдивих   відомостей,   які  підлягають  внесенню  до  Єдиного </w:t>
        <w:br/>
        <w:t xml:space="preserve">державного реєстру, несуть відповідальність, встановлену законом. </w:t>
        <w:br/>
        <w:t xml:space="preserve">{  Статтю  53  доповнено  частиною  четвертою  згідно  із  Законом </w:t>
        <w:br/>
        <w:t xml:space="preserve">N 3575-IV ( </w:t>
      </w:r>
      <w:hyperlink r:id="rId255">
        <w:r>
          <w:rPr>
            <w:rStyle w:val="InternetLink"/>
          </w:rPr>
          <w:t>3575-15</w:t>
        </w:r>
      </w:hyperlink>
      <w:r>
        <w:rPr/>
        <w:t xml:space="preserve"> ) від 16.03.2006 } </w:t>
        <w:br/>
      </w:r>
    </w:p>
    <w:p>
      <w:pPr>
        <w:pStyle w:val="HTML"/>
        <w:rPr>
          <w:b/>
          <w:b/>
          <w:bCs/>
        </w:rPr>
      </w:pPr>
      <w:bookmarkStart w:id="1005" w:name="1007"/>
      <w:bookmarkEnd w:id="1005"/>
      <w:r>
        <w:rPr>
          <w:rFonts w:eastAsia="Courier New"/>
          <w:b/>
          <w:bCs/>
        </w:rPr>
        <w:t xml:space="preserve">                           </w:t>
      </w:r>
      <w:r>
        <w:rPr>
          <w:b/>
          <w:bCs/>
        </w:rPr>
        <w:t xml:space="preserve">Розділ VIII </w:t>
        <w:br/>
      </w:r>
    </w:p>
    <w:p>
      <w:pPr>
        <w:pStyle w:val="HTML"/>
        <w:rPr/>
      </w:pPr>
      <w:bookmarkStart w:id="1006" w:name="1008"/>
      <w:bookmarkEnd w:id="1006"/>
      <w:r>
        <w:rPr>
          <w:rFonts w:eastAsia="Courier New"/>
        </w:rPr>
        <w:t xml:space="preserve">                      </w:t>
      </w:r>
      <w:r>
        <w:rPr/>
        <w:t xml:space="preserve">ПРИКІНЦЕВІ ПОЛОЖЕННЯ </w:t>
        <w:br/>
      </w:r>
    </w:p>
    <w:p>
      <w:pPr>
        <w:pStyle w:val="HTML"/>
        <w:rPr/>
      </w:pPr>
      <w:bookmarkStart w:id="1007" w:name="1009"/>
      <w:bookmarkEnd w:id="1007"/>
      <w:r>
        <w:rPr>
          <w:rFonts w:eastAsia="Courier New"/>
        </w:rPr>
        <w:t xml:space="preserve">     </w:t>
      </w:r>
      <w:r>
        <w:rPr/>
        <w:t xml:space="preserve">1. Цей Закон набирає чинності з 1 липня 2004 року. </w:t>
        <w:br/>
      </w:r>
    </w:p>
    <w:p>
      <w:pPr>
        <w:pStyle w:val="HTML"/>
        <w:rPr/>
      </w:pPr>
      <w:bookmarkStart w:id="1008" w:name="1010"/>
      <w:bookmarkEnd w:id="1008"/>
      <w:r>
        <w:rPr>
          <w:rFonts w:eastAsia="Courier New"/>
        </w:rPr>
        <w:t xml:space="preserve">     </w:t>
      </w:r>
      <w:r>
        <w:rPr/>
        <w:t xml:space="preserve">2. Державний  реєстратор   протягом   2004-2005   років   при </w:t>
        <w:br/>
        <w:t xml:space="preserve">надходженні  від  юридичних  осіб  та  фізичних осіб - підприємців </w:t>
        <w:br/>
        <w:t xml:space="preserve">реєстраційної картки,  відповідно до вимог статті 19 цього Закону, </w:t>
        <w:br/>
        <w:t xml:space="preserve">зобов'язаний  провести  заміну  раніше  виданих  їм  свідоцтв  про </w:t>
        <w:br/>
        <w:t xml:space="preserve">державну реєстрацію на свідоцтва про державну  реєстрацію  єдиного </w:t>
        <w:br/>
        <w:t xml:space="preserve">зразка.  При  цьому  реєстраційний  збір  за  заміну свідоцтва про </w:t>
        <w:br/>
        <w:t xml:space="preserve">державну реєстрацію не стягується. </w:t>
        <w:br/>
      </w:r>
    </w:p>
    <w:p>
      <w:pPr>
        <w:pStyle w:val="HTML"/>
        <w:rPr/>
      </w:pPr>
      <w:bookmarkStart w:id="1009" w:name="1011"/>
      <w:bookmarkEnd w:id="1009"/>
      <w:r>
        <w:rPr>
          <w:rFonts w:eastAsia="Courier New"/>
        </w:rPr>
        <w:t xml:space="preserve">     </w:t>
      </w:r>
      <w:r>
        <w:rPr/>
        <w:t xml:space="preserve">3. Закони,  нормативно-правові  акти,  прийняті  до  набрання </w:t>
        <w:br/>
        <w:t xml:space="preserve">чинності  цим  Законом,  діють  у частині,  що не суперечить цьому </w:t>
        <w:br/>
        <w:t xml:space="preserve">Закону. </w:t>
        <w:br/>
      </w:r>
    </w:p>
    <w:p>
      <w:pPr>
        <w:pStyle w:val="HTML"/>
        <w:rPr/>
      </w:pPr>
      <w:bookmarkStart w:id="1010" w:name="1012"/>
      <w:bookmarkEnd w:id="1010"/>
      <w:r>
        <w:rPr>
          <w:rFonts w:eastAsia="Courier New"/>
        </w:rPr>
        <w:t xml:space="preserve">     </w:t>
      </w:r>
      <w:r>
        <w:rPr/>
        <w:t xml:space="preserve">4. Кабінету Міністрів України: </w:t>
        <w:br/>
      </w:r>
    </w:p>
    <w:p>
      <w:pPr>
        <w:pStyle w:val="HTML"/>
        <w:rPr/>
      </w:pPr>
      <w:bookmarkStart w:id="1011" w:name="1013"/>
      <w:bookmarkEnd w:id="1011"/>
      <w:r>
        <w:rPr>
          <w:rFonts w:eastAsia="Courier New"/>
        </w:rPr>
        <w:t xml:space="preserve">     </w:t>
      </w:r>
      <w:r>
        <w:rPr/>
        <w:t xml:space="preserve">у тримісячний строк після опублікування цього  Закону  подати </w:t>
        <w:br/>
        <w:t xml:space="preserve">на  розгляд  Верховної  Ради  України  пропозиції  щодо приведення </w:t>
        <w:br/>
        <w:t xml:space="preserve">законодавчих актів України у відповідність із цим Законом; </w:t>
        <w:br/>
      </w:r>
    </w:p>
    <w:p>
      <w:pPr>
        <w:pStyle w:val="HTML"/>
        <w:rPr/>
      </w:pPr>
      <w:bookmarkStart w:id="1012" w:name="1014"/>
      <w:bookmarkEnd w:id="1012"/>
      <w:r>
        <w:rPr>
          <w:rFonts w:eastAsia="Courier New"/>
        </w:rPr>
        <w:t xml:space="preserve">     </w:t>
      </w:r>
      <w:r>
        <w:rPr/>
        <w:t xml:space="preserve">у шестимісячний  строк  після  опублікування   цього   Закону </w:t>
        <w:br/>
        <w:t xml:space="preserve">привести свої рішення у відповідність із цим Законом і забезпечити </w:t>
        <w:br/>
        <w:t xml:space="preserve">приведення  міністерствами   та   іншими   центральними   органами </w:t>
        <w:br/>
        <w:t xml:space="preserve">виконавчої  влади  їхніх  нормативних актів у відповідність із цим </w:t>
        <w:br/>
        <w:t xml:space="preserve">Законом. </w:t>
        <w:br/>
        <w:t xml:space="preserve"> </w:t>
        <w:br/>
      </w:r>
    </w:p>
    <w:p>
      <w:pPr>
        <w:pStyle w:val="HTML"/>
        <w:rPr/>
      </w:pPr>
      <w:bookmarkStart w:id="1013" w:name="1015"/>
      <w:bookmarkEnd w:id="1013"/>
      <w:r>
        <w:rPr>
          <w:rFonts w:eastAsia="Courier New"/>
        </w:rPr>
        <w:t xml:space="preserve"> </w:t>
      </w:r>
      <w:r>
        <w:rPr/>
        <w:t xml:space="preserve">Президент України                                         Л.КУЧМА </w:t>
        <w:br/>
      </w:r>
    </w:p>
    <w:p>
      <w:pPr>
        <w:pStyle w:val="HTML"/>
        <w:rPr/>
      </w:pPr>
      <w:bookmarkStart w:id="1014" w:name="1016"/>
      <w:bookmarkEnd w:id="1014"/>
      <w:r>
        <w:rPr>
          <w:rFonts w:eastAsia="Courier New"/>
        </w:rPr>
        <w:t xml:space="preserve"> </w:t>
      </w:r>
      <w:r>
        <w:rPr/>
        <w:t xml:space="preserve">м. Київ, 15 травня 2003 року </w:t>
        <w:br/>
        <w:t xml:space="preserve">          N 755-IV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OpenDoc(&apos;2452-15&apos;);" TargetMode="External"/><Relationship Id="rId4" Type="http://schemas.openxmlformats.org/officeDocument/2006/relationships/hyperlink" Target="javascript:OpenDoc(&apos;2454-15&apos;);" TargetMode="External"/><Relationship Id="rId5" Type="http://schemas.openxmlformats.org/officeDocument/2006/relationships/hyperlink" Target="javascript:OpenDoc(&apos;2704-15&apos;);" TargetMode="External"/><Relationship Id="rId6" Type="http://schemas.openxmlformats.org/officeDocument/2006/relationships/hyperlink" Target="javascript:OpenDoc(&apos;2919-15&apos;);" TargetMode="External"/><Relationship Id="rId7" Type="http://schemas.openxmlformats.org/officeDocument/2006/relationships/hyperlink" Target="javascript:OpenDoc(&apos;3422-15&apos;);" TargetMode="External"/><Relationship Id="rId8" Type="http://schemas.openxmlformats.org/officeDocument/2006/relationships/hyperlink" Target="javascript:OpenDoc(&apos;3456-15&apos;);" TargetMode="External"/><Relationship Id="rId9" Type="http://schemas.openxmlformats.org/officeDocument/2006/relationships/hyperlink" Target="javascript:OpenDoc(&apos;3575-15&apos;);" TargetMode="External"/><Relationship Id="rId10" Type="http://schemas.openxmlformats.org/officeDocument/2006/relationships/hyperlink" Target="javascript:OpenDoc(&apos;693-17&apos;);" TargetMode="External"/><Relationship Id="rId11" Type="http://schemas.openxmlformats.org/officeDocument/2006/relationships/hyperlink" Target="javascript:OpenDoc(&apos;809-17&apos;);" TargetMode="External"/><Relationship Id="rId12" Type="http://schemas.openxmlformats.org/officeDocument/2006/relationships/hyperlink" Target="javascript:OpenDoc(&apos;913-17&apos;);" TargetMode="External"/><Relationship Id="rId13" Type="http://schemas.openxmlformats.org/officeDocument/2006/relationships/hyperlink" Target="javascript:OpenDoc(&apos;1275-17&apos;);" TargetMode="External"/><Relationship Id="rId14" Type="http://schemas.openxmlformats.org/officeDocument/2006/relationships/hyperlink" Target="javascript:OpenDoc(&apos;1561-17&apos;);" TargetMode="External"/><Relationship Id="rId15" Type="http://schemas.openxmlformats.org/officeDocument/2006/relationships/hyperlink" Target="javascript:OpenDoc(&apos;1720-17&apos;);" TargetMode="External"/><Relationship Id="rId16" Type="http://schemas.openxmlformats.org/officeDocument/2006/relationships/hyperlink" Target="javascript:OpenDoc(&apos;1877-17&apos;);" TargetMode="External"/><Relationship Id="rId17" Type="http://schemas.openxmlformats.org/officeDocument/2006/relationships/hyperlink" Target="javascript:OpenDoc(&apos;2258-17&apos;);" TargetMode="External"/><Relationship Id="rId18" Type="http://schemas.openxmlformats.org/officeDocument/2006/relationships/hyperlink" Target="javascript:OpenDoc(&apos;2453-17&apos;);" TargetMode="External"/><Relationship Id="rId19" Type="http://schemas.openxmlformats.org/officeDocument/2006/relationships/hyperlink" Target="javascript:OpenDoc(&apos;2464-17&apos;);" TargetMode="External"/><Relationship Id="rId20" Type="http://schemas.openxmlformats.org/officeDocument/2006/relationships/hyperlink" Target="javascript:OpenDoc(&apos;2756-17&apos;);" TargetMode="External"/><Relationship Id="rId21" Type="http://schemas.openxmlformats.org/officeDocument/2006/relationships/hyperlink" Target="javascript:OpenDoc(&apos;2850-17&apos;);" TargetMode="External"/><Relationship Id="rId22" Type="http://schemas.openxmlformats.org/officeDocument/2006/relationships/hyperlink" Target="javascript:OpenDoc(&apos;2937-17&apos;);" TargetMode="External"/><Relationship Id="rId23" Type="http://schemas.openxmlformats.org/officeDocument/2006/relationships/hyperlink" Target="javascript:OpenDoc(&apos;2464-17&apos;);" TargetMode="External"/><Relationship Id="rId24" Type="http://schemas.openxmlformats.org/officeDocument/2006/relationships/hyperlink" Target="javascript:OpenDoc(&apos;2756-17&apos;);" TargetMode="External"/><Relationship Id="rId25" Type="http://schemas.openxmlformats.org/officeDocument/2006/relationships/hyperlink" Target="javascript:OpenDoc(&apos;2850-17&apos;);" TargetMode="External"/><Relationship Id="rId26" Type="http://schemas.openxmlformats.org/officeDocument/2006/relationships/hyperlink" Target="javascript:OpenDoc(&apos;3575-15&apos;);" TargetMode="External"/><Relationship Id="rId27" Type="http://schemas.openxmlformats.org/officeDocument/2006/relationships/hyperlink" Target="javascript:OpenDoc(&apos;3575-15&apos;);" TargetMode="External"/><Relationship Id="rId28" Type="http://schemas.openxmlformats.org/officeDocument/2006/relationships/hyperlink" Target="javascript:OpenDoc(&apos;2452-15&apos;);" TargetMode="External"/><Relationship Id="rId29" Type="http://schemas.openxmlformats.org/officeDocument/2006/relationships/hyperlink" Target="javascript:OpenDoc(&apos;1877-17&apos;);" TargetMode="External"/><Relationship Id="rId30" Type="http://schemas.openxmlformats.org/officeDocument/2006/relationships/hyperlink" Target="javascript:OpenDoc(&apos;2464-17&apos;);" TargetMode="External"/><Relationship Id="rId31" Type="http://schemas.openxmlformats.org/officeDocument/2006/relationships/hyperlink" Target="javascript:OpenDoc(&apos;254&#1082;/96-&#1074;&#1088;&apos;);" TargetMode="External"/><Relationship Id="rId32" Type="http://schemas.openxmlformats.org/officeDocument/2006/relationships/hyperlink" Target="javascript:OpenDoc(&apos;3575-15&apos;);" TargetMode="External"/><Relationship Id="rId33" Type="http://schemas.openxmlformats.org/officeDocument/2006/relationships/hyperlink" Target="javascript:OpenDoc(&apos;1275-17&apos;);" TargetMode="External"/><Relationship Id="rId34" Type="http://schemas.openxmlformats.org/officeDocument/2006/relationships/hyperlink" Target="javascript:OpenDoc(&apos;3575-15&apos;);" TargetMode="External"/><Relationship Id="rId35" Type="http://schemas.openxmlformats.org/officeDocument/2006/relationships/hyperlink" Target="javascript:OpenDoc(&apos;1275-17&apos;);" TargetMode="External"/><Relationship Id="rId36" Type="http://schemas.openxmlformats.org/officeDocument/2006/relationships/hyperlink" Target="javascript:OpenDoc(&apos;3575-15&apos;);" TargetMode="External"/><Relationship Id="rId37" Type="http://schemas.openxmlformats.org/officeDocument/2006/relationships/hyperlink" Target="javascript:OpenDoc(&apos;913-17&apos;);" TargetMode="External"/><Relationship Id="rId38" Type="http://schemas.openxmlformats.org/officeDocument/2006/relationships/hyperlink" Target="javascript:OpenDoc(&apos;1275-17&apos;);" TargetMode="External"/><Relationship Id="rId39" Type="http://schemas.openxmlformats.org/officeDocument/2006/relationships/hyperlink" Target="javascript:OpenDoc(&apos;2452-15&apos;);" TargetMode="External"/><Relationship Id="rId40" Type="http://schemas.openxmlformats.org/officeDocument/2006/relationships/hyperlink" Target="javascript:OpenDoc(&apos;3575-15&apos;);" TargetMode="External"/><Relationship Id="rId41" Type="http://schemas.openxmlformats.org/officeDocument/2006/relationships/hyperlink" Target="javascript:OpenDoc(&apos;3575-15&apos;);" TargetMode="External"/><Relationship Id="rId42" Type="http://schemas.openxmlformats.org/officeDocument/2006/relationships/hyperlink" Target="javascript:OpenDoc(&apos;3575-15&apos;);" TargetMode="External"/><Relationship Id="rId43" Type="http://schemas.openxmlformats.org/officeDocument/2006/relationships/hyperlink" Target="javascript:OpenDoc(&apos;3575-15&apos;);" TargetMode="External"/><Relationship Id="rId44" Type="http://schemas.openxmlformats.org/officeDocument/2006/relationships/hyperlink" Target="javascript:OpenDoc(&apos;3575-15&apos;);" TargetMode="External"/><Relationship Id="rId45" Type="http://schemas.openxmlformats.org/officeDocument/2006/relationships/hyperlink" Target="javascript:OpenDoc(&apos;3575-15&apos;);" TargetMode="External"/><Relationship Id="rId46" Type="http://schemas.openxmlformats.org/officeDocument/2006/relationships/hyperlink" Target="javascript:OpenDoc(&apos;3575-15&apos;);" TargetMode="External"/><Relationship Id="rId47" Type="http://schemas.openxmlformats.org/officeDocument/2006/relationships/hyperlink" Target="javascript:OpenDoc(&apos;3456-15&apos;);" TargetMode="External"/><Relationship Id="rId48" Type="http://schemas.openxmlformats.org/officeDocument/2006/relationships/hyperlink" Target="javascript:OpenDoc(&apos;2453-17&apos;);" TargetMode="External"/><Relationship Id="rId49" Type="http://schemas.openxmlformats.org/officeDocument/2006/relationships/hyperlink" Target="javascript:OpenDoc(&apos;3575-15&apos;);" TargetMode="External"/><Relationship Id="rId50" Type="http://schemas.openxmlformats.org/officeDocument/2006/relationships/hyperlink" Target="javascript:OpenDoc(&apos;1720-17&apos;);" TargetMode="External"/><Relationship Id="rId51" Type="http://schemas.openxmlformats.org/officeDocument/2006/relationships/hyperlink" Target="javascript:OpenDoc(&apos;3575-15&apos;);" TargetMode="External"/><Relationship Id="rId52" Type="http://schemas.openxmlformats.org/officeDocument/2006/relationships/hyperlink" Target="javascript:OpenDoc(&apos;809-17&apos;);" TargetMode="External"/><Relationship Id="rId53" Type="http://schemas.openxmlformats.org/officeDocument/2006/relationships/hyperlink" Target="javascript:OpenDoc(&apos;3575-15&apos;);" TargetMode="External"/><Relationship Id="rId54" Type="http://schemas.openxmlformats.org/officeDocument/2006/relationships/hyperlink" Target="javascript:OpenDoc(&apos;3575-15&apos;);" TargetMode="External"/><Relationship Id="rId55" Type="http://schemas.openxmlformats.org/officeDocument/2006/relationships/hyperlink" Target="javascript:OpenDoc(&apos;3575-15&apos;);" TargetMode="External"/><Relationship Id="rId56" Type="http://schemas.openxmlformats.org/officeDocument/2006/relationships/hyperlink" Target="javascript:OpenDoc(&apos;809-17&apos;);" TargetMode="External"/><Relationship Id="rId57" Type="http://schemas.openxmlformats.org/officeDocument/2006/relationships/hyperlink" Target="javascript:OpenDoc(&apos;3575-15&apos;);" TargetMode="External"/><Relationship Id="rId58" Type="http://schemas.openxmlformats.org/officeDocument/2006/relationships/hyperlink" Target="javascript:OpenDoc(&apos;3575-15&apos;);" TargetMode="External"/><Relationship Id="rId59" Type="http://schemas.openxmlformats.org/officeDocument/2006/relationships/hyperlink" Target="javascript:OpenDoc(&apos;3575-15&apos;);" TargetMode="External"/><Relationship Id="rId60" Type="http://schemas.openxmlformats.org/officeDocument/2006/relationships/hyperlink" Target="javascript:OpenDoc(&apos;2756-17&apos;);" TargetMode="External"/><Relationship Id="rId61" Type="http://schemas.openxmlformats.org/officeDocument/2006/relationships/hyperlink" Target="javascript:OpenDoc(&apos;3575-15&apos;);" TargetMode="External"/><Relationship Id="rId62" Type="http://schemas.openxmlformats.org/officeDocument/2006/relationships/hyperlink" Target="javascript:OpenDoc(&apos;3575-15&apos;);" TargetMode="External"/><Relationship Id="rId63" Type="http://schemas.openxmlformats.org/officeDocument/2006/relationships/hyperlink" Target="javascript:OpenDoc(&apos;2452-15&apos;);" TargetMode="External"/><Relationship Id="rId64" Type="http://schemas.openxmlformats.org/officeDocument/2006/relationships/hyperlink" Target="javascript:OpenDoc(&apos;2452-15&apos;);" TargetMode="External"/><Relationship Id="rId65" Type="http://schemas.openxmlformats.org/officeDocument/2006/relationships/hyperlink" Target="javascript:OpenDoc(&apos;2452-15&apos;);" TargetMode="External"/><Relationship Id="rId66" Type="http://schemas.openxmlformats.org/officeDocument/2006/relationships/hyperlink" Target="javascript:OpenDoc(&apos;1720-17&apos;);" TargetMode="External"/><Relationship Id="rId67" Type="http://schemas.openxmlformats.org/officeDocument/2006/relationships/hyperlink" Target="javascript:OpenDoc(&apos;3575-15&apos;);" TargetMode="External"/><Relationship Id="rId68" Type="http://schemas.openxmlformats.org/officeDocument/2006/relationships/hyperlink" Target="javascript:OpenDoc(&apos;809-17&apos;);" TargetMode="External"/><Relationship Id="rId69" Type="http://schemas.openxmlformats.org/officeDocument/2006/relationships/hyperlink" Target="javascript:OpenDoc(&apos;3456-15&apos;);" TargetMode="External"/><Relationship Id="rId70" Type="http://schemas.openxmlformats.org/officeDocument/2006/relationships/hyperlink" Target="javascript:OpenDoc(&apos;3575-15&apos;);" TargetMode="External"/><Relationship Id="rId71" Type="http://schemas.openxmlformats.org/officeDocument/2006/relationships/hyperlink" Target="javascript:OpenDoc(&apos;1720-17&apos;);" TargetMode="External"/><Relationship Id="rId72" Type="http://schemas.openxmlformats.org/officeDocument/2006/relationships/hyperlink" Target="javascript:OpenDoc(&apos;3575-15&apos;);" TargetMode="External"/><Relationship Id="rId73" Type="http://schemas.openxmlformats.org/officeDocument/2006/relationships/hyperlink" Target="javascript:OpenDoc(&apos;3575-15&apos;);" TargetMode="External"/><Relationship Id="rId74" Type="http://schemas.openxmlformats.org/officeDocument/2006/relationships/hyperlink" Target="javascript:OpenDoc(&apos;3575-15&apos;);" TargetMode="External"/><Relationship Id="rId75" Type="http://schemas.openxmlformats.org/officeDocument/2006/relationships/hyperlink" Target="javascript:OpenDoc(&apos;3575-15&apos;);" TargetMode="External"/><Relationship Id="rId76" Type="http://schemas.openxmlformats.org/officeDocument/2006/relationships/hyperlink" Target="javascript:OpenDoc(&apos;1877-17&apos;);" TargetMode="External"/><Relationship Id="rId77" Type="http://schemas.openxmlformats.org/officeDocument/2006/relationships/hyperlink" Target="javascript:OpenDoc(&apos;3456-15&apos;);" TargetMode="External"/><Relationship Id="rId78" Type="http://schemas.openxmlformats.org/officeDocument/2006/relationships/hyperlink" Target="javascript:OpenDoc(&apos;1877-17&apos;);" TargetMode="External"/><Relationship Id="rId79" Type="http://schemas.openxmlformats.org/officeDocument/2006/relationships/hyperlink" Target="javascript:OpenDoc(&apos;3422-15&apos;);" TargetMode="External"/><Relationship Id="rId80" Type="http://schemas.openxmlformats.org/officeDocument/2006/relationships/hyperlink" Target="javascript:OpenDoc(&apos;3575-15&apos;);" TargetMode="External"/><Relationship Id="rId81" Type="http://schemas.openxmlformats.org/officeDocument/2006/relationships/hyperlink" Target="javascript:OpenDoc(&apos;3575-15&apos;);" TargetMode="External"/><Relationship Id="rId82" Type="http://schemas.openxmlformats.org/officeDocument/2006/relationships/hyperlink" Target="javascript:OpenDoc(&apos;3456-15&apos;);" TargetMode="External"/><Relationship Id="rId83" Type="http://schemas.openxmlformats.org/officeDocument/2006/relationships/hyperlink" Target="javascript:OpenDoc(&apos;1720-17&apos;);" TargetMode="External"/><Relationship Id="rId84" Type="http://schemas.openxmlformats.org/officeDocument/2006/relationships/hyperlink" Target="javascript:OpenDoc(&apos;3422-15&apos;);" TargetMode="External"/><Relationship Id="rId85" Type="http://schemas.openxmlformats.org/officeDocument/2006/relationships/hyperlink" Target="javascript:OpenDoc(&apos;1720-17&apos;);" TargetMode="External"/><Relationship Id="rId86" Type="http://schemas.openxmlformats.org/officeDocument/2006/relationships/hyperlink" Target="javascript:OpenDoc(&apos;1720-17&apos;);" TargetMode="External"/><Relationship Id="rId87" Type="http://schemas.openxmlformats.org/officeDocument/2006/relationships/hyperlink" Target="javascript:OpenDoc(&apos;1720-17&apos;);" TargetMode="External"/><Relationship Id="rId88" Type="http://schemas.openxmlformats.org/officeDocument/2006/relationships/hyperlink" Target="javascript:OpenDoc(&apos;2756-17&apos;);" TargetMode="External"/><Relationship Id="rId89" Type="http://schemas.openxmlformats.org/officeDocument/2006/relationships/hyperlink" Target="javascript:OpenDoc(&apos;3456-15&apos;);" TargetMode="External"/><Relationship Id="rId90" Type="http://schemas.openxmlformats.org/officeDocument/2006/relationships/hyperlink" Target="javascript:OpenDoc(&apos;3456-15&apos;);" TargetMode="External"/><Relationship Id="rId91" Type="http://schemas.openxmlformats.org/officeDocument/2006/relationships/hyperlink" Target="javascript:OpenDoc(&apos;3456-15&apos;);" TargetMode="External"/><Relationship Id="rId92" Type="http://schemas.openxmlformats.org/officeDocument/2006/relationships/hyperlink" Target="javascript:OpenDoc(&apos;3456-15&apos;);" TargetMode="External"/><Relationship Id="rId93" Type="http://schemas.openxmlformats.org/officeDocument/2006/relationships/hyperlink" Target="javascript:OpenDoc(&apos;2756-17&apos;);" TargetMode="External"/><Relationship Id="rId94" Type="http://schemas.openxmlformats.org/officeDocument/2006/relationships/hyperlink" Target="javascript:OpenDoc(&apos;809-17&apos;);" TargetMode="External"/><Relationship Id="rId95" Type="http://schemas.openxmlformats.org/officeDocument/2006/relationships/hyperlink" Target="javascript:OpenDoc(&apos;1877-17&apos;);" TargetMode="External"/><Relationship Id="rId96" Type="http://schemas.openxmlformats.org/officeDocument/2006/relationships/hyperlink" Target="javascript:OpenDoc(&apos;3456-15&apos;);" TargetMode="External"/><Relationship Id="rId97" Type="http://schemas.openxmlformats.org/officeDocument/2006/relationships/hyperlink" Target="javascript:OpenDoc(&apos;3456-15&apos;);" TargetMode="External"/><Relationship Id="rId98" Type="http://schemas.openxmlformats.org/officeDocument/2006/relationships/hyperlink" Target="javascript:OpenDoc(&apos;3422-15&apos;);" TargetMode="External"/><Relationship Id="rId99" Type="http://schemas.openxmlformats.org/officeDocument/2006/relationships/hyperlink" Target="javascript:OpenDoc(&apos;1720-17&apos;);" TargetMode="External"/><Relationship Id="rId100" Type="http://schemas.openxmlformats.org/officeDocument/2006/relationships/hyperlink" Target="javascript:OpenDoc(&apos;1720-17&apos;);" TargetMode="External"/><Relationship Id="rId101" Type="http://schemas.openxmlformats.org/officeDocument/2006/relationships/hyperlink" Target="javascript:OpenDoc(&apos;1720-17&apos;);" TargetMode="External"/><Relationship Id="rId102" Type="http://schemas.openxmlformats.org/officeDocument/2006/relationships/hyperlink" Target="javascript:OpenDoc(&apos;1877-17&apos;);" TargetMode="External"/><Relationship Id="rId103" Type="http://schemas.openxmlformats.org/officeDocument/2006/relationships/hyperlink" Target="javascript:OpenDoc(&apos;3456-15&apos;);" TargetMode="External"/><Relationship Id="rId104" Type="http://schemas.openxmlformats.org/officeDocument/2006/relationships/hyperlink" Target="javascript:OpenDoc(&apos;3575-15&apos;);" TargetMode="External"/><Relationship Id="rId105" Type="http://schemas.openxmlformats.org/officeDocument/2006/relationships/hyperlink" Target="javascript:OpenDoc(&apos;3456-15&apos;);" TargetMode="External"/><Relationship Id="rId106" Type="http://schemas.openxmlformats.org/officeDocument/2006/relationships/hyperlink" Target="javascript:OpenDoc(&apos;3456-15&apos;);" TargetMode="External"/><Relationship Id="rId107" Type="http://schemas.openxmlformats.org/officeDocument/2006/relationships/hyperlink" Target="javascript:OpenDoc(&apos;3575-15&apos;);" TargetMode="External"/><Relationship Id="rId108" Type="http://schemas.openxmlformats.org/officeDocument/2006/relationships/hyperlink" Target="javascript:OpenDoc(&apos;1877-17&apos;);" TargetMode="External"/><Relationship Id="rId109" Type="http://schemas.openxmlformats.org/officeDocument/2006/relationships/hyperlink" Target="javascript:OpenDoc(&apos;3456-15&apos;);" TargetMode="External"/><Relationship Id="rId110" Type="http://schemas.openxmlformats.org/officeDocument/2006/relationships/hyperlink" Target="javascript:OpenDoc(&apos;1720-17&apos;);" TargetMode="External"/><Relationship Id="rId111" Type="http://schemas.openxmlformats.org/officeDocument/2006/relationships/hyperlink" Target="javascript:OpenDoc(&apos;1720-17&apos;);" TargetMode="External"/><Relationship Id="rId112" Type="http://schemas.openxmlformats.org/officeDocument/2006/relationships/hyperlink" Target="javascript:OpenDoc(&apos;1720-17&apos;);" TargetMode="External"/><Relationship Id="rId113" Type="http://schemas.openxmlformats.org/officeDocument/2006/relationships/hyperlink" Target="javascript:OpenDoc(&apos;3456-15&apos;);" TargetMode="External"/><Relationship Id="rId114" Type="http://schemas.openxmlformats.org/officeDocument/2006/relationships/hyperlink" Target="javascript:OpenDoc(&apos;3575-15&apos;);" TargetMode="External"/><Relationship Id="rId115" Type="http://schemas.openxmlformats.org/officeDocument/2006/relationships/hyperlink" Target="javascript:OpenDoc(&apos;2756-17&apos;);" TargetMode="External"/><Relationship Id="rId116" Type="http://schemas.openxmlformats.org/officeDocument/2006/relationships/hyperlink" Target="javascript:OpenDoc(&apos;2756-17&apos;);" TargetMode="External"/><Relationship Id="rId117" Type="http://schemas.openxmlformats.org/officeDocument/2006/relationships/hyperlink" Target="javascript:OpenDoc(&apos;2452-15&apos;);" TargetMode="External"/><Relationship Id="rId118" Type="http://schemas.openxmlformats.org/officeDocument/2006/relationships/hyperlink" Target="javascript:OpenDoc(&apos;3575-15&apos;);" TargetMode="External"/><Relationship Id="rId119" Type="http://schemas.openxmlformats.org/officeDocument/2006/relationships/hyperlink" Target="javascript:OpenDoc(&apos;1720-17&apos;);" TargetMode="External"/><Relationship Id="rId120" Type="http://schemas.openxmlformats.org/officeDocument/2006/relationships/hyperlink" Target="javascript:OpenDoc(&apos;1720-17&apos;);" TargetMode="External"/><Relationship Id="rId121" Type="http://schemas.openxmlformats.org/officeDocument/2006/relationships/hyperlink" Target="javascript:OpenDoc(&apos;2704-15&apos;);" TargetMode="External"/><Relationship Id="rId122" Type="http://schemas.openxmlformats.org/officeDocument/2006/relationships/hyperlink" Target="javascript:OpenDoc(&apos;2704-15&apos;);" TargetMode="External"/><Relationship Id="rId123" Type="http://schemas.openxmlformats.org/officeDocument/2006/relationships/hyperlink" Target="javascript:OpenDoc(&apos;3422-15&apos;);" TargetMode="External"/><Relationship Id="rId124" Type="http://schemas.openxmlformats.org/officeDocument/2006/relationships/hyperlink" Target="javascript:OpenDoc(&apos;2704-15&apos;);" TargetMode="External"/><Relationship Id="rId125" Type="http://schemas.openxmlformats.org/officeDocument/2006/relationships/hyperlink" Target="javascript:OpenDoc(&apos;3575-15&apos;);" TargetMode="External"/><Relationship Id="rId126" Type="http://schemas.openxmlformats.org/officeDocument/2006/relationships/hyperlink" Target="javascript:OpenDoc(&apos;3575-15&apos;);" TargetMode="External"/><Relationship Id="rId127" Type="http://schemas.openxmlformats.org/officeDocument/2006/relationships/hyperlink" Target="javascript:OpenDoc(&apos;3575-15&apos;);" TargetMode="External"/><Relationship Id="rId128" Type="http://schemas.openxmlformats.org/officeDocument/2006/relationships/hyperlink" Target="javascript:OpenDoc(&apos;3456-15&apos;);" TargetMode="External"/><Relationship Id="rId129" Type="http://schemas.openxmlformats.org/officeDocument/2006/relationships/hyperlink" Target="javascript:OpenDoc(&apos;2452-15&apos;);" TargetMode="External"/><Relationship Id="rId130" Type="http://schemas.openxmlformats.org/officeDocument/2006/relationships/hyperlink" Target="javascript:OpenDoc(&apos;3575-15&apos;);" TargetMode="External"/><Relationship Id="rId131" Type="http://schemas.openxmlformats.org/officeDocument/2006/relationships/hyperlink" Target="javascript:OpenDoc(&apos;3575-15&apos;);" TargetMode="External"/><Relationship Id="rId132" Type="http://schemas.openxmlformats.org/officeDocument/2006/relationships/hyperlink" Target="javascript:OpenDoc(&apos;3456-15&apos;);" TargetMode="External"/><Relationship Id="rId133" Type="http://schemas.openxmlformats.org/officeDocument/2006/relationships/hyperlink" Target="javascript:OpenDoc(&apos;3575-15&apos;);" TargetMode="External"/><Relationship Id="rId134" Type="http://schemas.openxmlformats.org/officeDocument/2006/relationships/hyperlink" Target="javascript:OpenDoc(&apos;2453-17&apos;);" TargetMode="External"/><Relationship Id="rId135" Type="http://schemas.openxmlformats.org/officeDocument/2006/relationships/hyperlink" Target="javascript:OpenDoc(&apos;3456-15&apos;);" TargetMode="External"/><Relationship Id="rId136" Type="http://schemas.openxmlformats.org/officeDocument/2006/relationships/hyperlink" Target="javascript:OpenDoc(&apos;3575-15&apos;);" TargetMode="External"/><Relationship Id="rId137" Type="http://schemas.openxmlformats.org/officeDocument/2006/relationships/hyperlink" Target="javascript:OpenDoc(&apos;3575-15&apos;);" TargetMode="External"/><Relationship Id="rId138" Type="http://schemas.openxmlformats.org/officeDocument/2006/relationships/hyperlink" Target="javascript:OpenDoc(&apos;3575-15&apos;);" TargetMode="External"/><Relationship Id="rId139" Type="http://schemas.openxmlformats.org/officeDocument/2006/relationships/hyperlink" Target="javascript:OpenDoc(&apos;3456-15&apos;);" TargetMode="External"/><Relationship Id="rId140" Type="http://schemas.openxmlformats.org/officeDocument/2006/relationships/hyperlink" Target="javascript:OpenDoc(&apos;809-17&apos;);" TargetMode="External"/><Relationship Id="rId141" Type="http://schemas.openxmlformats.org/officeDocument/2006/relationships/hyperlink" Target="javascript:OpenDoc(&apos;2258-17&apos;);" TargetMode="External"/><Relationship Id="rId142" Type="http://schemas.openxmlformats.org/officeDocument/2006/relationships/hyperlink" Target="javascript:OpenDoc(&apos;693-17&apos;);" TargetMode="External"/><Relationship Id="rId143" Type="http://schemas.openxmlformats.org/officeDocument/2006/relationships/hyperlink" Target="javascript:OpenDoc(&apos;809-17&apos;);" TargetMode="External"/><Relationship Id="rId144" Type="http://schemas.openxmlformats.org/officeDocument/2006/relationships/hyperlink" Target="javascript:OpenDoc(&apos;2454-15&apos;);" TargetMode="External"/><Relationship Id="rId145" Type="http://schemas.openxmlformats.org/officeDocument/2006/relationships/hyperlink" Target="javascript:OpenDoc(&apos;3575-15&apos;);" TargetMode="External"/><Relationship Id="rId146" Type="http://schemas.openxmlformats.org/officeDocument/2006/relationships/hyperlink" Target="javascript:OpenDoc(&apos;3575-15&apos;);" TargetMode="External"/><Relationship Id="rId147" Type="http://schemas.openxmlformats.org/officeDocument/2006/relationships/hyperlink" Target="javascript:OpenDoc(&apos;3456-15&apos;);" TargetMode="External"/><Relationship Id="rId148" Type="http://schemas.openxmlformats.org/officeDocument/2006/relationships/hyperlink" Target="javascript:OpenDoc(&apos;2937-17&apos;);" TargetMode="External"/><Relationship Id="rId149" Type="http://schemas.openxmlformats.org/officeDocument/2006/relationships/hyperlink" Target="javascript:OpenDoc(&apos;3575-15&apos;);" TargetMode="External"/><Relationship Id="rId150" Type="http://schemas.openxmlformats.org/officeDocument/2006/relationships/hyperlink" Target="javascript:OpenDoc(&apos;3456-15&apos;);" TargetMode="External"/><Relationship Id="rId151" Type="http://schemas.openxmlformats.org/officeDocument/2006/relationships/hyperlink" Target="javascript:OpenDoc(&apos;3575-15&apos;);" TargetMode="External"/><Relationship Id="rId152" Type="http://schemas.openxmlformats.org/officeDocument/2006/relationships/hyperlink" Target="javascript:OpenDoc(&apos;3575-15&apos;);" TargetMode="External"/><Relationship Id="rId153" Type="http://schemas.openxmlformats.org/officeDocument/2006/relationships/hyperlink" Target="javascript:OpenDoc(&apos;3456-15&apos;);" TargetMode="External"/><Relationship Id="rId154" Type="http://schemas.openxmlformats.org/officeDocument/2006/relationships/hyperlink" Target="javascript:OpenDoc(&apos;1561-17&apos;);" TargetMode="External"/><Relationship Id="rId155" Type="http://schemas.openxmlformats.org/officeDocument/2006/relationships/hyperlink" Target="javascript:OpenDoc(&apos;3575-15&apos;);" TargetMode="External"/><Relationship Id="rId156" Type="http://schemas.openxmlformats.org/officeDocument/2006/relationships/hyperlink" Target="javascript:OpenDoc(&apos;3456-15&apos;);" TargetMode="External"/><Relationship Id="rId157" Type="http://schemas.openxmlformats.org/officeDocument/2006/relationships/hyperlink" Target="javascript:OpenDoc(&apos;3456-15&apos;);" TargetMode="External"/><Relationship Id="rId158" Type="http://schemas.openxmlformats.org/officeDocument/2006/relationships/hyperlink" Target="javascript:OpenDoc(&apos;3575-15&apos;);" TargetMode="External"/><Relationship Id="rId159" Type="http://schemas.openxmlformats.org/officeDocument/2006/relationships/hyperlink" Target="javascript:OpenDoc(&apos;3575-15&apos;);" TargetMode="External"/><Relationship Id="rId160" Type="http://schemas.openxmlformats.org/officeDocument/2006/relationships/hyperlink" Target="javascript:OpenDoc(&apos;3575-15&apos;);" TargetMode="External"/><Relationship Id="rId161" Type="http://schemas.openxmlformats.org/officeDocument/2006/relationships/hyperlink" Target="javascript:OpenDoc(&apos;3456-15&apos;);" TargetMode="External"/><Relationship Id="rId162" Type="http://schemas.openxmlformats.org/officeDocument/2006/relationships/hyperlink" Target="javascript:OpenDoc(&apos;809-17&apos;);" TargetMode="External"/><Relationship Id="rId163" Type="http://schemas.openxmlformats.org/officeDocument/2006/relationships/hyperlink" Target="javascript:OpenDoc(&apos;1720-17&apos;);" TargetMode="External"/><Relationship Id="rId164" Type="http://schemas.openxmlformats.org/officeDocument/2006/relationships/hyperlink" Target="javascript:OpenDoc(&apos;1720-17&apos;);" TargetMode="External"/><Relationship Id="rId165" Type="http://schemas.openxmlformats.org/officeDocument/2006/relationships/hyperlink" Target="javascript:OpenDoc(&apos;3456-15&apos;);" TargetMode="External"/><Relationship Id="rId166" Type="http://schemas.openxmlformats.org/officeDocument/2006/relationships/hyperlink" Target="javascript:OpenDoc(&apos;3575-15&apos;);" TargetMode="External"/><Relationship Id="rId167" Type="http://schemas.openxmlformats.org/officeDocument/2006/relationships/hyperlink" Target="javascript:OpenDoc(&apos;3456-15&apos;);" TargetMode="External"/><Relationship Id="rId168" Type="http://schemas.openxmlformats.org/officeDocument/2006/relationships/hyperlink" Target="javascript:OpenDoc(&apos;809-17&apos;);" TargetMode="External"/><Relationship Id="rId169" Type="http://schemas.openxmlformats.org/officeDocument/2006/relationships/hyperlink" Target="javascript:OpenDoc(&apos;809-17&apos;);" TargetMode="External"/><Relationship Id="rId170" Type="http://schemas.openxmlformats.org/officeDocument/2006/relationships/hyperlink" Target="javascript:OpenDoc(&apos;2452-15&apos;);" TargetMode="External"/><Relationship Id="rId171" Type="http://schemas.openxmlformats.org/officeDocument/2006/relationships/hyperlink" Target="javascript:OpenDoc(&apos;3575-15&apos;);" TargetMode="External"/><Relationship Id="rId172" Type="http://schemas.openxmlformats.org/officeDocument/2006/relationships/hyperlink" Target="javascript:OpenDoc(&apos;3575-15&apos;);" TargetMode="External"/><Relationship Id="rId173" Type="http://schemas.openxmlformats.org/officeDocument/2006/relationships/hyperlink" Target="javascript:OpenDoc(&apos;3575-15&apos;);" TargetMode="External"/><Relationship Id="rId174" Type="http://schemas.openxmlformats.org/officeDocument/2006/relationships/hyperlink" Target="javascript:OpenDoc(&apos;809-17&apos;);" TargetMode="External"/><Relationship Id="rId175" Type="http://schemas.openxmlformats.org/officeDocument/2006/relationships/hyperlink" Target="javascript:OpenDoc(&apos;3456-15&apos;);" TargetMode="External"/><Relationship Id="rId176" Type="http://schemas.openxmlformats.org/officeDocument/2006/relationships/hyperlink" Target="javascript:OpenDoc(&apos;3575-15&apos;);" TargetMode="External"/><Relationship Id="rId177" Type="http://schemas.openxmlformats.org/officeDocument/2006/relationships/hyperlink" Target="javascript:OpenDoc(&apos;2452-15&apos;);" TargetMode="External"/><Relationship Id="rId178" Type="http://schemas.openxmlformats.org/officeDocument/2006/relationships/hyperlink" Target="javascript:OpenDoc(&apos;3575-15&apos;);" TargetMode="External"/><Relationship Id="rId179" Type="http://schemas.openxmlformats.org/officeDocument/2006/relationships/hyperlink" Target="javascript:OpenDoc(&apos;3456-15&apos;);" TargetMode="External"/><Relationship Id="rId180" Type="http://schemas.openxmlformats.org/officeDocument/2006/relationships/hyperlink" Target="javascript:OpenDoc(&apos;2452-15&apos;);" TargetMode="External"/><Relationship Id="rId181" Type="http://schemas.openxmlformats.org/officeDocument/2006/relationships/hyperlink" Target="javascript:OpenDoc(&apos;3575-15&apos;);" TargetMode="External"/><Relationship Id="rId182" Type="http://schemas.openxmlformats.org/officeDocument/2006/relationships/hyperlink" Target="javascript:OpenDoc(&apos;3456-15&apos;);" TargetMode="External"/><Relationship Id="rId183" Type="http://schemas.openxmlformats.org/officeDocument/2006/relationships/hyperlink" Target="javascript:OpenDoc(&apos;3575-15&apos;);" TargetMode="External"/><Relationship Id="rId184" Type="http://schemas.openxmlformats.org/officeDocument/2006/relationships/hyperlink" Target="javascript:OpenDoc(&apos;809-17&apos;);" TargetMode="External"/><Relationship Id="rId185" Type="http://schemas.openxmlformats.org/officeDocument/2006/relationships/hyperlink" Target="javascript:OpenDoc(&apos;3456-15&apos;);" TargetMode="External"/><Relationship Id="rId186" Type="http://schemas.openxmlformats.org/officeDocument/2006/relationships/hyperlink" Target="javascript:OpenDoc(&apos;809-17&apos;);" TargetMode="External"/><Relationship Id="rId187" Type="http://schemas.openxmlformats.org/officeDocument/2006/relationships/hyperlink" Target="javascript:OpenDoc(&apos;809-17&apos;);" TargetMode="External"/><Relationship Id="rId188" Type="http://schemas.openxmlformats.org/officeDocument/2006/relationships/hyperlink" Target="javascript:OpenDoc(&apos;3456-15&apos;);" TargetMode="External"/><Relationship Id="rId189" Type="http://schemas.openxmlformats.org/officeDocument/2006/relationships/hyperlink" Target="javascript:OpenDoc(&apos;3456-15&apos;);" TargetMode="External"/><Relationship Id="rId190" Type="http://schemas.openxmlformats.org/officeDocument/2006/relationships/hyperlink" Target="javascript:OpenDoc(&apos;809-17&apos;);" TargetMode="External"/><Relationship Id="rId191" Type="http://schemas.openxmlformats.org/officeDocument/2006/relationships/hyperlink" Target="javascript:OpenDoc(&apos;3456-15&apos;);" TargetMode="External"/><Relationship Id="rId192" Type="http://schemas.openxmlformats.org/officeDocument/2006/relationships/hyperlink" Target="javascript:OpenDoc(&apos;3456-15&apos;);" TargetMode="External"/><Relationship Id="rId193" Type="http://schemas.openxmlformats.org/officeDocument/2006/relationships/hyperlink" Target="javascript:OpenDoc(&apos;3456-15&apos;);" TargetMode="External"/><Relationship Id="rId194" Type="http://schemas.openxmlformats.org/officeDocument/2006/relationships/hyperlink" Target="javascript:OpenDoc(&apos;3456-15&apos;);" TargetMode="External"/><Relationship Id="rId195" Type="http://schemas.openxmlformats.org/officeDocument/2006/relationships/hyperlink" Target="javascript:OpenDoc(&apos;3456-15&apos;);" TargetMode="External"/><Relationship Id="rId196" Type="http://schemas.openxmlformats.org/officeDocument/2006/relationships/hyperlink" Target="javascript:OpenDoc(&apos;3456-15&apos;);" TargetMode="External"/><Relationship Id="rId197" Type="http://schemas.openxmlformats.org/officeDocument/2006/relationships/hyperlink" Target="javascript:OpenDoc(&apos;3456-15&apos;);" TargetMode="External"/><Relationship Id="rId198" Type="http://schemas.openxmlformats.org/officeDocument/2006/relationships/hyperlink" Target="javascript:OpenDoc(&apos;3456-15&apos;);" TargetMode="External"/><Relationship Id="rId199" Type="http://schemas.openxmlformats.org/officeDocument/2006/relationships/hyperlink" Target="javascript:OpenDoc(&apos;3456-15&apos;);" TargetMode="External"/><Relationship Id="rId200" Type="http://schemas.openxmlformats.org/officeDocument/2006/relationships/hyperlink" Target="javascript:OpenDoc(&apos;2464-17&apos;);" TargetMode="External"/><Relationship Id="rId201" Type="http://schemas.openxmlformats.org/officeDocument/2006/relationships/hyperlink" Target="javascript:OpenDoc(&apos;3575-15&apos;);" TargetMode="External"/><Relationship Id="rId202" Type="http://schemas.openxmlformats.org/officeDocument/2006/relationships/hyperlink" Target="javascript:OpenDoc(&apos;809-17&apos;);" TargetMode="External"/><Relationship Id="rId203" Type="http://schemas.openxmlformats.org/officeDocument/2006/relationships/hyperlink" Target="javascript:OpenDoc(&apos;809-17&apos;);" TargetMode="External"/><Relationship Id="rId204" Type="http://schemas.openxmlformats.org/officeDocument/2006/relationships/hyperlink" Target="javascript:OpenDoc(&apos;2756-17&apos;);" TargetMode="External"/><Relationship Id="rId205" Type="http://schemas.openxmlformats.org/officeDocument/2006/relationships/hyperlink" Target="javascript:OpenDoc(&apos;3456-15&apos;);" TargetMode="External"/><Relationship Id="rId206" Type="http://schemas.openxmlformats.org/officeDocument/2006/relationships/hyperlink" Target="javascript:OpenDoc(&apos;3456-15&apos;);" TargetMode="External"/><Relationship Id="rId207" Type="http://schemas.openxmlformats.org/officeDocument/2006/relationships/hyperlink" Target="javascript:OpenDoc(&apos;3456-15&apos;);" TargetMode="External"/><Relationship Id="rId208" Type="http://schemas.openxmlformats.org/officeDocument/2006/relationships/hyperlink" Target="javascript:OpenDoc(&apos;2464-17&apos;);" TargetMode="External"/><Relationship Id="rId209" Type="http://schemas.openxmlformats.org/officeDocument/2006/relationships/hyperlink" Target="javascript:OpenDoc(&apos;3575-15&apos;);" TargetMode="External"/><Relationship Id="rId210" Type="http://schemas.openxmlformats.org/officeDocument/2006/relationships/hyperlink" Target="javascript:OpenDoc(&apos;809-17&apos;);" TargetMode="External"/><Relationship Id="rId211" Type="http://schemas.openxmlformats.org/officeDocument/2006/relationships/hyperlink" Target="javascript:OpenDoc(&apos;809-17&apos;);" TargetMode="External"/><Relationship Id="rId212" Type="http://schemas.openxmlformats.org/officeDocument/2006/relationships/hyperlink" Target="javascript:OpenDoc(&apos;3575-15&apos;);" TargetMode="External"/><Relationship Id="rId213" Type="http://schemas.openxmlformats.org/officeDocument/2006/relationships/hyperlink" Target="javascript:OpenDoc(&apos;2756-17&apos;);" TargetMode="External"/><Relationship Id="rId214" Type="http://schemas.openxmlformats.org/officeDocument/2006/relationships/hyperlink" Target="javascript:OpenDoc(&apos;3456-15&apos;);" TargetMode="External"/><Relationship Id="rId215" Type="http://schemas.openxmlformats.org/officeDocument/2006/relationships/hyperlink" Target="javascript:OpenDoc(&apos;3456-15&apos;);" TargetMode="External"/><Relationship Id="rId216" Type="http://schemas.openxmlformats.org/officeDocument/2006/relationships/hyperlink" Target="javascript:OpenDoc(&apos;2756-17&apos;);" TargetMode="External"/><Relationship Id="rId217" Type="http://schemas.openxmlformats.org/officeDocument/2006/relationships/hyperlink" Target="javascript:OpenDoc(&apos;3456-15&apos;);" TargetMode="External"/><Relationship Id="rId218" Type="http://schemas.openxmlformats.org/officeDocument/2006/relationships/hyperlink" Target="javascript:OpenDoc(&apos;2756-17&apos;);" TargetMode="External"/><Relationship Id="rId219" Type="http://schemas.openxmlformats.org/officeDocument/2006/relationships/hyperlink" Target="javascript:OpenDoc(&apos;2756-17&apos;);" TargetMode="External"/><Relationship Id="rId220" Type="http://schemas.openxmlformats.org/officeDocument/2006/relationships/hyperlink" Target="javascript:OpenDoc(&apos;2343-12&apos;);" TargetMode="External"/><Relationship Id="rId221" Type="http://schemas.openxmlformats.org/officeDocument/2006/relationships/hyperlink" Target="javascript:OpenDoc(&apos;3456-15&apos;);" TargetMode="External"/><Relationship Id="rId222" Type="http://schemas.openxmlformats.org/officeDocument/2006/relationships/hyperlink" Target="javascript:OpenDoc(&apos;3456-15&apos;);" TargetMode="External"/><Relationship Id="rId223" Type="http://schemas.openxmlformats.org/officeDocument/2006/relationships/hyperlink" Target="javascript:OpenDoc(&apos;3456-15&apos;);" TargetMode="External"/><Relationship Id="rId224" Type="http://schemas.openxmlformats.org/officeDocument/2006/relationships/hyperlink" Target="javascript:OpenDoc(&apos;809-17&apos;);" TargetMode="External"/><Relationship Id="rId225" Type="http://schemas.openxmlformats.org/officeDocument/2006/relationships/hyperlink" Target="javascript:OpenDoc(&apos;3456-15&apos;);" TargetMode="External"/><Relationship Id="rId226" Type="http://schemas.openxmlformats.org/officeDocument/2006/relationships/hyperlink" Target="javascript:OpenDoc(&apos;3575-15&apos;);" TargetMode="External"/><Relationship Id="rId227" Type="http://schemas.openxmlformats.org/officeDocument/2006/relationships/hyperlink" Target="javascript:OpenDoc(&apos;2756-17&apos;);" TargetMode="External"/><Relationship Id="rId228" Type="http://schemas.openxmlformats.org/officeDocument/2006/relationships/hyperlink" Target="javascript:OpenDoc(&apos;3575-15&apos;);" TargetMode="External"/><Relationship Id="rId229" Type="http://schemas.openxmlformats.org/officeDocument/2006/relationships/hyperlink" Target="javascript:OpenDoc(&apos;3575-15&apos;);" TargetMode="External"/><Relationship Id="rId230" Type="http://schemas.openxmlformats.org/officeDocument/2006/relationships/hyperlink" Target="javascript:OpenDoc(&apos;3575-15&apos;);" TargetMode="External"/><Relationship Id="rId231" Type="http://schemas.openxmlformats.org/officeDocument/2006/relationships/hyperlink" Target="javascript:OpenDoc(&apos;3575-15&apos;);" TargetMode="External"/><Relationship Id="rId232" Type="http://schemas.openxmlformats.org/officeDocument/2006/relationships/hyperlink" Target="javascript:OpenDoc(&apos;3575-15&apos;);" TargetMode="External"/><Relationship Id="rId233" Type="http://schemas.openxmlformats.org/officeDocument/2006/relationships/hyperlink" Target="javascript:OpenDoc(&apos;3575-15&apos;);" TargetMode="External"/><Relationship Id="rId234" Type="http://schemas.openxmlformats.org/officeDocument/2006/relationships/hyperlink" Target="javascript:OpenDoc(&apos;3575-15&apos;);" TargetMode="External"/><Relationship Id="rId235" Type="http://schemas.openxmlformats.org/officeDocument/2006/relationships/hyperlink" Target="javascript:OpenDoc(&apos;3575-15&apos;);" TargetMode="External"/><Relationship Id="rId236" Type="http://schemas.openxmlformats.org/officeDocument/2006/relationships/hyperlink" Target="javascript:OpenDoc(&apos;3575-15&apos;);" TargetMode="External"/><Relationship Id="rId237" Type="http://schemas.openxmlformats.org/officeDocument/2006/relationships/hyperlink" Target="javascript:OpenDoc(&apos;3575-15&apos;);" TargetMode="External"/><Relationship Id="rId238" Type="http://schemas.openxmlformats.org/officeDocument/2006/relationships/hyperlink" Target="javascript:OpenDoc(&apos;3575-15&apos;);" TargetMode="External"/><Relationship Id="rId239" Type="http://schemas.openxmlformats.org/officeDocument/2006/relationships/hyperlink" Target="javascript:OpenDoc(&apos;809-17&apos;);" TargetMode="External"/><Relationship Id="rId240" Type="http://schemas.openxmlformats.org/officeDocument/2006/relationships/hyperlink" Target="javascript:OpenDoc(&apos;3456-15&apos;);" TargetMode="External"/><Relationship Id="rId241" Type="http://schemas.openxmlformats.org/officeDocument/2006/relationships/hyperlink" Target="javascript:OpenDoc(&apos;3456-15&apos;);" TargetMode="External"/><Relationship Id="rId242" Type="http://schemas.openxmlformats.org/officeDocument/2006/relationships/hyperlink" Target="javascript:OpenDoc(&apos;3456-15&apos;);" TargetMode="External"/><Relationship Id="rId243" Type="http://schemas.openxmlformats.org/officeDocument/2006/relationships/hyperlink" Target="javascript:OpenDoc(&apos;3456-15&apos;);" TargetMode="External"/><Relationship Id="rId244" Type="http://schemas.openxmlformats.org/officeDocument/2006/relationships/hyperlink" Target="javascript:OpenDoc(&apos;2464-17&apos;);" TargetMode="External"/><Relationship Id="rId245" Type="http://schemas.openxmlformats.org/officeDocument/2006/relationships/hyperlink" Target="javascript:OpenDoc(&apos;809-17&apos;);" TargetMode="External"/><Relationship Id="rId246" Type="http://schemas.openxmlformats.org/officeDocument/2006/relationships/hyperlink" Target="javascript:OpenDoc(&apos;809-17&apos;);" TargetMode="External"/><Relationship Id="rId247" Type="http://schemas.openxmlformats.org/officeDocument/2006/relationships/hyperlink" Target="javascript:OpenDoc(&apos;3575-15&apos;);" TargetMode="External"/><Relationship Id="rId248" Type="http://schemas.openxmlformats.org/officeDocument/2006/relationships/hyperlink" Target="javascript:OpenDoc(&apos;3575-15&apos;);" TargetMode="External"/><Relationship Id="rId249" Type="http://schemas.openxmlformats.org/officeDocument/2006/relationships/hyperlink" Target="javascript:OpenDoc(&apos;3575-15&apos;);" TargetMode="External"/><Relationship Id="rId250" Type="http://schemas.openxmlformats.org/officeDocument/2006/relationships/hyperlink" Target="javascript:OpenDoc(&apos;3456-15&apos;);" TargetMode="External"/><Relationship Id="rId251" Type="http://schemas.openxmlformats.org/officeDocument/2006/relationships/hyperlink" Target="javascript:OpenDoc(&apos;3456-15&apos;);" TargetMode="External"/><Relationship Id="rId252" Type="http://schemas.openxmlformats.org/officeDocument/2006/relationships/hyperlink" Target="javascript:OpenDoc(&apos;3456-15&apos;);" TargetMode="External"/><Relationship Id="rId253" Type="http://schemas.openxmlformats.org/officeDocument/2006/relationships/hyperlink" Target="javascript:OpenDoc(&apos;3456-15&apos;);" TargetMode="External"/><Relationship Id="rId254" Type="http://schemas.openxmlformats.org/officeDocument/2006/relationships/hyperlink" Target="javascript:OpenDoc(&apos;3575-15&apos;);" TargetMode="External"/><Relationship Id="rId255" Type="http://schemas.openxmlformats.org/officeDocument/2006/relationships/hyperlink" Target="javascript:OpenDoc(&apos;3575-15&apos;);" TargetMode="External"/><Relationship Id="rId256" Type="http://schemas.openxmlformats.org/officeDocument/2006/relationships/fontTable" Target="fontTable.xml"/><Relationship Id="rId2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9:02:00Z</dcterms:created>
  <dc:creator>Точилкин</dc:creator>
  <dc:description/>
  <cp:keywords/>
  <dc:language>en-US</dc:language>
  <cp:lastModifiedBy>Точилкин</cp:lastModifiedBy>
  <dcterms:modified xsi:type="dcterms:W3CDTF">2011-03-02T09:04:00Z</dcterms:modified>
  <cp:revision>2</cp:revision>
  <dc:subject/>
  <dc:title/>
</cp:coreProperties>
</file>