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</w:t>
      </w:r>
      <w:r>
        <w:rPr/>
        <w:t xml:space="preserve">Про Національний архівний фонд та архівні установи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4, N 15, ст.86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3815-XII ( </w:t>
      </w:r>
      <w:hyperlink r:id="rId3">
        <w:r>
          <w:rPr>
            <w:rStyle w:val="InternetLink"/>
            <w:i/>
            <w:iCs/>
          </w:rPr>
          <w:t>3815-12</w:t>
        </w:r>
      </w:hyperlink>
      <w:r>
        <w:rPr>
          <w:i/>
          <w:iCs/>
        </w:rPr>
        <w:t xml:space="preserve"> ) від 24.12.93, ВВР, 1994, N 15, ст.87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</w:t>
      </w:r>
      <w:hyperlink r:id="rId4">
        <w:r>
          <w:rPr>
            <w:rStyle w:val="InternetLink"/>
            <w:i/>
            <w:iCs/>
          </w:rPr>
          <w:t>498/95-ВР</w:t>
        </w:r>
      </w:hyperlink>
      <w:r>
        <w:rPr>
          <w:i/>
          <w:iCs/>
        </w:rPr>
        <w:t xml:space="preserve"> від 22.12.95, ВВР, 1996, N 3, ст. 11 </w:t>
        <w:br/>
        <w:t xml:space="preserve">    N </w:t>
      </w:r>
      <w:hyperlink r:id="rId5">
        <w:r>
          <w:rPr>
            <w:rStyle w:val="InternetLink"/>
            <w:i/>
            <w:iCs/>
          </w:rPr>
          <w:t>608/96-ВР</w:t>
        </w:r>
      </w:hyperlink>
      <w:r>
        <w:rPr>
          <w:i/>
          <w:iCs/>
        </w:rPr>
        <w:t xml:space="preserve"> від 17.12.96, ВВР, 1997, N 8, ст. 62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 редакції Закону </w:t>
        <w:br/>
        <w:t xml:space="preserve">    N 2888-III ( </w:t>
      </w:r>
      <w:hyperlink r:id="rId6">
        <w:r>
          <w:rPr>
            <w:rStyle w:val="InternetLink"/>
            <w:i/>
            <w:iCs/>
          </w:rPr>
          <w:t>2888-14</w:t>
        </w:r>
      </w:hyperlink>
      <w:r>
        <w:rPr>
          <w:i/>
          <w:iCs/>
        </w:rPr>
        <w:t xml:space="preserve"> ) від 13.12.2001, ВВР, 2002, N 11, ст.81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 534-V  (  </w:t>
      </w:r>
      <w:hyperlink r:id="rId7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, ВВР, 2007, N 10, ст.91 </w:t>
        <w:br/>
        <w:t xml:space="preserve">    N 2756-VI ( </w:t>
      </w:r>
      <w:hyperlink r:id="rId8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Цей Закон  регулює  відносини,  пов'язані   із   формуванням, </w:t>
        <w:br/>
        <w:t xml:space="preserve">обліком,   зберіганням  і  використанням  Національного  архівного </w:t>
        <w:br/>
        <w:t xml:space="preserve">фонду, та інші основні питання архівної справи. </w:t>
        <w:br/>
      </w:r>
    </w:p>
    <w:p>
      <w:pPr>
        <w:pStyle w:val="HTML"/>
        <w:rPr>
          <w:b/>
          <w:b/>
          <w:bCs/>
        </w:rPr>
      </w:pPr>
      <w:bookmarkStart w:id="8" w:name="9"/>
      <w:bookmarkEnd w:id="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У цьому  Законі  наведені  нижче  терміни вживаються у такому </w:t>
        <w:br/>
        <w:t xml:space="preserve">значенні: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архівний документ - документ незалежно від  його  виду,  виду </w:t>
        <w:br/>
        <w:t xml:space="preserve">матеріального  носія  інформації,  місця,  часу  створення і місця </w:t>
        <w:br/>
        <w:t xml:space="preserve">зберігання  та  форми  власності  на нього, що припинив виконувати </w:t>
        <w:br/>
        <w:t xml:space="preserve">функції,  для  яких  був  створений, але зберігається або підлягає </w:t>
        <w:br/>
        <w:t xml:space="preserve">зберіганню  з  огляду  на  значущість  для  особи,  суспільства чи </w:t>
        <w:br/>
        <w:t xml:space="preserve">держави  або цінність для власника також як об'єкт рухомого майна; </w:t>
        <w:br/>
        <w:t xml:space="preserve">{  Абзац  другий  статті 1 із змінами, внесеними згідно із Законом </w:t>
        <w:br/>
        <w:t xml:space="preserve">N 534-V ( </w:t>
      </w:r>
      <w:hyperlink r:id="rId9">
        <w:r>
          <w:rPr>
            <w:rStyle w:val="InternetLink"/>
          </w:rPr>
          <w:t>534-16</w:t>
        </w:r>
      </w:hyperlink>
      <w:r>
        <w:rPr/>
        <w:t xml:space="preserve"> ) від 22.12.2006 }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документ  Національного  архівного фонду - архівний документ, </w:t>
        <w:br/>
        <w:t xml:space="preserve">культурна  цінність  якого визнана відповідною експертизою та який </w:t>
        <w:br/>
        <w:t xml:space="preserve">підлягає державному обліку і зберіганню; { Абзац третій статті 1 в </w:t>
        <w:br/>
        <w:t xml:space="preserve">редакції Закону N 534-V ( </w:t>
      </w:r>
      <w:hyperlink r:id="rId10">
        <w:r>
          <w:rPr>
            <w:rStyle w:val="InternetLink"/>
          </w:rPr>
          <w:t>534-16</w:t>
        </w:r>
      </w:hyperlink>
      <w:r>
        <w:rPr/>
        <w:t xml:space="preserve"> ) від 22.12.2006 }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Національний архівний  фонд - сукупність архівних документів, </w:t>
        <w:br/>
        <w:t xml:space="preserve">що  відображають   історію   духовного   і   матеріального   життя </w:t>
        <w:br/>
        <w:t xml:space="preserve">Українського народу та інших народів, мають культурну цінність і є </w:t>
        <w:br/>
        <w:t xml:space="preserve">надбанням української нації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унікальний документ - документ Національного архівного фонду, </w:t>
        <w:br/>
        <w:t xml:space="preserve">що  становить  виняткову культурну цінність,  має важливе значення </w:t>
        <w:br/>
        <w:t xml:space="preserve">для формування національної самосвідомості Українського  народу  і </w:t>
        <w:br/>
        <w:t xml:space="preserve">визначає його вклад у всесвітню культурну спадщину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особистий архівний документ - архівний документ, що створений </w:t>
        <w:br/>
        <w:t xml:space="preserve">фізичною  особою  або  безпосередньо  її  стосується;  {  Статтю 1 </w:t>
        <w:br/>
        <w:t xml:space="preserve">доповнено  абзацом  згідно  із  Законом  N  534-V  (  </w:t>
      </w:r>
      <w:hyperlink r:id="rId11">
        <w:r>
          <w:rPr>
            <w:rStyle w:val="InternetLink"/>
          </w:rPr>
          <w:t>534-16</w:t>
        </w:r>
      </w:hyperlink>
      <w:r>
        <w:rPr/>
        <w:t xml:space="preserve"> ) від </w:t>
        <w:br/>
        <w:t xml:space="preserve">22.12.2006 }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архівна справа   -  галузь  життєдіяльності  суспільства,  що </w:t>
        <w:br/>
        <w:t xml:space="preserve">охоплює наукові,  організаційні, правові, технологічні, економічні </w:t>
        <w:br/>
        <w:t xml:space="preserve">та інші питання діяльності юридичних і фізичних осіб, пов'язані із </w:t>
        <w:br/>
        <w:t xml:space="preserve">нагромадженням,  обліком,  зберіганням  архівних   документів   та </w:t>
        <w:br/>
        <w:t xml:space="preserve">використанням відомостей, що в них містяться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діловодство -    сукупність    процесів,    що   забезпечують </w:t>
        <w:br/>
        <w:t xml:space="preserve">документування управлінської інформації і  організацію  роботи  із </w:t>
        <w:br/>
        <w:t xml:space="preserve">службовими документами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архівна   установа,  архів,   архівний   підрозділ,  архівний </w:t>
        <w:br/>
        <w:t xml:space="preserve">відділ - це  відповідно  установа  чи  структурний  підрозділ,  що </w:t>
        <w:br/>
        <w:t xml:space="preserve">забезпечує  облік  і зберігання архівних документів,  використання </w:t>
        <w:br/>
        <w:t xml:space="preserve">відомостей,  що  в  них  містяться,  та  формування  Національного </w:t>
        <w:br/>
        <w:t xml:space="preserve">архівного  фонду  і/або  здійснює управління,  науково-дослідну та </w:t>
        <w:br/>
        <w:t xml:space="preserve">інформаційну діяльність у сфері архівної справи і діловодства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державна архівна установа -  архівна  установа,  що  здійснює </w:t>
        <w:br/>
        <w:t xml:space="preserve">свою діяльність за рахунок коштів Державного бюджету України;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приватне архівне зібрання - зібрання архівних документів,  що </w:t>
        <w:br/>
        <w:t xml:space="preserve">є власністю однієї або кількох осіб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таємний архів -  архівна  установа,  про  існування  якої  не </w:t>
        <w:br/>
        <w:t xml:space="preserve">заявлено публічно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користувач  архівними  документами  -  фізична  або  юридична </w:t>
        <w:br/>
        <w:t xml:space="preserve">особа,  яка відповідно до законодавства ознайомлюється з архівними </w:t>
        <w:br/>
        <w:t xml:space="preserve">документами;  {  Абзац  тринадцятий  статті  1  в  редакції Закону </w:t>
        <w:br/>
        <w:t xml:space="preserve">N 534-V ( </w:t>
      </w:r>
      <w:hyperlink r:id="rId12">
        <w:r>
          <w:rPr>
            <w:rStyle w:val="InternetLink"/>
          </w:rPr>
          <w:t>534-16</w:t>
        </w:r>
      </w:hyperlink>
      <w:r>
        <w:rPr/>
        <w:t xml:space="preserve"> ) від 22.12.2006 } </w:t>
        <w:br/>
        <w:t xml:space="preserve">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отирнадцятий статті 1 виключено на підставі Закону </w:t>
        <w:br/>
        <w:t xml:space="preserve">N 534-V ( </w:t>
      </w:r>
      <w:hyperlink r:id="rId13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  <w:t xml:space="preserve">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довідковий апарат - довідники у будь-якій  формі  (путівники, </w:t>
        <w:br/>
        <w:t xml:space="preserve">описи,  каталоги, покажчики, бази даних, номенклатури справ тощо), </w:t>
        <w:br/>
        <w:t xml:space="preserve">призначені для  пошуку  архівних  документів  або  відомостей,  що </w:t>
        <w:br/>
        <w:t xml:space="preserve">містяться в них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номенклатура справ  - обов'язковий для кожної юридичної особи </w:t>
        <w:br/>
        <w:t xml:space="preserve">систематизований  перелік  назв  справ,   що   формуються   в   її </w:t>
        <w:br/>
        <w:t xml:space="preserve">діловодстві, із зазначенням строків зберігання справ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архівна довідка  -  документ  архівної  установи,  оформлений </w:t>
        <w:br/>
        <w:t xml:space="preserve">відповідно до законодавства,  що містить  інформацію  про  предмет </w:t>
        <w:br/>
        <w:t xml:space="preserve">запиту на підставі архівних документів із зазначенням їх пошукових </w:t>
        <w:br/>
        <w:t xml:space="preserve">даних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 України  про  Національний  архівний </w:t>
        <w:br/>
        <w:t xml:space="preserve">               фонд та архівні установи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Законодавство України   про  Національний  архівний  фонд  та </w:t>
        <w:br/>
        <w:t xml:space="preserve">архівні установи базується на Конституції України ( </w:t>
      </w:r>
      <w:hyperlink r:id="rId14">
        <w:r>
          <w:rPr>
            <w:rStyle w:val="InternetLink"/>
          </w:rPr>
          <w:t>254к/96-ВР</w:t>
        </w:r>
      </w:hyperlink>
      <w:r>
        <w:rPr/>
        <w:t xml:space="preserve"> ) і </w:t>
        <w:br/>
        <w:t xml:space="preserve">складається  з  цього  Закону  та  інших нормативно-правових актів </w:t>
        <w:br/>
        <w:t xml:space="preserve">України, прийнятих відповідно до нього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Якщо міжнародним договором,  згода  на  обов'язковість  якого </w:t>
        <w:br/>
        <w:t xml:space="preserve">надана Верховною Радою України, встановлено інші норми, ніж ті, що </w:t>
        <w:br/>
        <w:t xml:space="preserve">передбачені законодавством України про Національний архівний  фонд </w:t>
        <w:br/>
        <w:t xml:space="preserve">та архівні установи, застосовуються норми міжнародного договору.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Державна   політика   у  сфері  архівної  справи  і </w:t>
        <w:br/>
        <w:t xml:space="preserve">               діловодства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Держава гарантує  умови  для   зберігання,   примноження   та </w:t>
        <w:br/>
        <w:t xml:space="preserve">використання  Національного  архівного  фонду,  сприяє  досягненню </w:t>
        <w:br/>
        <w:t xml:space="preserve">світового рівня в розвитку архівної справи і веденні діловодства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Державну політику  у  сфері  архівної  справи  і  діловодства </w:t>
        <w:br/>
        <w:t xml:space="preserve">визначає Верховна Рада України.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Кабінет Міністрів  України,  інші органи виконавчої влади,  а </w:t>
        <w:br/>
        <w:t xml:space="preserve">також  органи  місцевого  самоврядування  забезпечують  проведення </w:t>
        <w:br/>
        <w:t xml:space="preserve">державної  політики  у сфері архівної справи і діловодства в межах </w:t>
        <w:br/>
        <w:t xml:space="preserve">своєї компетенції. </w:t>
        <w:br/>
      </w:r>
    </w:p>
    <w:p>
      <w:pPr>
        <w:pStyle w:val="HTML"/>
        <w:rPr>
          <w:b/>
          <w:b/>
          <w:bCs/>
        </w:rPr>
      </w:pPr>
      <w:bookmarkStart w:id="35" w:name="36"/>
      <w:bookmarkEnd w:id="3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               </w:t>
      </w:r>
      <w:r>
        <w:rPr/>
        <w:t xml:space="preserve">НАЦІОНАЛЬНИЙ АРХІВНИЙ ФОНД </w:t>
        <w:br/>
        <w:t xml:space="preserve">                        ТА ЙОГО ФОРМУВАННЯ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Національний архівний фонд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Національний архівний   фонд  України  є  складовою  частиною </w:t>
        <w:br/>
        <w:t xml:space="preserve">вітчизняної  і  світової  культурної  спадщини  та   інформаційних </w:t>
        <w:br/>
        <w:t xml:space="preserve">ресурсів суспільства, перебуває під охороною держави і призначений </w:t>
        <w:br/>
        <w:t xml:space="preserve">для  задоволення  інформаційних  потреб  суспільства  і   держави, </w:t>
        <w:br/>
        <w:t xml:space="preserve">реалізації прав та законних інтересів кожної людини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Документи Національного   архівного   фонду   є   культурними </w:t>
        <w:br/>
        <w:t xml:space="preserve">цінностями,  що постійно зберігаються  на  території  України  або </w:t>
        <w:br/>
        <w:t xml:space="preserve">згідно  з  міжнародними  договорами,  згода на обов'язковість яких </w:t>
        <w:br/>
        <w:t xml:space="preserve">надана Верховною Радою України, підлягають поверненню в Україну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Юридичні та   фізичні   особи    зобов'язані    забезпечувати </w:t>
        <w:br/>
        <w:t xml:space="preserve">збереженість   Національного   архівного  фонду  та  сприяти  його </w:t>
        <w:br/>
        <w:t xml:space="preserve">поповненню.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Загальні  засади формування Національного архівного </w:t>
        <w:br/>
        <w:t xml:space="preserve">               фонду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Національний архівний     фонд    формується    у    порядку, </w:t>
        <w:br/>
        <w:t xml:space="preserve">встановленому цим Законом, з архівних документів органів державної </w:t>
        <w:br/>
        <w:t xml:space="preserve">влади,  органів місцевого самоврядування,  підприємств, установ та </w:t>
        <w:br/>
        <w:t xml:space="preserve">організацій усіх  форм  власності,  а  також  архівних  документів </w:t>
        <w:br/>
        <w:t xml:space="preserve">громадян і їх об'єднань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Держава вживає заходів для поповнення Національного архівного </w:t>
        <w:br/>
        <w:t xml:space="preserve">фонду документами культурної спадщини України,  що знаходяться  за </w:t>
        <w:br/>
        <w:t xml:space="preserve">кордоном,  та  документами  іноземного  походження,  що стосуються </w:t>
        <w:br/>
        <w:t xml:space="preserve">історії України,  у пріоритетному порядку фінансує  їх  виявлення, </w:t>
        <w:br/>
        <w:t xml:space="preserve">взяття  на облік, передавання, придбання або відтворення в копіях. </w:t>
        <w:br/>
        <w:t xml:space="preserve">Централізований облік зазначених документів  ведеться  у  порядку, </w:t>
        <w:br/>
        <w:t xml:space="preserve">встановленому   центральним   органом  виконавчої  влади  у  сфері </w:t>
        <w:br/>
        <w:t xml:space="preserve">архівної справи і діловодства. Про виявлення зазначених документів </w:t>
        <w:br/>
        <w:t xml:space="preserve">юридичні і фізичні особи повідомляють центральний орган виконавчої </w:t>
        <w:br/>
        <w:t>влади у сфері архівної справи і діловодства.</w:t>
      </w:r>
    </w:p>
    <w:p>
      <w:pPr>
        <w:pStyle w:val="HTML"/>
        <w:rPr/>
      </w:pPr>
      <w:bookmarkStart w:id="44" w:name="45"/>
      <w:bookmarkEnd w:id="44"/>
      <w:r>
        <w:rPr>
          <w:i/>
          <w:iCs/>
        </w:rPr>
        <w:t xml:space="preserve">{  Частина  друга статті 5 із змінами, внесеними згідно із Законом </w:t>
        <w:br/>
        <w:t xml:space="preserve">N 534-V ( </w:t>
      </w:r>
      <w:hyperlink r:id="rId15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Внесення  документів  до  Національного   архівного </w:t>
        <w:br/>
        <w:t xml:space="preserve">               фонду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Внесення документів  до  Національного  архівного  фонду  або </w:t>
        <w:br/>
        <w:t xml:space="preserve">вилучення документів з нього здійснюється на  підставі  експертизи </w:t>
        <w:br/>
        <w:t xml:space="preserve">їх  цінності  комісією  з  фахівців архівної справи і діловодства, </w:t>
        <w:br/>
        <w:t xml:space="preserve">представників наукової і творчої громадськості, інших фахівців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Принципи  і  критерії визначення цінності документів, порядок </w:t>
        <w:br/>
        <w:t xml:space="preserve">створення   та  діяльності  експертних  комісій  (  </w:t>
      </w:r>
      <w:hyperlink r:id="rId16">
        <w:r>
          <w:rPr>
            <w:rStyle w:val="InternetLink"/>
          </w:rPr>
          <w:t>1004-2007-п</w:t>
        </w:r>
      </w:hyperlink>
      <w:r>
        <w:rPr/>
        <w:t xml:space="preserve">  ) </w:t>
        <w:br/>
        <w:t xml:space="preserve">затверджуються Кабінетом Міністрів України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Експертиза цінності документів проводиться за ініціативою  їх </w:t>
        <w:br/>
        <w:t xml:space="preserve">власника  або  державної  архівної установи за згодою власника.  У </w:t>
        <w:br/>
        <w:t xml:space="preserve">разі виникнення загрози знищення  або  значного  погіршення  стану </w:t>
        <w:br/>
        <w:t xml:space="preserve">зазначених  документів  їх  власник зобов'язаний повідомити про це </w:t>
        <w:br/>
        <w:t xml:space="preserve">державну архівну установу для організації експертизи цінності  цих </w:t>
        <w:br/>
        <w:t xml:space="preserve">документів.  Забороняється  знищення  документів  без попереднього </w:t>
        <w:br/>
        <w:t>проведення експертизи їх цінності.</w:t>
      </w:r>
    </w:p>
    <w:p>
      <w:pPr>
        <w:pStyle w:val="HTML"/>
        <w:rPr/>
      </w:pPr>
      <w:bookmarkStart w:id="49" w:name="50"/>
      <w:bookmarkEnd w:id="49"/>
      <w:r>
        <w:rPr>
          <w:i/>
          <w:iCs/>
        </w:rPr>
        <w:t xml:space="preserve">{  Частина  третя статті 6 із змінами, внесеними згідно із Законом </w:t>
        <w:br/>
        <w:t xml:space="preserve">N 534-V ( </w:t>
      </w:r>
      <w:hyperlink r:id="rId17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Юридичні  і  фізичні  особи, які мають архівні документи, від </w:t>
        <w:br/>
        <w:t xml:space="preserve">часу  створення  яких  минуло  понад 50 років, або які мають намір </w:t>
        <w:br/>
        <w:t xml:space="preserve">здійснити  їх відчуження чи вивезення за межі України, зобов'язані </w:t>
        <w:br/>
        <w:t xml:space="preserve">повідомити  про  це  одну  з  державних  архівних  установ з метою </w:t>
        <w:br/>
        <w:t xml:space="preserve">вирішення   питання   про   проведення   експертизи  цінності  цих </w:t>
        <w:br/>
        <w:t xml:space="preserve">документів.   Без   повідомлення   державної   архівної   установи </w:t>
        <w:br/>
        <w:t xml:space="preserve">відчуження  архівних  документів,  вивезення  їх  за  межі України </w:t>
        <w:br/>
        <w:t>забороняються.</w:t>
      </w:r>
    </w:p>
    <w:p>
      <w:pPr>
        <w:pStyle w:val="HTML"/>
        <w:rPr/>
      </w:pPr>
      <w:bookmarkStart w:id="51" w:name="52"/>
      <w:bookmarkEnd w:id="51"/>
      <w:r>
        <w:rPr>
          <w:i/>
          <w:iCs/>
        </w:rPr>
        <w:t xml:space="preserve">{  Частина  четверта статті 6 в редакції Закону N 534-V ( </w:t>
      </w:r>
      <w:hyperlink r:id="rId18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</w:t>
        <w:br/>
        <w:t xml:space="preserve">від 22.12.2006 }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Вимоги,  зазначені у частинах третій і четвертій цієї статті, </w:t>
        <w:br/>
        <w:t>не поширюються на власників особистих архівних документів.</w:t>
      </w:r>
    </w:p>
    <w:p>
      <w:pPr>
        <w:pStyle w:val="HTML"/>
        <w:rPr/>
      </w:pPr>
      <w:bookmarkStart w:id="53" w:name="54"/>
      <w:bookmarkEnd w:id="53"/>
      <w:r>
        <w:rPr>
          <w:i/>
          <w:iCs/>
        </w:rPr>
        <w:t xml:space="preserve">{ Статтю 6 доповнено частиною згідно із Законом N 534-V ( </w:t>
      </w:r>
      <w:hyperlink r:id="rId19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</w:t>
        <w:br/>
        <w:t xml:space="preserve">від 22.12.2006 }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Документи вносяться    до   Національного   архівного   фонду </w:t>
        <w:br/>
        <w:t xml:space="preserve">впорядкованими  за   рахунок   власника   відповідно   до   вимог, </w:t>
        <w:br/>
        <w:t xml:space="preserve">встановлених центральним органом виконавчої влади у сфері архівної </w:t>
        <w:br/>
        <w:t xml:space="preserve">справи і діловодства.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Рішення про вилучення документів із  Національного  архівного </w:t>
        <w:br/>
        <w:t xml:space="preserve">фонду   приймаються   експертними   комісіями  за  погодженням  із </w:t>
        <w:br/>
        <w:t xml:space="preserve">центральним органом виконавчої влади у  сфері  архівної  справи  і </w:t>
        <w:br/>
        <w:t xml:space="preserve">діловодства.  Забороняється  вилучення документів із Національного </w:t>
        <w:br/>
        <w:t xml:space="preserve">архівного  фонду  за  мотивами   конфіденційності   чи   таємності </w:t>
        <w:br/>
        <w:t xml:space="preserve">інформації,   що  міститься  в  них,  а  також  із  політичних  чи </w:t>
        <w:br/>
        <w:t xml:space="preserve">ідеологічних міркувань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Спори між архівними  установами  і  власниками  документів  з </w:t>
        <w:br/>
        <w:t xml:space="preserve">питань призначення експертизи їх цінності,  внесення документів до </w:t>
        <w:br/>
        <w:t xml:space="preserve">Національного архівного фонду або вилучення з нього вирішуються  у </w:t>
        <w:br/>
        <w:t xml:space="preserve">судовому порядку. </w:t>
        <w:br/>
        <w:t xml:space="preserve">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Статтю  7  виключено на підставі Закону N 534-V ( </w:t>
      </w:r>
      <w:hyperlink r:id="rId20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</w:t>
        <w:br/>
        <w:t xml:space="preserve">від 22.12.2006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8" w:name="59"/>
      <w:bookmarkEnd w:id="5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       </w:t>
      </w:r>
      <w:r>
        <w:rPr/>
        <w:t xml:space="preserve">ПРАВО ВЛАСНОСТІ НА ДОКУМЕНТИ НАЦІОНАЛЬНОГО </w:t>
        <w:br/>
        <w:t xml:space="preserve">                         АРХІВНОГО ФОНДУ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Право   власності   на    документи   Національного </w:t>
        <w:br/>
        <w:t xml:space="preserve">               архівного фонду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Документи Національного архівного фонду можуть  перебувати  в </w:t>
        <w:br/>
        <w:t xml:space="preserve">будь-якій     формі     власності,    передбаченій    Конституцією </w:t>
        <w:br/>
        <w:t xml:space="preserve">( </w:t>
      </w:r>
      <w:hyperlink r:id="rId21">
        <w:r>
          <w:rPr>
            <w:rStyle w:val="InternetLink"/>
          </w:rPr>
          <w:t>254к/96-ВР</w:t>
        </w:r>
      </w:hyperlink>
      <w:r>
        <w:rPr/>
        <w:t xml:space="preserve"> ) та законами України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Право власності на документи  Національного  архівного  фонду </w:t>
        <w:br/>
        <w:t xml:space="preserve">охороняється законом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Архівні документи, що нагромадилися за час діяльності органів </w:t>
        <w:br/>
        <w:t xml:space="preserve">державної влади,  державних підприємств, установ та організацій, а </w:t>
        <w:br/>
        <w:t xml:space="preserve">також  документи,  що передані державним архівним установам іншими </w:t>
        <w:br/>
        <w:t xml:space="preserve">юридичними і фізичними  особами  без  збереження  за  собою  права </w:t>
        <w:br/>
        <w:t xml:space="preserve">власності, є власністю держави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Архівні документи, що нагромадилися за час діяльності органів </w:t>
        <w:br/>
        <w:t xml:space="preserve">місцевого  самоврядування,  комунальних  підприємств,  установ  та </w:t>
        <w:br/>
        <w:t xml:space="preserve">організацій,  а  також  документи,  що  передані архівним відділам </w:t>
        <w:br/>
        <w:t xml:space="preserve">міських рад іншими юридичними і фізичними особами  без  збереження </w:t>
        <w:br/>
        <w:t xml:space="preserve">за собою права власності, є власністю територіальних громад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Архівні документи,  що  не  мають  власника  або власник яких </w:t>
        <w:br/>
        <w:t xml:space="preserve">невідомий,  переходять у власність  держави  на  підставі  рішення </w:t>
        <w:br/>
        <w:t xml:space="preserve">суду,  винесеного  за  заявою  державної  архівної установи,  крім </w:t>
        <w:br/>
        <w:t xml:space="preserve">випадків, передбачених законами України.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Забороняється вилучення  документів  Національного  архівного </w:t>
        <w:br/>
        <w:t xml:space="preserve">фонду  у  власника або уповноваженої ним особи без їх згоди,  крім </w:t>
        <w:br/>
        <w:t xml:space="preserve">випадків,  передбачених законами України.  Документи Національного </w:t>
        <w:br/>
        <w:t xml:space="preserve">архівного  фонду,  вилучені  відповідно  до закону для провадження </w:t>
        <w:br/>
        <w:t xml:space="preserve">дізнання,   попереднього   (досудового)    слідства,    здійснення </w:t>
        <w:br/>
        <w:t xml:space="preserve">судочинства,  підлягають  обов'язковому  поверненню  власнику  або </w:t>
        <w:br/>
        <w:t xml:space="preserve">уповноваженій ним особі,  але не пізніше ніж через один рік  після </w:t>
        <w:br/>
        <w:t xml:space="preserve">закінчення провадження у справі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Здійснення     права    власності    на   документи </w:t>
        <w:br/>
        <w:t xml:space="preserve">               Національного архівного фонду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Власник володіє,  користується і розпоряджається  документами </w:t>
        <w:br/>
        <w:t xml:space="preserve">Національного архівного фонду з урахуванням обмежень, передбачених </w:t>
        <w:br/>
        <w:t xml:space="preserve">законом.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Власник документів  Національного  архівного  фонду  та  інші </w:t>
        <w:br/>
        <w:t xml:space="preserve">особи, які користуються зазначеними документами, не мають права їх </w:t>
        <w:br/>
        <w:t xml:space="preserve">знищувати, пошкоджувати або змінювати зміст цих документів.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Спори щодо   здійснення   права   власності   на    документи </w:t>
        <w:br/>
        <w:t xml:space="preserve">Національного архівного фонду вирішуються у судовому порядку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ередача     права    власності    на    документи </w:t>
        <w:br/>
        <w:t xml:space="preserve">                Національного архівного фонду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Документи Національного архівного фонду, що належать державі, </w:t>
        <w:br/>
        <w:t xml:space="preserve">територіальним  громадам,  не  можуть  бути об'єктом приватизації, </w:t>
        <w:br/>
        <w:t xml:space="preserve">купівлі-продажу, застави або інших угод,  пов'язаних  з  передачею </w:t>
        <w:br/>
        <w:t xml:space="preserve">права власності,  і надаються лише в тимчасове користування. Право </w:t>
        <w:br/>
        <w:t xml:space="preserve">власності на зазначені документи може бути передане лише згідно  з </w:t>
        <w:br/>
        <w:t xml:space="preserve">міжнародними  договорами,  згода  на  обов'язковість  яких  надана </w:t>
        <w:br/>
        <w:t xml:space="preserve">Верховною Радою України, і законами України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Право  власності  на  документ Національного архівного фонду, </w:t>
        <w:br/>
        <w:t xml:space="preserve">який не належить державі, територіальним громадам, переходить лише </w:t>
        <w:br/>
        <w:t xml:space="preserve">за   умови   та   після   попереднього   письмового   повідомлення </w:t>
        <w:br/>
        <w:t xml:space="preserve">центрального органу виконавчої влади у  сфері  архівної  справи  і </w:t>
        <w:br/>
        <w:t xml:space="preserve">діловодства  або  уповноважених  ним  архівних  установ  про намір </w:t>
        <w:br/>
        <w:t xml:space="preserve">здійснити  відчуження  документа.   У   разі   продажу   документа </w:t>
        <w:br/>
        <w:t xml:space="preserve">Національного  архівного фонду держава має переважне право на його </w:t>
        <w:br/>
        <w:t xml:space="preserve">купівлю за ціною,  оголошеною для  продажу.  У  разі  відмови  від </w:t>
        <w:br/>
        <w:t xml:space="preserve">здійснення  цього права чи нездійснення його протягом місяця з дня </w:t>
        <w:br/>
        <w:t xml:space="preserve">одержання повідомлення власник або уповноважена  ним  особа  мають </w:t>
        <w:br/>
        <w:t xml:space="preserve">право  на  продаж  документа.  Переважне  право держави на купівлю </w:t>
        <w:br/>
        <w:t xml:space="preserve">документа,  що перебуває у приватній власності, не застосовується, </w:t>
        <w:br/>
        <w:t xml:space="preserve">якщо  його  покупцем є діти,  дружина або чоловік,  батьки,  рідні </w:t>
        <w:br/>
        <w:t xml:space="preserve">брати і сестри, дід та баба як з боку батька, так і з боку матері. </w:t>
        <w:br/>
        <w:t xml:space="preserve">Власник,   до   якого   перейшло   право   власності  на  документ </w:t>
        <w:br/>
        <w:t xml:space="preserve">Національного архівного фонду,  зобов'язаний  письмово  повідомити </w:t>
        <w:br/>
        <w:t xml:space="preserve">про   це   орган  виконавчої  влади  у  сфері  архівної  справи  і </w:t>
        <w:br/>
        <w:t>діловодства або уповноважену ним архівну установу.</w:t>
      </w:r>
    </w:p>
    <w:p>
      <w:pPr>
        <w:pStyle w:val="HTML"/>
        <w:rPr/>
      </w:pPr>
      <w:bookmarkStart w:id="74" w:name="75"/>
      <w:bookmarkEnd w:id="74"/>
      <w:r>
        <w:rPr>
          <w:i/>
          <w:iCs/>
        </w:rPr>
        <w:t xml:space="preserve">{ Частина друга статті 10 в редакції Закону N 534-V ( </w:t>
      </w:r>
      <w:hyperlink r:id="rId22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</w:t>
        <w:br/>
        <w:t xml:space="preserve">22.12.2006 }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Документи Національного архівного фонду  підлягають  грошовій </w:t>
        <w:br/>
        <w:t xml:space="preserve">оцінці  за  нормами  і  методиками,  що  затверджуються  Кабінетом </w:t>
        <w:br/>
        <w:t xml:space="preserve">Міністрів України ( </w:t>
      </w:r>
      <w:hyperlink r:id="rId23">
        <w:r>
          <w:rPr>
            <w:rStyle w:val="InternetLink"/>
          </w:rPr>
          <w:t>1649-2004-п</w:t>
        </w:r>
      </w:hyperlink>
      <w:r>
        <w:rPr/>
        <w:t xml:space="preserve"> )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Зміна місцезнаходження   та   умов   зберігання    документів </w:t>
        <w:br/>
        <w:t xml:space="preserve">Національного  архівного  фонду  і  користування ними допускається </w:t>
        <w:br/>
        <w:t xml:space="preserve">лише   після  попереднього  письмового  повідомлення  центрального </w:t>
        <w:br/>
        <w:t xml:space="preserve">органу  виконавчої влади у сфері архівної справи і діловодства або </w:t>
        <w:br/>
        <w:t>уповноваженої ним архівної установи.</w:t>
      </w:r>
    </w:p>
    <w:p>
      <w:pPr>
        <w:pStyle w:val="HTML"/>
        <w:rPr/>
      </w:pPr>
      <w:bookmarkStart w:id="77" w:name="78"/>
      <w:bookmarkEnd w:id="77"/>
      <w:r>
        <w:rPr>
          <w:i/>
          <w:iCs/>
        </w:rPr>
        <w:t xml:space="preserve">{  Частина  четверта  статті  10  із  змінами, внесеними згідно із </w:t>
        <w:br/>
        <w:t xml:space="preserve">Законом N 534-V ( </w:t>
      </w:r>
      <w:hyperlink r:id="rId24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Документи Національного   архівного  фонду,  що  не  належать </w:t>
        <w:br/>
        <w:t xml:space="preserve">державі або територіальним  громадам,  не  можуть  бути  предметом </w:t>
        <w:br/>
        <w:t xml:space="preserve">застави,   якщо   заставодержатель   -  іноземець  або  особа  без </w:t>
        <w:br/>
        <w:t xml:space="preserve">громадянства, яка не проживає постійно в Україні.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Позбавлення    права    власності   на   документи </w:t>
        <w:br/>
        <w:t xml:space="preserve">                Національного архівного фонду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Власник документів  Національного  архівного  фонду,  який не </w:t>
        <w:br/>
        <w:t xml:space="preserve">забезпечує їх належної збереженості,  може бути за  рішенням  суду </w:t>
        <w:br/>
        <w:t xml:space="preserve">позбавлений права власності на ці документи. </w:t>
        <w:br/>
      </w:r>
    </w:p>
    <w:p>
      <w:pPr>
        <w:pStyle w:val="HTML"/>
        <w:rPr>
          <w:b/>
          <w:b/>
          <w:bCs/>
        </w:rPr>
      </w:pPr>
      <w:bookmarkStart w:id="81" w:name="82"/>
      <w:bookmarkEnd w:id="8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            </w:t>
      </w:r>
      <w:r>
        <w:rPr/>
        <w:t xml:space="preserve">ОБЛІК І ЗБЕРІГАННЯ НАЦІОНАЛЬНОГО </w:t>
        <w:br/>
        <w:t xml:space="preserve">                         АРХІВНОГО ФОНДУ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Державний    облік    документів     Національного </w:t>
        <w:br/>
        <w:t xml:space="preserve">                архівного фонду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Документи    Національного    архівного    фонду   підлягають </w:t>
        <w:br/>
        <w:t xml:space="preserve">обов'язковому   державному   обліку,   що   ведеться   у  порядку, </w:t>
        <w:br/>
        <w:t xml:space="preserve">встановленому   центральним   органом  виконавчої  влади  у  сфері </w:t>
        <w:br/>
        <w:t xml:space="preserve">архівної  справи і діловодства, і здійснюється з метою контролю за </w:t>
        <w:br/>
        <w:t>наявністю документів, їх станом, місцем та умовами зберігання.</w:t>
      </w:r>
    </w:p>
    <w:p>
      <w:pPr>
        <w:pStyle w:val="HTML"/>
        <w:rPr/>
      </w:pPr>
      <w:bookmarkStart w:id="85" w:name="86"/>
      <w:bookmarkEnd w:id="85"/>
      <w:r>
        <w:rPr>
          <w:i/>
          <w:iCs/>
        </w:rPr>
        <w:t xml:space="preserve">{ Частина перша статті 12 в редакції Закону N 534-V ( </w:t>
      </w:r>
      <w:hyperlink r:id="rId25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</w:t>
        <w:br/>
        <w:t xml:space="preserve">22.12.2006 }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Архівні установи,   що   здійснюють   повноваження  власника, </w:t>
        <w:br/>
        <w:t xml:space="preserve">юридичні та фізичні особи,  у власності яких перебувають документи </w:t>
        <w:br/>
        <w:t xml:space="preserve">Національного    архівного    фонду,   зобов'язані   дотримуватися </w:t>
        <w:br/>
        <w:t xml:space="preserve">встановленого порядку ведення їх обліку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Забезпечення збереженості  Національного архівного </w:t>
        <w:br/>
        <w:t xml:space="preserve">                фонду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Власники документів   Національного   архівного   фонду   або </w:t>
        <w:br/>
        <w:t xml:space="preserve">уповноважені ними юридичні чи фізичні особи зобов'язані утримувати </w:t>
        <w:br/>
        <w:t xml:space="preserve">в   належному   стані   будівлі  і  приміщення  архівних  установ, </w:t>
        <w:br/>
        <w:t xml:space="preserve">підтримувати в них  необхідний  технологічний  режим,  а  також  у </w:t>
        <w:br/>
        <w:t xml:space="preserve">випадках,  передбачених  законом,  створювати копії для страхового </w:t>
        <w:br/>
        <w:t xml:space="preserve">фонду і фонду  користування  документами  Національного  архівного </w:t>
        <w:br/>
        <w:t xml:space="preserve">фонду,  іншим  чином  забезпечувати  їх  збереженість,  а  у  разі </w:t>
        <w:br/>
        <w:t xml:space="preserve">віднесення  їх  до  унікальних  чи  надання  у  користування  поза </w:t>
        <w:br/>
        <w:t xml:space="preserve">архівними   установами  забезпечувати  страхування  за  правилами, </w:t>
        <w:br/>
        <w:t xml:space="preserve">встановленими законодавством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Власник, який  передав  архівні  документи   для   зберігання </w:t>
        <w:br/>
        <w:t xml:space="preserve">архівній  установі  із  залишенням  за собою права власності на ці </w:t>
        <w:br/>
        <w:t xml:space="preserve">документи,  у разі порушення нею умов зберігання  документів,  має </w:t>
        <w:br/>
        <w:t xml:space="preserve">право витребувати їх повернення у судовому порядку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Державні архівні установи, архівні відділи міських рад можуть </w:t>
        <w:br/>
        <w:t xml:space="preserve">надавати  юридичним  і  фізичним  особам,  які   мають   документи </w:t>
        <w:br/>
        <w:t xml:space="preserve">Національного   архівного  фонду,  в  межах  виділених  асигнувань </w:t>
        <w:br/>
        <w:t xml:space="preserve">допомогу в поліпшенні умов їх зберігання, реставрації та створенні </w:t>
        <w:br/>
        <w:t xml:space="preserve">фондів  користування,  а  також  на  прохання  власників  приймати </w:t>
        <w:br/>
        <w:t xml:space="preserve">документи Національного архівного фонду на постійне  чи  тимчасове </w:t>
        <w:br/>
        <w:t xml:space="preserve">зберігання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Забороняється розміщення    архівних    установ,    у    яких </w:t>
        <w:br/>
        <w:t xml:space="preserve">зберігаються   документи   Національного   архівного   фонду,    в </w:t>
        <w:br/>
        <w:t xml:space="preserve">приміщеннях,   що   не   відповідають   вимогам  зберігання  таких </w:t>
        <w:br/>
        <w:t xml:space="preserve">документів та охорони  праці  працівників  архівних  установ,  або </w:t>
        <w:br/>
        <w:t xml:space="preserve">переміщення   цих   установ   без   надання   іншого  рівноцінного </w:t>
        <w:br/>
        <w:t xml:space="preserve">приміщення,  упорядкованого для  зберігання  архівних  документів, </w:t>
        <w:br/>
        <w:t xml:space="preserve">роботи працівників і користувачів.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Вимоги  до  умов зберігання і порядку ведення обліку архівних </w:t>
        <w:br/>
        <w:t xml:space="preserve">документів  визначає  центральний  орган  виконавчої влади у сфері </w:t>
        <w:br/>
        <w:t>архівної справи і діловодства.</w:t>
      </w:r>
    </w:p>
    <w:p>
      <w:pPr>
        <w:pStyle w:val="HTML"/>
        <w:rPr/>
      </w:pPr>
      <w:bookmarkStart w:id="93" w:name="94"/>
      <w:bookmarkEnd w:id="93"/>
      <w:r>
        <w:rPr>
          <w:i/>
          <w:iCs/>
        </w:rPr>
        <w:t xml:space="preserve">{  Частина п'ята статті 13 із змінами, внесеними згідно із Законом </w:t>
        <w:br/>
        <w:t xml:space="preserve">N 534-V ( </w:t>
      </w:r>
      <w:hyperlink r:id="rId26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Особливості   обліку   і   зберігання   унікальних </w:t>
        <w:br/>
        <w:t xml:space="preserve">                документів Національного архівного фонду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Порядок  віднесення  документів Національного архівного фонду </w:t>
        <w:br/>
        <w:t xml:space="preserve">до  унікальних  ( </w:t>
      </w:r>
      <w:hyperlink r:id="rId27">
        <w:r>
          <w:rPr>
            <w:rStyle w:val="InternetLink"/>
          </w:rPr>
          <w:t>1004-2007-п</w:t>
        </w:r>
      </w:hyperlink>
      <w:r>
        <w:rPr/>
        <w:t xml:space="preserve"> ), внесення їх до Державного реєстру </w:t>
        <w:br/>
        <w:t xml:space="preserve">національного    культурного    надбання,   а   також   зберігання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Особи, які зберігають унікальні документи,  надають державним </w:t>
        <w:br/>
        <w:t xml:space="preserve">архівним  установам  можливість  створювати  за   рахунок   коштів </w:t>
        <w:br/>
        <w:t xml:space="preserve">Державного  бюджету  України  копії  для  страхового фонду і фонду </w:t>
        <w:br/>
        <w:t xml:space="preserve">користування цими  унікальними  документами  з  правом  подальшого </w:t>
        <w:br/>
        <w:t xml:space="preserve">користування ними з дозволу власника. </w:t>
        <w:br/>
      </w:r>
    </w:p>
    <w:p>
      <w:pPr>
        <w:pStyle w:val="HTML"/>
        <w:rPr>
          <w:b/>
          <w:b/>
          <w:bCs/>
        </w:rPr>
      </w:pPr>
      <w:bookmarkStart w:id="97" w:name="98"/>
      <w:bookmarkEnd w:id="9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       </w:t>
      </w:r>
      <w:r>
        <w:rPr/>
        <w:t xml:space="preserve">ВИКОРИСТАННЯ НАЦІОНАЛЬНОГО АРХІВНОГО ФОНДУ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Доступ   до   документів  Національного  архівного </w:t>
        <w:br/>
        <w:t xml:space="preserve">                фонду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Документи Національного  архівного  фонду і довідковий апарат </w:t>
        <w:br/>
        <w:t xml:space="preserve">до них надаються у користування в архівних  установах  з  часу  їх </w:t>
        <w:br/>
        <w:t xml:space="preserve">надходження  на  зберігання,  а  в  приватних архівних зібраннях - </w:t>
        <w:br/>
        <w:t xml:space="preserve">відповідно до рішення їх власників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Держава заохочує  власників  приватних  архівних  зібрань  до </w:t>
        <w:br/>
        <w:t xml:space="preserve">розширення  доступу  до  документів Національного архівного фонду, </w:t>
        <w:br/>
        <w:t xml:space="preserve">сприяє  публікації  та  експонуванню цих документів на виставках і </w:t>
        <w:br/>
        <w:t>створенню до них загальнодоступного довідкового апарату.</w:t>
      </w:r>
    </w:p>
    <w:p>
      <w:pPr>
        <w:pStyle w:val="HTML"/>
        <w:rPr/>
      </w:pPr>
      <w:bookmarkStart w:id="102" w:name="103"/>
      <w:bookmarkEnd w:id="102"/>
      <w:r>
        <w:rPr>
          <w:i/>
          <w:iCs/>
        </w:rPr>
        <w:t xml:space="preserve">{  Частина друга статті 15 із змінами, внесеними згідно із Законом </w:t>
        <w:br/>
        <w:t xml:space="preserve">N 534-V ( </w:t>
      </w:r>
      <w:hyperlink r:id="rId28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Забороняється відносити до державної або  іншої  передбаченої </w:t>
        <w:br/>
        <w:t xml:space="preserve">законами   України   таємниці   інформацію  про  місця  зберігання </w:t>
        <w:br/>
        <w:t xml:space="preserve">документів Національного архівного  фонду,  що  належать  державі, </w:t>
        <w:br/>
        <w:t xml:space="preserve">територіальним  громадам,  а  також  створювати  таємні архіви для </w:t>
        <w:br/>
        <w:t xml:space="preserve">зберігання таких документів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Громадяни України  мають  право   користуватися   документами </w:t>
        <w:br/>
        <w:t xml:space="preserve">Національного архівного фонду або їх копіями на підставі особистої </w:t>
        <w:br/>
        <w:t xml:space="preserve">заяви і документа,  що посвідчує особу.  Особи,  які  користуються </w:t>
        <w:br/>
        <w:t xml:space="preserve">документами  Національного архівного фонду за службовим завданням, </w:t>
        <w:br/>
        <w:t xml:space="preserve">подають документ, що підтверджує їх повноваження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Іноземці та особи без громадянства,  що перебувають в Україні </w:t>
        <w:br/>
        <w:t xml:space="preserve">на законних підставах, користуються тими самими правами доступу до </w:t>
        <w:br/>
        <w:t xml:space="preserve">документів Національного архівного фонду,  а також мають такі самі </w:t>
        <w:br/>
        <w:t xml:space="preserve">обов'язки, як і громадяни України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Забороняється вимагати  від  користувачів надання документів, </w:t>
        <w:br/>
        <w:t xml:space="preserve">не передбачених цим Законом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Про відмову в доступі до документів  Національного  архівного </w:t>
        <w:br/>
        <w:t xml:space="preserve">фонду   користувачеві   повідомляється   письмово  із  зазначенням </w:t>
        <w:br/>
        <w:t xml:space="preserve">вичерпних підстав відмови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Обмеження  доступу  до  документів   Національного </w:t>
        <w:br/>
        <w:t xml:space="preserve">                архівного    фонду,    що    належать     державі, </w:t>
        <w:br/>
        <w:t xml:space="preserve">                територіальним громадам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Архівні установи мають право обмежити  доступ  до  документів </w:t>
        <w:br/>
        <w:t xml:space="preserve">Національного архівного фонду, що належать державі, територіальним </w:t>
        <w:br/>
        <w:t xml:space="preserve">громадам, на строк до одного року в зв'язку з їх науково-технічним </w:t>
        <w:br/>
        <w:t xml:space="preserve">опрацюванням,  перевіркою  наявності та стану або реставрацією.  У </w:t>
        <w:br/>
        <w:t xml:space="preserve">разі проведення великого обсягу зазначених робіт  строк  обмеження </w:t>
        <w:br/>
        <w:t xml:space="preserve">може  бути  продовжений  з  дозволу центрального органу виконавчої </w:t>
        <w:br/>
        <w:t xml:space="preserve">влади у сфері архівної справи і діловодства,  але не більше ніж на </w:t>
        <w:br/>
        <w:t xml:space="preserve">один рік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Архівні установи   мають   право   відмовити   в  доступі  до </w:t>
        <w:br/>
        <w:t xml:space="preserve">документів Національного архівного  фонду,  що  належать  державі, </w:t>
        <w:br/>
        <w:t xml:space="preserve">територіальним  громадам,  неповнолітнім,  особам,  визнаним судом </w:t>
        <w:br/>
        <w:t xml:space="preserve">недієздатними,   та   особам,   які   грубо   порушували   порядок </w:t>
        <w:br/>
        <w:t xml:space="preserve">користування архівними документами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В інтересах  охорони інформації,  віднесеної до державної або </w:t>
        <w:br/>
        <w:t xml:space="preserve">іншої передбаченої законом таємниці,  що  міститься  в  документах </w:t>
        <w:br/>
        <w:t xml:space="preserve">Національного   архівного   фонду,   доступ   до   цих  документів </w:t>
        <w:br/>
        <w:t xml:space="preserve">обмежується відповідно до закону до моменту скасування рішення про </w:t>
        <w:br/>
        <w:t xml:space="preserve">віднесення інформації до державної або іншої таємниці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Доступ до   документів   Національного  архівного  фонду,  що </w:t>
        <w:br/>
        <w:t xml:space="preserve">містять конфіденційну інформацію  про  особу,  а  також  створюють </w:t>
        <w:br/>
        <w:t xml:space="preserve">загрозу  для життя чи недоторканності житла громадян,  обмежується </w:t>
        <w:br/>
        <w:t xml:space="preserve">на 75 років від  часу  створення  цих  документів,  якщо  інше  не </w:t>
        <w:br/>
        <w:t xml:space="preserve">передбачено законом. Раніше зазначеного строку доступ здійснюється </w:t>
        <w:br/>
        <w:t xml:space="preserve">з дозволу громадянина, права та законні інтереси якого можуть бути </w:t>
        <w:br/>
        <w:t xml:space="preserve">порушені, а в разі його смерті - з дозволу спадкоємців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У разі  передачі  за договором до державних архівних установ, </w:t>
        <w:br/>
        <w:t xml:space="preserve">архівних відділів міських рад документів  Національного  архівного </w:t>
        <w:br/>
        <w:t xml:space="preserve">фонду,  що  не  належали державі,  територіальним громадам,  умови </w:t>
        <w:br/>
        <w:t xml:space="preserve">подальшого користування ними визначаються з  колишніми  власниками </w:t>
        <w:br/>
        <w:t xml:space="preserve">зазначеним  договором.  Зазначений  порядок  може бути встановлено </w:t>
        <w:br/>
        <w:t xml:space="preserve">також у випадках передачі документів на зберігання без зміни права </w:t>
        <w:br/>
        <w:t xml:space="preserve">власності на них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Обмеження  доступу  до   документів  Національного </w:t>
        <w:br/>
        <w:t xml:space="preserve">                архівного фонду, що належать іншим власникам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Архівні підрозділи     об'єднань     громадян,     релігійних </w:t>
        <w:br/>
        <w:t xml:space="preserve">організацій,   а   також   підприємств,  установ  та  організацій, </w:t>
        <w:br/>
        <w:t xml:space="preserve">заснованих  на  приватній  формі  власності,   архівні   установи, </w:t>
        <w:br/>
        <w:t xml:space="preserve">засновані  фізичними  особами,  мають  право  обмежити  доступ  до </w:t>
        <w:br/>
        <w:t xml:space="preserve">документів Національного  архівного  фонду  з  метою  забезпечення </w:t>
        <w:br/>
        <w:t xml:space="preserve">збереженості  документів  і  захисту  прав  та  законних інтересів </w:t>
        <w:br/>
        <w:t xml:space="preserve">власників документів або інших осіб.  Обмеження встановлюються  на </w:t>
        <w:br/>
        <w:t xml:space="preserve">вимогу  власника  документів  або  інших  заінтересованих  осіб  з </w:t>
        <w:br/>
        <w:t xml:space="preserve">письмовим повідомленням центрального  органу  виконавчої  влади  у </w:t>
        <w:br/>
        <w:t xml:space="preserve">сфері архівної справи і діловодства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У випадках,  передбачених  законом,  обмеження,  зазначені  у </w:t>
        <w:br/>
        <w:t xml:space="preserve">частинах четвертій і п'ятій статті  16  цього  Закону  та  частині </w:t>
        <w:br/>
        <w:t xml:space="preserve">першій  цієї  статті,  не  поширюються  на  працівників  державних </w:t>
        <w:br/>
        <w:t xml:space="preserve">архівних установ,  суду,  правоохоронних, контрольно-ревізійних та </w:t>
        <w:br/>
        <w:t xml:space="preserve">податкових  органів,  які  виконують  службові  завдання.  Законом </w:t>
        <w:br/>
        <w:t xml:space="preserve">можуть бути передбачені інші випадки,  коли зазначені обмеження не </w:t>
        <w:br/>
        <w:t xml:space="preserve">застосовуються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Форми  використання  відомостей,  що  містяться  в </w:t>
        <w:br/>
        <w:t xml:space="preserve">                документах Національного архівного фонду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Архівні установи  у  порядку,   визначеному   законодавством, </w:t>
        <w:br/>
        <w:t xml:space="preserve">надають  документи  Національного архівного фонду для користування </w:t>
        <w:br/>
        <w:t xml:space="preserve">фізичним та юридичним  особам,  створюють  для  цього  відповідний </w:t>
        <w:br/>
        <w:t xml:space="preserve">довідковий  апарат;  видають архівні довідки,  копії документів та </w:t>
        <w:br/>
        <w:t xml:space="preserve">іншим шляхом  задовольняють  запити  фізичних  і  юридичних  осіб; </w:t>
        <w:br/>
        <w:t xml:space="preserve">повідомляють про документи,  в яких містяться відомості, що можуть </w:t>
        <w:br/>
        <w:t xml:space="preserve">бути використані органами державної  влади  і  органами  місцевого </w:t>
        <w:br/>
        <w:t xml:space="preserve">самоврядування  та іншими заінтересованими сторонами;  публікують, </w:t>
        <w:br/>
        <w:t xml:space="preserve">експонують та в іншій формі  популяризують  архівні  документи,  а </w:t>
        <w:br/>
        <w:t xml:space="preserve">також виконують інші функції, спрямовані на ефективне використання </w:t>
        <w:br/>
        <w:t xml:space="preserve">відомостей,  що містяться  в  документах  Національного  архівного </w:t>
        <w:br/>
        <w:t xml:space="preserve">фонду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Порядок   користування  документами  Національного </w:t>
        <w:br/>
        <w:t xml:space="preserve">                архівного фонду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Порядок користування  документами   Національного   архівного </w:t>
        <w:br/>
        <w:t xml:space="preserve">фонду,  що належать державі, територіальним громадам, визначається </w:t>
        <w:br/>
        <w:t xml:space="preserve">центральним органом виконавчої влади у  сфері  архівної  справи  і </w:t>
        <w:br/>
        <w:t xml:space="preserve">діловодства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Порядок користування   документами   Національного  архівного </w:t>
        <w:br/>
        <w:t xml:space="preserve">фонду,  що належать іншим власникам,  встановлюється власником або </w:t>
        <w:br/>
        <w:t xml:space="preserve">уповноваженою  ним  особою з урахуванням рекомендацій центрального </w:t>
        <w:br/>
        <w:t xml:space="preserve">органу виконавчої влади у сфері архівної справи і діловодства.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Права   користувачів   документами   Національного </w:t>
        <w:br/>
        <w:t xml:space="preserve">                архівного фонду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Користувачі документами  Національного  архівного  фонду,  що </w:t>
        <w:br/>
        <w:t xml:space="preserve">належать державі, територіальним громадам, мають право: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1) користуватися в читальному залі архівної установи  копіями </w:t>
        <w:br/>
        <w:t xml:space="preserve">документів  з  фондів  користування,  а  у  разі  їх відсутності - </w:t>
        <w:br/>
        <w:t xml:space="preserve">оригіналами,  якщо  доступ  до  них  не  обмежено  на   підставах, </w:t>
        <w:br/>
        <w:t xml:space="preserve">визначених  законом,  а  також  відповідно до закону користуватися </w:t>
        <w:br/>
        <w:t xml:space="preserve">документами обмеженого доступу;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2) отримувати від архівних установ довідки про відомості,  що </w:t>
        <w:br/>
        <w:t xml:space="preserve">містяться  в документах,  доступ до яких не обмежено на підставах, </w:t>
        <w:br/>
        <w:t xml:space="preserve">визначених законом;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3) за письмовою згодою архівних установ отримувати  документи </w:t>
        <w:br/>
        <w:t xml:space="preserve">або їх копії в тимчасове користування поза архівними установами;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4) користуватися  довідковим  апаратом  до  документів,  а за </w:t>
        <w:br/>
        <w:t xml:space="preserve">згодою архівних установ - і обліковими документами;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5) виготовляти,  у тому числі за допомогою технічних засобів, </w:t>
        <w:br/>
        <w:t xml:space="preserve">або  отримувати  від  архівних установ копії документів і витяги з </w:t>
        <w:br/>
        <w:t xml:space="preserve">них,  якщо це не загрожує стану документів та не порушує авторські </w:t>
        <w:br/>
        <w:t xml:space="preserve">та суміжні права,  а також вимагати,  щоб ці копії або витяги були </w:t>
        <w:br/>
        <w:t xml:space="preserve">засвідчені архівною установою;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6) публікувати,  оголошувати,   цитувати   та   іншим   чином </w:t>
        <w:br/>
        <w:t xml:space="preserve">відтворювати  зміст  архівних  документів з посиланням на місце їх </w:t>
        <w:br/>
        <w:t xml:space="preserve">зберігання і з дотриманням умов, передбачених законодавством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У   разі   виявлення   в  архівних  документах  недостовірних </w:t>
        <w:br/>
        <w:t xml:space="preserve">відомостей  про  особу,  будь-яка фізична особа має право вимагати </w:t>
        <w:br/>
        <w:t xml:space="preserve">від  архівної  установи  долучення  до  цих  документів письмового </w:t>
        <w:br/>
        <w:t xml:space="preserve">обґрунтованого спростування чи доповнення зазначених відомостей. </w:t>
        <w:br/>
        <w:t xml:space="preserve">{   Статтю  20  доповнено  частиною  згідно  із  Законом  N  534-V </w:t>
        <w:br/>
        <w:t xml:space="preserve">( </w:t>
      </w:r>
      <w:hyperlink r:id="rId29">
        <w:r>
          <w:rPr>
            <w:rStyle w:val="InternetLink"/>
          </w:rPr>
          <w:t>534-16</w:t>
        </w:r>
      </w:hyperlink>
      <w:r>
        <w:rPr/>
        <w:t xml:space="preserve"> ) від 22.12.2006 }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Права користувачів документами Національного архівного фонду, </w:t>
        <w:br/>
        <w:t xml:space="preserve">що  належать іншим власникам,  визначаються власником документів з </w:t>
        <w:br/>
        <w:t xml:space="preserve">урахуванням рекомендацій центрального органу  виконавчої  влади  у </w:t>
        <w:br/>
        <w:t xml:space="preserve">сфері архівної справи і діловодства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Дії посадових   осіб   архівних   установ,  що  перешкоджають </w:t>
        <w:br/>
        <w:t xml:space="preserve">реалізації законних прав  користувачів  документами  Національного </w:t>
        <w:br/>
        <w:t xml:space="preserve">архівного фонду, можуть бути оскаржені в порядку підлеглості або у </w:t>
        <w:br/>
        <w:t xml:space="preserve">судовому порядку.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Обов'язки користувачів  документами  Національного </w:t>
        <w:br/>
        <w:t xml:space="preserve">                архівного фонду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Користувачі документами    Національного    архівного   фонду </w:t>
        <w:br/>
        <w:t xml:space="preserve">зобов'язані: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1) дотримуватися встановленого  відповідно  до  законодавства </w:t>
        <w:br/>
        <w:t xml:space="preserve">порядку  користування  документами,  своєчасно  виконувати законні </w:t>
        <w:br/>
        <w:t xml:space="preserve">вимоги працівників архівної установи;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2) забезпечувати збереженість і вчасне повернення документів, </w:t>
        <w:br/>
        <w:t xml:space="preserve">наданих їм у користування;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3) негайно  інформувати архівну установу про виявлені випадки </w:t>
        <w:br/>
        <w:t xml:space="preserve">пошкодження чи недостачі документів;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4) не допускати перекручення або  фальсифікації  використаних </w:t>
        <w:br/>
        <w:t xml:space="preserve">відомостей, що містяться в архівних документах;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5) завчасно  інформувати власника документів або уповноважену </w:t>
        <w:br/>
        <w:t xml:space="preserve">ним  архівну  установу  про  наміри  використання  відомостей,  що </w:t>
        <w:br/>
        <w:t xml:space="preserve">містяться в архівних документах, з комерційною метою;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6) виконувати зобов'язання,  передбачені угодами,  укладеними </w:t>
        <w:br/>
        <w:t xml:space="preserve">користувачем з власником документів  або  уповноваженою  власником </w:t>
        <w:br/>
        <w:t xml:space="preserve">юридичною чи фізичною особою;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7) відповідно  до  закону  чи  умов  договору  відшкодовувати </w:t>
        <w:br/>
        <w:t xml:space="preserve">завдані ними збитки архівним установам. </w:t>
        <w:br/>
      </w:r>
    </w:p>
    <w:p>
      <w:pPr>
        <w:pStyle w:val="HTML"/>
        <w:rPr>
          <w:b/>
          <w:b/>
          <w:bCs/>
        </w:rPr>
      </w:pPr>
      <w:bookmarkStart w:id="142" w:name="143"/>
      <w:bookmarkEnd w:id="142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                </w:t>
      </w:r>
      <w:r>
        <w:rPr/>
        <w:t xml:space="preserve">СИСТЕМА АРХІВНИХ УСТАНОВ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Архівні установи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Архівні установи  можуть  засновуватися  на  будь-якій  формі </w:t>
        <w:br/>
        <w:t xml:space="preserve">власності.  Засновниками  архівних  установ  можуть  бути   органи </w:t>
        <w:br/>
        <w:t xml:space="preserve">державної  влади,  органи  місцевого  самоврядування,  юридичні та </w:t>
        <w:br/>
        <w:t xml:space="preserve">фізичні особи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Діяльність архівних   установ   здійснюється    у    порядку, </w:t>
        <w:br/>
        <w:t xml:space="preserve">визначеному  цим Законом,  правилами,  положеннями,  інструкціями, </w:t>
        <w:br/>
        <w:t xml:space="preserve">затвердженими  центральним  органом  виконавчої  влади   у   сфері </w:t>
        <w:br/>
        <w:t xml:space="preserve">архівної  справи  і діловодства,  державними стандартами та іншими </w:t>
        <w:br/>
        <w:t xml:space="preserve">нормативно-правовими актами.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Діяльність архівних установ,  що не забезпечують збереженості </w:t>
        <w:br/>
        <w:t xml:space="preserve">документів  Національного  архівного  фонду,  може бути зупинена у </w:t>
        <w:br/>
        <w:t xml:space="preserve">порядку,  встановленому  центральним  органом  виконавчої  влади у </w:t>
        <w:br/>
        <w:t>сфері архівної справи і діловодства.</w:t>
      </w:r>
    </w:p>
    <w:p>
      <w:pPr>
        <w:pStyle w:val="HTML"/>
        <w:rPr/>
      </w:pPr>
      <w:bookmarkStart w:id="148" w:name="149"/>
      <w:bookmarkEnd w:id="148"/>
      <w:r>
        <w:rPr>
          <w:i/>
          <w:iCs/>
        </w:rPr>
        <w:t xml:space="preserve">{  Частина третя статті 22 із змінами, внесеними згідно із Законом </w:t>
        <w:br/>
        <w:t xml:space="preserve">N 534-V ( </w:t>
      </w:r>
      <w:hyperlink r:id="rId30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Ліквідація архівних   установ   здійснюється   за    рішенням </w:t>
        <w:br/>
        <w:t xml:space="preserve">засновників,   власників  або  на  інших  підставах,  передбачених </w:t>
        <w:br/>
        <w:t xml:space="preserve">законом. У цих випадках власник документів Національного архівного </w:t>
        <w:br/>
        <w:t xml:space="preserve">фонду  зобов'язаний  забезпечити  їх  збереженість  відповідно  до </w:t>
        <w:br/>
        <w:t xml:space="preserve">законодавства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Система архівних установ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Систему архівних установ України становлять: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сфері архівної справи і діловодства;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центральні державні архіви України;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галузеві державні архіви;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державний архів в Автономній Республіці Крим;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місцеві державні архівні установи;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інші місцеві архівні установи;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архівні підрозділи  державних  наукових  установ,  музеїв  та </w:t>
        <w:br/>
        <w:t xml:space="preserve">бібліотек;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архівні підрозділи органів державної влади, органів місцевого </w:t>
        <w:br/>
        <w:t xml:space="preserve">самоврядування,  державних  і комунальних підприємств,  установ та </w:t>
        <w:br/>
        <w:t xml:space="preserve">організацій;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архівні підрозділи     об'єднань     громадян,     релігійних </w:t>
        <w:br/>
        <w:t xml:space="preserve">організацій,   а   також   підприємств,  установ  та  організацій, </w:t>
        <w:br/>
        <w:t xml:space="preserve">заснованих на приватній формі власності;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архівні   установи,   засновані   фізичними   особами  та/або </w:t>
        <w:br/>
        <w:t xml:space="preserve">юридичними особами приватного права; { Абзац одинадцятий статті 23 </w:t>
        <w:br/>
        <w:t xml:space="preserve">в редакції Закону N 534-V ( </w:t>
      </w:r>
      <w:hyperlink r:id="rId31">
        <w:r>
          <w:rPr>
            <w:rStyle w:val="InternetLink"/>
          </w:rPr>
          <w:t>534-16</w:t>
        </w:r>
      </w:hyperlink>
      <w:r>
        <w:rPr/>
        <w:t xml:space="preserve"> ) від 22.12.2006 }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науково-дослідні установи,   а    також    підприємства    та </w:t>
        <w:br/>
        <w:t xml:space="preserve">організації у сфері архівної справи і діловодства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Спеціально   уповноважений    центральний    орган </w:t>
        <w:br/>
        <w:t xml:space="preserve">                виконавчої   влади  у  сфері  архівної   справи  і </w:t>
        <w:br/>
        <w:t xml:space="preserve">                діловодства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сфері архівної справи і діловодства (центральний орган  виконавчої </w:t>
        <w:br/>
        <w:t xml:space="preserve">влади  у  сфері  архівної  справи  і  діловодства)  у  межах своїх </w:t>
        <w:br/>
        <w:t xml:space="preserve">повноважень, визначених законом: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вносить пропозиції Кабінету Міністрів України щодо формування </w:t>
        <w:br/>
        <w:t xml:space="preserve">державної   політики   у  сфері  архівної  справи  і  діловодства, </w:t>
        <w:br/>
        <w:t xml:space="preserve">забезпечує її реалізацію;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здійснює нормативно-правове  регулювання  відносин  у   сфері </w:t>
        <w:br/>
        <w:t xml:space="preserve">архівної справи і діловодства;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визначає перспективи та пріоритетні напрями розвитку архівної </w:t>
        <w:br/>
        <w:t xml:space="preserve">справи і діловодства;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здійснює міжгалузеву координацію та функціональне регулювання </w:t>
        <w:br/>
        <w:t xml:space="preserve">у сфері архівної справи і діловодства;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контролює діяльність архівних установ і служб діловодства;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організовує нормативно-правове,      науково-методичне     та </w:t>
        <w:br/>
        <w:t xml:space="preserve">інформаційне забезпечення  діяльності  архівних  установ  і  служб </w:t>
        <w:br/>
        <w:t xml:space="preserve">діловодства;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розпоряджається Національним   архівним  фондом,  організовує </w:t>
        <w:br/>
        <w:t xml:space="preserve">його  формування,  державний  облік та зберігання його документів, </w:t>
        <w:br/>
        <w:t xml:space="preserve">використання  відомостей,  що  в  них  містяться;  { Абзац восьмий </w:t>
        <w:br/>
        <w:t xml:space="preserve">частини  першої  статті 24 із змінами, внесеними згідно із Законом </w:t>
        <w:br/>
        <w:t xml:space="preserve">N 534-V ( </w:t>
      </w:r>
      <w:hyperlink r:id="rId32">
        <w:r>
          <w:rPr>
            <w:rStyle w:val="InternetLink"/>
          </w:rPr>
          <w:t>534-16</w:t>
        </w:r>
      </w:hyperlink>
      <w:r>
        <w:rPr/>
        <w:t xml:space="preserve"> ) від 22.12.2006 }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здійснює міжнародне співробітництво у сфері архівної справи і </w:t>
        <w:br/>
        <w:t xml:space="preserve">діловодства.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Акти центрального  органу  виконавчої  влади у сфері архівної </w:t>
        <w:br/>
        <w:t xml:space="preserve">справи  і  діловодства,  прийняті  у  межах  його  повноважень,  є </w:t>
        <w:br/>
        <w:t xml:space="preserve">обов'язковими  для  органів  державної  влади,  органів  місцевого </w:t>
        <w:br/>
        <w:t xml:space="preserve">самоврядування,  підприємств,  установ, організацій, незалежно від </w:t>
        <w:br/>
        <w:t xml:space="preserve">їх підпорядкування і форми власності, а також для громадян.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Центральний орган  виконавчої влади у сфері архівної справи і </w:t>
        <w:br/>
        <w:t xml:space="preserve">діловодства здійснює інші повноваження, передбачені законом.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Центральні державні архіви України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Центральні державні архіви України  створюються  за  рішенням </w:t>
        <w:br/>
        <w:t xml:space="preserve">Кабінету Міністрів України для зберігання документів Національного </w:t>
        <w:br/>
        <w:t xml:space="preserve">архівного  фонду   відповідно   до   свого   профілю,   що   мають </w:t>
        <w:br/>
        <w:t xml:space="preserve">загальнодержавне значення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Центральні державні   архіви   України   як  державні  органи </w:t>
        <w:br/>
        <w:t xml:space="preserve">виконують  завдання  та  функції  держави  з  управління  архівною </w:t>
        <w:br/>
        <w:t xml:space="preserve">справою   і   діловодством.  Статус  посадових  осіб  цих  установ </w:t>
        <w:br/>
        <w:t xml:space="preserve">визначається  згідно  із  Законом України  "Про  державну  службу" </w:t>
        <w:br/>
        <w:t xml:space="preserve">( </w:t>
      </w:r>
      <w:hyperlink r:id="rId33">
        <w:r>
          <w:rPr>
            <w:rStyle w:val="InternetLink"/>
          </w:rPr>
          <w:t>3723-12</w:t>
        </w:r>
      </w:hyperlink>
      <w:r>
        <w:rPr/>
        <w:t xml:space="preserve"> ).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Положення про     центральні    державні    архіви    України </w:t>
        <w:br/>
        <w:t xml:space="preserve">затверджуються  центральним  органом  виконавчої  влади  у   сфері </w:t>
        <w:br/>
        <w:t xml:space="preserve">архівної справи і діловодства.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Галузеві державні архіви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Галузеві державні    архіви    створюються   для   зберігання </w:t>
        <w:br/>
        <w:t xml:space="preserve">геологічних,   гідрометеорологічних,   картографічних   та   інших </w:t>
        <w:br/>
        <w:t xml:space="preserve">специфічних  видів  архівних документів,  які потребують особливих </w:t>
        <w:br/>
        <w:t xml:space="preserve">умов їх зберігання і використання відомостей, що в них містяться.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Рішення про створення галузевих державних архівів приймається </w:t>
        <w:br/>
        <w:t xml:space="preserve">Кабінетом   Міністрів   України   на  підставі  спільного  подання </w:t>
        <w:br/>
        <w:t xml:space="preserve">центрального органу виконавчої влади у  сфері  архівної  справи  і </w:t>
        <w:br/>
        <w:t xml:space="preserve">діловодства  та центрального органу виконавчої влади,  що реалізує </w:t>
        <w:br/>
        <w:t xml:space="preserve">державну політику в галузі, де створюється відповідний архів.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Положення про   галузеві   державні   архіви   затверджуються </w:t>
        <w:br/>
        <w:t xml:space="preserve">центральним  органом  виконавчої  влади  у сфері архівної справи і </w:t>
        <w:br/>
        <w:t xml:space="preserve">діловодства та центральним органом виконавчої влади,  що  реалізує </w:t>
        <w:br/>
        <w:t xml:space="preserve">державну політику в галузі, де створюється відповідний архів.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Державний архів в Автономній Республіці Крим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Державний     архів     в    Автономній    Республіці    Крим </w:t>
        <w:br/>
        <w:t xml:space="preserve">підпорядковується Раді міністрів Автономної Республіки  Крим  і  у </w:t>
        <w:br/>
        <w:t xml:space="preserve">своїй  діяльності підзвітний та підконтрольний центральному органу </w:t>
        <w:br/>
        <w:t xml:space="preserve">виконавчої влади у сфері архівної справи і діловодства.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Положення про державний архів в  Автономній  Республіці  Крим </w:t>
        <w:br/>
        <w:t xml:space="preserve">затверджується  Радою  міністрів  Автономної  Республіки  Крим  за </w:t>
        <w:br/>
        <w:t xml:space="preserve">погодженням  з  центральним  органом  виконавчої  влади  у   сфері </w:t>
        <w:br/>
        <w:t xml:space="preserve">архівної справи і діловодства.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Місцеві державні архівні установи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Місцеві державні  архівні  установи  створюються  у  порядку, </w:t>
        <w:br/>
        <w:t xml:space="preserve">передбаченому законом,  для  зберігання  документів  Національного </w:t>
        <w:br/>
        <w:t xml:space="preserve">архівного   фонду,   що  мають  місцеве  значення,  та  здійснення </w:t>
        <w:br/>
        <w:t xml:space="preserve">управління  архівною  справою  і   діловодством   на   відповідній </w:t>
        <w:br/>
        <w:t xml:space="preserve">території.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До місцевих  державних  архівних  установ  належать  державні </w:t>
        <w:br/>
        <w:t xml:space="preserve">архіви  областей,  міст  Києва  і  Севастополя,  архівні   відділи </w:t>
        <w:br/>
        <w:t xml:space="preserve">районних,   районних   у  містах  Києві  і  Севастополі  державних </w:t>
        <w:br/>
        <w:t xml:space="preserve">адміністрацій.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Місцеві державні архівні установи є структурними підрозділами </w:t>
        <w:br/>
        <w:t xml:space="preserve">місцевих державних адміністрацій і у своїй діяльності підзвітні та </w:t>
        <w:br/>
        <w:t xml:space="preserve">підконтрольні  центральному  органу  виконавчої  влади   у   сфері </w:t>
        <w:br/>
        <w:t xml:space="preserve">архівної справи і діловодства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Положення про     місцеві     державні    архівні    установи </w:t>
        <w:br/>
        <w:t xml:space="preserve">затверджуються  у  порядку,  встановленому  Законом  України  "Про </w:t>
        <w:br/>
        <w:t xml:space="preserve">місцеві державні адміністрації" ( </w:t>
      </w:r>
      <w:hyperlink r:id="rId34">
        <w:r>
          <w:rPr>
            <w:rStyle w:val="InternetLink"/>
          </w:rPr>
          <w:t>586-14</w:t>
        </w:r>
      </w:hyperlink>
      <w:r>
        <w:rPr/>
        <w:t xml:space="preserve"> ).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Інші місцеві архівні установи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Місцеві органи   виконавчої   влади   та   органи   місцевого </w:t>
        <w:br/>
        <w:t xml:space="preserve">самоврядування створюють  архівні  установи  для  централізованого </w:t>
        <w:br/>
        <w:t xml:space="preserve">тимчасового   зберігання   архівних  документів,  нагромаджених  у </w:t>
        <w:br/>
        <w:t xml:space="preserve">процесі документування службових, трудових або інших правовідносин </w:t>
        <w:br/>
        <w:t xml:space="preserve">юридичних  і  фізичних  осіб  на  відповідній  території  (району, </w:t>
        <w:br/>
        <w:t xml:space="preserve">міста),  та  інших  архівних  документів,  що   не   належать   до </w:t>
        <w:br/>
        <w:t xml:space="preserve">Національного архівного фонду.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Архівним установам   міських   рад   міст   республіканського </w:t>
        <w:br/>
        <w:t xml:space="preserve">(Автономної  Республіки  Крим),  обласного  значення   делегуються </w:t>
        <w:br/>
        <w:t xml:space="preserve">повноваження  органів  виконавчої  влади,  передбачених  у частині </w:t>
        <w:br/>
        <w:t xml:space="preserve">першій  статті  28  цього  Закону,  щодо   зберігання   документів </w:t>
        <w:br/>
        <w:t xml:space="preserve">Національного архівного фонду на відповідній території.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Архівні установи  міських  рад з питань здійснення зазначених </w:t>
        <w:br/>
        <w:t xml:space="preserve">делегованих   повноважень   підконтрольні   відповідним    органам </w:t>
        <w:br/>
        <w:t xml:space="preserve">виконавчої влади в порядку, встановленому законом.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Положення про  архівні  відділи  міських  рад  затверджується </w:t>
        <w:br/>
        <w:t xml:space="preserve">відповідними міськими радами.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Архівні  підрозділи  державних  наукових  установ, </w:t>
        <w:br/>
        <w:t xml:space="preserve">                музеїв та бібліотек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Державні наукові  установи,  музеї  та бібліотеки мають право </w:t>
        <w:br/>
        <w:t xml:space="preserve">створювати   архівні   підрозділи   для   зберігання    документів </w:t>
        <w:br/>
        <w:t xml:space="preserve">Національного  архівного  фонду,  а також поповнювати свої фонди і </w:t>
        <w:br/>
        <w:t xml:space="preserve">колекції профільними документами.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Положення про  зазначені  архівні  підрозділи  затверджуються </w:t>
        <w:br/>
        <w:t xml:space="preserve">відповідно державними науковими установами, музеями і бібліотеками </w:t>
        <w:br/>
        <w:t xml:space="preserve">з урахуванням рекомендацій центрального органу виконавчої влади  у </w:t>
        <w:br/>
        <w:t xml:space="preserve">сфері архівної справи і діловодства.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Архівні   підрозділи   органів  державної   влади, </w:t>
        <w:br/>
        <w:t xml:space="preserve">                органів   місцевого  самоврядування,  державних  і </w:t>
        <w:br/>
        <w:t xml:space="preserve">                комунальних підприємств, установ та організацій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Органи державної   влади,  органи  місцевого  самоврядування, </w:t>
        <w:br/>
        <w:t xml:space="preserve">державні  і  комунальні  підприємства,  установи  та   організації </w:t>
        <w:br/>
        <w:t xml:space="preserve">створюють  архівні  підрозділи для тимчасового зберігання архівних </w:t>
        <w:br/>
        <w:t xml:space="preserve">документів,  що нагромадилися за час їх  діяльності,  використання </w:t>
        <w:br/>
        <w:t xml:space="preserve">відомостей,   що   містяться  в  цих  документах,  для  службових, </w:t>
        <w:br/>
        <w:t xml:space="preserve">виробничих,  наукових та інших цілей,  а також для захисту прав  і </w:t>
        <w:br/>
        <w:t xml:space="preserve">законних  інтересів  громадян.  Зазначені юридичні особи передають </w:t>
        <w:br/>
        <w:t xml:space="preserve">документи поточного діловодства до своїх  архівних  підрозділів  у </w:t>
        <w:br/>
        <w:t xml:space="preserve">порядку,  встановленому  центральним  органом  виконавчої  влади у </w:t>
        <w:br/>
        <w:t xml:space="preserve">сфері архівної справи і діловодства.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Строки тимчасового зберігання архівних документів в  архівних </w:t>
        <w:br/>
        <w:t xml:space="preserve">підрозділах    органів    державної   влади,   органів   місцевого </w:t>
        <w:br/>
        <w:t xml:space="preserve">самоврядування,  державних і комунальних підприємств,  установ  та </w:t>
        <w:br/>
        <w:t xml:space="preserve">організацій  визначаються  центральним  органом виконавчої влади у </w:t>
        <w:br/>
        <w:t xml:space="preserve">сфері  архівної  справи  і  діловодства  з  урахуванням  правового </w:t>
        <w:br/>
        <w:t xml:space="preserve">статусу та особливостей діяльності зазначених юридичних осіб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Зазначені в   частині   першій  цієї  статті  юридичні  особи </w:t>
        <w:br/>
        <w:t xml:space="preserve">зобов'язані  після  закінчення  строків   тимчасового   зберігання </w:t>
        <w:br/>
        <w:t xml:space="preserve">документів   Національного   архівного   фонду,   в   тому   числі </w:t>
        <w:br/>
        <w:t xml:space="preserve">електронних,  кіно-,  відео-, фото-, фонодокументів, передати їх у </w:t>
        <w:br/>
        <w:t xml:space="preserve">порядку,  встановленому  центральним  органом  виконавчої  влади у </w:t>
        <w:br/>
        <w:t xml:space="preserve">сфері  архівної  справи  і  діловодства,  на  постійне  зберігання </w:t>
        <w:br/>
        <w:t xml:space="preserve">відповідно  до  центральних  державних архівів України,  галузевих </w:t>
        <w:br/>
        <w:t xml:space="preserve">державних  архівів,  місцевих  державних  архівних   установ   або </w:t>
        <w:br/>
        <w:t xml:space="preserve">архівних відділів міських рад.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У разі  ліквідації або реорганізації органів державної влади, </w:t>
        <w:br/>
        <w:t xml:space="preserve">органів  місцевого   самоврядування,   державних   і   комунальних </w:t>
        <w:br/>
        <w:t xml:space="preserve">підприємств, установ та організацій документи, що нагромадилися за </w:t>
        <w:br/>
        <w:t xml:space="preserve">час   їх   діяльності,    передаються    ліквідаційною    комісією </w:t>
        <w:br/>
        <w:t xml:space="preserve">(ліквідатором)    правонаступникам    у   порядку,   встановленому </w:t>
        <w:br/>
        <w:t xml:space="preserve">центральним органом виконавчої влади у  сфері  архівної  справи  і </w:t>
        <w:br/>
        <w:t xml:space="preserve">діловодства,   із   збереженням  відповідної  форми  власності  на </w:t>
        <w:br/>
        <w:t xml:space="preserve">зазначені документи,  а у випадках відсутності правонаступників  - </w:t>
        <w:br/>
        <w:t xml:space="preserve">відповідним   державним  архівним  установам  або  іншим  місцевим </w:t>
        <w:br/>
        <w:t xml:space="preserve">архівним установам.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Положення про архівні  підрозділи  органів  державної  влади, </w:t>
        <w:br/>
        <w:t xml:space="preserve">органів   місцевого   самоврядування,   державних   і  комунальних </w:t>
        <w:br/>
        <w:t xml:space="preserve">підприємств,  установ та  організацій  затверджується  зазначеними </w:t>
        <w:br/>
        <w:t xml:space="preserve">юридичними  особами  на  основі типового положення,  затвердженого </w:t>
        <w:br/>
        <w:t xml:space="preserve">центральним органом виконавчої влади у  сфері  архівної  справи  і </w:t>
        <w:br/>
        <w:t xml:space="preserve">діловодства.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Архівні підрозділи об'єднань громадян,  релігійних </w:t>
        <w:br/>
        <w:t xml:space="preserve">                організацій,  а   також  підприємств,  установ  та </w:t>
        <w:br/>
        <w:t xml:space="preserve">                організацій,   заснованих   на   приватній   формі </w:t>
        <w:br/>
        <w:t xml:space="preserve">                власності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Об'єднання громадян  і   релігійні   організації,   а   також </w:t>
        <w:br/>
        <w:t xml:space="preserve">підприємства,  установи  та  організації,  засновані  на приватній </w:t>
        <w:br/>
        <w:t xml:space="preserve">формі власності,  мають право створювати  архівні  підрозділи  для </w:t>
        <w:br/>
        <w:t xml:space="preserve">постійного  або тимчасового зберігання документів,  що не належать </w:t>
        <w:br/>
        <w:t xml:space="preserve">державі,    територіальним    громадам,    передавати    документи </w:t>
        <w:br/>
        <w:t xml:space="preserve">Національного  архівного фонду на зберігання до державних та інших </w:t>
        <w:br/>
        <w:t xml:space="preserve">архівних установ. Зазначені юридичні особи зобов'язані забезпечити </w:t>
        <w:br/>
        <w:t xml:space="preserve">збереженість документів, що нагромадилися за час їх діяльності, до </w:t>
        <w:br/>
        <w:t xml:space="preserve">проведення експертизи їх цінності  в  порядку,  встановленому  цим </w:t>
        <w:br/>
        <w:t xml:space="preserve">Законом,  та  протягом  року з дня реєстрації цих юридичних осіб в </w:t>
        <w:br/>
        <w:t xml:space="preserve">установленому законодавством порядку  погодити  свою  номенклатуру </w:t>
        <w:br/>
        <w:t xml:space="preserve">справ  з однією з державних архівних установ або архівним відділом </w:t>
        <w:br/>
        <w:t xml:space="preserve">міської ради.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Мінімальні строки зберігання архівних  документів  юридичними </w:t>
        <w:br/>
        <w:t xml:space="preserve">особами,  зазначеними  у частині першій цієї статті,  визначаються </w:t>
        <w:br/>
        <w:t xml:space="preserve">центральним органом виконавчої влади у  сфері  архівної  справи  і </w:t>
        <w:br/>
        <w:t xml:space="preserve">діловодства, якщо інше не передбачено законом.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У разі  ліквідації  зазначених  юридичних  осіб  ліквідаційні </w:t>
        <w:br/>
        <w:t xml:space="preserve">комісії   зобов'язані   забезпечити   збереженість   їх   архівних </w:t>
        <w:br/>
        <w:t xml:space="preserve">документів  і  за  погодженням  із  центральним органом виконавчої </w:t>
        <w:br/>
        <w:t xml:space="preserve">влади у сфері архівної справи і діловодства або уповноваженою  ним </w:t>
        <w:br/>
        <w:t xml:space="preserve">архівною  установою визначити місце подальшого зберігання архівних </w:t>
        <w:br/>
        <w:t xml:space="preserve">документів  цих  юридичних  осіб (усі первинні документи, регістри </w:t>
        <w:br/>
        <w:t xml:space="preserve">бухгалтерського обліку, бухгалтерську звітність та інші документи, </w:t>
        <w:br/>
        <w:t xml:space="preserve">пов'язані  з обчисленням і сплатою податків і зборів (обов'язкових </w:t>
        <w:br/>
        <w:t xml:space="preserve">платежів)  за  період  1095  днів,  що  передують  даті  останньої </w:t>
        <w:br/>
        <w:t xml:space="preserve">господарської  операції,  -  протягом  трьох  років  з дня здачі в </w:t>
        <w:br/>
        <w:t xml:space="preserve">архів,  документи  про  нарахування  та  виплату  заробітної плати </w:t>
        <w:br/>
        <w:t>найманим працівникам - протягом сімдесяти років).</w:t>
      </w:r>
    </w:p>
    <w:p>
      <w:pPr>
        <w:pStyle w:val="HTML"/>
        <w:rPr/>
      </w:pPr>
      <w:bookmarkStart w:id="209" w:name="210"/>
      <w:bookmarkEnd w:id="209"/>
      <w:r>
        <w:rPr>
          <w:i/>
          <w:iCs/>
        </w:rPr>
        <w:t xml:space="preserve">{  Частина третя статті 32 із змінами, внесеними згідно із Законом </w:t>
        <w:br/>
        <w:t xml:space="preserve">N 2756-VI ( </w:t>
      </w:r>
      <w:hyperlink r:id="rId35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Положення про   архівні   підрозділи   об'єднань    громадян, </w:t>
        <w:br/>
        <w:t xml:space="preserve">релігійних   організацій,   а   також   підприємств,   установ  та </w:t>
        <w:br/>
        <w:t xml:space="preserve">організацій,   заснованих   на    приватній    формі    власності, </w:t>
        <w:br/>
        <w:t xml:space="preserve">затверджуються   їх   засновниками   з   урахуванням  рекомендацій </w:t>
        <w:br/>
        <w:t xml:space="preserve">центрального органу виконавчої влади у  сфері  архівної  справи  і </w:t>
        <w:br/>
        <w:t xml:space="preserve">діловодства.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Архівні  установи,  засновані  фізичними  особами </w:t>
        <w:br/>
        <w:t xml:space="preserve">                та/або юридичними особами приватного права</w:t>
      </w:r>
    </w:p>
    <w:p>
      <w:pPr>
        <w:pStyle w:val="HTML"/>
        <w:rPr/>
      </w:pPr>
      <w:bookmarkStart w:id="212" w:name="213"/>
      <w:bookmarkEnd w:id="212"/>
      <w:r>
        <w:rPr>
          <w:i/>
          <w:iCs/>
        </w:rPr>
        <w:t xml:space="preserve">{  Назва  статті  33  в  редакції  Закону  N  534-V ( </w:t>
      </w:r>
      <w:hyperlink r:id="rId36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</w:t>
        <w:br/>
        <w:t xml:space="preserve">22.12.2006 }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Архівні   установи,   засновані   фізичними   особами  та/або </w:t>
        <w:br/>
        <w:t xml:space="preserve">юридичними   особами  приватного  права  в  установленому  законом </w:t>
        <w:br/>
        <w:t xml:space="preserve">порядку,  мають  право зберігати архівні документи, що не належать </w:t>
        <w:br/>
        <w:t>державі та територіальним громадам.</w:t>
      </w:r>
    </w:p>
    <w:p>
      <w:pPr>
        <w:pStyle w:val="HTML"/>
        <w:rPr/>
      </w:pPr>
      <w:bookmarkStart w:id="214" w:name="215"/>
      <w:bookmarkEnd w:id="214"/>
      <w:r>
        <w:rPr>
          <w:i/>
          <w:iCs/>
        </w:rPr>
        <w:t xml:space="preserve">{ Частина перша статті 33 в редакції Закону N 534-V ( </w:t>
      </w:r>
      <w:hyperlink r:id="rId37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</w:t>
        <w:br/>
        <w:t xml:space="preserve">22.12.2006 }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Строки зберігання  архівних  документів у зазначених архівних </w:t>
        <w:br/>
        <w:t xml:space="preserve">установах  визначаються   договором,   укладеним   засновником   з </w:t>
        <w:br/>
        <w:t xml:space="preserve">власником   документів   або  уповноваженою  власником  особою,  з </w:t>
        <w:br/>
        <w:t xml:space="preserve">урахуванням мінімальних строків зберігання документів,  визначених </w:t>
        <w:br/>
        <w:t xml:space="preserve">відповідно  до  законодавства.  Договором визначається також місце </w:t>
        <w:br/>
        <w:t xml:space="preserve">подальшого зберігання  документів  у  разі  ліквідації  зазначених </w:t>
        <w:br/>
        <w:t xml:space="preserve">архівних установ.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Дотримання строків зберігання архівних документів, вимог щодо </w:t>
        <w:br/>
        <w:t xml:space="preserve">умов   їх   зберігання,  порядку  ведення  обліку  та  доступу  до </w:t>
        <w:br/>
        <w:t xml:space="preserve">документів Національного архівного фонду контролюється центральним </w:t>
        <w:br/>
        <w:t xml:space="preserve">органом виконавчої влади у сфері архівної справи і діловодства або </w:t>
        <w:br/>
        <w:t>уповноваженою ним державною архівною установою.</w:t>
      </w:r>
    </w:p>
    <w:p>
      <w:pPr>
        <w:pStyle w:val="HTML"/>
        <w:rPr/>
      </w:pPr>
      <w:bookmarkStart w:id="217" w:name="218"/>
      <w:bookmarkEnd w:id="217"/>
      <w:r>
        <w:rPr>
          <w:i/>
          <w:iCs/>
        </w:rPr>
        <w:t xml:space="preserve">{   Статтю  33  доповнено  частиною  згідно  із  Законом  N  534-V </w:t>
        <w:br/>
        <w:t xml:space="preserve">( </w:t>
      </w:r>
      <w:hyperlink r:id="rId38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>
          <w:b/>
          <w:b/>
          <w:bCs/>
        </w:rPr>
      </w:pPr>
      <w:bookmarkStart w:id="218" w:name="219"/>
      <w:bookmarkEnd w:id="21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       </w:t>
      </w:r>
      <w:r>
        <w:rPr/>
        <w:t xml:space="preserve">ФІНАНСОВЕ, МАТЕРІАЛЬНО-ТЕХНІЧНЕ І КАДРОВЕ </w:t>
        <w:br/>
        <w:t xml:space="preserve">                  ЗАБЕЗПЕЧЕННЯ АРХІВНИХ УСТАНОВ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Джерела фінансування архівних установ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 xml:space="preserve">Фінансування державних   архівних   установ  здійснюється  за </w:t>
        <w:br/>
        <w:t xml:space="preserve">рахунок  коштів  Державного  бюджету  України,  а  інших  архівних </w:t>
        <w:br/>
        <w:t xml:space="preserve">установ - за рахунок коштів їх засновників або власників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рхівні установи  мають  право залучати на утримання споруд і </w:t>
        <w:br/>
        <w:t xml:space="preserve">приміщень архівів,  для зміцнення своєї  матеріально-технічної  та </w:t>
        <w:br/>
        <w:t xml:space="preserve">соціальної  бази,  розвитку довідкового апарату,  ведення наукових </w:t>
        <w:br/>
        <w:t xml:space="preserve">досліджень у сфері архівної справи і  діловодства  кошти  з  інших </w:t>
        <w:br/>
        <w:t xml:space="preserve">надходжень, не заборонених законом.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Платні послуги архівних установ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Архівні установи   можуть   надавати   за   плату  послуги  з </w:t>
        <w:br/>
        <w:t xml:space="preserve">використання  фізичними  та  юридичними  особами  відомостей,   що </w:t>
        <w:br/>
        <w:t xml:space="preserve">містяться   в   архівних   документах.   Архівні  установи  можуть </w:t>
        <w:br/>
        <w:t xml:space="preserve">виконувати на платній основі роботи, пов'язані з науково-технічним </w:t>
        <w:br/>
        <w:t xml:space="preserve">опрацюванням і забезпеченням збереженості архівних документів,  що </w:t>
        <w:br/>
        <w:t xml:space="preserve">є власністю держави,  територіальних громад,  фізичних і юридичних </w:t>
        <w:br/>
        <w:t xml:space="preserve">осіб,  провадити  іншу не заборонену законом діяльність з архівної </w:t>
        <w:br/>
        <w:t xml:space="preserve">справи і діловодства.  Роботи виконуються на договірних засадах  з </w:t>
        <w:br/>
        <w:t xml:space="preserve">оплатою  відповідно  до  цін  і  тарифів,  затверджених  згідно із </w:t>
        <w:br/>
        <w:t xml:space="preserve">законодавством.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Надання архівних   довідок,   необхідних   для   забезпечення </w:t>
        <w:br/>
        <w:t xml:space="preserve">соціального   захисту   громадян,   надання  фізичним  особам  для </w:t>
        <w:br/>
        <w:t xml:space="preserve">користування  в  читальному  залі   архівної   установи   архівних </w:t>
        <w:br/>
        <w:t xml:space="preserve">документів,  що  належать  державі,  територіальним  громадам,  та </w:t>
        <w:br/>
        <w:t xml:space="preserve">архівних  довідок  судам,  правоохоронним,   контрольно-ревізійним </w:t>
        <w:br/>
        <w:t xml:space="preserve">органам України, а також юридичним і фізичним особам, які передали </w:t>
        <w:br/>
        <w:t xml:space="preserve">зазначені документи на зберігання, здійснюється безоплатно.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Пільги  архівним  установам і власникам  приватних </w:t>
        <w:br/>
        <w:t xml:space="preserve">                архівних зібрань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Архівним установам і громадянам,  які є власниками документів </w:t>
        <w:br/>
        <w:t xml:space="preserve">Національного  архівного  фонду  або  які  придбавають   документи </w:t>
        <w:br/>
        <w:t xml:space="preserve">культурної  спадщини  України,  що  знаходяться  за кордоном,  або </w:t>
        <w:br/>
        <w:t xml:space="preserve">документи іноземного походження,  що стосуються історії України, з </w:t>
        <w:br/>
        <w:t xml:space="preserve">метою  їх  внесення  до  Національного архівного фонду,  згідно із </w:t>
        <w:br/>
        <w:t xml:space="preserve">законами про оподаткування можуть надаватися відповідні пільги.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Матеріально-технічне    і   кадрове   забезпечення </w:t>
        <w:br/>
        <w:t xml:space="preserve">                архівних установ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Матеріально-технічна база  архівних  установ включає будівлі, </w:t>
        <w:br/>
        <w:t xml:space="preserve">споруди,   земельні   ділянки,   комунікації,   інвентар,   засоби </w:t>
        <w:br/>
        <w:t xml:space="preserve">механізації та автоматизації архівних робіт тощо. </w:t>
        <w:br/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Матеріально-технічне і  кадрове забезпечення архівних установ </w:t>
        <w:br/>
        <w:t xml:space="preserve">здійснюється їх засновниками або власниками. </w:t>
        <w:br/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Органи виконавчої влади та  органи  місцевого  самоврядування </w:t>
        <w:br/>
        <w:t xml:space="preserve">зобов'язані  забезпечувати  архівні установи,  в яких зберігаються </w:t>
        <w:br/>
        <w:t xml:space="preserve">документи Національного  архівного  фонду,  що  належать  державі, </w:t>
        <w:br/>
        <w:t xml:space="preserve">територіальним   громадам,   відповідними  приміщеннями,  засобами </w:t>
        <w:br/>
        <w:t xml:space="preserve">механізації та автоматизації архівних робіт,  іншим  технологічним </w:t>
        <w:br/>
        <w:t xml:space="preserve">обладнанням, матеріальними ресурсами та кадрами.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Професійна діяльність у сфері архівної справи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Професійною діяльністю  в архівних установах можуть займатися </w:t>
        <w:br/>
        <w:t xml:space="preserve">громадяни, які мають відповідну освіту.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На підприємствах,  в  установах  та  організаціях  усіх  форм </w:t>
        <w:br/>
        <w:t xml:space="preserve">власності  роботи  у  сфері архівної справи проводяться фахівцями, </w:t>
        <w:br/>
        <w:t xml:space="preserve">які пройшли відповідну підготовку.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Соціальні гарантії  та захист працівників архівних </w:t>
        <w:br/>
        <w:t xml:space="preserve">                установ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Соціальні гарантії  та  захист  працівників  архівних установ </w:t>
        <w:br/>
        <w:t xml:space="preserve">забезпечуються відповідно до законодавства.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Розміри посадових окладів працівників архівних установ,  крім </w:t>
        <w:br/>
        <w:t xml:space="preserve">зазначених  у  статтях 32 і 33 цього Закону,  надбавок за шкідливі </w:t>
        <w:br/>
        <w:t xml:space="preserve">умови праці,  за вислугу років,  використання в роботі давніх мов, </w:t>
        <w:br/>
        <w:t xml:space="preserve">інші  умови  оплати  праці  у  цих архівних установах визначаються </w:t>
        <w:br/>
        <w:t xml:space="preserve">Кабінетом Міністрів України, якщо інше не передбачено законом. </w:t>
        <w:br/>
      </w:r>
    </w:p>
    <w:p>
      <w:pPr>
        <w:pStyle w:val="HTML"/>
        <w:rPr>
          <w:b/>
          <w:b/>
          <w:bCs/>
        </w:rPr>
      </w:pPr>
      <w:bookmarkStart w:id="237" w:name="239"/>
      <w:bookmarkEnd w:id="237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      </w:t>
      </w:r>
      <w:r>
        <w:rPr/>
        <w:t xml:space="preserve">МІЖНАРОДНЕ СПІВРОБІТНИЦТВО В АРХІВНІЙ СПРАВІ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Розвиток  міжнародного  співробітництва в архівній </w:t>
        <w:br/>
        <w:t xml:space="preserve">                справі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Україна сприяє розширенню співробітництва в архівній справі з </w:t>
        <w:br/>
        <w:t xml:space="preserve">іншими  державами,  яке може здійснюватися шляхом взаємного обміну </w:t>
        <w:br/>
        <w:t xml:space="preserve">архівними документами чи їх копіями,  надання іноземцям та  особам </w:t>
        <w:br/>
        <w:t xml:space="preserve">без громадянства,  що перебувають в Україні на законних підставах, </w:t>
        <w:br/>
        <w:t xml:space="preserve">доступу до документів  Національного  архівного  фонду,  участі  в </w:t>
        <w:br/>
        <w:t xml:space="preserve">роботі   міжнародних   організацій  або  в  інших  формах,  що  не </w:t>
        <w:br/>
        <w:t xml:space="preserve">суперечать законодавству. </w:t>
        <w:br/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Кабінет Міністрів   України   може   обмежувати   доступ   до </w:t>
        <w:br/>
        <w:t xml:space="preserve">документів   Національного   архівного   фонду,   що  є  державною </w:t>
        <w:br/>
        <w:t xml:space="preserve">власністю,  та встановлювати особливі умови користування ними  для </w:t>
        <w:br/>
        <w:t xml:space="preserve">громадян тих держав, у яких передбачено обмеження доступу громадян </w:t>
        <w:br/>
        <w:t xml:space="preserve">України до документів їх державних архівів.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Вивезення   документів   Національного   архівного </w:t>
        <w:br/>
        <w:t xml:space="preserve">                фонду за кордон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Вивезення з   території   України   документів  Національного </w:t>
        <w:br/>
        <w:t xml:space="preserve">архівного  фонду  забороняється,  крім  випадків  тимчасового   їх </w:t>
        <w:br/>
        <w:t xml:space="preserve">експонування, наукової експертизи або реставрації за кордоном.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 xml:space="preserve">Вивезення за   межі   території   України   копій  документів </w:t>
        <w:br/>
        <w:t xml:space="preserve">Національного  архівного  фонду  та  витягів  з  цих   документів, </w:t>
        <w:br/>
        <w:t xml:space="preserve">зроблених  у встановленому законом порядку і засвідчених власником </w:t>
        <w:br/>
        <w:t xml:space="preserve">документів  або  уповноваженою  ним  особою,  вільно  здійснюється </w:t>
        <w:br/>
        <w:t xml:space="preserve">власником  зазначених  копій  та  витягів  або  уповноваженою  ним </w:t>
        <w:br/>
        <w:t xml:space="preserve">особою.  Вивезення  копій  документів,   що   містять   відомості, </w:t>
        <w:br/>
        <w:t xml:space="preserve">віднесені  до державної та іншої передбаченої законом таємниці,  а </w:t>
        <w:br/>
        <w:t xml:space="preserve">також витягів з цих документів забороняється. </w:t>
        <w:br/>
      </w:r>
    </w:p>
    <w:p>
      <w:pPr>
        <w:pStyle w:val="HTML"/>
        <w:rPr>
          <w:b/>
          <w:b/>
          <w:bCs/>
        </w:rPr>
      </w:pPr>
      <w:bookmarkStart w:id="245" w:name="247"/>
      <w:bookmarkEnd w:id="24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X </w:t>
        <w:br/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    </w:t>
      </w:r>
      <w:r>
        <w:rPr/>
        <w:t xml:space="preserve">ВІДПОВІДАЛЬНІСТЬ ЗА ПОРУШЕННЯ ЗАКОНОДАВСТВА ПРО </w:t>
        <w:br/>
        <w:t xml:space="preserve">          НАЦІОНАЛЬНИЙ АРХІВНИЙ ФОНД ТА АРХІВНІ УСТАНОВИ </w:t>
        <w:br/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Відповідальність   за порушення законодавства про </w:t>
        <w:br/>
        <w:t xml:space="preserve">                Національний архівний фонд та архівні установи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Працівники архівних    установ,     користувачі     архівними </w:t>
        <w:br/>
        <w:t xml:space="preserve">документами,  в  тому  числі  документами  Національного архівного </w:t>
        <w:br/>
        <w:t xml:space="preserve">фонду,  інші  особи,  винні  у  недбалому  зберіганні,   псуванні, </w:t>
        <w:br/>
        <w:t xml:space="preserve">незаконному   знищенні,  підробленні,  приховуванні,  розкраданні, </w:t>
        <w:br/>
        <w:t xml:space="preserve">незаконному вивезенні за  межі  України  або  незаконній  передачі </w:t>
        <w:br/>
        <w:t xml:space="preserve">іншій особі архівних документів,  а також у порушенні порядку щодо </w:t>
        <w:br/>
        <w:t xml:space="preserve">доступу до зазначених документів та інших порушеннях законодавства </w:t>
        <w:br/>
        <w:t xml:space="preserve">про   Національний  архівний  фонд  та  архівні  установи,  несуть </w:t>
        <w:br/>
        <w:t>відповідальність згідно з законом.</w:t>
      </w:r>
    </w:p>
    <w:p>
      <w:pPr>
        <w:pStyle w:val="HTML"/>
        <w:rPr/>
      </w:pPr>
      <w:bookmarkStart w:id="249" w:name="251"/>
      <w:bookmarkEnd w:id="249"/>
      <w:r>
        <w:rPr>
          <w:i/>
          <w:iCs/>
        </w:rPr>
        <w:t xml:space="preserve">{ Стаття 42 в редакції Закону N 534-V ( </w:t>
      </w:r>
      <w:hyperlink r:id="rId39">
        <w:r>
          <w:rPr>
            <w:rStyle w:val="InternetLink"/>
            <w:i/>
            <w:iCs/>
          </w:rPr>
          <w:t>534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Відшкодування  шкоди, завданої внаслідок порушення </w:t>
        <w:br/>
        <w:t xml:space="preserve">                законодавства  про  Національний  архівний фонд та </w:t>
        <w:br/>
        <w:t xml:space="preserve">                архівні установи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Застосування адміністративних   стягнень   або  кримінального </w:t>
        <w:br/>
        <w:t xml:space="preserve">покарання  не  звільняє  винного  у  порушенні  законодавства  про </w:t>
        <w:br/>
        <w:t xml:space="preserve">Національний  архівний  фонд  та  архівні  установи  від обов'язку </w:t>
        <w:br/>
        <w:t xml:space="preserve">відшкодувати  шкоду,  завдану  власнику  документів  Національного </w:t>
        <w:br/>
        <w:t xml:space="preserve">архівного фонду або уповноваженій ним особі.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Спори, пов'язані  з  відшкодуванням шкоди,  завданої власнику </w:t>
        <w:br/>
        <w:t xml:space="preserve">документів, вирішуються в судовому порядку. </w:t>
        <w:br/>
      </w:r>
    </w:p>
    <w:p>
      <w:pPr>
        <w:pStyle w:val="HTML"/>
        <w:rPr>
          <w:b/>
          <w:b/>
          <w:bCs/>
        </w:rPr>
      </w:pPr>
      <w:bookmarkStart w:id="253" w:name="255"/>
      <w:bookmarkEnd w:id="25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Х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,  крім </w:t>
        <w:br/>
        <w:t xml:space="preserve">частини  другої  статті  25,  яка  набирає  чинності  з  1   січня </w:t>
        <w:br/>
        <w:t xml:space="preserve">2003 року. </w:t>
        <w:br/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2. До  приведення законів України,  інших нормативно-правових </w:t>
        <w:br/>
        <w:t xml:space="preserve">актів у відповідність із цим Законом вони діють у частині,  що  не </w:t>
        <w:br/>
        <w:t xml:space="preserve">суперечить цьому Закону. </w:t>
        <w:br/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3. Кабінету  Міністрів  України  протягом шести місяців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підготувати та подати до Верховної  Ради  України  пропозиції </w:t>
        <w:br/>
        <w:t xml:space="preserve">про  внесення  змін  до  законів  України,  що випливають із цього </w:t>
        <w:br/>
        <w:t xml:space="preserve">Закону;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розробити та привести у відповідність  із  цим  Законом  свої </w:t>
        <w:br/>
        <w:t xml:space="preserve">нормативно-правові акти;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4. Внести зміни до таких законодавчих актів України: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1) у   Кодексі  України  про  адміністративні  правопорушення </w:t>
        <w:br/>
        <w:t xml:space="preserve">( </w:t>
      </w:r>
      <w:hyperlink r:id="rId40">
        <w:r>
          <w:rPr>
            <w:rStyle w:val="InternetLink"/>
          </w:rPr>
          <w:t>80731-10</w:t>
        </w:r>
      </w:hyperlink>
      <w:r>
        <w:rPr/>
        <w:t xml:space="preserve">,  </w:t>
      </w:r>
      <w:hyperlink r:id="rId41">
        <w:r>
          <w:rPr>
            <w:rStyle w:val="InternetLink"/>
          </w:rPr>
          <w:t>80732-10</w:t>
        </w:r>
      </w:hyperlink>
      <w:r>
        <w:rPr/>
        <w:t xml:space="preserve"> ) (Відомості Верховної Ради УРСР,  1984  р., </w:t>
        <w:br/>
        <w:t xml:space="preserve">додаток до N 51, ст. 1122):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доповнити Кодекс статтею 92-1 такого змісту: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92-1</w:t>
      </w:r>
      <w:r>
        <w:rPr/>
        <w:t xml:space="preserve">. Порушення   законодавства   про    Національний </w:t>
        <w:br/>
        <w:t xml:space="preserve">                   архівний фонд та архівні установи </w:t>
        <w:br/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Недбале зберігання,   псування,    знищення,    приховування, </w:t>
        <w:br/>
        <w:t xml:space="preserve">незаконна  передача іншій особі документів Національного архівного </w:t>
        <w:br/>
        <w:t xml:space="preserve">фонду або документів,  що підлягають внесенню до нього, незаконний </w:t>
        <w:br/>
        <w:t xml:space="preserve">доступ до зазначених документів - </w:t>
        <w:br/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тягнуть за   собою  попередження  або  накладення  штрафу  на </w:t>
        <w:br/>
        <w:t xml:space="preserve">громадян від трьох до  семи  неоподатковуваних  мінімумів  доходів </w:t>
        <w:br/>
        <w:t xml:space="preserve">громадян  і попередження або накладення штрафу на посадових осіб - </w:t>
        <w:br/>
        <w:t xml:space="preserve">від п'яти до десяти неоподатковуваних мінімумів доходів громадян. </w:t>
        <w:br/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Ті самі дії,  вчинені особою,  яку протягом року було піддано </w:t>
        <w:br/>
        <w:t xml:space="preserve">адміністративному  стягненню  за  одне  з  порушень,  передбачених </w:t>
        <w:br/>
        <w:t xml:space="preserve">частиною першою цієї статті, -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тягнуть за собою накладення штрафу на громадян  від  семи  до </w:t>
        <w:br/>
        <w:t xml:space="preserve">двадцяти   неоподатковуваних   мінімумів  доходів  громадян  і  на </w:t>
        <w:br/>
        <w:t xml:space="preserve">посадових осіб - від десяти до сорока неоподатковуваних  мінімумів </w:t>
        <w:br/>
        <w:t xml:space="preserve">доходів громадян"; </w:t>
        <w:br/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у статті 218: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частину першу після цифр "92" доповнити цифрами "92-1";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частину другу  після  цифр  "92"  доповнити  цифрами і словом </w:t>
        <w:br/>
        <w:t xml:space="preserve">"92-1, статтею"; </w:t>
        <w:br/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пункт 1 частини першої статті 255  доповнити  абзацом  такого </w:t>
        <w:br/>
        <w:t xml:space="preserve">змісту: </w:t>
        <w:br/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</w:t>
      </w:r>
      <w:r>
        <w:rPr/>
        <w:t xml:space="preserve">"органів управління  архівною  справою і діловодством (стаття </w:t>
        <w:br/>
        <w:t xml:space="preserve">92-1)";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/>
        <w:t xml:space="preserve">2) статтю  19  Закону  України  "Про  Єдиний  митний   тариф" </w:t>
        <w:br/>
        <w:t xml:space="preserve">( </w:t>
      </w:r>
      <w:hyperlink r:id="rId42">
        <w:r>
          <w:rPr>
            <w:rStyle w:val="InternetLink"/>
          </w:rPr>
          <w:t>2097-12</w:t>
        </w:r>
      </w:hyperlink>
      <w:r>
        <w:rPr/>
        <w:t xml:space="preserve"> ) (Відомості  Верховної  Ради  України,  1992  р., N 19, </w:t>
        <w:br/>
        <w:t xml:space="preserve">ст. 259;  1993 р., N 24, ст. 270; 1996 р., N 41, ст. 192; 1999 р., </w:t>
        <w:br/>
        <w:t xml:space="preserve">N 31, ст. 253; 2000 р., N 3, ст. 20, N 21, ст. 163, N 35, ст. 283, </w:t>
        <w:br/>
        <w:t xml:space="preserve">N 38,  ст.  318,  N  48,  ст. 406; 2001 р.,  N 11,  ст. 46,  N 30, </w:t>
        <w:br/>
        <w:t xml:space="preserve">ст.  143;  N  50,  ст.261;  2002 р., N 5, ст. 31, ст.34) доповнити </w:t>
        <w:br/>
        <w:t xml:space="preserve">пунктом "с" такого змісту: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"с) архівні  документи,  придбані  з  метою  їх  внесення  до </w:t>
        <w:br/>
        <w:t xml:space="preserve">Національного архівного фонду". </w:t>
        <w:br/>
        <w:t xml:space="preserve"> </w:t>
        <w:br/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</w:t>
      </w:r>
      <w:r>
        <w:rPr/>
        <w:t xml:space="preserve">м. Київ, 24 грудня 1993 року </w:t>
        <w:br/>
        <w:t xml:space="preserve">      N 3814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815-12&apos;);" TargetMode="External"/><Relationship Id="rId4" Type="http://schemas.openxmlformats.org/officeDocument/2006/relationships/hyperlink" Target="javascript:OpenDoc(&apos;498/95-&#1074;&#1088;&apos;);" TargetMode="External"/><Relationship Id="rId5" Type="http://schemas.openxmlformats.org/officeDocument/2006/relationships/hyperlink" Target="javascript:OpenDoc(&apos;608/96-&#1074;&#1088;&apos;);" TargetMode="External"/><Relationship Id="rId6" Type="http://schemas.openxmlformats.org/officeDocument/2006/relationships/hyperlink" Target="javascript:OpenDoc(&apos;2888-14&apos;);" TargetMode="External"/><Relationship Id="rId7" Type="http://schemas.openxmlformats.org/officeDocument/2006/relationships/hyperlink" Target="javascript:OpenDoc(&apos;534-16&apos;);" TargetMode="External"/><Relationship Id="rId8" Type="http://schemas.openxmlformats.org/officeDocument/2006/relationships/hyperlink" Target="javascript:OpenDoc(&apos;2756-17&apos;);" TargetMode="External"/><Relationship Id="rId9" Type="http://schemas.openxmlformats.org/officeDocument/2006/relationships/hyperlink" Target="javascript:OpenDoc(&apos;534-16&apos;);" TargetMode="External"/><Relationship Id="rId10" Type="http://schemas.openxmlformats.org/officeDocument/2006/relationships/hyperlink" Target="javascript:OpenDoc(&apos;534-16&apos;);" TargetMode="External"/><Relationship Id="rId11" Type="http://schemas.openxmlformats.org/officeDocument/2006/relationships/hyperlink" Target="javascript:OpenDoc(&apos;534-16&apos;);" TargetMode="External"/><Relationship Id="rId12" Type="http://schemas.openxmlformats.org/officeDocument/2006/relationships/hyperlink" Target="javascript:OpenDoc(&apos;534-16&apos;);" TargetMode="External"/><Relationship Id="rId13" Type="http://schemas.openxmlformats.org/officeDocument/2006/relationships/hyperlink" Target="javascript:OpenDoc(&apos;534-16&apos;);" TargetMode="External"/><Relationship Id="rId14" Type="http://schemas.openxmlformats.org/officeDocument/2006/relationships/hyperlink" Target="javascript:OpenDoc(&apos;254&#1082;/96-&#1074;&#1088;&apos;);" TargetMode="External"/><Relationship Id="rId15" Type="http://schemas.openxmlformats.org/officeDocument/2006/relationships/hyperlink" Target="javascript:OpenDoc(&apos;534-16&apos;);" TargetMode="External"/><Relationship Id="rId16" Type="http://schemas.openxmlformats.org/officeDocument/2006/relationships/hyperlink" Target="javascript:OpenDoc(&apos;1004-2007-&#1087;&apos;);" TargetMode="External"/><Relationship Id="rId17" Type="http://schemas.openxmlformats.org/officeDocument/2006/relationships/hyperlink" Target="javascript:OpenDoc(&apos;534-16&apos;);" TargetMode="External"/><Relationship Id="rId18" Type="http://schemas.openxmlformats.org/officeDocument/2006/relationships/hyperlink" Target="javascript:OpenDoc(&apos;534-16&apos;);" TargetMode="External"/><Relationship Id="rId19" Type="http://schemas.openxmlformats.org/officeDocument/2006/relationships/hyperlink" Target="javascript:OpenDoc(&apos;534-16&apos;);" TargetMode="External"/><Relationship Id="rId20" Type="http://schemas.openxmlformats.org/officeDocument/2006/relationships/hyperlink" Target="javascript:OpenDoc(&apos;534-16&apos;);" TargetMode="External"/><Relationship Id="rId21" Type="http://schemas.openxmlformats.org/officeDocument/2006/relationships/hyperlink" Target="javascript:OpenDoc(&apos;254&#1082;/96-&#1074;&#1088;&apos;);" TargetMode="External"/><Relationship Id="rId22" Type="http://schemas.openxmlformats.org/officeDocument/2006/relationships/hyperlink" Target="javascript:OpenDoc(&apos;534-16&apos;);" TargetMode="External"/><Relationship Id="rId23" Type="http://schemas.openxmlformats.org/officeDocument/2006/relationships/hyperlink" Target="javascript:OpenDoc(&apos;1649-2004-&#1087;&apos;);" TargetMode="External"/><Relationship Id="rId24" Type="http://schemas.openxmlformats.org/officeDocument/2006/relationships/hyperlink" Target="javascript:OpenDoc(&apos;534-16&apos;);" TargetMode="External"/><Relationship Id="rId25" Type="http://schemas.openxmlformats.org/officeDocument/2006/relationships/hyperlink" Target="javascript:OpenDoc(&apos;534-16&apos;);" TargetMode="External"/><Relationship Id="rId26" Type="http://schemas.openxmlformats.org/officeDocument/2006/relationships/hyperlink" Target="javascript:OpenDoc(&apos;534-16&apos;);" TargetMode="External"/><Relationship Id="rId27" Type="http://schemas.openxmlformats.org/officeDocument/2006/relationships/hyperlink" Target="javascript:OpenDoc(&apos;1004-2007-&#1087;&apos;);" TargetMode="External"/><Relationship Id="rId28" Type="http://schemas.openxmlformats.org/officeDocument/2006/relationships/hyperlink" Target="javascript:OpenDoc(&apos;534-16&apos;);" TargetMode="External"/><Relationship Id="rId29" Type="http://schemas.openxmlformats.org/officeDocument/2006/relationships/hyperlink" Target="javascript:OpenDoc(&apos;534-16&apos;);" TargetMode="External"/><Relationship Id="rId30" Type="http://schemas.openxmlformats.org/officeDocument/2006/relationships/hyperlink" Target="javascript:OpenDoc(&apos;534-16&apos;);" TargetMode="External"/><Relationship Id="rId31" Type="http://schemas.openxmlformats.org/officeDocument/2006/relationships/hyperlink" Target="javascript:OpenDoc(&apos;534-16&apos;);" TargetMode="External"/><Relationship Id="rId32" Type="http://schemas.openxmlformats.org/officeDocument/2006/relationships/hyperlink" Target="javascript:OpenDoc(&apos;534-16&apos;);" TargetMode="External"/><Relationship Id="rId33" Type="http://schemas.openxmlformats.org/officeDocument/2006/relationships/hyperlink" Target="javascript:OpenDoc(&apos;3723-12&apos;);" TargetMode="External"/><Relationship Id="rId34" Type="http://schemas.openxmlformats.org/officeDocument/2006/relationships/hyperlink" Target="javascript:OpenDoc(&apos;586-14&apos;);" TargetMode="External"/><Relationship Id="rId35" Type="http://schemas.openxmlformats.org/officeDocument/2006/relationships/hyperlink" Target="javascript:OpenDoc(&apos;2756-17&apos;);" TargetMode="External"/><Relationship Id="rId36" Type="http://schemas.openxmlformats.org/officeDocument/2006/relationships/hyperlink" Target="javascript:OpenDoc(&apos;534-16&apos;);" TargetMode="External"/><Relationship Id="rId37" Type="http://schemas.openxmlformats.org/officeDocument/2006/relationships/hyperlink" Target="javascript:OpenDoc(&apos;534-16&apos;);" TargetMode="External"/><Relationship Id="rId38" Type="http://schemas.openxmlformats.org/officeDocument/2006/relationships/hyperlink" Target="javascript:OpenDoc(&apos;534-16&apos;);" TargetMode="External"/><Relationship Id="rId39" Type="http://schemas.openxmlformats.org/officeDocument/2006/relationships/hyperlink" Target="javascript:OpenDoc(&apos;534-16&apos;);" TargetMode="External"/><Relationship Id="rId40" Type="http://schemas.openxmlformats.org/officeDocument/2006/relationships/hyperlink" Target="javascript:OpenDoc(&apos;80731-10&apos;);" TargetMode="External"/><Relationship Id="rId41" Type="http://schemas.openxmlformats.org/officeDocument/2006/relationships/hyperlink" Target="javascript:OpenDoc(&apos;80732-10&apos;);" TargetMode="External"/><Relationship Id="rId42" Type="http://schemas.openxmlformats.org/officeDocument/2006/relationships/hyperlink" Target="javascript:OpenDoc(&apos;2097-12&apos;)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3:00Z</dcterms:created>
  <dc:creator>Точилкин</dc:creator>
  <dc:description/>
  <cp:keywords/>
  <dc:language>en-US</dc:language>
  <cp:lastModifiedBy>Точилкин</cp:lastModifiedBy>
  <dcterms:modified xsi:type="dcterms:W3CDTF">2011-04-08T07:13:00Z</dcterms:modified>
  <cp:revision>2</cp:revision>
  <dc:subject/>
  <dc:title/>
</cp:coreProperties>
</file>