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b/>
          <w:bCs/>
        </w:rPr>
        <w:br/>
        <w:t xml:space="preserve">                     З А К О Н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    </w:t>
      </w:r>
      <w:r>
        <w:rPr/>
        <w:t xml:space="preserve">Про інформацію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2, N 48, ст.650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2658-XII ( </w:t>
      </w:r>
      <w:hyperlink r:id="rId3">
        <w:r>
          <w:rPr>
            <w:rStyle w:val="InternetLink"/>
            <w:i/>
            <w:iCs/>
          </w:rPr>
          <w:t>2658-12</w:t>
        </w:r>
      </w:hyperlink>
      <w:r>
        <w:rPr>
          <w:i/>
          <w:iCs/>
        </w:rPr>
        <w:t xml:space="preserve"> ) від 02.10.92, ВВР, 1992, N 48, ст.651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5-зп ( </w:t>
      </w:r>
      <w:hyperlink r:id="rId4">
        <w:r>
          <w:rPr>
            <w:rStyle w:val="InternetLink"/>
            <w:i/>
            <w:iCs/>
          </w:rPr>
          <w:t>v005p710-97</w:t>
        </w:r>
      </w:hyperlink>
      <w:r>
        <w:rPr>
          <w:i/>
          <w:iCs/>
        </w:rPr>
        <w:t xml:space="preserve"> ) від 30.10.97 } </w:t>
        <w:br/>
      </w:r>
    </w:p>
    <w:p>
      <w:pPr>
        <w:pStyle w:val="HTML"/>
        <w:rPr/>
      </w:pPr>
      <w:bookmarkStart w:id="5" w:name="6"/>
      <w:bookmarkEnd w:id="5"/>
      <w:r>
        <w:rPr>
          <w:i/>
          <w:iCs/>
        </w:rPr>
        <w:t xml:space="preserve">{ Із змінами, внесеними згідно із Законами </w:t>
        <w:br/>
        <w:t xml:space="preserve">  N 1642-III ( </w:t>
      </w:r>
      <w:hyperlink r:id="rId5">
        <w:r>
          <w:rPr>
            <w:rStyle w:val="InternetLink"/>
            <w:i/>
            <w:iCs/>
          </w:rPr>
          <w:t>1642-14</w:t>
        </w:r>
      </w:hyperlink>
      <w:r>
        <w:rPr>
          <w:i/>
          <w:iCs/>
        </w:rPr>
        <w:t xml:space="preserve"> ) від 06.04.2000, ВВР, 2000, N 27, ст.213 </w:t>
        <w:br/>
        <w:t xml:space="preserve">  N 3047-III ( </w:t>
      </w:r>
      <w:hyperlink r:id="rId6">
        <w:r>
          <w:rPr>
            <w:rStyle w:val="InternetLink"/>
            <w:i/>
            <w:iCs/>
          </w:rPr>
          <w:t>3047-14</w:t>
        </w:r>
      </w:hyperlink>
      <w:r>
        <w:rPr>
          <w:i/>
          <w:iCs/>
        </w:rPr>
        <w:t xml:space="preserve"> ) від 07.02.2002, ВВР, 2002, N 29, ст.194 </w:t>
        <w:br/>
        <w:t xml:space="preserve">  N  676-IV  (  </w:t>
      </w:r>
      <w:hyperlink r:id="rId7">
        <w:r>
          <w:rPr>
            <w:rStyle w:val="InternetLink"/>
            <w:i/>
            <w:iCs/>
          </w:rPr>
          <w:t>676-15</w:t>
        </w:r>
      </w:hyperlink>
      <w:r>
        <w:rPr>
          <w:i/>
          <w:iCs/>
        </w:rPr>
        <w:t xml:space="preserve"> ) від 03.04.2003, ВВР, 2003, N 28, ст.214 </w:t>
        <w:br/>
        <w:t xml:space="preserve">  N 1268-IV  ( </w:t>
      </w:r>
      <w:hyperlink r:id="rId8">
        <w:r>
          <w:rPr>
            <w:rStyle w:val="InternetLink"/>
            <w:i/>
            <w:iCs/>
          </w:rPr>
          <w:t>1268-15</w:t>
        </w:r>
      </w:hyperlink>
      <w:r>
        <w:rPr>
          <w:i/>
          <w:iCs/>
        </w:rPr>
        <w:t xml:space="preserve"> ) від 18.11.2003, ВВР, 2004, N 11, ст.141 </w:t>
        <w:br/>
        <w:t xml:space="preserve">  N 1703-IV  ( </w:t>
      </w:r>
      <w:hyperlink r:id="rId9">
        <w:r>
          <w:rPr>
            <w:rStyle w:val="InternetLink"/>
            <w:i/>
            <w:iCs/>
          </w:rPr>
          <w:t>1703-15</w:t>
        </w:r>
      </w:hyperlink>
      <w:r>
        <w:rPr>
          <w:i/>
          <w:iCs/>
        </w:rPr>
        <w:t xml:space="preserve"> ) від 11.05.2004, ВВР, 2004, N 32, ст.394 </w:t>
        <w:br/>
        <w:t xml:space="preserve">  N 2707-IV  ( </w:t>
      </w:r>
      <w:hyperlink r:id="rId10">
        <w:r>
          <w:rPr>
            <w:rStyle w:val="InternetLink"/>
            <w:i/>
            <w:iCs/>
          </w:rPr>
          <w:t>2707-15</w:t>
        </w:r>
      </w:hyperlink>
      <w:r>
        <w:rPr>
          <w:i/>
          <w:iCs/>
        </w:rPr>
        <w:t xml:space="preserve"> ) від 23.06.2005, ВВР, 2005, N 33, ст.429 </w:t>
        <w:br/>
        <w:t xml:space="preserve">  N 2388-VI  ( </w:t>
      </w:r>
      <w:hyperlink r:id="rId11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, ВВР, 2010, N 37, ст.496 </w:t>
        <w:br/>
        <w:t xml:space="preserve">  N 2592-VI  ( </w:t>
      </w:r>
      <w:hyperlink r:id="rId12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, ВВР, 2011, N 10, ст.63 </w:t>
        <w:br/>
        <w:t xml:space="preserve">  N 2724-VI  ( </w:t>
      </w:r>
      <w:hyperlink r:id="rId13">
        <w:r>
          <w:rPr>
            <w:rStyle w:val="InternetLink"/>
            <w:i/>
            <w:iCs/>
          </w:rPr>
          <w:t>2724-17</w:t>
        </w:r>
      </w:hyperlink>
      <w:r>
        <w:rPr>
          <w:i/>
          <w:iCs/>
        </w:rPr>
        <w:t xml:space="preserve"> ) від 30.11.2010, ВВР, 2011, N 12, ст.86 </w:t>
        <w:br/>
        <w:t xml:space="preserve">  N 2756-VI  ( </w:t>
      </w:r>
      <w:hyperlink r:id="rId14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тексті Закону ( 2657-12 ) слово "конфіденціальна" в усіх </w:t>
        <w:br/>
        <w:t xml:space="preserve">     відмінках замінено словом "конфіденційна"  у  відповідному </w:t>
        <w:br/>
        <w:t xml:space="preserve">     відмінку  згідно  із  Законом  N  1703-IV  ( </w:t>
      </w:r>
      <w:hyperlink r:id="rId15">
        <w:r>
          <w:rPr>
            <w:rStyle w:val="InternetLink"/>
            <w:i/>
            <w:iCs/>
          </w:rPr>
          <w:t>1703-15</w:t>
        </w:r>
      </w:hyperlink>
      <w:r>
        <w:rPr>
          <w:i/>
          <w:iCs/>
        </w:rPr>
        <w:t xml:space="preserve"> ) від </w:t>
        <w:br/>
        <w:t xml:space="preserve">     11.05.2004 }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 тексті Закону слова   "і регіонального"  виключено </w:t>
        <w:br/>
        <w:t xml:space="preserve">     згідно із Законом N 2388-VI ( </w:t>
      </w:r>
      <w:hyperlink r:id="rId16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 } </w:t>
        <w:br/>
        <w:t xml:space="preserve">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Цей Закон закріплює право  громадян  України  на  інформацію, </w:t>
        <w:br/>
        <w:t>закладає правові основи інформаційної діяльності.</w:t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Грунтуючись на Декларації про державний  суверенітет  України </w:t>
        <w:br/>
        <w:t xml:space="preserve">( </w:t>
      </w:r>
      <w:hyperlink r:id="rId17">
        <w:r>
          <w:rPr>
            <w:rStyle w:val="InternetLink"/>
          </w:rPr>
          <w:t>55-12</w:t>
        </w:r>
      </w:hyperlink>
      <w:r>
        <w:rPr/>
        <w:t xml:space="preserve"> ) та Акті проголошення її  незалежності,  Закон  стверджує </w:t>
        <w:br/>
        <w:t xml:space="preserve">інформаційний  суверенітет  України  і  визначає   правові   форми </w:t>
        <w:br/>
        <w:t xml:space="preserve">міжнародного співробітництва в галузі інформації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0" w:name="11"/>
      <w:bookmarkEnd w:id="10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інформації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Під інформацією цей Закон розуміє документовані або  публічно </w:t>
        <w:br/>
        <w:t xml:space="preserve">оголошені  відомості  про  події  та  явища,  що  відбуваються   у </w:t>
        <w:br/>
        <w:t xml:space="preserve">суспільстві, державі та навколишньому природному середовищі.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Мета і завдання Закону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Закон  встановлює  загальні   правові    основи    одержання, </w:t>
        <w:br/>
        <w:t xml:space="preserve">використання, поширення та зберігання інформації, закріплює  право </w:t>
        <w:br/>
        <w:t xml:space="preserve">особи на інформацію в усіх сферах суспільного і  державного  життя </w:t>
        <w:br/>
        <w:t xml:space="preserve">України, а також систему інформації, її джерела,  визначає  статус </w:t>
        <w:br/>
        <w:t xml:space="preserve">учасників інформаційних відносин, регулює доступ до інформації  та </w:t>
        <w:br/>
        <w:t xml:space="preserve">забезпечує  її  охорону,  захищає  особу  та    суспільство    від </w:t>
        <w:br/>
        <w:t xml:space="preserve">неправдивої інформації.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Сфера дії Закону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Дія цього Закону поширюється на інформаційні  відносини,  які </w:t>
        <w:br/>
        <w:t xml:space="preserve">виникають у всіх сферах життя і діяльності суспільства  і  держави </w:t>
        <w:br/>
        <w:t xml:space="preserve">при одержанні, використанні, поширенні та зберіганні інформації. </w:t>
        <w:br/>
        <w:t xml:space="preserve">(  Офіційне  тлумачення до статті 3 див. в Рішенні Конституційного </w:t>
        <w:br/>
        <w:t xml:space="preserve">Суду України N 5-зп ( </w:t>
      </w:r>
      <w:hyperlink r:id="rId18">
        <w:r>
          <w:rPr>
            <w:rStyle w:val="InternetLink"/>
          </w:rPr>
          <w:t>v005p710-97</w:t>
        </w:r>
      </w:hyperlink>
      <w:r>
        <w:rPr/>
        <w:t xml:space="preserve"> ) від 30.10.97)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Законодавство про інформацію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Законодавство України про  інформацію  складають  Конституція </w:t>
        <w:br/>
        <w:t xml:space="preserve">України  (  </w:t>
      </w:r>
      <w:hyperlink r:id="rId19">
        <w:r>
          <w:rPr>
            <w:rStyle w:val="InternetLink"/>
          </w:rPr>
          <w:t>254к/96-ВР</w:t>
        </w:r>
      </w:hyperlink>
      <w:r>
        <w:rPr/>
        <w:t xml:space="preserve">  ),  цей Закон, законодавчі акти про окремі </w:t>
        <w:br/>
        <w:t xml:space="preserve">галузі, види, форми і засоби інформації,  міжнародні  договори  та </w:t>
        <w:br/>
        <w:t xml:space="preserve">угоди,  ратифіковані  Україною,  та  принципи і норми міжнародного </w:t>
        <w:br/>
        <w:t xml:space="preserve">права.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сновні принципи інформаційних відносин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>Основними принципами  інформаційних відносин є: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>гарантованість права на інформацію;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>відкритість, доступність інформації та свобода її обміну;</w:t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>об'єктивність, вірогідність інформації;</w:t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>повнота і точність інформації;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законність одержання, використання, поширення  та  зберігання </w:t>
        <w:br/>
        <w:t xml:space="preserve">інформації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Державна інформаційна політика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Державна  інформаційна  політика  -  це  сукупність  основних </w:t>
        <w:br/>
        <w:t xml:space="preserve">напрямів і способів діяльності держави по одержанню, використанню, </w:t>
        <w:br/>
        <w:t>поширенню та зберіганню інформації.</w:t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Головними  напрямами  і  способами  державної   інформаційної </w:t>
        <w:br/>
        <w:t>політики є: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>забезпечення доступу громадян до інформації;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>створення національних систем і мереж інформації;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зміцнення  матеріально-технічних, фінансових, організаційних, </w:t>
        <w:br/>
        <w:t>правових і наукових основ інформаційної діяльності;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>забезпечення ефективного використання інформації;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сприяння  постійному  оновленню,  збагаченню  та   зберіганню </w:t>
        <w:br/>
        <w:t>національних інформаційних ресурсів;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>створення загальної системи охорони інформації;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сприяння міжнародному співробітництву в галузі  інформації  і </w:t>
        <w:br/>
        <w:t>гарантування інформаційного суверенітету України;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сприяння   задоволенню   інформаційних   потреб   закордонних </w:t>
        <w:br/>
        <w:t xml:space="preserve">українців.  (  Частину  другу статті 6 доповнено абзацом згідно із </w:t>
        <w:br/>
        <w:t xml:space="preserve">Законом N 2707-IV ( </w:t>
      </w:r>
      <w:hyperlink r:id="rId20">
        <w:r>
          <w:rPr>
            <w:rStyle w:val="InternetLink"/>
          </w:rPr>
          <w:t>2707-15</w:t>
        </w:r>
      </w:hyperlink>
      <w:r>
        <w:rPr/>
        <w:t xml:space="preserve"> ) від 23.06.2005 )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Державну  інформаційну  політику  розробляють  і   здійснюють </w:t>
        <w:br/>
        <w:t xml:space="preserve">органи державної влади загальної компетенції, а  також  відповідні </w:t>
        <w:br/>
        <w:t xml:space="preserve">органи спеціальної компетенції.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Суб'єкти інформаційних відносин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>Суб'єктами інформаційних відносин є: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>громадяни України;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>юридичні особи;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>держава.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Суб'єктами інформаційних відносин відповідно до цього  Закону </w:t>
        <w:br/>
        <w:t xml:space="preserve">можуть бути також інші держави, їх громадяни  та  юридичні  особи, </w:t>
        <w:br/>
        <w:t xml:space="preserve">міжнародні організації та особи без громадянства.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Об'єкти інформаційних відносин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Об'єктами інформаційних відносин є документована або публічно </w:t>
        <w:br/>
        <w:t xml:space="preserve">оголошувана інформація про  події  та  явища  в  галузі  політики, </w:t>
        <w:br/>
        <w:t xml:space="preserve">економіки,  культури,  охорони  здоров'я,  а  також  у соціальній, </w:t>
        <w:br/>
        <w:t xml:space="preserve">екологічній,  міжнародній  та інших сферах. ( Стаття 8 із змінами, </w:t>
        <w:br/>
        <w:t xml:space="preserve">внесеними   згідно   із   Законом  N  1642-III  (  </w:t>
      </w:r>
      <w:hyperlink r:id="rId21">
        <w:r>
          <w:rPr>
            <w:rStyle w:val="InternetLink"/>
          </w:rPr>
          <w:t>1642-14</w:t>
        </w:r>
      </w:hyperlink>
      <w:r>
        <w:rPr/>
        <w:t xml:space="preserve">  )  від </w:t>
        <w:br/>
        <w:t xml:space="preserve">06.04.2000 )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раво на інформацію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Всі громадяни України, юридичні особи і державні органи мають </w:t>
        <w:br/>
        <w:t xml:space="preserve">право на інформацію, що передбачає можливість вільного  одержання, </w:t>
        <w:br/>
        <w:t xml:space="preserve">використання, поширення та зберігання  відомостей,  необхідних  їм </w:t>
        <w:br/>
        <w:t xml:space="preserve">для реалізації ними  своїх  прав,  свобод  і  законних  інтересів, </w:t>
        <w:br/>
        <w:t>здійснення завдань і функцій.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Реалізація  права  на  інформацію  громадянами,    юридичними </w:t>
        <w:br/>
        <w:t xml:space="preserve">особами і державою не повинна  порушувати  громадські,  політичні, </w:t>
        <w:br/>
        <w:t xml:space="preserve">економічні, соціальні, духовні, екологічні та інші права,  свободи </w:t>
        <w:br/>
        <w:t xml:space="preserve">і законні інтереси інших громадян,  права  та  інтереси  юридичних </w:t>
        <w:br/>
        <w:t>осіб.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Кожному  громадянину  забезпечується  вільний    доступ    до </w:t>
        <w:br/>
        <w:t xml:space="preserve">інформації,  яка  стосується  його  особисто,    крім    випадків, </w:t>
        <w:br/>
        <w:t xml:space="preserve">передбачених законами України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Гарантії права на інформацію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>Право на інформацію забезпечується: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обов'язком органів державної влади, а також органів місцевого </w:t>
        <w:br/>
        <w:t xml:space="preserve">самоврядування   інформувати   про  свою  діяльність  та  прийняті </w:t>
        <w:br/>
        <w:t>рішення;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створенням  у  державних  органах  спеціальних  інформаційних </w:t>
        <w:br/>
        <w:t xml:space="preserve">служб або систем,  що  забезпечували  б  у  встановленому  порядку </w:t>
        <w:br/>
        <w:t>доступ до інформації;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вільним  доступом  суб'єктів  інформаційних    відносин    до </w:t>
        <w:br/>
        <w:t xml:space="preserve">статистичних  даних,  архівних,  бібліотечних  і  музейних фондів; </w:t>
        <w:br/>
        <w:t xml:space="preserve">обмеження цього доступу зумовлюються лише специфікою цінностей  та </w:t>
        <w:br/>
        <w:t>особливими умовами їх схоронності, що визначаються законодавством;</w:t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>створенням механізму здійснення права на інформацію;</w:t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здійсненням державного контролю за додержанням  законодавства </w:t>
        <w:br/>
        <w:t>про інформацію;</w:t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встановленням відповідальності за порушення законодавства про </w:t>
        <w:br/>
        <w:t xml:space="preserve">інформацію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Мова інформації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Мова  інформації  визначається  Законом  "Про мови в Україні" </w:t>
        <w:br/>
        <w:t xml:space="preserve">( </w:t>
      </w:r>
      <w:hyperlink r:id="rId22">
        <w:r>
          <w:rPr>
            <w:rStyle w:val="InternetLink"/>
          </w:rPr>
          <w:t>8312-11</w:t>
        </w:r>
      </w:hyperlink>
      <w:r>
        <w:rPr/>
        <w:t xml:space="preserve"> ), іншими законодавчими актами  України  в  цій  галузі, </w:t>
        <w:br/>
        <w:t xml:space="preserve">міжнародними договорами та угодами, ратифікованими Україною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61" w:name="62"/>
      <w:bookmarkEnd w:id="61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                </w:t>
      </w:r>
      <w:r>
        <w:rPr/>
        <w:t xml:space="preserve">ІНФОРМАЦІЙНА ДІЯЛЬНІСТЬ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Визначення інформаційної діяльності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Інформаційна діяльність - це сукупність дій,  спрямованих  на </w:t>
        <w:br/>
        <w:t xml:space="preserve">задоволення  інформаційних  потреб  громадян,  юридичних  осіб   і </w:t>
        <w:br/>
        <w:t>держави.</w:t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З метою задоволення цих  потреб  органи  державної  влади  та </w:t>
        <w:br/>
        <w:t xml:space="preserve">органи  місцевого  самоврядування  створюють  інформаційні служби, </w:t>
        <w:br/>
        <w:t>системи, мережі, бази і банки даних.</w:t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Порядок   їх   створення,   структура,   права  та  обов'язки </w:t>
        <w:br/>
        <w:t xml:space="preserve">визначаються  Кабінетом  Міністрів  України  або  іншими  органами </w:t>
        <w:br/>
        <w:t xml:space="preserve">державної   влади,  а  також  органами  місцевого  самоврядування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Основні напрями інформаційної діяльності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Основними напрямами інформаційної діяльності  є:  політичний, </w:t>
        <w:br/>
        <w:t xml:space="preserve">економічний, соціальний, духовний, екологічний, науково-технічний, </w:t>
        <w:br/>
        <w:t>міжнародний тощо.</w:t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Держава зобов'язана постійно дбати про  своєчасне  створення, </w:t>
        <w:br/>
        <w:t xml:space="preserve">належне функціонування і  розвиток  інформаційних  систем,  мереж, </w:t>
        <w:br/>
        <w:t>банків і баз даних у всіх напрямах інформаційної діяльності.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Держава  гарантує  свободу  інформаційної  діяльності  в  цих </w:t>
        <w:br/>
        <w:t xml:space="preserve">напрямах всім громадянам та юридичним особам в  межах  їх  прав  і </w:t>
        <w:br/>
        <w:t xml:space="preserve">свобод, функцій і повноважень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Основні види інформаційної діяльності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Основними  видами  інформаційної  діяльності  є    одержання, </w:t>
        <w:br/>
        <w:t>використання, поширення, захист та зберігання інформації.</w:t>
      </w:r>
    </w:p>
    <w:p>
      <w:pPr>
        <w:pStyle w:val="HTML"/>
        <w:rPr/>
      </w:pPr>
      <w:bookmarkStart w:id="73" w:name="74"/>
      <w:bookmarkEnd w:id="73"/>
      <w:r>
        <w:rPr>
          <w:i/>
          <w:iCs/>
        </w:rPr>
        <w:t xml:space="preserve">{  Частина перша статті 14 із змінами, внесеними згідно із Законом </w:t>
        <w:br/>
        <w:t xml:space="preserve">N 2724-VI ( </w:t>
      </w:r>
      <w:hyperlink r:id="rId23">
        <w:r>
          <w:rPr>
            <w:rStyle w:val="InternetLink"/>
            <w:i/>
            <w:iCs/>
          </w:rPr>
          <w:t>2724-17</w:t>
        </w:r>
      </w:hyperlink>
      <w:r>
        <w:rPr>
          <w:i/>
          <w:iCs/>
        </w:rPr>
        <w:t xml:space="preserve"> ) від 30.11.2010 }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Одержання інформації -  це  набуття,  придбання,  накопичення </w:t>
        <w:br/>
        <w:t xml:space="preserve">відповідно до чинного  законодавства  України  документованої  або </w:t>
        <w:br/>
        <w:t xml:space="preserve">публічно оголошуваної інформації громадянами,  юридичними  особами </w:t>
        <w:br/>
        <w:t xml:space="preserve">або державою.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Використання інформації - це задоволення інформаційних потреб </w:t>
        <w:br/>
        <w:t xml:space="preserve">громадян, юридичних осіб і держави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Поширення  інформації  -  це  розповсюдження,  обнародування, </w:t>
        <w:br/>
        <w:t xml:space="preserve">реалізація у  встановленому  законом  порядку  документованої  або </w:t>
        <w:br/>
        <w:t xml:space="preserve">публічно оголошуваної інформації.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Захист  інформації  -  це  комплекс правових, організаційних, </w:t>
        <w:br/>
        <w:t xml:space="preserve">інформаційно-телекомунікаційних засобів і заходів,  спрямованих на </w:t>
        <w:br/>
        <w:t>запобігання неправомірним діянням щодо інформації.</w:t>
      </w:r>
    </w:p>
    <w:p>
      <w:pPr>
        <w:pStyle w:val="HTML"/>
        <w:rPr/>
      </w:pPr>
      <w:bookmarkStart w:id="78" w:name="79"/>
      <w:bookmarkEnd w:id="78"/>
      <w:r>
        <w:rPr>
          <w:i/>
          <w:iCs/>
        </w:rPr>
        <w:t xml:space="preserve">{  Статтю  14 доповнено новою частиною згідно із Законом N 2724-VI </w:t>
        <w:br/>
        <w:t xml:space="preserve">(  </w:t>
      </w:r>
      <w:hyperlink r:id="rId24">
        <w:r>
          <w:rPr>
            <w:rStyle w:val="InternetLink"/>
            <w:i/>
            <w:iCs/>
          </w:rPr>
          <w:t>2724-17</w:t>
        </w:r>
      </w:hyperlink>
      <w:r>
        <w:rPr>
          <w:i/>
          <w:iCs/>
        </w:rPr>
        <w:t xml:space="preserve"> ) від 30.11.2010 }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Зберігання  інформації  -  це  забезпечення  належного  стану </w:t>
        <w:br/>
        <w:t xml:space="preserve">інформації та її матеріальних носіїв.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Одержання,  використання,  поширення,  захист  та  зберігання </w:t>
        <w:br/>
        <w:t xml:space="preserve">документованої або публічно оголошуваної інформації здійснюється у </w:t>
        <w:br/>
        <w:t xml:space="preserve">порядку, передбаченому цим Законом та іншими законодавчими  актами </w:t>
        <w:br/>
        <w:t>в галузі інформації.</w:t>
      </w:r>
    </w:p>
    <w:p>
      <w:pPr>
        <w:pStyle w:val="HTML"/>
        <w:rPr/>
      </w:pPr>
      <w:bookmarkStart w:id="81" w:name="82"/>
      <w:bookmarkEnd w:id="81"/>
      <w:r>
        <w:rPr>
          <w:i/>
          <w:iCs/>
        </w:rPr>
        <w:t xml:space="preserve">{  Частина  статті  14  із  змінами,  внесеними  згідно із Законом </w:t>
        <w:br/>
        <w:t xml:space="preserve">N 2724-VI ( </w:t>
      </w:r>
      <w:hyperlink r:id="rId25">
        <w:r>
          <w:rPr>
            <w:rStyle w:val="InternetLink"/>
            <w:i/>
            <w:iCs/>
          </w:rPr>
          <w:t>2724-17</w:t>
        </w:r>
      </w:hyperlink>
      <w:r>
        <w:rPr>
          <w:i/>
          <w:iCs/>
        </w:rPr>
        <w:t xml:space="preserve"> ) від 30.11.2010 }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рофесійна освіта в галузі </w:t>
        <w:br/>
        <w:t xml:space="preserve">                інформаційної  діяльності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В Україні створюються умови для здобуття професійної освіти в </w:t>
        <w:br/>
        <w:t xml:space="preserve">галузі  інформаційної  діяльності  через  систему  її   навчальних </w:t>
        <w:br/>
        <w:t>закладів.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Порядок створення навчальних закладів інформаційного  напряму </w:t>
        <w:br/>
        <w:t xml:space="preserve">(журналістики,  статистики,  бібліотечної  та  архівної    справи, </w:t>
        <w:br/>
        <w:t xml:space="preserve">науково-інформаційної   діяльності,   інформатики,  обчислювальної </w:t>
        <w:br/>
        <w:t xml:space="preserve">техніки тощо)  та  принципи  їх  діяльності  визначаються  Законом </w:t>
        <w:br/>
        <w:t xml:space="preserve">України "Про освіту" ( </w:t>
      </w:r>
      <w:hyperlink r:id="rId26">
        <w:r>
          <w:rPr>
            <w:rStyle w:val="InternetLink"/>
          </w:rPr>
          <w:t>1060-12</w:t>
        </w:r>
      </w:hyperlink>
      <w:r>
        <w:rPr/>
        <w:t xml:space="preserve"> ) та іншими законодавчими актами.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Організація наукових досліджень в </w:t>
        <w:br/>
        <w:t xml:space="preserve">                галузі  інформаційної діяльності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Для  забезпечення  успішного  функціонування    і    розвитку </w:t>
        <w:br/>
        <w:t xml:space="preserve">національних систем інформації  в  Україні  здійснюються  пошукові </w:t>
        <w:br/>
        <w:t xml:space="preserve">фундаментальні  та  прикладні  наукові  дослідження    в    галузі </w:t>
        <w:br/>
        <w:t>інформаційної діяльності.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З цією метою створюються наукові установи,  науково-виробничі </w:t>
        <w:br/>
        <w:t xml:space="preserve">підрозділи,  об'єднання,  асоціації,  центри  нових  інформаційних </w:t>
        <w:br/>
        <w:t xml:space="preserve">технологій та інші формування, в тому числі за  участю  зарубіжних </w:t>
        <w:br/>
        <w:t>партнерів.</w:t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Фінансування    пошукових    і    фундаментальних    наукових </w:t>
        <w:br/>
        <w:t xml:space="preserve">досліджень,  наукових  програм,  проектів  державного  значення  у </w:t>
        <w:br/>
        <w:t xml:space="preserve">науково-дослідних установах і навчальних закладах здійснюється  за </w:t>
        <w:br/>
        <w:t>рахунок бюджетних асигнувань, власних коштів та коштів замовників.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Фінансування прикладних досліджень, розробок здійснюється, як </w:t>
        <w:br/>
        <w:t xml:space="preserve">правило, на договірній або контрактовій основі,  а  їх  результати </w:t>
        <w:br/>
        <w:t xml:space="preserve">можуть бути об'єктом товарних відносин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90" w:name="91"/>
      <w:bookmarkEnd w:id="9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             </w:t>
      </w:r>
      <w:r>
        <w:rPr/>
        <w:t xml:space="preserve">ГАЛУЗІ, ВИДИ, ДЖЕРЕЛА ІНФОРМАЦІЇ </w:t>
        <w:br/>
        <w:t xml:space="preserve">                       ТА РЕЖИМ ДОСТУПУ ДО НЕЇ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Галузі інформації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Галузі інформації - це сукупність документованих або публічно </w:t>
        <w:br/>
        <w:t xml:space="preserve">оголошених  відомостей  про  відносно  самостійні  сфери  життя  і </w:t>
        <w:br/>
        <w:t>діяльності суспільства та держави.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Основними  галузями  інформації  є:  політична,   економічна, </w:t>
        <w:br/>
        <w:t xml:space="preserve">духовна, науково-технічна, соціальна, екологічна, міжнародна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Види інформації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>Основними видами інформації є:</w:t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>статистична інформація;</w:t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адміністративна  інформація  (дані);  {  Статтю  18 доповнено </w:t>
        <w:br/>
        <w:t xml:space="preserve">абзацом  третім  згідно  із  Законом  N  3047-III  ( </w:t>
      </w:r>
      <w:hyperlink r:id="rId27">
        <w:r>
          <w:rPr>
            <w:rStyle w:val="InternetLink"/>
          </w:rPr>
          <w:t>3047-14</w:t>
        </w:r>
      </w:hyperlink>
      <w:r>
        <w:rPr/>
        <w:t xml:space="preserve"> ) від </w:t>
        <w:br/>
        <w:t>07.02.2002 }</w:t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>масова інформація;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інформація про діяльність державних органів влади та  органів </w:t>
        <w:br/>
        <w:t>місцевого самоврядування;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>правова інформація;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>інформація про особу;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>інформація довідково-енциклопедичного характеру;</w:t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>соціологічна інформація;</w:t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податкова  інформація.  { Статтю 18 доповнено абзацом десятим </w:t>
        <w:br/>
        <w:t xml:space="preserve">згідно із Законом N 2756-VI ( </w:t>
      </w:r>
      <w:hyperlink r:id="rId28">
        <w:r>
          <w:rPr>
            <w:rStyle w:val="InternetLink"/>
          </w:rPr>
          <w:t>2756-17</w:t>
        </w:r>
      </w:hyperlink>
      <w:r>
        <w:rPr/>
        <w:t xml:space="preserve"> ) від 02.12.2010 }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Статистична інформація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Статистична  інформація  - це офіційна документована державна </w:t>
        <w:br/>
        <w:t xml:space="preserve">інформація,  яка дає  кількісну  характеристику  масових  явищ  та </w:t>
        <w:br/>
        <w:t xml:space="preserve">процесів, що відбуваються в економічній, соціальній, культурній та </w:t>
        <w:br/>
        <w:t xml:space="preserve">інших  сферах  життя.  ( Частина перша статті 19 в редакції Закону </w:t>
        <w:br/>
        <w:t xml:space="preserve">N 3047-III ( </w:t>
      </w:r>
      <w:hyperlink r:id="rId29">
        <w:r>
          <w:rPr>
            <w:rStyle w:val="InternetLink"/>
          </w:rPr>
          <w:t>3047-14</w:t>
        </w:r>
      </w:hyperlink>
      <w:r>
        <w:rPr/>
        <w:t xml:space="preserve"> ) від 07.02.2002 )</w:t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Державна статистична   інформація   підлягає   систематичному </w:t>
        <w:br/>
        <w:t xml:space="preserve">відкритому публікуванню. Забезпечується відкритий доступ громадян, </w:t>
        <w:br/>
        <w:t xml:space="preserve">наукових установ,  заінтересованих організацій до  неопублікованих </w:t>
        <w:br/>
        <w:t xml:space="preserve">статистичних   даних,   які   не   підпадають  під  дію  обмежень, </w:t>
        <w:br/>
        <w:t xml:space="preserve">установлених цим Законом,  а також Законом України  "Про  державну </w:t>
        <w:br/>
        <w:t xml:space="preserve">статистику"  (  </w:t>
      </w:r>
      <w:hyperlink r:id="rId30">
        <w:r>
          <w:rPr>
            <w:rStyle w:val="InternetLink"/>
          </w:rPr>
          <w:t>2614-12</w:t>
        </w:r>
      </w:hyperlink>
      <w:r>
        <w:rPr/>
        <w:t xml:space="preserve">  ).  (  Частина друга статті 19 в редакції </w:t>
        <w:br/>
        <w:t xml:space="preserve">Закону N 3047-III ( </w:t>
      </w:r>
      <w:hyperlink r:id="rId31">
        <w:r>
          <w:rPr>
            <w:rStyle w:val="InternetLink"/>
          </w:rPr>
          <w:t>3047-14</w:t>
        </w:r>
      </w:hyperlink>
      <w:r>
        <w:rPr/>
        <w:t xml:space="preserve"> ) від 07.02.2002 )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Система  статистичної  інформації,  її  джерела    і    режим </w:t>
        <w:br/>
        <w:t xml:space="preserve">визначаються Законом України "Про державну статистику" ( </w:t>
      </w:r>
      <w:hyperlink r:id="rId32">
        <w:r>
          <w:rPr>
            <w:rStyle w:val="InternetLink"/>
          </w:rPr>
          <w:t>2614-12</w:t>
        </w:r>
      </w:hyperlink>
      <w:r>
        <w:rPr/>
        <w:t xml:space="preserve"> ) </w:t>
        <w:br/>
        <w:t xml:space="preserve">та іншими правовими актами в цій галузі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>
          <w:b/>
          <w:bCs/>
        </w:rPr>
        <w:t>Стаття 19-1</w:t>
      </w:r>
      <w:r>
        <w:rPr/>
        <w:t xml:space="preserve">. Адміністративна інформація (дані)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Адміністративна інформація (дані) - це офіційні документовані </w:t>
        <w:br/>
        <w:t xml:space="preserve">дані,  що дають кількісну  характеристику  явищ  та  процесів,  що </w:t>
        <w:br/>
        <w:t xml:space="preserve">відбуваються в економічній,  соціальній,  культурній, інших сферах </w:t>
        <w:br/>
        <w:t xml:space="preserve">життя і збираються,  використовуються, поширюються та зберігаються </w:t>
        <w:br/>
        <w:t xml:space="preserve">органами   державної   влади   (за   винятком   органів  державної </w:t>
        <w:br/>
        <w:t xml:space="preserve">статистики), органами місцевого самоврядування, юридичними особами </w:t>
        <w:br/>
        <w:t xml:space="preserve">відповідно  до  законодавства  з  метою виконання адміністративних </w:t>
        <w:br/>
        <w:t xml:space="preserve">обов'язків та завдань, що належать до їх компетенції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Система адміністративної  інформації  (даних),   повноваження </w:t>
        <w:br/>
        <w:t xml:space="preserve">органів,  які  займаються  діяльністю,  пов'язаною із збиранням та </w:t>
        <w:br/>
        <w:t xml:space="preserve">використанням  адміністративних  даних,  їх   джерела   та   режим </w:t>
        <w:br/>
        <w:t>встановлюються відповідно до законодавства.</w:t>
      </w:r>
    </w:p>
    <w:p>
      <w:pPr>
        <w:pStyle w:val="HTML"/>
        <w:rPr/>
      </w:pPr>
      <w:bookmarkStart w:id="113" w:name="114"/>
      <w:bookmarkEnd w:id="113"/>
      <w:r>
        <w:rPr>
          <w:i/>
          <w:iCs/>
        </w:rPr>
        <w:t xml:space="preserve">(  Закон  доповнено  статтею  19-1  згідно  із  Законом N 3047-III </w:t>
        <w:br/>
        <w:t xml:space="preserve">( </w:t>
      </w:r>
      <w:hyperlink r:id="rId33">
        <w:r>
          <w:rPr>
            <w:rStyle w:val="InternetLink"/>
            <w:i/>
            <w:iCs/>
          </w:rPr>
          <w:t>3047-14</w:t>
        </w:r>
      </w:hyperlink>
      <w:r>
        <w:rPr>
          <w:i/>
          <w:iCs/>
        </w:rPr>
        <w:t xml:space="preserve"> ) від 07.02.2002 )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Масова інформація та її засоби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Масова інформація  -  це  публічно  поширювана  друкована  та </w:t>
        <w:br/>
        <w:t>аудіовізуальна інформація.</w:t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Друкованими  засобами  масової  інформації    є    періодичні </w:t>
        <w:br/>
        <w:t xml:space="preserve">друковані видання (преса)  -  газети,  журнали,  бюлетені  тощо  і </w:t>
        <w:br/>
        <w:t>разові видання з визначеним тиражем.</w:t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Аудіовізуальними    засобами    масової    інформації      є: </w:t>
        <w:br/>
        <w:t>радіомовлення, телебачення, кіно, звукозапис, відеозапис тощо.</w:t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Порядок  створення  (заснування)  та  організації  діяльності </w:t>
        <w:br/>
        <w:t xml:space="preserve">окремих  засобів  масової  інформації  визначаються  законодавчими </w:t>
        <w:br/>
        <w:t xml:space="preserve">актами про ці засоби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Інформація державних органів та органів </w:t>
        <w:br/>
        <w:t xml:space="preserve">                місцевого самоврядування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Інформація    державних    органів   та   органів   місцевого </w:t>
        <w:br/>
        <w:t xml:space="preserve">самоврядування   -   це  офіційна  документована  інформація,  яка </w:t>
        <w:br/>
        <w:t xml:space="preserve">створюється в процесі поточної діяльності законодавчої, виконавчої </w:t>
        <w:br/>
        <w:t>та судової влади, органів місцевого самоврядування.</w:t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Основними  джерелами  цієї  інформації  є:  законодавчі  акти </w:t>
        <w:br/>
        <w:t xml:space="preserve">України, інші акти, що приймаються Верховною Радою та її органами, </w:t>
        <w:br/>
        <w:t xml:space="preserve">акти  Президента України, підзаконні нормативні акти, ненормативні </w:t>
        <w:br/>
        <w:t xml:space="preserve">акти  державних  органів, акти органів місцевого самоврядування, а </w:t>
        <w:br/>
        <w:t xml:space="preserve">також  документи,  підготовлені  у процесі здійснення регуляторної </w:t>
        <w:br/>
        <w:t xml:space="preserve">діяльності. { Частина друга статті 21 із змінами, внесеними згідно </w:t>
        <w:br/>
        <w:t xml:space="preserve">із Законом N 2388-VI ( </w:t>
      </w:r>
      <w:hyperlink r:id="rId34">
        <w:r>
          <w:rPr>
            <w:rStyle w:val="InternetLink"/>
          </w:rPr>
          <w:t>2388-17</w:t>
        </w:r>
      </w:hyperlink>
      <w:r>
        <w:rPr/>
        <w:t xml:space="preserve"> ) від 01.07.2010 }</w:t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Інформація    державних    органів   та   органів   місцевого </w:t>
        <w:br/>
        <w:t>самоврядування доводиться до відома заінтересованих осіб шляхом:</w:t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опублікування  її в офіційних друкованих виданнях, розміщення </w:t>
        <w:br/>
        <w:t xml:space="preserve">на офіційних сторінках відповідних органів влади у мережі Інтернет </w:t>
        <w:br/>
        <w:t xml:space="preserve">або   поширення   інформаційними  службами  відповідних  державних </w:t>
        <w:br/>
        <w:t xml:space="preserve">органів і організацій; { Абзац другий частини третьої статті 21 із </w:t>
        <w:br/>
        <w:t xml:space="preserve">змінами,  внесеними  згідно  із  Законом N 2388-VI ( </w:t>
      </w:r>
      <w:hyperlink r:id="rId35">
        <w:r>
          <w:rPr>
            <w:rStyle w:val="InternetLink"/>
          </w:rPr>
          <w:t>2388-17</w:t>
        </w:r>
      </w:hyperlink>
      <w:r>
        <w:rPr/>
        <w:t xml:space="preserve"> ) від </w:t>
        <w:br/>
        <w:t>01.07.2010 }</w:t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опублікування її в друкованих засобах масової інформації  або </w:t>
        <w:br/>
        <w:t xml:space="preserve">публічного  оголошення  через  аудіо-  та  аудіовізуальні   засоби </w:t>
        <w:br/>
        <w:t>масової інформації;</w:t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безпосереднього доведення її до заінтересованих  осіб  (усно, </w:t>
        <w:br/>
        <w:t>письмово чи іншими способами);</w:t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>надання можливості ознайомлення з архівними матеріалами;</w:t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>оголошення її під час публічних виступів посадових осіб.</w:t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Джерела  і  порядок  одержання,  використання,  поширення  та </w:t>
        <w:br/>
        <w:t xml:space="preserve">зберігання  офіційної  інформації  державних  органів  та  органів </w:t>
        <w:br/>
        <w:t xml:space="preserve">місцевого  самоврядування визначаються законодавчими актами про ці </w:t>
        <w:br/>
        <w:t>органи.</w:t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Законодавчі та інші  нормативні  акти,  що  стосуються  прав, </w:t>
        <w:br/>
        <w:t xml:space="preserve">свобод і законних інтересів громадян, не  доведені  до  публічного </w:t>
        <w:br/>
        <w:t xml:space="preserve">відома, не мають юридичної сили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Правова інформація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Правова  інформація  -  це  сукупність  документованих    або </w:t>
        <w:br/>
        <w:t xml:space="preserve">публічно оголошених відомостей про право, його  систему,  джерела, </w:t>
        <w:br/>
        <w:t xml:space="preserve">реалізацію,  юридичні   факти,    правовідносини,    правопорядок, </w:t>
        <w:br/>
        <w:t>правопорушення і боротьбу з ними та їх профілактику тощо.</w:t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Джерелами   правової   інформації   є   Конституція   України </w:t>
        <w:br/>
        <w:t xml:space="preserve">(  </w:t>
      </w:r>
      <w:hyperlink r:id="rId36">
        <w:r>
          <w:rPr>
            <w:rStyle w:val="InternetLink"/>
          </w:rPr>
          <w:t>254к/96-ВР</w:t>
        </w:r>
      </w:hyperlink>
      <w:r>
        <w:rPr/>
        <w:t xml:space="preserve">  ), інші законодавчі і підзаконні нормативні правові </w:t>
        <w:br/>
        <w:t xml:space="preserve">акти,  міжнародні договори та угоди, норми і принципи міжнародного </w:t>
        <w:br/>
        <w:t xml:space="preserve">права,  а  також  ненормативні  правові акти, повідомлення засобів </w:t>
        <w:br/>
        <w:t xml:space="preserve">масової  інформації,  публічні  виступи, інші джерела інформації з </w:t>
        <w:br/>
        <w:t>правових питань.</w:t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З  метою  забезпечення  доступу  до  законодавчих  та   інших </w:t>
        <w:br/>
        <w:t xml:space="preserve">нормативних актів всім громадянам держава забезпечує  видання  цих </w:t>
        <w:br/>
        <w:t xml:space="preserve">актів масовими тиражами у найкоротші строки  після  набрання  ними </w:t>
        <w:br/>
        <w:t xml:space="preserve">чинності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Інформація про особу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Інформація про  особу  -  це  сукупність  документованих  або </w:t>
        <w:br/>
        <w:t>публічно оголошених відомостей про особу.</w:t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Основними  даними  про  особу  (персональними   даними)    є: </w:t>
        <w:br/>
        <w:t xml:space="preserve">національність,  освіта,  сімейний  стан,    релігійність,    стан </w:t>
        <w:br/>
        <w:t>здоров'я, а також адреса, дата і місце народження.</w:t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Джерелами документованої інформації про особу є видані на  її </w:t>
        <w:br/>
        <w:t xml:space="preserve">ім'я документи, підписані нею документи,  а  також  відомості  про </w:t>
        <w:br/>
        <w:t xml:space="preserve">особу,  зібрані  державними  органами  влади та органами місцевого </w:t>
        <w:br/>
        <w:t>самоврядування в межах своїх повноважень.</w:t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Забороняється  збирання  відомостей  про   особу    без    її </w:t>
        <w:br/>
        <w:t>попередньої згоди, за винятком випадків, передбачених законом.</w:t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Кожна особа має право на ознайомлення з інформацією, зібраною </w:t>
        <w:br/>
        <w:t>про неї.</w:t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>Інформація про особу охороняється Законом.</w:t>
      </w:r>
    </w:p>
    <w:p>
      <w:pPr>
        <w:pStyle w:val="HTML"/>
        <w:rPr/>
      </w:pPr>
      <w:bookmarkStart w:id="141" w:name="142"/>
      <w:bookmarkEnd w:id="141"/>
      <w:r>
        <w:rPr>
          <w:i/>
          <w:iCs/>
        </w:rPr>
        <w:t xml:space="preserve">( Офіційне  тлумачення до статті 23 див. в Рішенні Конституційного </w:t>
        <w:br/>
        <w:t xml:space="preserve">Суду України N 5-зп ( </w:t>
      </w:r>
      <w:hyperlink r:id="rId37">
        <w:r>
          <w:rPr>
            <w:rStyle w:val="InternetLink"/>
            <w:i/>
            <w:iCs/>
          </w:rPr>
          <w:t>v005p710-97</w:t>
        </w:r>
      </w:hyperlink>
      <w:r>
        <w:rPr>
          <w:i/>
          <w:iCs/>
        </w:rPr>
        <w:t xml:space="preserve"> ) від 30.10.97)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Інформація довідково-енциклопедичного </w:t>
        <w:br/>
        <w:t xml:space="preserve">                характеру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Інформація  довідково-енциклопедичного   характеру    -    це </w:t>
        <w:br/>
        <w:t xml:space="preserve">систематизовані, документовані або  публічно  оголошені  відомості </w:t>
        <w:br/>
        <w:t>про суспільне, державне життя та навколишнє природне середовище.</w:t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Основними  джерелами  цієї  інформації    є:    енциклопедії, </w:t>
        <w:br/>
        <w:t xml:space="preserve">словники,  довідники,  рекламні  повідомлення    та    оголошення, </w:t>
        <w:br/>
        <w:t xml:space="preserve">путівники, картографічні  матеріали  тощо,  а  також  довідки,  що </w:t>
        <w:br/>
        <w:t xml:space="preserve">даються уповноваженими  на  те  державними  органами  та  органами </w:t>
        <w:br/>
        <w:t xml:space="preserve">місцевого самоврядування, об'єднаннями громадян, організаціями, їх </w:t>
        <w:br/>
        <w:t>працівниками та автоматизованими інформаційними системами.</w:t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Система  цієї  інформації,  доступ   до    неї    регулюються </w:t>
        <w:br/>
        <w:t xml:space="preserve">бібліотечним, архівним та іншим галузевим законодавством.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 Соціологічна інформація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Соціологічна  інформація  -  це  документовані  або  публічно </w:t>
        <w:br/>
        <w:t xml:space="preserve">оголошені відомості про ставлення окремих  громадян  і  соціальних </w:t>
        <w:br/>
        <w:t>груп до суспільних подій та явищ, процесів, фактів.</w:t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Основними джерелами соціологічної інформації є  документовані </w:t>
        <w:br/>
        <w:t xml:space="preserve">або публічно оголошені відомості, в  яких  відображено  результати </w:t>
        <w:br/>
        <w:t xml:space="preserve">соціологічних  опитувань,  спостережень  та  інших   соціологічних </w:t>
        <w:br/>
        <w:t>досліджень.</w:t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Соціологічні дослідження  здійснюються  державними  органами, </w:t>
        <w:br/>
        <w:t xml:space="preserve">об'єднаннями громадян, зареєстрованими у встановленому порядку.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>
          <w:b/>
          <w:bCs/>
        </w:rPr>
        <w:t>Стаття 25-1</w:t>
      </w:r>
      <w:r>
        <w:rPr/>
        <w:t xml:space="preserve">. Податкова інформація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Податкова інформація  -  сукупність  відомостей  і даних,  що </w:t>
        <w:br/>
        <w:t xml:space="preserve">створені або отримані суб'єктами інформаційних відносин у  процесі </w:t>
        <w:br/>
        <w:t xml:space="preserve">поточної  діяльності  і  необхідні  для  реалізації  покладених на </w:t>
        <w:br/>
        <w:t xml:space="preserve">контролюючі органи завдань і функцій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Захист податкової інформації гарантується державою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Система податкової   інформації,   її   джерела   та    режим </w:t>
        <w:br/>
        <w:t xml:space="preserve">визначаються Податковим  кодексом  України  (  </w:t>
      </w:r>
      <w:hyperlink r:id="rId38">
        <w:r>
          <w:rPr>
            <w:rStyle w:val="InternetLink"/>
          </w:rPr>
          <w:t>2755-17</w:t>
        </w:r>
      </w:hyperlink>
      <w:r>
        <w:rPr/>
        <w:t xml:space="preserve"> ) та іншими </w:t>
        <w:br/>
        <w:t>нормативноправовими актами.</w:t>
      </w:r>
    </w:p>
    <w:p>
      <w:pPr>
        <w:pStyle w:val="HTML"/>
        <w:rPr/>
      </w:pPr>
      <w:bookmarkStart w:id="154" w:name="155"/>
      <w:bookmarkEnd w:id="154"/>
      <w:r>
        <w:rPr>
          <w:i/>
          <w:iCs/>
        </w:rPr>
        <w:t xml:space="preserve">{  Закон  доповнено  статтю  25-1  згідно  із  Законом  N  2756-VI </w:t>
        <w:br/>
        <w:t xml:space="preserve">( </w:t>
      </w:r>
      <w:hyperlink r:id="rId39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Джерела інформації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Джерелами інформації є передбачені  або  встановлені  Законом </w:t>
        <w:br/>
        <w:t xml:space="preserve">носії інформації: документи та інші носії інформації, які  являють </w:t>
        <w:br/>
        <w:t xml:space="preserve">собою матеріальні  об'єкти,  що  зберігають  інформацію,  а  також </w:t>
        <w:br/>
        <w:t xml:space="preserve">повідомлення засобів масової інформації, публічні виступи.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Документ в інформаційних відносинах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Документ  -  це  передбачена  законом    матеріальна    форма </w:t>
        <w:br/>
        <w:t xml:space="preserve">одержання, зберігання, використання і поширення інформації  шляхом </w:t>
        <w:br/>
        <w:t xml:space="preserve">фіксації її на папері, магнітній, кіно-,  відео-,  фотоплівці  або </w:t>
        <w:br/>
        <w:t>на іншому носієві.</w:t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Первинний документ - це документ, що містить в  собі  вихідну </w:t>
        <w:br/>
        <w:t>інформацію.</w:t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Вторинний документ - це документ, що  являє  собою  результат </w:t>
        <w:br/>
        <w:t xml:space="preserve">аналітико-синтетичної  та  іншої  переробки  одного  або   кількох </w:t>
        <w:br/>
        <w:t xml:space="preserve">документів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Режим доступу до інформації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Режим доступу  до  інформації  -  це  передбачений  правовими </w:t>
        <w:br/>
        <w:t xml:space="preserve">нормами порядок одержання, використання,  поширення  і  зберігання </w:t>
        <w:br/>
        <w:t>інформації.</w:t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За  режимом  доступу  інформація  поділяється  на    відкриту </w:t>
        <w:br/>
        <w:t>інформацію та інформацію з обмеженим доступом.</w:t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>Держава здійснює контроль за режимом доступу до інформації.</w:t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Завдання контролю за режимом доступу до інформації полягає  у </w:t>
        <w:br/>
        <w:t xml:space="preserve">забезпеченні додержання вимог законодавства про  інформацію  всіма </w:t>
        <w:br/>
        <w:t xml:space="preserve">державними органами, підприємствами, установами та  організаціями, </w:t>
        <w:br/>
        <w:t xml:space="preserve">недопущенні необгрунтованого віднесення  відомостей  до  категорії </w:t>
        <w:br/>
        <w:t>інформації з обмеженим доступом.</w:t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Державний  контроль  за  додержанням  встановленого    режиму </w:t>
        <w:br/>
        <w:t xml:space="preserve">здійснюється спеціальними органами, які визначають  Верховна  Рада </w:t>
        <w:br/>
        <w:t>України і Президент України.</w:t>
      </w:r>
    </w:p>
    <w:p>
      <w:pPr>
        <w:pStyle w:val="HTML"/>
        <w:rPr/>
      </w:pPr>
      <w:bookmarkStart w:id="167" w:name="168"/>
      <w:bookmarkEnd w:id="167"/>
      <w:r>
        <w:rPr>
          <w:i/>
          <w:iCs/>
        </w:rPr>
        <w:t xml:space="preserve">{  Частина п'ята статті 28 із змінами, внесеними згідно із Законом </w:t>
        <w:br/>
        <w:t xml:space="preserve">N 2592-VI ( </w:t>
      </w:r>
      <w:hyperlink r:id="rId40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 }</w:t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У порядку контролю Верховна Рада України  може  вимагати  від </w:t>
        <w:br/>
        <w:t xml:space="preserve">урядових  установ,  міністерств,  відомств  звіти,  які    містять </w:t>
        <w:br/>
        <w:t xml:space="preserve">відомості  про  їх  діяльність   по    забезпеченню    інформацією </w:t>
        <w:br/>
        <w:t xml:space="preserve">заінтересованих  осіб  (кількість  випадків  відмови   у   наданні </w:t>
        <w:br/>
        <w:t xml:space="preserve">доступу  до  інформації  із  зазначенням  мотивів  таких   відмов; </w:t>
        <w:br/>
        <w:t xml:space="preserve">кількість та обгрунтування застосування режиму обмеженого  доступу </w:t>
        <w:br/>
        <w:t xml:space="preserve">до окремих видів інформації; кількість скарг на  неправомірні  дії </w:t>
        <w:br/>
        <w:t xml:space="preserve">посадових осіб, які відмовили у доступі до  інформації,  та  вжиті </w:t>
        <w:br/>
        <w:t xml:space="preserve">щодо них заходи тощо).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Доступ до відкритої інформації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>Доступ до відкритої інформації забезпечується шляхом:</w:t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систематичної публікації її в офіційних  друкованих  виданнях </w:t>
        <w:br/>
        <w:t>(бюлетенях, збірниках);</w:t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>поширення її  засобами масової комунікації;</w:t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безпосереднього  її  надання   заінтересованим    громадянам, </w:t>
        <w:br/>
        <w:t>державним органам та юридичним особам.</w:t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Порядок  і  умови  надання  громадянам,  державним   органам, </w:t>
        <w:br/>
        <w:t xml:space="preserve">юридичним  особам  і  представникам  громадськості  відомостей  за </w:t>
        <w:br/>
        <w:t xml:space="preserve">запитами встановлюються цим Законом або договорами (угодами), якщо </w:t>
        <w:br/>
        <w:t>надання інформації здійснюється на договірній основі.</w:t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Обмеження  права   на    одержання    відкритої    інформації </w:t>
        <w:br/>
        <w:t>забороняється законом.</w:t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Переважним  правом  на  одержання  інформації    користуються </w:t>
        <w:br/>
        <w:t xml:space="preserve">громадяни,  яким  ця  інформація  необхідна  для  виконання  своїх </w:t>
        <w:br/>
        <w:t xml:space="preserve">професійних обов'язків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Інформація з обмеженим доступом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Інформація з обмеженим  доступом  за своїм  правовим  режимом </w:t>
        <w:br/>
        <w:t>поділяється на конфіденційну і таємну.</w:t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Конфіденційна  інформація  -  це відомості, які знаходяться у </w:t>
        <w:br/>
        <w:t xml:space="preserve">володінні,  користуванні  або  розпорядженні  окремих  фізичних чи </w:t>
        <w:br/>
        <w:t xml:space="preserve">юридичних  осіб  і  поширюються  за  їх  бажанням  відповідно   до </w:t>
        <w:br/>
        <w:t>передбачених ними умов.</w:t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Стосовно  інформації,  що є власністю держави і знаходиться в </w:t>
        <w:br/>
        <w:t xml:space="preserve">користуванні   органів   державної   влади  чи  органів  місцевого </w:t>
        <w:br/>
        <w:t xml:space="preserve">самоврядування,  підприємств,  установ  та  організацій  усіх форм </w:t>
        <w:br/>
        <w:t xml:space="preserve">власності,  з  метою  її збереження може бути відповідно до закону </w:t>
        <w:br/>
        <w:t xml:space="preserve">встановлено  обмежений  доступ  -  надано  статус  конфіденційної. </w:t>
        <w:br/>
        <w:t xml:space="preserve">Порядок  обліку,  зберігання  і  використання  документів та інших </w:t>
        <w:br/>
        <w:t xml:space="preserve">носіїв  інформації,  що містять зазначену інформацію, визначається </w:t>
        <w:br/>
        <w:t xml:space="preserve">Кабінетом  Міністрів  України.  (  Статтю  30  доповнено  частиною </w:t>
        <w:br/>
        <w:t xml:space="preserve">третьою згідно із Законом N 1703-IV ( </w:t>
      </w:r>
      <w:hyperlink r:id="rId41">
        <w:r>
          <w:rPr>
            <w:rStyle w:val="InternetLink"/>
          </w:rPr>
          <w:t>1703-15</w:t>
        </w:r>
      </w:hyperlink>
      <w:r>
        <w:rPr/>
        <w:t xml:space="preserve"> ) від 11.05.2004 )</w:t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До  конфіденційної  інформації,  що  є  власністю  держави  і </w:t>
        <w:br/>
        <w:t xml:space="preserve">знаходиться  в  користуванні  органів  державної  влади чи органів </w:t>
        <w:br/>
        <w:t xml:space="preserve">місцевого самоврядування, підприємств, установ та організацій усіх </w:t>
        <w:br/>
        <w:t>форм власності, не можуть бути віднесені відомості:</w:t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про стан  довкілля,  якість  харчових  продуктів  і предметів </w:t>
        <w:br/>
        <w:t>побуту;</w:t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про аварії,  катастрофи,  небезпечні природні явища  та  інші </w:t>
        <w:br/>
        <w:t xml:space="preserve">надзвичайні  події,  які  сталися  або можуть статися і загрожують </w:t>
        <w:br/>
        <w:t>безпеці громадян;</w:t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про стан здоров'я населення,  його життєвий рівень, включаючи </w:t>
        <w:br/>
        <w:t xml:space="preserve">харчування,  одяг,  житло,  медичне  обслуговування  та  соціальне </w:t>
        <w:br/>
        <w:t xml:space="preserve">забезпечення,  а також про соціально-демографічні показники,  стан </w:t>
        <w:br/>
        <w:t>правопорядку, освіти і культури населення;</w:t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стосовно стану   справ   із  правами  і  свободами  людини  і </w:t>
        <w:br/>
        <w:t>громадянина, а також фактів їх порушень;</w:t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про незаконні дії органів державної влади,  органів місцевого </w:t>
        <w:br/>
        <w:t>самоврядування, їх посадових та службових осіб;</w:t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інша інформація, доступ до якої відповідно до законів України </w:t>
        <w:br/>
        <w:t xml:space="preserve">та міжнародних договорів,  згода  на  обов'язковість  яких  надана </w:t>
        <w:br/>
        <w:t>Верховною Радою України, не може бути обмеженим.</w:t>
      </w:r>
    </w:p>
    <w:p>
      <w:pPr>
        <w:pStyle w:val="HTML"/>
        <w:rPr/>
      </w:pPr>
      <w:bookmarkStart w:id="188" w:name="189"/>
      <w:bookmarkEnd w:id="188"/>
      <w:r>
        <w:rPr>
          <w:i/>
          <w:iCs/>
        </w:rPr>
        <w:t xml:space="preserve">(  Статтю  30  доповнено  частиною  четвертою  згідно  із  Законом </w:t>
        <w:br/>
        <w:t xml:space="preserve">N 1703-IV ( </w:t>
      </w:r>
      <w:hyperlink r:id="rId42">
        <w:r>
          <w:rPr>
            <w:rStyle w:val="InternetLink"/>
            <w:i/>
            <w:iCs/>
          </w:rPr>
          <w:t>1703-15</w:t>
        </w:r>
      </w:hyperlink>
      <w:r>
        <w:rPr>
          <w:i/>
          <w:iCs/>
        </w:rPr>
        <w:t xml:space="preserve"> ) від 11.05.2004 )</w:t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Громадяни,  юридичні  особи,  які    володіють    інформацією </w:t>
        <w:br/>
        <w:t xml:space="preserve">професійного, ділового, виробничого, банківського, комерційного та </w:t>
        <w:br/>
        <w:t xml:space="preserve">іншого характеру, одержаною на власні  кошти,  або  такою,  яка  є </w:t>
        <w:br/>
        <w:t xml:space="preserve">предметом їх професійного,  ділового,  виробничого,  банківського, </w:t>
        <w:br/>
        <w:t xml:space="preserve">комерційного та іншого інтересу і не порушує передбаченої  законом </w:t>
        <w:br/>
        <w:t xml:space="preserve">таємниці, самостійно визначають режим доступу  до  неї,  включаючи </w:t>
        <w:br/>
        <w:t xml:space="preserve">належність  її  до  категорії  конфіденційної, та встановлюють для </w:t>
        <w:br/>
        <w:t>неї систему (способи) захисту.</w:t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Виняток становить  інформація  комерційного  та  банківського </w:t>
        <w:br/>
        <w:t xml:space="preserve">характеру, а також інформація,  правовий  режим  якої  встановлено </w:t>
        <w:br/>
        <w:t xml:space="preserve">Верховною Радою України за поданням Кабінету Міністрів України  (з </w:t>
        <w:br/>
        <w:t xml:space="preserve">питань статистики, екології, банківських операцій, податків тощо), </w:t>
        <w:br/>
        <w:t xml:space="preserve">та інформація, приховування якої являє загрозу  життю  і  здоров'ю </w:t>
        <w:br/>
        <w:t>людей.</w:t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До  таємної  інформації  належить  інформація,  що    містить </w:t>
        <w:br/>
        <w:t xml:space="preserve">відомості, які становлять державну та іншу   передбачену   законом </w:t>
        <w:br/>
        <w:t xml:space="preserve">таємницю, розголошення якої  завдає  шкоди  особі,  суспільству  і </w:t>
        <w:br/>
        <w:t>державі.</w:t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Віднесення інформації до категорії  таємних  відомостей,  які </w:t>
        <w:br/>
        <w:t xml:space="preserve">становлять  державну  таємницю,  і  доступ   до    неї    громадян </w:t>
        <w:br/>
        <w:t>здійснюється відповідно до закону про цю інформацію.</w:t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Порядок обігу таємної інформації та її  захисту  визначається </w:t>
        <w:br/>
        <w:t xml:space="preserve">відповідними  державними  органами  за  умови  додержання   вимог, </w:t>
        <w:br/>
        <w:t>встановлених цим Законом.</w:t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Порядок  і  терміни    обнародування    таємної    інформації </w:t>
        <w:br/>
        <w:t>визначаються відповідним законом.</w:t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Інформація  з обмеженим доступом може бути поширена без згоди </w:t>
        <w:br/>
        <w:t xml:space="preserve">її власника,  якщо ця інформація є суспільно значимою,  тобто якщо </w:t>
        <w:br/>
        <w:t xml:space="preserve">вона є предметом громадського інтересу і якщо право  громадськості </w:t>
        <w:br/>
        <w:t xml:space="preserve">знати  цю  інформацію  переважає  право  її власника на її захист. </w:t>
        <w:br/>
        <w:t xml:space="preserve">(  Статтю  30  доповнено  частиною  згідно  із  Законом  N  676-IV </w:t>
        <w:br/>
        <w:t xml:space="preserve">( </w:t>
      </w:r>
      <w:hyperlink r:id="rId43">
        <w:r>
          <w:rPr>
            <w:rStyle w:val="InternetLink"/>
          </w:rPr>
          <w:t>676-15</w:t>
        </w:r>
      </w:hyperlink>
      <w:r>
        <w:rPr/>
        <w:t xml:space="preserve"> ) від 03.04.2003 )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Доступ громадян  до  інформації  про них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>Громадяни мають право:</w:t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знати у період збирання інформації, які відомості про них і з </w:t>
        <w:br/>
        <w:t xml:space="preserve">якою  метою  збираються,  як,  ким  і   з    якою    метою    вони </w:t>
        <w:br/>
        <w:t>використовуються;</w:t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доступу до інформації про них, заперечувати її  правильність, </w:t>
        <w:br/>
        <w:t>повноту, доречність тощо.</w:t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Державні    органи    та    організації,   органи   місцевого </w:t>
        <w:br/>
        <w:t xml:space="preserve">самоврядування,  інформаційні системи яких вміщують інформацію про </w:t>
        <w:br/>
        <w:t xml:space="preserve">громадян,  зобов'язані  надавати її безперешкодно і безкоштовно на </w:t>
        <w:br/>
        <w:t xml:space="preserve">вимогу  осіб,  яких  вона  стосується, крім випадків, передбачених </w:t>
        <w:br/>
        <w:t xml:space="preserve">законом,    а    також    вживати    заходів    щодо   запобігання </w:t>
        <w:br/>
        <w:t xml:space="preserve">несанкціонованому  доступу до неї. У разі порушень цих вимог Закон </w:t>
        <w:br/>
        <w:t xml:space="preserve">гарантує захист громадян від завданої їм шкоди використанням такої </w:t>
        <w:br/>
        <w:t>інформації.</w:t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Забороняється доступ сторонніх осіб до  відомостей  про  іншу </w:t>
        <w:br/>
        <w:t xml:space="preserve">особу, зібраних відповідно  до  чинного  законодавства  державними </w:t>
        <w:br/>
        <w:t>органами, організаціями і посадовими особами.</w:t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Зберігання інформації про громадян не  повинно тривати довше, </w:t>
        <w:br/>
        <w:t>ніж це необхідно для законно встановленої мети.</w:t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Всі  організації,  які  збирають  інформацію  про   громадян, </w:t>
        <w:br/>
        <w:t xml:space="preserve">повинні  до  початку  роботи  з  нею  здійснити  у   встановленому </w:t>
        <w:br/>
        <w:t xml:space="preserve">Кабінетом  Міністрів  України    порядку    державну    реєстрацію </w:t>
        <w:br/>
        <w:t>відповідних баз даних.</w:t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Необхідна кількість даних про громадян,  яку  можна  одержати </w:t>
        <w:br/>
        <w:t xml:space="preserve">законним  шляхом,  має  бути  максимально   обмеженою    і    може </w:t>
        <w:br/>
        <w:t>використовуватися лише для законно встановленої мети.</w:t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Відмова в доступі до такої інформації, або  приховування  її, </w:t>
        <w:br/>
        <w:t xml:space="preserve">або незаконні  збирання,  використання,  зберігання  чи  поширення </w:t>
        <w:br/>
        <w:t>можуть бути оскаржені до суду.</w:t>
      </w:r>
    </w:p>
    <w:p>
      <w:pPr>
        <w:pStyle w:val="HTML"/>
        <w:rPr/>
      </w:pPr>
      <w:bookmarkStart w:id="206" w:name="207"/>
      <w:bookmarkEnd w:id="206"/>
      <w:r>
        <w:rPr>
          <w:i/>
          <w:iCs/>
        </w:rPr>
        <w:t xml:space="preserve">( Офіційне  тлумачення до статті 31 див. в Рішенні Конституційного </w:t>
        <w:br/>
        <w:t xml:space="preserve">Суду України N 5-зп ( </w:t>
      </w:r>
      <w:hyperlink r:id="rId44">
        <w:r>
          <w:rPr>
            <w:rStyle w:val="InternetLink"/>
            <w:i/>
            <w:iCs/>
          </w:rPr>
          <w:t>v005p710-97</w:t>
        </w:r>
      </w:hyperlink>
      <w:r>
        <w:rPr>
          <w:i/>
          <w:iCs/>
        </w:rPr>
        <w:t xml:space="preserve"> ) від 30.10.97)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Інформаційний  запит  щодо  доступу  до </w:t>
        <w:br/>
        <w:t xml:space="preserve">                офіційних документів і запит щодо надання </w:t>
        <w:br/>
        <w:t xml:space="preserve">                письмової або усної інформації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Під інформаційним запитом (надалі - запитом) щодо доступу  до </w:t>
        <w:br/>
        <w:t xml:space="preserve">офіційних  документів  у  цьому  Законі  розуміється  звернення  з </w:t>
        <w:br/>
        <w:t xml:space="preserve">вимогою  про  надання  можливості  ознайомлення    з    офіційними </w:t>
        <w:br/>
        <w:t xml:space="preserve">документами. Запит може бути індивідуальним або  колективним.  Він </w:t>
        <w:br/>
        <w:t>подається у письмовій формі.</w:t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Громадянин  має  право  звернутися  до  державних  органів  і </w:t>
        <w:br/>
        <w:t xml:space="preserve">вимагати надання будь-якого офіційного  документа,  незалежно  від </w:t>
        <w:br/>
        <w:t xml:space="preserve">того, стосується цей документ його особисто чи ні,  крім  випадків </w:t>
        <w:br/>
        <w:t>обмеження доступу, передбачених цим Законом.</w:t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Під запитом щодо надання письмової  або  усної  інформації  у </w:t>
        <w:br/>
        <w:t xml:space="preserve">цьому Законі розуміється звернення з вимогою надати  письмову  або </w:t>
        <w:br/>
        <w:t xml:space="preserve">усну інформацію про діяльність органів законодавчої, виконавчої та </w:t>
        <w:br/>
        <w:t>судової влади України, їх посадових осіб з окремих питань.</w:t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Громадяни України, державні органи, організації і  об'єднання </w:t>
        <w:br/>
        <w:t xml:space="preserve">громадян (надалі - запитувачі) подають запит  відповідному  органу </w:t>
        <w:br/>
        <w:t>законодавчої, виконавчої та судової влади, його посадовим особам.</w:t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У запиті повинно бути зазначено прізвище, ім'я та по батькові </w:t>
        <w:br/>
        <w:t xml:space="preserve">запитувача,  документ,  письмова  або  усна  інформація,  що  його </w:t>
        <w:br/>
        <w:t>цікавить, та адреса, за якою він бажає одержати відповідь.</w:t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Органи законодавчої, виконавчої та судової влади України,  їх </w:t>
        <w:br/>
        <w:t xml:space="preserve">посадові особи зобов'язані надавати інформацію, що  стосується  їх </w:t>
        <w:br/>
        <w:t xml:space="preserve">діяльності, письмово, усно, по телефону чи використовуючи публічні </w:t>
        <w:br/>
        <w:t xml:space="preserve">виступи своїх посадових осіб.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Термін розгляду запиту щодо  доступу  до </w:t>
        <w:br/>
        <w:t xml:space="preserve">                офіційних  документів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Термін вивчення запиту на предмет можливості його задоволення </w:t>
        <w:br/>
        <w:t>не повинен перевищувати десяти календарних днів.</w:t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Протягом  вказаного  терміну  державна   установа    письмово </w:t>
        <w:br/>
        <w:t xml:space="preserve">доводить до відома запитувача, що його запит буде  задоволено  або </w:t>
        <w:br/>
        <w:t>що запитуваний документ не підлягає наданню для ознайомлення.</w:t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Задоволення запиту здійснюється протягом місяця, якщо інше не </w:t>
        <w:br/>
        <w:t>передбачено законом.</w:t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Аналогічний термін розгляду встановлюється і щодо  запиту про </w:t>
        <w:br/>
        <w:t xml:space="preserve">надання письмової інформації.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Відмова  та  відстрочка  задоволення запиту </w:t>
        <w:br/>
        <w:t xml:space="preserve">                щодо  доступу до офіційних документів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Відмова в задоволенні запиту доводиться до відома  запитувача </w:t>
        <w:br/>
        <w:t xml:space="preserve">у письмовій формі з  роз'ясненням  порядку  оскарження  прийнятого </w:t>
        <w:br/>
        <w:t>рішення.</w:t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>У відмові має бути зазначено:</w:t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1) посадову  особу   державної  установи,  яка  відмовляє   у </w:t>
        <w:br/>
        <w:t>задоволенні запиту;</w:t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>2) дату відмови;</w:t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>3) мотивовану підставу відмови.</w:t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 xml:space="preserve">Відстрочка   задоволення запиту  допускається  в  разі,  якщо </w:t>
        <w:br/>
        <w:t xml:space="preserve">запитуваний  документ  не  може  бути  надано  для  ознайомлення у </w:t>
        <w:br/>
        <w:t xml:space="preserve">місячний  термін. Повідомлення про відстрочку доводиться до відома </w:t>
        <w:br/>
        <w:t xml:space="preserve">запитувача  у  письмовій  формі  з роз'ясненням порядку оскарження </w:t>
        <w:br/>
        <w:t>прийнятого рішення.</w:t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>У повідомленні про відстрочку має бути зазначено:</w:t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1) посадову  особу   державної  установи,  яка  відмовляє   у </w:t>
        <w:br/>
        <w:t>задоволенні запиту у визначений місячний термін;</w:t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>2) дату надсилання або видачі повідомлення про відстрочку;</w:t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/>
        <w:t xml:space="preserve">3) причини, з яких запитуваний документ не може бути видано у </w:t>
        <w:br/>
        <w:t>встановлений цим Законом термін;</w:t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/>
        <w:t>4) термін, у який буде задоволено запит.</w:t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Відмова  та  відстрочка  задоволення  запиту  щодо    надання </w:t>
        <w:br/>
        <w:t xml:space="preserve">письмової інформації здійснюються в аналогічному порядку.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Оскарження відмови і відстрочки задоволення </w:t>
        <w:br/>
        <w:t xml:space="preserve">                запиту щодо доступу до офіційних документів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Відмову  або  відстрочку    задоволення  запиту  може    бути </w:t>
        <w:br/>
        <w:t>оскаржено.</w:t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У разі відмови  в  наданні  документа  для  ознайомлення  або </w:t>
        <w:br/>
        <w:t xml:space="preserve">відстрочки  задоволення  запиту  запитувач  має  право   оскаржити </w:t>
        <w:br/>
        <w:t>відмову або відстрочку до органу вищого рівня.</w:t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/>
        <w:t xml:space="preserve">Якщо на  скаргу,  подану  до  органу  вищого  рівня,  дається </w:t>
        <w:br/>
        <w:t xml:space="preserve">негативна відповідь, запитувач має право оскаржити цю  відмову  до </w:t>
        <w:br/>
        <w:t>суду.</w:t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У разі, коли запитувач звернувся до суду, обов'язок  доводити </w:t>
        <w:br/>
        <w:t xml:space="preserve">законність відмови чи відстрочки задоволення  запиту  покладається </w:t>
        <w:br/>
        <w:t>на відповідача - державну установу.</w:t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/>
        <w:t xml:space="preserve">Суд має  право  для  забезпечення  повноти  та  об'єктивності </w:t>
        <w:br/>
        <w:t xml:space="preserve">розгляду  справи  запитати  офіційні  документи,   у    можливості </w:t>
        <w:br/>
        <w:t xml:space="preserve">ознайомлення з якими було  відмовлено,  і, вивчивши  їх,  прийняти </w:t>
        <w:br/>
        <w:t xml:space="preserve">рішення про обгрунтованість (або необгрунтованість) дій  посадових </w:t>
        <w:br/>
        <w:t>осіб державної установи.</w:t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Якщо відмову  або  відстрочку  визнано  необгрунтованою,  суд </w:t>
        <w:br/>
        <w:t xml:space="preserve">зобов'язує державну установу надати запитувачу змогу  ознайомитися </w:t>
        <w:br/>
        <w:t xml:space="preserve">з офіційним документом і постановляє окрему ухвалу щодо  посадових </w:t>
        <w:br/>
        <w:t>осіб, які відмовили заявнику.</w:t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Необгрунтована відмова у наданні  змоги  для  ознайомлення  з </w:t>
        <w:br/>
        <w:t xml:space="preserve">офіційними  документами  або  порушення  визначеного  терміну   її </w:t>
        <w:br/>
        <w:t xml:space="preserve">надання без поважних причин тягнуть  за  собою  дисциплінарну  або </w:t>
        <w:br/>
        <w:t xml:space="preserve">іншу відповідальність посадових осіб державних установ у  порядку, </w:t>
        <w:br/>
        <w:t>встановленому законами України.</w:t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Офіційні документи, надані на запити  органами  законодавчої, </w:t>
        <w:br/>
        <w:t>виконавчої та судової влади України, можуть публікуватися.</w:t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    </w:t>
      </w:r>
      <w:r>
        <w:rPr/>
        <w:t xml:space="preserve">Запитувачі мають  право  робити  виписки  з  наданих  їм  для </w:t>
        <w:br/>
        <w:t xml:space="preserve">ознайомлення офіційних документів,  фотографувати  їх,  записувати </w:t>
        <w:br/>
        <w:t xml:space="preserve">текст на магнітну плівку тощо. Власник  документів  має  право  за </w:t>
        <w:br/>
        <w:t xml:space="preserve">відповідну  плату  виготовляти  за  бажанням   запитувача    копії </w:t>
        <w:br/>
        <w:t>запитуваних документів.</w:t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/>
        <w:t>Не підлягає оплаті робота по пошуку офіційних документів.</w:t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/>
        <w:t xml:space="preserve">Оскарження   відмови і  відстрочки  задоволення  запиту  щодо </w:t>
        <w:br/>
        <w:t xml:space="preserve">надання письмової інформації здійснюється в аналогічному порядку.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>
          <w:b/>
          <w:bCs/>
        </w:rPr>
        <w:t>Стаття  36</w:t>
      </w:r>
      <w:r>
        <w:rPr/>
        <w:t xml:space="preserve">.  Порядок  відшкодування  витрат, пов'язаних </w:t>
        <w:br/>
        <w:t xml:space="preserve">                  із  задоволенням запитів щодо доступу до </w:t>
        <w:br/>
        <w:t xml:space="preserve">                  офіційних  документів і надання письмової </w:t>
        <w:br/>
        <w:t xml:space="preserve">                  інформації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Запитувачі  повинні  повністю  або   частково    відшкодувати </w:t>
        <w:br/>
        <w:t xml:space="preserve">витрати, пов'язані з виконанням запитів щодо доступу до  офіційних </w:t>
        <w:br/>
        <w:t>документів та наданням письмової інформації.</w:t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Порядок оплати копій  запитуваних  документів  встановлюється </w:t>
        <w:br/>
        <w:t>державними установами.</w:t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/>
        <w:t xml:space="preserve">Кабінет  Міністрів  України  або  інші   державні    установи </w:t>
        <w:br/>
        <w:t xml:space="preserve">визначають  порядок  і  розмір  оплати робіт по збиранню,  пошуку, </w:t>
        <w:br/>
        <w:t xml:space="preserve">підготовці, створенню і наданню запитуваної письмової  інформації, </w:t>
        <w:br/>
        <w:t xml:space="preserve">який  не  повинен  перевищувати  реальних  витрат,  пов'язаних   з </w:t>
        <w:br/>
        <w:t xml:space="preserve">виконанням запитів.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Документи та інформація, що не підлягають </w:t>
        <w:br/>
        <w:t xml:space="preserve">                наданню  для ознайомлення за запитами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Не  підлягають  обов'язковому  наданню  для  ознайомлення  за </w:t>
        <w:br/>
        <w:t>інформаційними запитами офіційні документи, які містять у собі:</w:t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 xml:space="preserve">інформацію,  визнану  у  встановленому   порядку    державною </w:t>
        <w:br/>
        <w:t>таємницею;</w:t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/>
        <w:t>конфіденційну інформацію;</w:t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інформацію  про  оперативну  і    слідчу    роботу    органів </w:t>
        <w:br/>
        <w:t xml:space="preserve">прокуратури, МВС, СБУ, роботу  органів  дізнання  та  суду  у  тих </w:t>
        <w:br/>
        <w:t xml:space="preserve">випадках, коли її розголошення може зашкодити оперативним заходам, </w:t>
        <w:br/>
        <w:t xml:space="preserve">розслідуванню чи дізнанню, порушити право людини  на  справедливий </w:t>
        <w:br/>
        <w:t xml:space="preserve">та об'єктивний судовий розгляд її справи, створити  загрозу  життю </w:t>
        <w:br/>
        <w:t>або здоров'ю будь-якої особи;</w:t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>інформацію, що стосується особистого життя громадян;</w:t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/>
        <w:t xml:space="preserve">документи,    що    становлять    внутрівідомчу      службову </w:t>
        <w:br/>
        <w:t xml:space="preserve">кореспонденцію (доповідні записки, переписка між  підрозділами  та </w:t>
        <w:br/>
        <w:t xml:space="preserve">інше),  якщо  вони  пов'язані  з  розробкою  напряму    діяльності </w:t>
        <w:br/>
        <w:t>установи, процесом прийняття рішень і передують їх прийняттю;</w:t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/>
        <w:t xml:space="preserve">інформацію, що  не  підлягає  розголошенню  згідно  з  іншими </w:t>
        <w:br/>
        <w:t xml:space="preserve">законодавчими  або нормативними актами. Установа, до якої звернуто </w:t>
        <w:br/>
        <w:t xml:space="preserve">запит, може  не  надавати  для  ознайомлення  документ,  якщо  він </w:t>
        <w:br/>
        <w:t xml:space="preserve">містить інформацію,  яка  не  підлягає  розголошенню  на  підставі </w:t>
        <w:br/>
        <w:t xml:space="preserve">нормативного  акта  іншої  державної  установи,  а  та    державна </w:t>
        <w:br/>
        <w:t xml:space="preserve">установа, яка розглядає запит, не  має  права  вирішувати  питання </w:t>
        <w:br/>
        <w:t>щодо її розсекречення;</w:t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</w:t>
      </w:r>
      <w:r>
        <w:rPr/>
        <w:t xml:space="preserve">інформацію  фінансових установ, підготовлену для контролюючих </w:t>
        <w:br/>
        <w:t xml:space="preserve">органів,  крім  випадків,  коли  така  інформація  вимагається  за </w:t>
        <w:br/>
        <w:t xml:space="preserve">письмовим запитом контролюючого органу для здійснення податкового, </w:t>
        <w:br/>
        <w:t xml:space="preserve">митного,  бюджетного та валютного контролю. { Абзац восьмий статті </w:t>
        <w:br/>
        <w:t xml:space="preserve">37 в редакції Закону N 2756-VI ( </w:t>
      </w:r>
      <w:hyperlink r:id="rId45">
        <w:r>
          <w:rPr>
            <w:rStyle w:val="InternetLink"/>
          </w:rPr>
          <w:t>2756-17</w:t>
        </w:r>
      </w:hyperlink>
      <w:r>
        <w:rPr/>
        <w:t xml:space="preserve"> ) від 02.12.2010 } </w:t>
        <w:br/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Право власності на інформацію </w:t>
        <w:br/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Право власності  на  інформацію  -  це  врегульовані  законом </w:t>
        <w:br/>
        <w:t xml:space="preserve">суспільні відносини щодо володіння, користування  і  розпорядження </w:t>
        <w:br/>
        <w:t>інформацією.</w:t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/>
        <w:t xml:space="preserve">Інформація є об'єктом права власності  громадян,  організацій </w:t>
        <w:br/>
        <w:t xml:space="preserve">(юридичних осіб) і держави. Інформація може  бути  об'єктом  права </w:t>
        <w:br/>
        <w:t xml:space="preserve">власності як у повному обсязі,  так  і  об'єктом  лише  володіння, </w:t>
        <w:br/>
        <w:t>користування чи розпорядження.</w:t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/>
        <w:t xml:space="preserve">Власник інформації щодо об'єктів своєї  власності  має  право </w:t>
        <w:br/>
        <w:t>здійснювати будь-які законні дії.</w:t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</w:t>
      </w:r>
      <w:r>
        <w:rPr/>
        <w:t>Підставами виникнення права власності на інформацію є:</w:t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>створення інформації своїми силами і за свій рахунок;</w:t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>договір на створення інформації;</w:t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/>
        <w:t xml:space="preserve">договір,  що  містить  умови  переходу  права  власності   на </w:t>
        <w:br/>
        <w:t>інформацію до іншої особи.</w:t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Інформація,  створена  кількома  громадянами  або  юридичними </w:t>
        <w:br/>
        <w:t xml:space="preserve">особами, є колективною власністю її  творців.  Порядок  і  правила </w:t>
        <w:br/>
        <w:t xml:space="preserve">користування такою власністю визначаються договором, укладеним між </w:t>
        <w:br/>
        <w:t>співвласниками.</w:t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Інформація, створена організаціями (юридичними  особами)  або </w:t>
        <w:br/>
        <w:t xml:space="preserve">придбана  ними  іншим  законним  способом,   є    власністю    цих </w:t>
        <w:br/>
        <w:t>організацій.</w:t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Інформація, створена на кошти державного бюджету, є державною </w:t>
        <w:br/>
        <w:t xml:space="preserve">власністю.  Інформацію,  створену   на    правах    індивідуальної </w:t>
        <w:br/>
        <w:t xml:space="preserve">власності, може бути віднесено до державної власності  у  випадках </w:t>
        <w:br/>
        <w:t xml:space="preserve">передачі її на зберігання у  відповідні  банки  даних,  фонди  або </w:t>
        <w:br/>
        <w:t>архіви на договірній основі.</w:t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Власник інформації має право призначати особу,  яка  здійснює </w:t>
        <w:br/>
        <w:t xml:space="preserve">володіння, використання і розпорядження інформацією,  і  визначати </w:t>
        <w:br/>
        <w:t xml:space="preserve">правила обробки інформації та доступ до неї, а також встановлювати </w:t>
        <w:br/>
        <w:t xml:space="preserve">інші умови щодо інформації. </w:t>
        <w:br/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Інформація як товар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Інформаційна  продукція  та  інформаційні  послуги громадян і </w:t>
        <w:br/>
        <w:t xml:space="preserve">юридичних  осіб,  які  займаються інформаційною діяльністю, можуть </w:t>
        <w:br/>
        <w:t xml:space="preserve">бути  об'єктами товарних відносин, що регулюються чинним цивільним </w:t>
        <w:br/>
        <w:t>та іншим законодавством.</w:t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/>
        <w:t xml:space="preserve">Ціни  і  ціноутворення  на    інформаційну    продукцію    та </w:t>
        <w:br/>
        <w:t xml:space="preserve">інформаційні  послуги  встановлюються  договорами,  за    винятком </w:t>
        <w:br/>
        <w:t xml:space="preserve">випадків, передбачених Законом. </w:t>
        <w:br/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Інформаційна продукція </w:t>
        <w:br/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Інформаційна  продукція  -  це  матеріалізований    результат </w:t>
        <w:br/>
        <w:t xml:space="preserve">інформаційної    діяльності,    призначений    для     задоволення </w:t>
        <w:br/>
        <w:t xml:space="preserve">інформаційних потреб  громадян,  державних  органів,  підприємств, </w:t>
        <w:br/>
        <w:t xml:space="preserve">установ і організацій. </w:t>
        <w:br/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Інформаційна послуга </w:t>
        <w:br/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/>
        <w:t xml:space="preserve">Інформаційна послуга - це  здійснення  у  визначеній  законом </w:t>
        <w:br/>
        <w:t xml:space="preserve">формі  інформаційної  діяльності  по    доведенню    інформаційної </w:t>
        <w:br/>
        <w:t xml:space="preserve">продукції до  споживачів  з  метою  задоволення  їх  інформаційних </w:t>
        <w:br/>
        <w:t xml:space="preserve">потреб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76" w:name="277"/>
      <w:bookmarkEnd w:id="27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             </w:t>
      </w:r>
      <w:r>
        <w:rPr/>
        <w:t xml:space="preserve">УЧАСНИКИ ІНФОРМАЦІЙНИХ ВІДНОСИН, </w:t>
        <w:br/>
        <w:t xml:space="preserve">                        ЇХ ПРАВА ТА ОБОВ'ЯЗКИ </w:t>
        <w:br/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Учасники інформаційних відносин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Учасниками інформаційних відносин є громадяни, юридичні особи </w:t>
        <w:br/>
        <w:t xml:space="preserve">або держава, які набувають передбачених законом прав і  обов'язків </w:t>
        <w:br/>
        <w:t>у процесі інформаційної діяльності.</w:t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/>
        <w:t xml:space="preserve">Основними  учасниками  цих  відносин  є:  автори,  споживачі, </w:t>
        <w:br/>
        <w:t xml:space="preserve">поширювачі, зберігачі (охоронці) інформації. </w:t>
        <w:br/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Права учасників інформаційних відносин </w:t>
        <w:br/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 xml:space="preserve">Учасники  інформаційних  відносин  мають  право    одержувати </w:t>
        <w:br/>
        <w:t xml:space="preserve">(виробляти, добувати), використовувати,  поширювати  та  зберігати </w:t>
        <w:br/>
        <w:t xml:space="preserve">інформацію в будь-якій формі з  використанням  будь-яких  засобів, </w:t>
        <w:br/>
        <w:t>крім випадків, передбачених законом.</w:t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 xml:space="preserve">Кожний учасник інформаційних відносин для  забезпечення  його </w:t>
        <w:br/>
        <w:t xml:space="preserve">прав,  свобод  і  законних  інтересів  має  право  на    одержання </w:t>
        <w:br/>
        <w:t>інформації про:</w:t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/>
        <w:t>діяльність органів державної влади;</w:t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>діяльність народних депутатів;</w:t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діяльність   органів  місцевого  самоврядування  та  місцевої </w:t>
        <w:br/>
        <w:t>адміністрації;</w:t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/>
        <w:t xml:space="preserve">те, що стосується його особисто. </w:t>
        <w:br/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Обов'язки учасників інформаційних відносин </w:t>
        <w:br/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>Учасники інформаційних відносин зобов'язані:</w:t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/>
        <w:t>поважати інформаційні права інших суб'єктів;</w:t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 xml:space="preserve">використовувати інформацію згідно  з  законом  або  договором </w:t>
        <w:br/>
        <w:t>(угодою);</w:t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 xml:space="preserve">забезпечувати додержання  принципів  інформаційних  відносин, </w:t>
        <w:br/>
        <w:t>передбачених статтею 5 цього Закону;</w:t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забезпечувати доступ до інформації усім споживачам на умовах, </w:t>
        <w:br/>
        <w:t>передбачених законом або угодою;</w:t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/>
        <w:t xml:space="preserve">зберігати її в належному стані протягом встановленого терміну </w:t>
        <w:br/>
        <w:t xml:space="preserve">і  надавати  іншим  громадянам,  юридичним  особам  або  державним </w:t>
        <w:br/>
        <w:t>органам у передбаченому законом порядку;</w:t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 xml:space="preserve">компенсувати шкоду, заподіяну при порушенні законодавства про </w:t>
        <w:br/>
        <w:t xml:space="preserve">інформацію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96" w:name="297"/>
      <w:bookmarkEnd w:id="29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   </w:t>
      </w:r>
      <w:r>
        <w:rPr/>
        <w:t xml:space="preserve">ОХОРОНА ІНФОРМАЦІЇ. ВІДПОВІДАЛЬНІСТЬ ЗА ПОРУШЕННЯ </w:t>
        <w:br/>
        <w:t xml:space="preserve">                  ЗАКОНОДАВСТВА ПРО ІНФОРМАЦІЮ </w:t>
        <w:br/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Охорона права на інформацію </w:t>
        <w:br/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/>
        <w:t xml:space="preserve">Право на інформацію охороняється  законом.  Держава  гарантує </w:t>
        <w:br/>
        <w:t xml:space="preserve">всім учасникам інформаційних відносин  рівні  права  і  можливості </w:t>
        <w:br/>
        <w:t>доступу до інформації.</w:t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Ніхто не може обмежувати права особи у виборі форм  і  джерел </w:t>
        <w:br/>
        <w:t>одержання інформації, за винятком випадків, передбачених законом.</w:t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</w:t>
      </w:r>
      <w:r>
        <w:rPr/>
        <w:t xml:space="preserve">Суб'єкт права на інформацію може вимагати усунення  будь-яких </w:t>
        <w:br/>
        <w:t>порушень його права.</w:t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 xml:space="preserve">Забороняється      вилучення        друкованих        видань, </w:t>
        <w:br/>
        <w:t xml:space="preserve">експонатів, інформаційних  банків,   документів    із    архівних, </w:t>
        <w:br/>
        <w:t xml:space="preserve">бібліотечних, музейних фондів та знищення  їх  з  ідеологічних  чи </w:t>
        <w:br/>
        <w:t xml:space="preserve">політичних міркувань. </w:t>
        <w:br/>
      </w:r>
    </w:p>
    <w:p>
      <w:pPr>
        <w:pStyle w:val="HTML"/>
        <w:rPr/>
      </w:pPr>
      <w:bookmarkStart w:id="303" w:name="304"/>
      <w:bookmarkEnd w:id="303"/>
      <w:r>
        <w:rPr>
          <w:rFonts w:eastAsia="Courier New"/>
        </w:rPr>
        <w:t xml:space="preserve">     </w:t>
      </w:r>
      <w:r>
        <w:rPr>
          <w:b/>
          <w:bCs/>
        </w:rPr>
        <w:t>Стаття 45-1</w:t>
      </w:r>
      <w:r>
        <w:rPr/>
        <w:t xml:space="preserve">.  Заборона цензури та заборона втручання в </w:t>
        <w:br/>
        <w:t xml:space="preserve">                   професійну діяльність журналістів і засобів </w:t>
        <w:br/>
        <w:t xml:space="preserve">                   масової інформації з боку органів державної </w:t>
        <w:br/>
        <w:t xml:space="preserve">                   влади або органів місцевого самоврядування, їх </w:t>
        <w:br/>
        <w:t xml:space="preserve">                   посадових осіб </w:t>
        <w:br/>
      </w:r>
    </w:p>
    <w:p>
      <w:pPr>
        <w:pStyle w:val="HTML"/>
        <w:rPr/>
      </w:pPr>
      <w:bookmarkStart w:id="304" w:name="305"/>
      <w:bookmarkEnd w:id="304"/>
      <w:r>
        <w:rPr>
          <w:rFonts w:eastAsia="Courier New"/>
        </w:rPr>
        <w:t xml:space="preserve">     </w:t>
      </w:r>
      <w:r>
        <w:rPr/>
        <w:t xml:space="preserve">Цензура як  вимога,  спрямована до засобу масової інформації, </w:t>
        <w:br/>
        <w:t xml:space="preserve">журналіста,  головного редактора,  організації, що здійснює випуск </w:t>
        <w:br/>
        <w:t xml:space="preserve">засобу   масової  інформації,  його  засновника  (співзасновника), </w:t>
        <w:br/>
        <w:t xml:space="preserve">видавця,  розповсюджувача,  попередньо узгоджувати інформацію,  що </w:t>
        <w:br/>
        <w:t xml:space="preserve">поширюється  (крім випадків,  коли така вимога йде від автора цієї </w:t>
        <w:br/>
        <w:t xml:space="preserve">інформації чи іншого суб'єкта авторського права і  (або)  суміжних </w:t>
        <w:br/>
        <w:t xml:space="preserve">прав на неї),  та/або як накладення заборони (крім випадків,  коли </w:t>
        <w:br/>
        <w:t xml:space="preserve">така заборона накладається судом)  чи  перешкоджання  в  будь-якій </w:t>
        <w:br/>
        <w:t xml:space="preserve">іншій  формі  тиражуванню  або поширенню інформації з боку органів </w:t>
        <w:br/>
        <w:t xml:space="preserve">державної влади,  органів місцевого самоврядування,  їх  посадових </w:t>
        <w:br/>
        <w:t xml:space="preserve">осіб заборонена. </w:t>
        <w:br/>
      </w:r>
    </w:p>
    <w:p>
      <w:pPr>
        <w:pStyle w:val="HTML"/>
        <w:rPr/>
      </w:pPr>
      <w:bookmarkStart w:id="305" w:name="306"/>
      <w:bookmarkEnd w:id="305"/>
      <w:r>
        <w:rPr>
          <w:rFonts w:eastAsia="Courier New"/>
        </w:rPr>
        <w:t xml:space="preserve">     </w:t>
      </w:r>
      <w:r>
        <w:rPr/>
        <w:t xml:space="preserve">Забороняються втручання    у    формах,    не    передбачених </w:t>
        <w:br/>
        <w:t xml:space="preserve">законодавством України або договором,  укладеним  між  засновником </w:t>
        <w:br/>
        <w:t xml:space="preserve">(співзасновниками)   і  редакцією  засобу  масової  інформації,  у </w:t>
        <w:br/>
        <w:t xml:space="preserve">професійну діяльність журналістів, контроль за змістом інформації, </w:t>
        <w:br/>
        <w:t xml:space="preserve">що  поширюється,  з  боку  засновників  (співзасновників)  засобів </w:t>
        <w:br/>
        <w:t xml:space="preserve">масової інформації,  органів державної влади або органів місцевого </w:t>
        <w:br/>
        <w:t xml:space="preserve">самоврядування,  посадових  осіб  цих  органів,  зокрема  з  метою </w:t>
        <w:br/>
        <w:t xml:space="preserve">поширення чи непоширення певної інформації, замовчування суспільно </w:t>
        <w:br/>
        <w:t xml:space="preserve">значимої інформації, накладення заборони на показ окремих осіб або </w:t>
        <w:br/>
        <w:t xml:space="preserve">поширення  інформації  про  них,   заборони   критикувати   органи </w:t>
        <w:br/>
        <w:t xml:space="preserve">державної   влади   чи  органи  місцевого  самоврядування  або  їх </w:t>
        <w:br/>
        <w:t xml:space="preserve">посадових осіб. </w:t>
        <w:br/>
      </w:r>
    </w:p>
    <w:p>
      <w:pPr>
        <w:pStyle w:val="HTML"/>
        <w:rPr/>
      </w:pPr>
      <w:bookmarkStart w:id="306" w:name="307"/>
      <w:bookmarkEnd w:id="306"/>
      <w:r>
        <w:rPr>
          <w:rFonts w:eastAsia="Courier New"/>
        </w:rPr>
        <w:t xml:space="preserve">     </w:t>
      </w:r>
      <w:r>
        <w:rPr/>
        <w:t xml:space="preserve">Забороняються створення будь-яких  органів  державної  влади, </w:t>
        <w:br/>
        <w:t xml:space="preserve">установ,  введення  посад,  на  які покладаються повноваження щодо </w:t>
        <w:br/>
        <w:t xml:space="preserve">здійснення контролю за змістом інформації, що поширюється засобами </w:t>
        <w:br/>
        <w:t xml:space="preserve">масової інформації. </w:t>
        <w:br/>
      </w:r>
    </w:p>
    <w:p>
      <w:pPr>
        <w:pStyle w:val="HTML"/>
        <w:rPr/>
      </w:pPr>
      <w:bookmarkStart w:id="307" w:name="308"/>
      <w:bookmarkEnd w:id="307"/>
      <w:r>
        <w:rPr>
          <w:rFonts w:eastAsia="Courier New"/>
        </w:rPr>
        <w:t xml:space="preserve">     </w:t>
      </w:r>
      <w:r>
        <w:rPr/>
        <w:t xml:space="preserve">Умисне перешкоджання    законній    професійній    діяльності </w:t>
        <w:br/>
        <w:t xml:space="preserve">журналістів  та/або   переслідування   журналіста   за   виконання </w:t>
        <w:br/>
        <w:t xml:space="preserve">професійних обов'язків,  за критику,  здійснювані посадовою особою </w:t>
        <w:br/>
        <w:t xml:space="preserve">або групою осіб за попередньою змовою,  тягне за собою кримінальну </w:t>
        <w:br/>
        <w:t xml:space="preserve">відповідальність відповідно   до   Кримінального  кодексу  України </w:t>
        <w:br/>
        <w:t xml:space="preserve">( </w:t>
      </w:r>
      <w:hyperlink r:id="rId46">
        <w:r>
          <w:rPr>
            <w:rStyle w:val="InternetLink"/>
          </w:rPr>
          <w:t>2341-14</w:t>
        </w:r>
      </w:hyperlink>
      <w:r>
        <w:rPr/>
        <w:t xml:space="preserve"> ). </w:t>
        <w:br/>
      </w:r>
    </w:p>
    <w:p>
      <w:pPr>
        <w:pStyle w:val="HTML"/>
        <w:rPr/>
      </w:pPr>
      <w:bookmarkStart w:id="308" w:name="309"/>
      <w:bookmarkEnd w:id="308"/>
      <w:r>
        <w:rPr>
          <w:rFonts w:eastAsia="Courier New"/>
        </w:rPr>
        <w:t xml:space="preserve">     </w:t>
      </w:r>
      <w:r>
        <w:rPr/>
        <w:t xml:space="preserve">Повноваження органів  державної  влади  з  питань  діяльності </w:t>
        <w:br/>
        <w:t xml:space="preserve">засобів масової   інформації  визначаються  виключно  Конституцією </w:t>
        <w:br/>
        <w:t xml:space="preserve">( </w:t>
      </w:r>
      <w:hyperlink r:id="rId47">
        <w:r>
          <w:rPr>
            <w:rStyle w:val="InternetLink"/>
          </w:rPr>
          <w:t>254к/96-ВР</w:t>
        </w:r>
      </w:hyperlink>
      <w:r>
        <w:rPr/>
        <w:t xml:space="preserve"> ) та законами України.</w:t>
      </w:r>
    </w:p>
    <w:p>
      <w:pPr>
        <w:pStyle w:val="HTML"/>
        <w:rPr/>
      </w:pPr>
      <w:bookmarkStart w:id="309" w:name="310"/>
      <w:bookmarkEnd w:id="309"/>
      <w:r>
        <w:rPr>
          <w:i/>
          <w:iCs/>
        </w:rPr>
        <w:t xml:space="preserve">(  Закон  доповнено  статтею  45-1  згідно  із  Законом  N  676-IV </w:t>
        <w:br/>
        <w:t xml:space="preserve">( </w:t>
      </w:r>
      <w:hyperlink r:id="rId48">
        <w:r>
          <w:rPr>
            <w:rStyle w:val="InternetLink"/>
            <w:i/>
            <w:iCs/>
          </w:rPr>
          <w:t>676-15</w:t>
        </w:r>
      </w:hyperlink>
      <w:r>
        <w:rPr>
          <w:i/>
          <w:iCs/>
        </w:rPr>
        <w:t xml:space="preserve"> ) від 03.04.2003 ) </w:t>
      </w:r>
    </w:p>
    <w:p>
      <w:pPr>
        <w:pStyle w:val="HTML"/>
        <w:rPr/>
      </w:pPr>
      <w:bookmarkStart w:id="310" w:name="311"/>
      <w:bookmarkEnd w:id="310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Неприпустимість зловживання правом на </w:t>
        <w:br/>
        <w:t xml:space="preserve">                інформацію </w:t>
        <w:br/>
      </w:r>
    </w:p>
    <w:p>
      <w:pPr>
        <w:pStyle w:val="HTML"/>
        <w:rPr/>
      </w:pPr>
      <w:bookmarkStart w:id="311" w:name="312"/>
      <w:bookmarkEnd w:id="311"/>
      <w:r>
        <w:rPr>
          <w:rFonts w:eastAsia="Courier New"/>
        </w:rPr>
        <w:t xml:space="preserve">     </w:t>
      </w:r>
      <w:r>
        <w:rPr/>
        <w:t xml:space="preserve">Інформація не може бути використана для закликів до повалення </w:t>
        <w:br/>
        <w:t xml:space="preserve">конституційного ладу, порушення територіальної цілісності України, </w:t>
        <w:br/>
        <w:t xml:space="preserve">пропаганди війни, насильства, жорстокості,  розпалювання  расової, </w:t>
        <w:br/>
        <w:t xml:space="preserve">національної,  релігійної ворожнечі, вчинення терористичних актів, </w:t>
        <w:br/>
        <w:t xml:space="preserve">посягання  на права і свободи людини. ( Частина перша статті 46 із </w:t>
        <w:br/>
        <w:t xml:space="preserve">змінами,  внесеними  згідно  із  Законом N 1268-IV ( </w:t>
      </w:r>
      <w:hyperlink r:id="rId49">
        <w:r>
          <w:rPr>
            <w:rStyle w:val="InternetLink"/>
          </w:rPr>
          <w:t>1268-15</w:t>
        </w:r>
      </w:hyperlink>
      <w:r>
        <w:rPr/>
        <w:t xml:space="preserve"> ) від </w:t>
        <w:br/>
        <w:t>18.11.2003 )</w:t>
      </w:r>
    </w:p>
    <w:p>
      <w:pPr>
        <w:pStyle w:val="HTML"/>
        <w:rPr/>
      </w:pPr>
      <w:bookmarkStart w:id="312" w:name="313"/>
      <w:bookmarkEnd w:id="312"/>
      <w:r>
        <w:rPr>
          <w:rFonts w:eastAsia="Courier New"/>
        </w:rPr>
        <w:t xml:space="preserve">     </w:t>
      </w:r>
      <w:r>
        <w:rPr/>
        <w:t xml:space="preserve">Не підлягають розголошенню відомості, що становлять  державну </w:t>
        <w:br/>
        <w:t>або іншу передбачену законодавством таємницю.</w:t>
      </w:r>
    </w:p>
    <w:p>
      <w:pPr>
        <w:pStyle w:val="HTML"/>
        <w:rPr/>
      </w:pPr>
      <w:bookmarkStart w:id="313" w:name="314"/>
      <w:bookmarkEnd w:id="313"/>
      <w:r>
        <w:rPr>
          <w:rFonts w:eastAsia="Courier New"/>
        </w:rPr>
        <w:t xml:space="preserve">     </w:t>
      </w:r>
      <w:r>
        <w:rPr/>
        <w:t xml:space="preserve">Не  підлягають  розголошенню   відомості,    що    стосуються </w:t>
        <w:br/>
        <w:t xml:space="preserve">лікарської   таємниці,    грошових    вкладів,    прибутків    від </w:t>
        <w:br/>
        <w:t xml:space="preserve">підприємницької діяльності, усиновлення (удочеріння),  листування, </w:t>
        <w:br/>
        <w:t xml:space="preserve">телефонних  розмов  і  телеграфних  повідомлень,  крім   випадків, </w:t>
        <w:br/>
        <w:t xml:space="preserve">передбачених законом. </w:t>
        <w:br/>
      </w:r>
    </w:p>
    <w:p>
      <w:pPr>
        <w:pStyle w:val="HTML"/>
        <w:rPr/>
      </w:pPr>
      <w:bookmarkStart w:id="314" w:name="315"/>
      <w:bookmarkEnd w:id="314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Відповідальність за  порушення законодавства </w:t>
        <w:br/>
        <w:t xml:space="preserve">                про  інформацію </w:t>
        <w:br/>
      </w:r>
    </w:p>
    <w:p>
      <w:pPr>
        <w:pStyle w:val="HTML"/>
        <w:rPr/>
      </w:pPr>
      <w:bookmarkStart w:id="315" w:name="316"/>
      <w:bookmarkEnd w:id="315"/>
      <w:r>
        <w:rPr>
          <w:rFonts w:eastAsia="Courier New"/>
        </w:rPr>
        <w:t xml:space="preserve">     </w:t>
      </w:r>
      <w:r>
        <w:rPr/>
        <w:t xml:space="preserve">Порушення законодавства України про інформацію тягне за собою </w:t>
        <w:br/>
        <w:t xml:space="preserve">дисциплінарну, цивільно-правову, адміністративну  або  кримінальну </w:t>
        <w:br/>
        <w:t>відповідальність згідно з законодавством України.</w:t>
      </w:r>
    </w:p>
    <w:p>
      <w:pPr>
        <w:pStyle w:val="HTML"/>
        <w:rPr/>
      </w:pPr>
      <w:bookmarkStart w:id="316" w:name="317"/>
      <w:bookmarkEnd w:id="316"/>
      <w:r>
        <w:rPr>
          <w:rFonts w:eastAsia="Courier New"/>
        </w:rPr>
        <w:t xml:space="preserve">     </w:t>
      </w:r>
      <w:r>
        <w:rPr/>
        <w:t xml:space="preserve">Відповідальність за порушення  законодавства  про  інформацію </w:t>
        <w:br/>
        <w:t>несуть особи, винні у вчиненні таких порушень, як:</w:t>
      </w:r>
    </w:p>
    <w:p>
      <w:pPr>
        <w:pStyle w:val="HTML"/>
        <w:rPr/>
      </w:pPr>
      <w:bookmarkStart w:id="317" w:name="318"/>
      <w:bookmarkEnd w:id="317"/>
      <w:r>
        <w:rPr>
          <w:rFonts w:eastAsia="Courier New"/>
        </w:rPr>
        <w:t xml:space="preserve">     </w:t>
      </w:r>
      <w:r>
        <w:rPr/>
        <w:t>необгрунтована відмова від надання відповідної інформації;</w:t>
      </w:r>
    </w:p>
    <w:p>
      <w:pPr>
        <w:pStyle w:val="HTML"/>
        <w:rPr/>
      </w:pPr>
      <w:bookmarkStart w:id="318" w:name="319"/>
      <w:bookmarkEnd w:id="318"/>
      <w:r>
        <w:rPr>
          <w:rFonts w:eastAsia="Courier New"/>
        </w:rPr>
        <w:t xml:space="preserve">     </w:t>
      </w:r>
      <w:r>
        <w:rPr/>
        <w:t>надання інформації, що не відповідає дійсності;</w:t>
      </w:r>
    </w:p>
    <w:p>
      <w:pPr>
        <w:pStyle w:val="HTML"/>
        <w:rPr/>
      </w:pPr>
      <w:bookmarkStart w:id="319" w:name="320"/>
      <w:bookmarkEnd w:id="319"/>
      <w:r>
        <w:rPr>
          <w:rFonts w:eastAsia="Courier New"/>
        </w:rPr>
        <w:t xml:space="preserve">     </w:t>
      </w:r>
      <w:r>
        <w:rPr/>
        <w:t>несвоєчасне надання інформації;</w:t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</w:rPr>
        <w:t xml:space="preserve">     </w:t>
      </w:r>
      <w:r>
        <w:rPr/>
        <w:t>навмисне приховування інформації;</w:t>
      </w:r>
    </w:p>
    <w:p>
      <w:pPr>
        <w:pStyle w:val="HTML"/>
        <w:rPr/>
      </w:pPr>
      <w:bookmarkStart w:id="321" w:name="322"/>
      <w:bookmarkEnd w:id="321"/>
      <w:r>
        <w:rPr>
          <w:rFonts w:eastAsia="Courier New"/>
        </w:rPr>
        <w:t xml:space="preserve">     </w:t>
      </w:r>
      <w:r>
        <w:rPr/>
        <w:t xml:space="preserve">примушення  до  поширення  або перешкоджання поширенню певної </w:t>
        <w:br/>
        <w:t xml:space="preserve">інформації,  а  також цензура; ( Абзац шостий статті 47 в редакції </w:t>
        <w:br/>
        <w:t xml:space="preserve">Закону N 676-IV ( </w:t>
      </w:r>
      <w:hyperlink r:id="rId50">
        <w:r>
          <w:rPr>
            <w:rStyle w:val="InternetLink"/>
          </w:rPr>
          <w:t>676-15</w:t>
        </w:r>
      </w:hyperlink>
      <w:r>
        <w:rPr/>
        <w:t xml:space="preserve"> ) від 03.04.2003 )</w:t>
      </w:r>
    </w:p>
    <w:p>
      <w:pPr>
        <w:pStyle w:val="HTML"/>
        <w:rPr/>
      </w:pPr>
      <w:bookmarkStart w:id="322" w:name="323"/>
      <w:bookmarkEnd w:id="322"/>
      <w:r>
        <w:rPr>
          <w:rFonts w:eastAsia="Courier New"/>
        </w:rPr>
        <w:t xml:space="preserve">     </w:t>
      </w:r>
      <w:r>
        <w:rPr/>
        <w:t xml:space="preserve">поширення відомостей, що не відповідають дійсності, ганьблять </w:t>
        <w:br/>
        <w:t>честь і гідність особи;</w:t>
      </w:r>
    </w:p>
    <w:p>
      <w:pPr>
        <w:pStyle w:val="HTML"/>
        <w:rPr/>
      </w:pPr>
      <w:bookmarkStart w:id="323" w:name="324"/>
      <w:bookmarkEnd w:id="323"/>
      <w:r>
        <w:rPr>
          <w:rFonts w:eastAsia="Courier New"/>
        </w:rPr>
        <w:t xml:space="preserve">     </w:t>
      </w:r>
      <w:r>
        <w:rPr/>
        <w:t xml:space="preserve">безпідставна   відмова   від   поширення  певної  інформації; </w:t>
        <w:br/>
        <w:t xml:space="preserve">(  Статтю  47 доповнено абзацом восьмим згідно із Законом N 676-IV </w:t>
        <w:br/>
        <w:t xml:space="preserve">( </w:t>
      </w:r>
      <w:hyperlink r:id="rId51">
        <w:r>
          <w:rPr>
            <w:rStyle w:val="InternetLink"/>
          </w:rPr>
          <w:t>676-15</w:t>
        </w:r>
      </w:hyperlink>
      <w:r>
        <w:rPr/>
        <w:t xml:space="preserve"> ) від 03.04.2003 )</w:t>
      </w:r>
    </w:p>
    <w:p>
      <w:pPr>
        <w:pStyle w:val="HTML"/>
        <w:rPr/>
      </w:pPr>
      <w:bookmarkStart w:id="324" w:name="325"/>
      <w:bookmarkEnd w:id="324"/>
      <w:r>
        <w:rPr>
          <w:rFonts w:eastAsia="Courier New"/>
        </w:rPr>
        <w:t xml:space="preserve">     </w:t>
      </w:r>
      <w:r>
        <w:rPr/>
        <w:t xml:space="preserve">використання і поширення інформації стосовно особистого життя </w:t>
        <w:br/>
        <w:t xml:space="preserve">громадянина без його згоди особою,  яка  є  власником  відповідної </w:t>
        <w:br/>
        <w:t>інформації внаслідок виконання своїх службових обов'язків;</w:t>
      </w:r>
    </w:p>
    <w:p>
      <w:pPr>
        <w:pStyle w:val="HTML"/>
        <w:rPr/>
      </w:pPr>
      <w:bookmarkStart w:id="325" w:name="326"/>
      <w:bookmarkEnd w:id="325"/>
      <w:r>
        <w:rPr>
          <w:rFonts w:eastAsia="Courier New"/>
        </w:rPr>
        <w:t xml:space="preserve">     </w:t>
      </w:r>
      <w:r>
        <w:rPr/>
        <w:t xml:space="preserve">розголошення державної або іншої  таємниці,  що  охороняється </w:t>
        <w:br/>
        <w:t>законом, особою, яка повинна охороняти цю таємницю;</w:t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>порушення порядку зберігання інформації;</w:t>
      </w:r>
    </w:p>
    <w:p>
      <w:pPr>
        <w:pStyle w:val="HTML"/>
        <w:rPr/>
      </w:pPr>
      <w:bookmarkStart w:id="327" w:name="328"/>
      <w:bookmarkEnd w:id="327"/>
      <w:r>
        <w:rPr>
          <w:rFonts w:eastAsia="Courier New"/>
        </w:rPr>
        <w:t xml:space="preserve">     </w:t>
      </w:r>
      <w:r>
        <w:rPr/>
        <w:t>навмисне знищення інформації;</w:t>
      </w:r>
    </w:p>
    <w:p>
      <w:pPr>
        <w:pStyle w:val="HTML"/>
        <w:rPr/>
      </w:pPr>
      <w:bookmarkStart w:id="328" w:name="329"/>
      <w:bookmarkEnd w:id="328"/>
      <w:r>
        <w:rPr>
          <w:rFonts w:eastAsia="Courier New"/>
        </w:rPr>
        <w:t xml:space="preserve">     </w:t>
      </w:r>
      <w:r>
        <w:rPr/>
        <w:t xml:space="preserve">необгрунтоване  віднесення  окремих  видів   інформації    до </w:t>
        <w:br/>
        <w:t>категорії відомостей з обмеженим доступом;</w:t>
      </w:r>
    </w:p>
    <w:p>
      <w:pPr>
        <w:pStyle w:val="HTML"/>
        <w:rPr/>
      </w:pPr>
      <w:bookmarkStart w:id="329" w:name="330"/>
      <w:bookmarkEnd w:id="329"/>
      <w:r>
        <w:rPr>
          <w:rFonts w:eastAsia="Courier New"/>
        </w:rPr>
        <w:t xml:space="preserve">     </w:t>
      </w:r>
      <w:r>
        <w:rPr/>
        <w:t xml:space="preserve">порушення   порядку   обліку,   зберігання   і   використання </w:t>
        <w:br/>
        <w:t xml:space="preserve">документів  та  інших носіїв інформації, які містять конфіденційну </w:t>
        <w:br/>
        <w:t xml:space="preserve">інформацію,  що  є  власністю  держави.  ( Частину другу статті 47 </w:t>
        <w:br/>
        <w:t xml:space="preserve">доповнено  абзацом  згідно  із  Законом  N 1703-IV ( </w:t>
      </w:r>
      <w:hyperlink r:id="rId52">
        <w:r>
          <w:rPr>
            <w:rStyle w:val="InternetLink"/>
          </w:rPr>
          <w:t>1703-15</w:t>
        </w:r>
      </w:hyperlink>
      <w:r>
        <w:rPr/>
        <w:t xml:space="preserve"> ) від </w:t>
        <w:br/>
        <w:t>11.05.2004 )</w:t>
      </w:r>
    </w:p>
    <w:p>
      <w:pPr>
        <w:pStyle w:val="HTML"/>
        <w:rPr/>
      </w:pPr>
      <w:bookmarkStart w:id="330" w:name="331"/>
      <w:bookmarkEnd w:id="330"/>
      <w:r>
        <w:rPr>
          <w:i/>
          <w:iCs/>
        </w:rPr>
        <w:t xml:space="preserve">( Офіційне  тлумачення до статті 47 див. в Рішенні Конституційного </w:t>
        <w:br/>
        <w:t xml:space="preserve">Суду України N 5-зп ( </w:t>
      </w:r>
      <w:hyperlink r:id="rId53">
        <w:r>
          <w:rPr>
            <w:rStyle w:val="InternetLink"/>
            <w:i/>
            <w:iCs/>
          </w:rPr>
          <w:t>v005p710-97</w:t>
        </w:r>
      </w:hyperlink>
      <w:r>
        <w:rPr>
          <w:i/>
          <w:iCs/>
        </w:rPr>
        <w:t xml:space="preserve"> ) від 30.10.97) </w:t>
        <w:br/>
      </w:r>
    </w:p>
    <w:p>
      <w:pPr>
        <w:pStyle w:val="HTML"/>
        <w:rPr/>
      </w:pPr>
      <w:bookmarkStart w:id="331" w:name="332"/>
      <w:bookmarkEnd w:id="331"/>
      <w:r>
        <w:rPr>
          <w:rFonts w:eastAsia="Courier New"/>
        </w:rPr>
        <w:t xml:space="preserve">     </w:t>
      </w:r>
      <w:r>
        <w:rPr>
          <w:b/>
          <w:bCs/>
        </w:rPr>
        <w:t>Стаття 47-1</w:t>
      </w:r>
      <w:r>
        <w:rPr/>
        <w:t xml:space="preserve">. Звільнення від відповідальності </w:t>
        <w:br/>
      </w:r>
    </w:p>
    <w:p>
      <w:pPr>
        <w:pStyle w:val="HTML"/>
        <w:rPr/>
      </w:pPr>
      <w:bookmarkStart w:id="332" w:name="333"/>
      <w:bookmarkEnd w:id="332"/>
      <w:r>
        <w:rPr>
          <w:rFonts w:eastAsia="Courier New"/>
        </w:rPr>
        <w:t xml:space="preserve">     </w:t>
      </w:r>
      <w:r>
        <w:rPr/>
        <w:t xml:space="preserve">Ніхто не   може   бути  притягнутий  до  відповідальності  за </w:t>
        <w:br/>
        <w:t xml:space="preserve">висловлення оціночних суджень. </w:t>
        <w:br/>
      </w:r>
    </w:p>
    <w:p>
      <w:pPr>
        <w:pStyle w:val="HTML"/>
        <w:rPr/>
      </w:pPr>
      <w:bookmarkStart w:id="333" w:name="334"/>
      <w:bookmarkEnd w:id="333"/>
      <w:r>
        <w:rPr>
          <w:rFonts w:eastAsia="Courier New"/>
        </w:rPr>
        <w:t xml:space="preserve">     </w:t>
      </w:r>
      <w:r>
        <w:rPr/>
        <w:t xml:space="preserve">Оціночними судженнями,  за  винятком  образи  чи  наклепу,  є </w:t>
        <w:br/>
        <w:t xml:space="preserve">висловлювання,  які  не  містять фактичних даних, зокрема критика, </w:t>
        <w:br/>
        <w:t xml:space="preserve">оцінка  дій,  а також висловлювання, що не можуть бути витлумачені </w:t>
        <w:br/>
        <w:t xml:space="preserve">як   такі,   що  містять  фактичні  дані,  з  огляду  на  характер </w:t>
        <w:br/>
        <w:t xml:space="preserve">використання  мовних засобів, зокрема вживання гіпербол, алегорій, </w:t>
        <w:br/>
        <w:t xml:space="preserve">сатири.  Оціночні судження не підлягають спростуванню та доведенню </w:t>
        <w:br/>
        <w:t xml:space="preserve">їх правдивості. </w:t>
        <w:br/>
      </w:r>
    </w:p>
    <w:p>
      <w:pPr>
        <w:pStyle w:val="HTML"/>
        <w:rPr/>
      </w:pPr>
      <w:bookmarkStart w:id="334" w:name="335"/>
      <w:bookmarkEnd w:id="334"/>
      <w:r>
        <w:rPr>
          <w:rFonts w:eastAsia="Courier New"/>
        </w:rPr>
        <w:t xml:space="preserve">     </w:t>
      </w:r>
      <w:r>
        <w:rPr/>
        <w:t xml:space="preserve">Особа звільняється  від  відповідальності   за   розголошення </w:t>
        <w:br/>
        <w:t xml:space="preserve">інформації  з  обмеженим  доступом,  якщо  суд  встановить,  що ця </w:t>
        <w:br/>
        <w:t xml:space="preserve">інформація є суспільно значимою. </w:t>
        <w:br/>
      </w:r>
    </w:p>
    <w:p>
      <w:pPr>
        <w:pStyle w:val="HTML"/>
        <w:rPr/>
      </w:pPr>
      <w:bookmarkStart w:id="335" w:name="336"/>
      <w:bookmarkEnd w:id="335"/>
      <w:r>
        <w:rPr>
          <w:rFonts w:eastAsia="Courier New"/>
        </w:rPr>
        <w:t xml:space="preserve">     </w:t>
      </w:r>
      <w:r>
        <w:rPr/>
        <w:t xml:space="preserve">Додаткові підстави звільнення  від  відповідальності  засобів </w:t>
        <w:br/>
        <w:t xml:space="preserve">масової  інформації  та  журналістів  визначаються  законами  "Про </w:t>
        <w:br/>
        <w:t xml:space="preserve">друковані засоби   масової   інформації   (пресу)    в    Україні" </w:t>
        <w:br/>
        <w:t xml:space="preserve">( </w:t>
      </w:r>
      <w:hyperlink r:id="rId54">
        <w:r>
          <w:rPr>
            <w:rStyle w:val="InternetLink"/>
          </w:rPr>
          <w:t>2782-12</w:t>
        </w:r>
      </w:hyperlink>
      <w:r>
        <w:rPr/>
        <w:t xml:space="preserve"> ),  "Про телебачення і радіомовлення" ( </w:t>
      </w:r>
      <w:hyperlink r:id="rId55">
        <w:r>
          <w:rPr>
            <w:rStyle w:val="InternetLink"/>
          </w:rPr>
          <w:t>3759-12</w:t>
        </w:r>
      </w:hyperlink>
      <w:r>
        <w:rPr/>
        <w:t xml:space="preserve"> ),  "Про </w:t>
        <w:br/>
        <w:t xml:space="preserve">інформаційні агентства" ( </w:t>
      </w:r>
      <w:hyperlink r:id="rId56">
        <w:r>
          <w:rPr>
            <w:rStyle w:val="InternetLink"/>
          </w:rPr>
          <w:t>74/95-ВР</w:t>
        </w:r>
      </w:hyperlink>
      <w:r>
        <w:rPr/>
        <w:t xml:space="preserve"> ) та  "Про  державну  підтримку </w:t>
        <w:br/>
        <w:t xml:space="preserve">засобів масової   інформації  та  соціальний  захист  журналістів" </w:t>
        <w:br/>
        <w:t xml:space="preserve">( </w:t>
      </w:r>
      <w:hyperlink r:id="rId57">
        <w:r>
          <w:rPr>
            <w:rStyle w:val="InternetLink"/>
          </w:rPr>
          <w:t>540/97-ВР</w:t>
        </w:r>
      </w:hyperlink>
      <w:r>
        <w:rPr/>
        <w:t xml:space="preserve"> ).</w:t>
      </w:r>
    </w:p>
    <w:p>
      <w:pPr>
        <w:pStyle w:val="HTML"/>
        <w:rPr/>
      </w:pPr>
      <w:bookmarkStart w:id="336" w:name="337"/>
      <w:bookmarkEnd w:id="336"/>
      <w:r>
        <w:rPr>
          <w:i/>
          <w:iCs/>
        </w:rPr>
        <w:t xml:space="preserve">(  Закон  доповнено  статтею  47-1  згідно  із  Законом  N  676-IV </w:t>
        <w:br/>
        <w:t xml:space="preserve">( </w:t>
      </w:r>
      <w:hyperlink r:id="rId58">
        <w:r>
          <w:rPr>
            <w:rStyle w:val="InternetLink"/>
            <w:i/>
            <w:iCs/>
          </w:rPr>
          <w:t>676-15</w:t>
        </w:r>
      </w:hyperlink>
      <w:r>
        <w:rPr>
          <w:i/>
          <w:iCs/>
        </w:rPr>
        <w:t xml:space="preserve"> ) від 03.04.2003 ) </w:t>
        <w:br/>
      </w:r>
    </w:p>
    <w:p>
      <w:pPr>
        <w:pStyle w:val="HTML"/>
        <w:rPr/>
      </w:pPr>
      <w:bookmarkStart w:id="337" w:name="338"/>
      <w:bookmarkEnd w:id="337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Порядок оскарження протиправних діянь </w:t>
        <w:br/>
      </w:r>
    </w:p>
    <w:p>
      <w:pPr>
        <w:pStyle w:val="HTML"/>
        <w:rPr/>
      </w:pPr>
      <w:bookmarkStart w:id="338" w:name="339"/>
      <w:bookmarkEnd w:id="338"/>
      <w:r>
        <w:rPr>
          <w:rFonts w:eastAsia="Courier New"/>
        </w:rPr>
        <w:t xml:space="preserve">     </w:t>
      </w:r>
      <w:r>
        <w:rPr/>
        <w:t xml:space="preserve">В  разі  вчинення  державними  органами,  органами  місцевого </w:t>
        <w:br/>
        <w:t xml:space="preserve">самоврядування  та  їх  посадовими  особами,  а  також політичними </w:t>
        <w:br/>
        <w:t xml:space="preserve">партіями,   іншими   об'єднаннями   громадян,   засобами   масової </w:t>
        <w:br/>
        <w:t xml:space="preserve">інформації, державними організаціями, які є юридичними особами, та </w:t>
        <w:br/>
        <w:t xml:space="preserve">окремими громадянами протиправних діянь, передбачених цим Законом, </w:t>
        <w:br/>
        <w:t>ці дії підлягають оскарженню до органів вищого рівня або до суду.</w:t>
      </w:r>
    </w:p>
    <w:p>
      <w:pPr>
        <w:pStyle w:val="HTML"/>
        <w:rPr/>
      </w:pPr>
      <w:bookmarkStart w:id="339" w:name="340"/>
      <w:bookmarkEnd w:id="339"/>
      <w:r>
        <w:rPr>
          <w:rFonts w:eastAsia="Courier New"/>
        </w:rPr>
        <w:t xml:space="preserve">     </w:t>
      </w:r>
      <w:r>
        <w:rPr/>
        <w:t xml:space="preserve">Скарги на протиправні дії посадових осіб подаються  в  органи </w:t>
        <w:br/>
        <w:t>вищого рівня, яким підпорядковані ці посадові особи.</w:t>
      </w:r>
    </w:p>
    <w:p>
      <w:pPr>
        <w:pStyle w:val="HTML"/>
        <w:rPr/>
      </w:pPr>
      <w:bookmarkStart w:id="340" w:name="341"/>
      <w:bookmarkEnd w:id="340"/>
      <w:r>
        <w:rPr>
          <w:rFonts w:eastAsia="Courier New"/>
        </w:rPr>
        <w:t xml:space="preserve">     </w:t>
      </w:r>
      <w:r>
        <w:rPr/>
        <w:t xml:space="preserve">У разі незадоволення скарги, поданої до органу вищого  рівня, </w:t>
        <w:br/>
        <w:t xml:space="preserve">заінтересований  громадянин  або  юридична  особа   мають    право </w:t>
        <w:br/>
        <w:t>оскаржити протиправні дії посадових осіб до суду.</w:t>
      </w:r>
    </w:p>
    <w:p>
      <w:pPr>
        <w:pStyle w:val="HTML"/>
        <w:rPr/>
      </w:pPr>
      <w:bookmarkStart w:id="341" w:name="342"/>
      <w:bookmarkEnd w:id="341"/>
      <w:r>
        <w:rPr>
          <w:i/>
          <w:iCs/>
        </w:rPr>
        <w:t xml:space="preserve">( Офіційне  тлумачення до статті 48 див. в Рішенні Конституційного </w:t>
        <w:br/>
        <w:t xml:space="preserve">Суду України N 5-зп ( </w:t>
      </w:r>
      <w:hyperlink r:id="rId59">
        <w:r>
          <w:rPr>
            <w:rStyle w:val="InternetLink"/>
            <w:i/>
            <w:iCs/>
          </w:rPr>
          <w:t>v005p710-97</w:t>
        </w:r>
      </w:hyperlink>
      <w:r>
        <w:rPr>
          <w:i/>
          <w:iCs/>
        </w:rPr>
        <w:t xml:space="preserve"> ) від 30.10.97) </w:t>
        <w:br/>
      </w:r>
    </w:p>
    <w:p>
      <w:pPr>
        <w:pStyle w:val="HTML"/>
        <w:rPr/>
      </w:pPr>
      <w:bookmarkStart w:id="342" w:name="343"/>
      <w:bookmarkEnd w:id="342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Відшкодування матеріальної та моральної шкоди </w:t>
        <w:br/>
      </w:r>
    </w:p>
    <w:p>
      <w:pPr>
        <w:pStyle w:val="HTML"/>
        <w:rPr/>
      </w:pPr>
      <w:bookmarkStart w:id="343" w:name="344"/>
      <w:bookmarkEnd w:id="343"/>
      <w:r>
        <w:rPr>
          <w:rFonts w:eastAsia="Courier New"/>
        </w:rPr>
        <w:t xml:space="preserve">     </w:t>
      </w:r>
      <w:r>
        <w:rPr/>
        <w:t xml:space="preserve">У випадках,   коли   правопорушенням,   вчиненим    суб'єктом </w:t>
        <w:br/>
        <w:t xml:space="preserve">інформаційної діяльності,  завдано матеріальної чи моральної шкоди </w:t>
        <w:br/>
        <w:t xml:space="preserve">фізичним  або  юридичним  особам,  винні  особи  відшкодовують  її </w:t>
        <w:br/>
        <w:t xml:space="preserve">добровільно або на підставі рішення суду. </w:t>
        <w:br/>
      </w:r>
    </w:p>
    <w:p>
      <w:pPr>
        <w:pStyle w:val="HTML"/>
        <w:rPr/>
      </w:pPr>
      <w:bookmarkStart w:id="344" w:name="345"/>
      <w:bookmarkEnd w:id="344"/>
      <w:r>
        <w:rPr>
          <w:rFonts w:eastAsia="Courier New"/>
        </w:rPr>
        <w:t xml:space="preserve">     </w:t>
      </w:r>
      <w:r>
        <w:rPr/>
        <w:t xml:space="preserve">Органи державної  влади,  органи  місцевого самоврядування як </w:t>
        <w:br/>
        <w:t xml:space="preserve">позивачі у справах про захист честі, гідності та ділової репутації </w:t>
        <w:br/>
        <w:t xml:space="preserve">вправі вимагати по суду лише спростування недостовірної інформації </w:t>
        <w:br/>
        <w:t xml:space="preserve">та не мають права вимагати  відшкодування  моральної  (немайнової) </w:t>
        <w:br/>
        <w:t xml:space="preserve">шкоди.  Це  не  позбавляє посадову особу органу державної влади чи </w:t>
        <w:br/>
        <w:t xml:space="preserve">органу місцевого самоврядування права на захист честі, гідності та </w:t>
        <w:br/>
        <w:t>ділової репутації у суді.</w:t>
      </w:r>
    </w:p>
    <w:p>
      <w:pPr>
        <w:pStyle w:val="HTML"/>
        <w:rPr/>
      </w:pPr>
      <w:bookmarkStart w:id="345" w:name="346"/>
      <w:bookmarkEnd w:id="345"/>
      <w:r>
        <w:rPr>
          <w:i/>
          <w:iCs/>
        </w:rPr>
        <w:t xml:space="preserve">( Стаття 49 в редакції Закону N 676-IV ( </w:t>
      </w:r>
      <w:hyperlink r:id="rId60">
        <w:r>
          <w:rPr>
            <w:rStyle w:val="InternetLink"/>
            <w:i/>
            <w:iCs/>
          </w:rPr>
          <w:t>676-15</w:t>
        </w:r>
      </w:hyperlink>
      <w:r>
        <w:rPr>
          <w:i/>
          <w:iCs/>
        </w:rPr>
        <w:t xml:space="preserve"> ) від 03.04.2003 ) </w:t>
        <w:br/>
      </w:r>
    </w:p>
    <w:p>
      <w:pPr>
        <w:pStyle w:val="HTML"/>
        <w:rPr>
          <w:b/>
          <w:b/>
          <w:bCs/>
        </w:rPr>
      </w:pPr>
      <w:bookmarkStart w:id="346" w:name="347"/>
      <w:bookmarkEnd w:id="346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347" w:name="348"/>
      <w:bookmarkEnd w:id="347"/>
      <w:r>
        <w:rPr>
          <w:rFonts w:eastAsia="Courier New"/>
        </w:rPr>
        <w:t xml:space="preserve">                </w:t>
      </w:r>
      <w:r>
        <w:rPr/>
        <w:t xml:space="preserve">МІЖНАРОДНА ІНФОРМАЦІЙНА ДІЯЛЬНІСТЬ. </w:t>
        <w:br/>
        <w:t xml:space="preserve">         СПІВРОБІТНИЦТВО З ІНШИМИ ДЕРЖАВАМИ, ЗАРУБІЖНИМИ І </w:t>
        <w:br/>
        <w:t xml:space="preserve">           МІЖНАРОДНИМИ ОРГАНІЗАЦІЯМИ В ГАЛУЗІ ІНФОРМАЦІЇ </w:t>
        <w:br/>
      </w:r>
    </w:p>
    <w:p>
      <w:pPr>
        <w:pStyle w:val="HTML"/>
        <w:rPr/>
      </w:pPr>
      <w:bookmarkStart w:id="348" w:name="349"/>
      <w:bookmarkEnd w:id="348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Міжнародна інформаційна діяльність </w:t>
        <w:br/>
      </w:r>
    </w:p>
    <w:p>
      <w:pPr>
        <w:pStyle w:val="HTML"/>
        <w:rPr/>
      </w:pPr>
      <w:bookmarkStart w:id="349" w:name="350"/>
      <w:bookmarkEnd w:id="349"/>
      <w:r>
        <w:rPr>
          <w:rFonts w:eastAsia="Courier New"/>
        </w:rPr>
        <w:t xml:space="preserve">     </w:t>
      </w:r>
      <w:r>
        <w:rPr/>
        <w:t xml:space="preserve">Міжнародна інформаційна  діяльність  полягає  в  забезпеченні </w:t>
        <w:br/>
        <w:t xml:space="preserve">громадян, державних органів, підприємств,  установ  і  організацій </w:t>
        <w:br/>
        <w:t xml:space="preserve">офіційною документованою або публічно оголошуваною інформацією про </w:t>
        <w:br/>
        <w:t xml:space="preserve">зовнішньополітичну діяльність України, про події та явища в  інших </w:t>
        <w:br/>
        <w:t xml:space="preserve">країнах, а також у цілеспрямованому поширенні  за  межами  України </w:t>
        <w:br/>
        <w:t xml:space="preserve">державними  органами  і  об'єднаннями  громадян, засобами  масової </w:t>
        <w:br/>
        <w:t>інформації та громадянами всебічної інформації про Україну.</w:t>
      </w:r>
    </w:p>
    <w:p>
      <w:pPr>
        <w:pStyle w:val="HTML"/>
        <w:rPr/>
      </w:pPr>
      <w:bookmarkStart w:id="350" w:name="351"/>
      <w:bookmarkEnd w:id="350"/>
      <w:r>
        <w:rPr>
          <w:rFonts w:eastAsia="Courier New"/>
        </w:rPr>
        <w:t xml:space="preserve">     </w:t>
      </w:r>
      <w:r>
        <w:rPr/>
        <w:t xml:space="preserve">Громадяни України мають право  на  вільний  і  безперешкодний </w:t>
        <w:br/>
        <w:t xml:space="preserve">доступ до інформації  через  зарубіжні  джерела,  включаючи  пряме </w:t>
        <w:br/>
        <w:t>телевізійне мовлення, радіомовлення і пресу.</w:t>
      </w:r>
    </w:p>
    <w:p>
      <w:pPr>
        <w:pStyle w:val="HTML"/>
        <w:rPr/>
      </w:pPr>
      <w:bookmarkStart w:id="351" w:name="352"/>
      <w:bookmarkEnd w:id="351"/>
      <w:r>
        <w:rPr>
          <w:rFonts w:eastAsia="Courier New"/>
        </w:rPr>
        <w:t xml:space="preserve">     </w:t>
      </w:r>
      <w:r>
        <w:rPr/>
        <w:t xml:space="preserve">Правове становище і  професійна  діяльність  акредитованих  в </w:t>
        <w:br/>
        <w:t xml:space="preserve">Україні іноземних кореспондентів та інших представників  іноземних </w:t>
        <w:br/>
        <w:t xml:space="preserve">засобів  масової  інформації,  а  також  інформаційна   діяльність </w:t>
        <w:br/>
        <w:t xml:space="preserve">дипломатичних,  консульських  та  інших  офіційних   представників </w:t>
        <w:br/>
        <w:t xml:space="preserve">зарубіжних держав в Україні  регулюються  законодавством  України, </w:t>
        <w:br/>
        <w:t>відповідними міжнародними договорами, укладеними Україною.</w:t>
      </w:r>
    </w:p>
    <w:p>
      <w:pPr>
        <w:pStyle w:val="HTML"/>
        <w:rPr/>
      </w:pPr>
      <w:bookmarkStart w:id="352" w:name="353"/>
      <w:bookmarkEnd w:id="352"/>
      <w:r>
        <w:rPr>
          <w:rFonts w:eastAsia="Courier New"/>
        </w:rPr>
        <w:t xml:space="preserve">     </w:t>
      </w:r>
      <w:r>
        <w:rPr/>
        <w:t xml:space="preserve">Створення  і  діяльність  спільних  організацій   в    галузі </w:t>
        <w:br/>
        <w:t xml:space="preserve">інформації за участю вітчизняних та  іноземних  юридичних  осіб  і </w:t>
        <w:br/>
        <w:t>громадян регулюються законодавством України.</w:t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</w:rPr>
        <w:t xml:space="preserve">     </w:t>
      </w:r>
      <w:r>
        <w:rPr/>
        <w:t xml:space="preserve">Якщо міжнародним договором встановлені інші правила, ніж  ті, </w:t>
        <w:br/>
        <w:t xml:space="preserve">які містяться в законодавстві  України,  що  регулює  відносини  в </w:t>
        <w:br/>
        <w:t xml:space="preserve">галузі інформації, то застосовуються норми міжнародного  договору, </w:t>
        <w:br/>
        <w:t xml:space="preserve">укладеного Україною. </w:t>
        <w:br/>
      </w:r>
    </w:p>
    <w:p>
      <w:pPr>
        <w:pStyle w:val="HTML"/>
        <w:rPr/>
      </w:pPr>
      <w:bookmarkStart w:id="354" w:name="355"/>
      <w:bookmarkEnd w:id="354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Міжнародні договори </w:t>
        <w:br/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</w:rPr>
        <w:t xml:space="preserve">     </w:t>
      </w:r>
      <w:r>
        <w:rPr/>
        <w:t xml:space="preserve">Міжнародне співробітництво в галузі інформації з  питань,  що </w:t>
        <w:br/>
        <w:t xml:space="preserve">становлять взаємний інтерес, здійснюється  на  основі  міжнародних </w:t>
        <w:br/>
        <w:t xml:space="preserve">договорів,  укладених  Україною  та  юридичними    особами,    які </w:t>
        <w:br/>
        <w:t>займаються інформаційною діяльністю.</w:t>
      </w:r>
    </w:p>
    <w:p>
      <w:pPr>
        <w:pStyle w:val="HTML"/>
        <w:rPr/>
      </w:pPr>
      <w:bookmarkStart w:id="356" w:name="357"/>
      <w:bookmarkEnd w:id="356"/>
      <w:r>
        <w:rPr>
          <w:rFonts w:eastAsia="Courier New"/>
        </w:rPr>
        <w:t xml:space="preserve">     </w:t>
      </w:r>
      <w:r>
        <w:rPr/>
        <w:t xml:space="preserve">Державні  органи  та  інші  юридичні  особи,  які  займаються </w:t>
        <w:br/>
        <w:t xml:space="preserve">інформаційною  діяльністю,  можуть    безпосередньо    здійснювати </w:t>
        <w:br/>
        <w:t xml:space="preserve">зовнішньоекономічну діяльність у  власних  інтересах,  а  також  в </w:t>
        <w:br/>
        <w:t xml:space="preserve">інтересах  індивідуальних  і  колективних  споживачів,  яких  вони </w:t>
        <w:br/>
        <w:t xml:space="preserve">обслуговують і яким гарантують одержання зарубіжної інформації. </w:t>
        <w:br/>
      </w:r>
    </w:p>
    <w:p>
      <w:pPr>
        <w:pStyle w:val="HTML"/>
        <w:rPr/>
      </w:pPr>
      <w:bookmarkStart w:id="357" w:name="358"/>
      <w:bookmarkEnd w:id="357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Експорт та імпорт інформаційної продукції </w:t>
        <w:br/>
        <w:t xml:space="preserve">                (послуг) </w:t>
        <w:br/>
      </w:r>
    </w:p>
    <w:p>
      <w:pPr>
        <w:pStyle w:val="HTML"/>
        <w:rPr/>
      </w:pPr>
      <w:bookmarkStart w:id="358" w:name="359"/>
      <w:bookmarkEnd w:id="358"/>
      <w:r>
        <w:rPr>
          <w:rFonts w:eastAsia="Courier New"/>
        </w:rPr>
        <w:t xml:space="preserve">     </w:t>
      </w:r>
      <w:r>
        <w:rPr/>
        <w:t xml:space="preserve">Експорт  та  імпорт    інформаційної    продукції    (послуг) </w:t>
        <w:br/>
        <w:t xml:space="preserve">здійснюються     згідно     з     законодавством    України    про </w:t>
        <w:br/>
        <w:t xml:space="preserve">зовнішньоекономічну діяльність. </w:t>
        <w:br/>
      </w:r>
    </w:p>
    <w:p>
      <w:pPr>
        <w:pStyle w:val="HTML"/>
        <w:rPr/>
      </w:pPr>
      <w:bookmarkStart w:id="359" w:name="360"/>
      <w:bookmarkEnd w:id="359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Інформаційний суверенітет </w:t>
        <w:br/>
      </w:r>
    </w:p>
    <w:p>
      <w:pPr>
        <w:pStyle w:val="HTML"/>
        <w:rPr/>
      </w:pPr>
      <w:bookmarkStart w:id="360" w:name="361"/>
      <w:bookmarkEnd w:id="360"/>
      <w:r>
        <w:rPr>
          <w:rFonts w:eastAsia="Courier New"/>
        </w:rPr>
        <w:t xml:space="preserve">     </w:t>
      </w:r>
      <w:r>
        <w:rPr/>
        <w:t xml:space="preserve">Основою інформаційного  суверенітету  України  є  національні </w:t>
        <w:br/>
        <w:t>інформаційні ресурси.</w:t>
      </w:r>
    </w:p>
    <w:p>
      <w:pPr>
        <w:pStyle w:val="HTML"/>
        <w:rPr/>
      </w:pPr>
      <w:bookmarkStart w:id="361" w:name="362"/>
      <w:bookmarkEnd w:id="361"/>
      <w:r>
        <w:rPr>
          <w:rFonts w:eastAsia="Courier New"/>
        </w:rPr>
        <w:t xml:space="preserve">     </w:t>
      </w:r>
      <w:r>
        <w:rPr/>
        <w:t xml:space="preserve">До інформаційних ресурсів  України  входить  вся  належна  їй </w:t>
        <w:br/>
        <w:t>інформація, незалежно від змісту, форм, часу і місця створення.</w:t>
      </w:r>
    </w:p>
    <w:p>
      <w:pPr>
        <w:pStyle w:val="HTML"/>
        <w:rPr/>
      </w:pPr>
      <w:bookmarkStart w:id="362" w:name="363"/>
      <w:bookmarkEnd w:id="362"/>
      <w:r>
        <w:rPr>
          <w:rFonts w:eastAsia="Courier New"/>
        </w:rPr>
        <w:t xml:space="preserve">     </w:t>
      </w:r>
      <w:r>
        <w:rPr/>
        <w:t xml:space="preserve">Україна  самостійно  формує  інформаційні  ресурси  на  своїй </w:t>
        <w:br/>
        <w:t xml:space="preserve">території  і   вільно    розпоряджається    ними,   за    винятком </w:t>
        <w:br/>
        <w:t xml:space="preserve">випадків, передбачених законами і міжнародними договорами. </w:t>
        <w:br/>
      </w:r>
    </w:p>
    <w:p>
      <w:pPr>
        <w:pStyle w:val="HTML"/>
        <w:rPr/>
      </w:pPr>
      <w:bookmarkStart w:id="363" w:name="364"/>
      <w:bookmarkEnd w:id="363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Гарантії інформаційного суверенітету України </w:t>
        <w:br/>
      </w:r>
    </w:p>
    <w:p>
      <w:pPr>
        <w:pStyle w:val="HTML"/>
        <w:rPr/>
      </w:pPr>
      <w:bookmarkStart w:id="364" w:name="365"/>
      <w:bookmarkEnd w:id="364"/>
      <w:r>
        <w:rPr>
          <w:rFonts w:eastAsia="Courier New"/>
        </w:rPr>
        <w:t xml:space="preserve">     </w:t>
      </w:r>
      <w:r>
        <w:rPr/>
        <w:t>Інформаційний суверенітет України забезпечується:</w:t>
      </w:r>
    </w:p>
    <w:p>
      <w:pPr>
        <w:pStyle w:val="HTML"/>
        <w:rPr/>
      </w:pPr>
      <w:bookmarkStart w:id="365" w:name="366"/>
      <w:bookmarkEnd w:id="365"/>
      <w:r>
        <w:rPr>
          <w:rFonts w:eastAsia="Courier New"/>
        </w:rPr>
        <w:t xml:space="preserve">     </w:t>
      </w:r>
      <w:r>
        <w:rPr/>
        <w:t xml:space="preserve">виключним правом власності України на  інформаційні  ресурси, </w:t>
        <w:br/>
        <w:t>що формуються за рахунок коштів державного бюджету;</w:t>
      </w:r>
    </w:p>
    <w:p>
      <w:pPr>
        <w:pStyle w:val="HTML"/>
        <w:rPr/>
      </w:pPr>
      <w:bookmarkStart w:id="366" w:name="367"/>
      <w:bookmarkEnd w:id="366"/>
      <w:r>
        <w:rPr>
          <w:rFonts w:eastAsia="Courier New"/>
        </w:rPr>
        <w:t xml:space="preserve">     </w:t>
      </w:r>
      <w:r>
        <w:rPr/>
        <w:t>створенням національних систем інформації;</w:t>
      </w:r>
    </w:p>
    <w:p>
      <w:pPr>
        <w:pStyle w:val="HTML"/>
        <w:rPr/>
      </w:pPr>
      <w:bookmarkStart w:id="367" w:name="368"/>
      <w:bookmarkEnd w:id="367"/>
      <w:r>
        <w:rPr>
          <w:rFonts w:eastAsia="Courier New"/>
        </w:rPr>
        <w:t xml:space="preserve">     </w:t>
      </w:r>
      <w:r>
        <w:rPr/>
        <w:t xml:space="preserve">встановленням режиму доступу інших  держав  до  інформаційних </w:t>
        <w:br/>
        <w:t>ресурсів України;</w:t>
      </w:r>
    </w:p>
    <w:p>
      <w:pPr>
        <w:pStyle w:val="HTML"/>
        <w:rPr/>
      </w:pPr>
      <w:bookmarkStart w:id="368" w:name="369"/>
      <w:bookmarkEnd w:id="368"/>
      <w:r>
        <w:rPr>
          <w:rFonts w:eastAsia="Courier New"/>
        </w:rPr>
        <w:t xml:space="preserve">     </w:t>
      </w:r>
      <w:r>
        <w:rPr/>
        <w:t xml:space="preserve">використанням інформаційних ресурсів на основі  рівноправного </w:t>
        <w:br/>
        <w:t xml:space="preserve">співробітництва з іншими державами. </w:t>
        <w:br/>
        <w:t xml:space="preserve"> </w:t>
        <w:br/>
      </w:r>
    </w:p>
    <w:p>
      <w:pPr>
        <w:pStyle w:val="HTML"/>
        <w:rPr/>
      </w:pPr>
      <w:bookmarkStart w:id="369" w:name="370"/>
      <w:bookmarkEnd w:id="36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370" w:name="371"/>
      <w:bookmarkEnd w:id="370"/>
      <w:r>
        <w:rPr>
          <w:rFonts w:eastAsia="Courier New"/>
        </w:rPr>
        <w:t xml:space="preserve"> </w:t>
      </w:r>
      <w:r>
        <w:rPr/>
        <w:t xml:space="preserve">м. Київ, 2 жовтня 1992 року </w:t>
        <w:br/>
        <w:t xml:space="preserve">     N 2657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658-12&apos;);" TargetMode="External"/><Relationship Id="rId4" Type="http://schemas.openxmlformats.org/officeDocument/2006/relationships/hyperlink" Target="javascript:OpenDoc(&apos;v005p710-97&apos;);" TargetMode="External"/><Relationship Id="rId5" Type="http://schemas.openxmlformats.org/officeDocument/2006/relationships/hyperlink" Target="javascript:OpenDoc(&apos;1642-14&apos;);" TargetMode="External"/><Relationship Id="rId6" Type="http://schemas.openxmlformats.org/officeDocument/2006/relationships/hyperlink" Target="javascript:OpenDoc(&apos;3047-14&apos;);" TargetMode="External"/><Relationship Id="rId7" Type="http://schemas.openxmlformats.org/officeDocument/2006/relationships/hyperlink" Target="javascript:OpenDoc(&apos;676-15&apos;);" TargetMode="External"/><Relationship Id="rId8" Type="http://schemas.openxmlformats.org/officeDocument/2006/relationships/hyperlink" Target="javascript:OpenDoc(&apos;1268-15&apos;);" TargetMode="External"/><Relationship Id="rId9" Type="http://schemas.openxmlformats.org/officeDocument/2006/relationships/hyperlink" Target="javascript:OpenDoc(&apos;1703-15&apos;);" TargetMode="External"/><Relationship Id="rId10" Type="http://schemas.openxmlformats.org/officeDocument/2006/relationships/hyperlink" Target="javascript:OpenDoc(&apos;2707-15&apos;);" TargetMode="External"/><Relationship Id="rId11" Type="http://schemas.openxmlformats.org/officeDocument/2006/relationships/hyperlink" Target="javascript:OpenDoc(&apos;2388-17&apos;);" TargetMode="External"/><Relationship Id="rId12" Type="http://schemas.openxmlformats.org/officeDocument/2006/relationships/hyperlink" Target="javascript:OpenDoc(&apos;2592-17&apos;);" TargetMode="External"/><Relationship Id="rId13" Type="http://schemas.openxmlformats.org/officeDocument/2006/relationships/hyperlink" Target="javascript:OpenDoc(&apos;2724-17&apos;);" TargetMode="External"/><Relationship Id="rId14" Type="http://schemas.openxmlformats.org/officeDocument/2006/relationships/hyperlink" Target="javascript:OpenDoc(&apos;2756-17&apos;);" TargetMode="External"/><Relationship Id="rId15" Type="http://schemas.openxmlformats.org/officeDocument/2006/relationships/hyperlink" Target="javascript:OpenDoc(&apos;1703-15&apos;);" TargetMode="External"/><Relationship Id="rId16" Type="http://schemas.openxmlformats.org/officeDocument/2006/relationships/hyperlink" Target="javascript:OpenDoc(&apos;2388-17&apos;);" TargetMode="External"/><Relationship Id="rId17" Type="http://schemas.openxmlformats.org/officeDocument/2006/relationships/hyperlink" Target="javascript:OpenDoc(&apos;55-12&apos;);" TargetMode="External"/><Relationship Id="rId18" Type="http://schemas.openxmlformats.org/officeDocument/2006/relationships/hyperlink" Target="javascript:OpenDoc(&apos;v005p710-97&apos;);" TargetMode="External"/><Relationship Id="rId19" Type="http://schemas.openxmlformats.org/officeDocument/2006/relationships/hyperlink" Target="javascript:OpenDoc(&apos;254&#1082;/96-&#1074;&#1088;&apos;);" TargetMode="External"/><Relationship Id="rId20" Type="http://schemas.openxmlformats.org/officeDocument/2006/relationships/hyperlink" Target="javascript:OpenDoc(&apos;2707-15&apos;);" TargetMode="External"/><Relationship Id="rId21" Type="http://schemas.openxmlformats.org/officeDocument/2006/relationships/hyperlink" Target="javascript:OpenDoc(&apos;1642-14&apos;);" TargetMode="External"/><Relationship Id="rId22" Type="http://schemas.openxmlformats.org/officeDocument/2006/relationships/hyperlink" Target="javascript:OpenDoc(&apos;8312-11&apos;);" TargetMode="External"/><Relationship Id="rId23" Type="http://schemas.openxmlformats.org/officeDocument/2006/relationships/hyperlink" Target="javascript:OpenDoc(&apos;2724-17&apos;);" TargetMode="External"/><Relationship Id="rId24" Type="http://schemas.openxmlformats.org/officeDocument/2006/relationships/hyperlink" Target="javascript:OpenDoc(&apos;2724-17&apos;);" TargetMode="External"/><Relationship Id="rId25" Type="http://schemas.openxmlformats.org/officeDocument/2006/relationships/hyperlink" Target="javascript:OpenDoc(&apos;2724-17&apos;);" TargetMode="External"/><Relationship Id="rId26" Type="http://schemas.openxmlformats.org/officeDocument/2006/relationships/hyperlink" Target="javascript:OpenDoc(&apos;1060-12&apos;);" TargetMode="External"/><Relationship Id="rId27" Type="http://schemas.openxmlformats.org/officeDocument/2006/relationships/hyperlink" Target="javascript:OpenDoc(&apos;3047-14&apos;);" TargetMode="External"/><Relationship Id="rId28" Type="http://schemas.openxmlformats.org/officeDocument/2006/relationships/hyperlink" Target="javascript:OpenDoc(&apos;2756-17&apos;);" TargetMode="External"/><Relationship Id="rId29" Type="http://schemas.openxmlformats.org/officeDocument/2006/relationships/hyperlink" Target="javascript:OpenDoc(&apos;3047-14&apos;);" TargetMode="External"/><Relationship Id="rId30" Type="http://schemas.openxmlformats.org/officeDocument/2006/relationships/hyperlink" Target="javascript:OpenDoc(&apos;2614-12&apos;);" TargetMode="External"/><Relationship Id="rId31" Type="http://schemas.openxmlformats.org/officeDocument/2006/relationships/hyperlink" Target="javascript:OpenDoc(&apos;3047-14&apos;);" TargetMode="External"/><Relationship Id="rId32" Type="http://schemas.openxmlformats.org/officeDocument/2006/relationships/hyperlink" Target="javascript:OpenDoc(&apos;2614-12&apos;);" TargetMode="External"/><Relationship Id="rId33" Type="http://schemas.openxmlformats.org/officeDocument/2006/relationships/hyperlink" Target="javascript:OpenDoc(&apos;3047-14&apos;);" TargetMode="External"/><Relationship Id="rId34" Type="http://schemas.openxmlformats.org/officeDocument/2006/relationships/hyperlink" Target="javascript:OpenDoc(&apos;2388-17&apos;);" TargetMode="External"/><Relationship Id="rId35" Type="http://schemas.openxmlformats.org/officeDocument/2006/relationships/hyperlink" Target="javascript:OpenDoc(&apos;2388-17&apos;);" TargetMode="External"/><Relationship Id="rId36" Type="http://schemas.openxmlformats.org/officeDocument/2006/relationships/hyperlink" Target="javascript:OpenDoc(&apos;254&#1082;/96-&#1074;&#1088;&apos;);" TargetMode="External"/><Relationship Id="rId37" Type="http://schemas.openxmlformats.org/officeDocument/2006/relationships/hyperlink" Target="javascript:OpenDoc(&apos;v005p710-97&apos;);" TargetMode="External"/><Relationship Id="rId38" Type="http://schemas.openxmlformats.org/officeDocument/2006/relationships/hyperlink" Target="javascript:OpenDoc(&apos;2755-17&apos;);" TargetMode="External"/><Relationship Id="rId39" Type="http://schemas.openxmlformats.org/officeDocument/2006/relationships/hyperlink" Target="javascript:OpenDoc(&apos;2756-17&apos;);" TargetMode="External"/><Relationship Id="rId40" Type="http://schemas.openxmlformats.org/officeDocument/2006/relationships/hyperlink" Target="javascript:OpenDoc(&apos;2592-17&apos;);" TargetMode="External"/><Relationship Id="rId41" Type="http://schemas.openxmlformats.org/officeDocument/2006/relationships/hyperlink" Target="javascript:OpenDoc(&apos;1703-15&apos;);" TargetMode="External"/><Relationship Id="rId42" Type="http://schemas.openxmlformats.org/officeDocument/2006/relationships/hyperlink" Target="javascript:OpenDoc(&apos;1703-15&apos;);" TargetMode="External"/><Relationship Id="rId43" Type="http://schemas.openxmlformats.org/officeDocument/2006/relationships/hyperlink" Target="javascript:OpenDoc(&apos;676-15&apos;);" TargetMode="External"/><Relationship Id="rId44" Type="http://schemas.openxmlformats.org/officeDocument/2006/relationships/hyperlink" Target="javascript:OpenDoc(&apos;v005p710-97&apos;);" TargetMode="External"/><Relationship Id="rId45" Type="http://schemas.openxmlformats.org/officeDocument/2006/relationships/hyperlink" Target="javascript:OpenDoc(&apos;2756-17&apos;);" TargetMode="External"/><Relationship Id="rId46" Type="http://schemas.openxmlformats.org/officeDocument/2006/relationships/hyperlink" Target="javascript:OpenDoc(&apos;2341-14&apos;);" TargetMode="External"/><Relationship Id="rId47" Type="http://schemas.openxmlformats.org/officeDocument/2006/relationships/hyperlink" Target="javascript:OpenDoc(&apos;254&#1082;/96-&#1074;&#1088;&apos;);" TargetMode="External"/><Relationship Id="rId48" Type="http://schemas.openxmlformats.org/officeDocument/2006/relationships/hyperlink" Target="javascript:OpenDoc(&apos;676-15&apos;);" TargetMode="External"/><Relationship Id="rId49" Type="http://schemas.openxmlformats.org/officeDocument/2006/relationships/hyperlink" Target="javascript:OpenDoc(&apos;1268-15&apos;);" TargetMode="External"/><Relationship Id="rId50" Type="http://schemas.openxmlformats.org/officeDocument/2006/relationships/hyperlink" Target="javascript:OpenDoc(&apos;676-15&apos;);" TargetMode="External"/><Relationship Id="rId51" Type="http://schemas.openxmlformats.org/officeDocument/2006/relationships/hyperlink" Target="javascript:OpenDoc(&apos;676-15&apos;);" TargetMode="External"/><Relationship Id="rId52" Type="http://schemas.openxmlformats.org/officeDocument/2006/relationships/hyperlink" Target="javascript:OpenDoc(&apos;1703-15&apos;);" TargetMode="External"/><Relationship Id="rId53" Type="http://schemas.openxmlformats.org/officeDocument/2006/relationships/hyperlink" Target="javascript:OpenDoc(&apos;v005p710-97&apos;);" TargetMode="External"/><Relationship Id="rId54" Type="http://schemas.openxmlformats.org/officeDocument/2006/relationships/hyperlink" Target="javascript:OpenDoc(&apos;2782-12&apos;);" TargetMode="External"/><Relationship Id="rId55" Type="http://schemas.openxmlformats.org/officeDocument/2006/relationships/hyperlink" Target="javascript:OpenDoc(&apos;3759-12&apos;);" TargetMode="External"/><Relationship Id="rId56" Type="http://schemas.openxmlformats.org/officeDocument/2006/relationships/hyperlink" Target="javascript:OpenDoc(&apos;74/95-&#1074;&#1088;&apos;);" TargetMode="External"/><Relationship Id="rId57" Type="http://schemas.openxmlformats.org/officeDocument/2006/relationships/hyperlink" Target="javascript:OpenDoc(&apos;540/97-&#1074;&#1088;&apos;);" TargetMode="External"/><Relationship Id="rId58" Type="http://schemas.openxmlformats.org/officeDocument/2006/relationships/hyperlink" Target="javascript:OpenDoc(&apos;676-15&apos;);" TargetMode="External"/><Relationship Id="rId59" Type="http://schemas.openxmlformats.org/officeDocument/2006/relationships/hyperlink" Target="javascript:OpenDoc(&apos;v005p710-97&apos;);" TargetMode="External"/><Relationship Id="rId60" Type="http://schemas.openxmlformats.org/officeDocument/2006/relationships/hyperlink" Target="javascript:OpenDoc(&apos;676-15&apos;);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6:00Z</dcterms:created>
  <dc:creator>Точилкин</dc:creator>
  <dc:description/>
  <cp:keywords/>
  <dc:language>en-US</dc:language>
  <cp:lastModifiedBy>Точилкин</cp:lastModifiedBy>
  <dcterms:modified xsi:type="dcterms:W3CDTF">2011-04-11T08:17:00Z</dcterms:modified>
  <cp:revision>2</cp:revision>
  <dc:subject/>
  <dc:title/>
</cp:coreProperties>
</file>