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br/>
        <w:t>                  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З А К О Н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        </w:t>
      </w:r>
      <w:r>
        <w:rPr/>
        <w:t xml:space="preserve">Про звернення громадян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6, N 47, ст.256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водиться в дію Постановою ВР </w:t>
        <w:br/>
        <w:t xml:space="preserve">    N </w:t>
      </w:r>
      <w:hyperlink r:id="rId3">
        <w:r>
          <w:rPr>
            <w:rStyle w:val="InternetLink"/>
            <w:i/>
            <w:iCs/>
          </w:rPr>
          <w:t>394/96-ВР</w:t>
        </w:r>
      </w:hyperlink>
      <w:r>
        <w:rPr>
          <w:i/>
          <w:iCs/>
        </w:rPr>
        <w:t xml:space="preserve"> від 02.10.96, ВВР, 1996, N 47, ст.257 }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ами </w:t>
        <w:br/>
        <w:t xml:space="preserve">    N 653-XIV ( </w:t>
      </w:r>
      <w:hyperlink r:id="rId4">
        <w:r>
          <w:rPr>
            <w:rStyle w:val="InternetLink"/>
            <w:i/>
            <w:iCs/>
          </w:rPr>
          <w:t>653-14</w:t>
        </w:r>
      </w:hyperlink>
      <w:r>
        <w:rPr>
          <w:i/>
          <w:iCs/>
        </w:rPr>
        <w:t xml:space="preserve"> ) від 13.05.99, ВВР, 1999, N 26, ст.219 </w:t>
        <w:br/>
        <w:t xml:space="preserve">    N 1294-IV ( </w:t>
      </w:r>
      <w:hyperlink r:id="rId5">
        <w:r>
          <w:rPr>
            <w:rStyle w:val="InternetLink"/>
            <w:i/>
            <w:iCs/>
          </w:rPr>
          <w:t>1294-15</w:t>
        </w:r>
      </w:hyperlink>
      <w:r>
        <w:rPr>
          <w:i/>
          <w:iCs/>
        </w:rPr>
        <w:t xml:space="preserve"> ) від 20.11.2003, ВВР, 2004, N 13, ст.181 </w:t>
        <w:br/>
        <w:t xml:space="preserve">    N 2384-IV ( </w:t>
      </w:r>
      <w:hyperlink r:id="rId6">
        <w:r>
          <w:rPr>
            <w:rStyle w:val="InternetLink"/>
            <w:i/>
            <w:iCs/>
          </w:rPr>
          <w:t>2384-15</w:t>
        </w:r>
      </w:hyperlink>
      <w:r>
        <w:rPr>
          <w:i/>
          <w:iCs/>
        </w:rPr>
        <w:t xml:space="preserve"> ) від 20.01.2005, ВВР, 2005, N 11, ст.200 </w:t>
        <w:br/>
        <w:t xml:space="preserve">    N 1254-VI ( </w:t>
      </w:r>
      <w:hyperlink r:id="rId7">
        <w:r>
          <w:rPr>
            <w:rStyle w:val="InternetLink"/>
            <w:i/>
            <w:iCs/>
          </w:rPr>
          <w:t>1254-17</w:t>
        </w:r>
      </w:hyperlink>
      <w:r>
        <w:rPr>
          <w:i/>
          <w:iCs/>
        </w:rPr>
        <w:t xml:space="preserve"> ) від 14.04.2009, ВВР, 2009, N 36-37, ст.511 }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Цей Закон  регулює  питання практичної реалізації громадянами </w:t>
        <w:br/>
        <w:t xml:space="preserve">України наданого  їм  Конституцією  України  (  </w:t>
      </w:r>
      <w:hyperlink r:id="rId8">
        <w:r>
          <w:rPr>
            <w:rStyle w:val="InternetLink"/>
          </w:rPr>
          <w:t>254к/96-ВР</w:t>
        </w:r>
      </w:hyperlink>
      <w:r>
        <w:rPr/>
        <w:t xml:space="preserve"> ) права </w:t>
        <w:br/>
        <w:t xml:space="preserve">вносити в органи державної влади,  об'єднання громадян  відповідно </w:t>
        <w:br/>
        <w:t xml:space="preserve">до  їх статуту пропозиції про поліпшення їх діяльності,  викривати </w:t>
        <w:br/>
        <w:t xml:space="preserve">недоліки в роботі,  оскаржувати дії посадових  осіб,  державних  і </w:t>
        <w:br/>
        <w:t xml:space="preserve">громадських   органів.   Закон   забезпечує   громадянам   України </w:t>
        <w:br/>
        <w:t xml:space="preserve">можливості для  участі  в  управлінні  державними  і  громадськими </w:t>
        <w:br/>
        <w:t xml:space="preserve">справами,  для впливу на поліпшення роботи органів державної влади </w:t>
        <w:br/>
        <w:t xml:space="preserve">і  місцевого  самоврядування,  підприємств,  установ,  організацій </w:t>
        <w:br/>
        <w:t xml:space="preserve">незалежно від  форм  власності,  для  відстоювання  своїх  прав  і </w:t>
        <w:br/>
        <w:t xml:space="preserve">законних інтересів та відновлення їх у разі порушення. </w:t>
        <w:br/>
      </w:r>
    </w:p>
    <w:p>
      <w:pPr>
        <w:pStyle w:val="HTML"/>
        <w:rPr>
          <w:b/>
          <w:b/>
          <w:bCs/>
        </w:rPr>
      </w:pPr>
      <w:bookmarkStart w:id="6" w:name="7"/>
      <w:bookmarkEnd w:id="6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I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Звернення громадян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Громадяни України мають право звернутися до органів державної </w:t>
        <w:br/>
        <w:t xml:space="preserve">влади, місцевого самоврядування, об'єднань громадян,  підприємств, </w:t>
        <w:br/>
        <w:t xml:space="preserve">установ,  організацій  незалежно  від  форм   власності,   засобів </w:t>
        <w:br/>
        <w:t xml:space="preserve">масової   інформації,   посадових   осіб    відповідно    до    їх </w:t>
        <w:br/>
        <w:t xml:space="preserve">функціональних   обов'язків   із   зауваженнями,    скаргами    та </w:t>
        <w:br/>
        <w:t xml:space="preserve">пропозиціями, що стосуються їх статутної  діяльності,  заявою  або </w:t>
        <w:br/>
        <w:t xml:space="preserve">клопотанням   щодо   реалізації    своїх    соціально-економічних, </w:t>
        <w:br/>
        <w:t xml:space="preserve">політичних та особистих прав і законних інтересів та  скаргою  про </w:t>
        <w:br/>
        <w:t>їх порушення.</w:t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Військовослужбовці,  працівники  органів  внутрішніх  справ і </w:t>
        <w:br/>
        <w:t xml:space="preserve">державної  безпеки, а також особи рядового і начальницького складу </w:t>
        <w:br/>
        <w:t xml:space="preserve">Державної   кримінально-виконавчої   служби  України  мають  право </w:t>
        <w:br/>
        <w:t>подавати звернення, які не стосуються їх службової діяльності.</w:t>
      </w:r>
    </w:p>
    <w:p>
      <w:pPr>
        <w:pStyle w:val="HTML"/>
        <w:rPr/>
      </w:pPr>
      <w:bookmarkStart w:id="11" w:name="12"/>
      <w:bookmarkEnd w:id="11"/>
      <w:r>
        <w:rPr>
          <w:i/>
          <w:iCs/>
        </w:rPr>
        <w:t xml:space="preserve">{ Частина друга  статті  1 із змінами, внесеними згідно із Законом </w:t>
        <w:br/>
        <w:t xml:space="preserve">N 1254-VI ( </w:t>
      </w:r>
      <w:hyperlink r:id="rId9">
        <w:r>
          <w:rPr>
            <w:rStyle w:val="InternetLink"/>
            <w:i/>
            <w:iCs/>
          </w:rPr>
          <w:t>1254-17</w:t>
        </w:r>
      </w:hyperlink>
      <w:r>
        <w:rPr>
          <w:i/>
          <w:iCs/>
        </w:rPr>
        <w:t xml:space="preserve"> ) від 14.04.2009 }</w:t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Особи, які не є громадянами України і законно знаходяться  на </w:t>
        <w:br/>
        <w:t xml:space="preserve">її  території,  мають  таке  ж  право  на подання звернення,  як і </w:t>
        <w:br/>
        <w:t xml:space="preserve">громадяни  України,  якщо   інше   не   передбачено   міжнародними </w:t>
        <w:br/>
        <w:t xml:space="preserve">договорами.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Законодавство про звернення громадян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Законодавство України  про  звернення  громадян  включає  цей </w:t>
        <w:br/>
        <w:t xml:space="preserve">Закон та інші  акти  законодавства,  що  видаються  відповідно  до </w:t>
        <w:br/>
        <w:t xml:space="preserve">Конституції України та цього Закону.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Основні терміни, що вживаються в цьому Законі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</w:t>
      </w:r>
      <w:r>
        <w:rPr/>
        <w:t xml:space="preserve">Під зверненнями  громадян слід розуміти викладені в письмовій </w:t>
        <w:br/>
        <w:t xml:space="preserve">або усній формі  пропозиції  (зауваження),  заяви  (клопотання)  і </w:t>
        <w:br/>
        <w:t>скарги.</w:t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Пропозиція (зауваження)    -    звернення    громадян,     де </w:t>
        <w:br/>
        <w:t xml:space="preserve">висловлюються   порада,   рекомендація   щодо  діяльності  органів </w:t>
        <w:br/>
        <w:t xml:space="preserve">державної влади і місцевого самоврядування, депутатів усіх рівнів, </w:t>
        <w:br/>
        <w:t xml:space="preserve">посадових  осіб,  а  також  висловлюються  думки щодо врегулювання </w:t>
        <w:br/>
        <w:t xml:space="preserve">суспільних відносин та умов життя громадян, вдосконалення правової </w:t>
        <w:br/>
        <w:t xml:space="preserve">основи  державного  і громадського життя,  соціально-культурної та </w:t>
        <w:br/>
        <w:t>інших сфер діяльності держави і суспільства.</w:t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Заява (клопотання)  -  звернення  громадян  із  проханням про </w:t>
        <w:br/>
        <w:t xml:space="preserve">сприяння   реалізації   закріплених   Конституцією    та    чинним </w:t>
        <w:br/>
        <w:t xml:space="preserve">законодавством їх прав та інтересів або повідомлення про порушення </w:t>
        <w:br/>
        <w:t xml:space="preserve">чинного  законодавства  чи  недоліки  в  діяльності   підприємств, </w:t>
        <w:br/>
        <w:t xml:space="preserve">установ,   організацій  незалежно  від  форм  власності,  народних </w:t>
        <w:br/>
        <w:t xml:space="preserve">депутатів України, депутатів місцевих рад, посадових осіб, а також </w:t>
        <w:br/>
        <w:t xml:space="preserve">висловлення  думки  щодо  поліпшення  їх діяльності.  Клопотання - </w:t>
        <w:br/>
        <w:t xml:space="preserve">письмове звернення з проханням про визнання за особою відповідного </w:t>
        <w:br/>
        <w:t>статусу, прав чи свобод тощо.</w:t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Скарга - звернення з вимогою про  поновлення  прав  і  захист </w:t>
        <w:br/>
        <w:t xml:space="preserve">законних  інтересів  громадян,  порушених  діями  (бездіяльністю), </w:t>
        <w:br/>
        <w:t xml:space="preserve">рішеннями державних  органів,  органів  місцевого  самоврядування, </w:t>
        <w:br/>
        <w:t xml:space="preserve">підприємств, установ,  організацій,  об'єднань громадян, посадових </w:t>
        <w:br/>
        <w:t xml:space="preserve">осіб.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 Рішення,  дії  (бездіяльність),  які  можуть  бути </w:t>
        <w:br/>
        <w:t xml:space="preserve">                оскаржені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До рішень,  дій  (бездіяльності),  які можуть бути оскаржені, </w:t>
        <w:br/>
        <w:t xml:space="preserve">належать такі у сфері управлінської діяльності, внаслідок яких: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порушено права і  законні  інтереси  чи  свободи  громадянина </w:t>
        <w:br/>
        <w:t>(групи громадян);</w:t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створено перешкоди для здійснення громадянином  його  прав  і </w:t>
        <w:br/>
        <w:t>законних інтересів чи свобод;</w:t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незаконно покладено на громадянина які-небудь  обов'язки  або </w:t>
        <w:br/>
        <w:t xml:space="preserve">його незаконно притягнуто до відповідальності.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Вимоги до звернення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Звернення адресуються  органам  державної  влади  і місцевого </w:t>
        <w:br/>
        <w:t xml:space="preserve">самоврядування, підприємствам, установам,  організаціям  незалежно </w:t>
        <w:br/>
        <w:t xml:space="preserve">від форм власності, об'єднанням громадян або посадовим особам,  до </w:t>
        <w:br/>
        <w:t>повноважень яких належить вирішення порушених у зверненнях питань.</w:t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У зверненні має бути зазначено прізвище,  ім'я,  по батькові, </w:t>
        <w:br/>
        <w:t xml:space="preserve">місце  проживання громадянина,  викладено суть порушеного питання, </w:t>
        <w:br/>
        <w:t>зауваження, пропозиції, заяви чи скарги, прохання чи вимоги.</w:t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Звернення може   бути   усним   (викладеним   громадянином  і </w:t>
        <w:br/>
        <w:t xml:space="preserve">записаним посадовою особою на особистому  прийомі)  чи  письмовим, </w:t>
        <w:br/>
        <w:t xml:space="preserve">надісланим  поштою  або  переданим  громадянином  до  відповідного </w:t>
        <w:br/>
        <w:t xml:space="preserve">органу, установи особисто чи через уповноважену ним особу, якщо ці </w:t>
        <w:br/>
        <w:t>повноваження оформлені відповідно до чинного законодавства.</w:t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Звернення може бути подано як окремою особою (індивідуальне), </w:t>
        <w:br/>
        <w:t>так і групою осіб (колективне).</w:t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Письмове звернення   повинно   бути    підписано    заявником </w:t>
        <w:br/>
        <w:t>(заявниками) із зазначенням дати.</w:t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Звернення, оформлене без дотримання цих  вимог,  повертається </w:t>
        <w:br/>
        <w:t xml:space="preserve">заявникові  з відповідними роз'ясненнями не пізніш як через десять </w:t>
        <w:br/>
        <w:t xml:space="preserve">днів  від  дня  його  надходження,  крім  випадків,   передбачених </w:t>
        <w:br/>
        <w:t xml:space="preserve">частиною першою статті 7 цього Закону.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Мова звернень і рішень та відповідей на них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Громадяни мають  право звертатися до органів державної влади, </w:t>
        <w:br/>
        <w:t xml:space="preserve">місцевого  самоврядування,   підприємств,   установ,   організацій </w:t>
        <w:br/>
        <w:t xml:space="preserve">незалежно від форм власності, об'єднань громадян,  посадових  осіб </w:t>
        <w:br/>
        <w:t>українською чи іншою мовою, прийнятною для сторін.</w:t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Рішення щодо   звернень   громадян   та   відповіді   на  них </w:t>
        <w:br/>
        <w:t xml:space="preserve">оформляються відповідно до  вимог  законодавства  про  мови.  Такі </w:t>
        <w:br/>
        <w:t xml:space="preserve">рішення  та  відповіді  можуть  бути  викладені  в перекладі мовою </w:t>
        <w:br/>
        <w:t xml:space="preserve">спілкування заявника.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Заборона відмови в прийнятті та розгляді звернення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Звернення, оформлені належним чином і подані у  встановленому </w:t>
        <w:br/>
        <w:t>порядку, підлягають обов'язковому прийняттю та розгляду.</w:t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Забороняється відмова в прийнятті  та  розгляді  звернення  з </w:t>
        <w:br/>
        <w:t xml:space="preserve">посиланням на політичні погляди,  партійну належність, стать, вік, </w:t>
        <w:br/>
        <w:t xml:space="preserve">віросповідання,   національність   громадянина,   незнання    мови </w:t>
        <w:br/>
        <w:t>звернення.</w:t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Якщо питання,  порушені в одержаному органом державної влади, </w:t>
        <w:br/>
        <w:t xml:space="preserve">місцевого     самоврядування,     підприємствами,      установами, </w:t>
        <w:br/>
        <w:t xml:space="preserve">організаціями незалежно від форм власності, об'єднаннями  громадян </w:t>
        <w:br/>
        <w:t xml:space="preserve">або посадовими особами зверненні, не входять  до  їх  повноважень, </w:t>
        <w:br/>
        <w:t xml:space="preserve">воно  в  термін  не  більше  п'яти  днів  пересилається  ними   за </w:t>
        <w:br/>
        <w:t xml:space="preserve">належністю  відповідному  органу  чи  посадовій  особі,   про   що </w:t>
        <w:br/>
        <w:t xml:space="preserve">повідомляється громадянину, який  подав  звернення.  У  разі  якщо </w:t>
        <w:br/>
        <w:t xml:space="preserve">звернення   не   містить   даних,   необхідних    для    прийняття </w:t>
        <w:br/>
        <w:t xml:space="preserve">обгрунтованого рішення органом чи посадовою особою, воно в той  же </w:t>
        <w:br/>
        <w:t>термін повертається громадянину з відповідними роз'ясненнями.</w:t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Забороняється направляти скарги  громадян  для  розгляду  тим </w:t>
        <w:br/>
        <w:t xml:space="preserve">органам або посадовим особам, дії чи рішення яких оскаржуються.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Звернення, які не підлягають розгляду та вирішенню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Письмове звернення   без   зазначення  місця  проживання,  не </w:t>
        <w:br/>
        <w:t xml:space="preserve">підписане автором (авторами),  а також  таке,  з  якого  неможливо </w:t>
        <w:br/>
        <w:t>встановити авторство, визнається анонімним і розгляду не підлягає.</w:t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Не розглядаються повторні звернення одним і  тим  же  органом </w:t>
        <w:br/>
        <w:t xml:space="preserve">від  одного  і того ж громадянина з одного і того ж питання,  якщо </w:t>
        <w:br/>
        <w:t xml:space="preserve">перше вирішено по суті,  а також ті  звернення,  терміни  розгляду </w:t>
        <w:br/>
        <w:t xml:space="preserve">яких  передбачено  статтею  17  цього  Закону,  та звернення осіб, </w:t>
        <w:br/>
        <w:t>визнаних судом недієздатними.</w:t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Рішення про  припинення  розгляду  такого  звернення  приймає </w:t>
        <w:br/>
        <w:t xml:space="preserve">керівник  органу,  про  що  повідомляється   особі,   яка   подала </w:t>
        <w:br/>
        <w:t xml:space="preserve">звернення.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 Заборона   переслідування   громадян   за  подання </w:t>
        <w:br/>
        <w:t xml:space="preserve">                звернення і  неприпустимість  примушування  їх  до </w:t>
        <w:br/>
        <w:t xml:space="preserve">                його подання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Забороняється переслідування  громадян  і  членів їх сімей за </w:t>
        <w:br/>
        <w:t xml:space="preserve">подання  звернення   до   органів   державної   влади,   місцевого </w:t>
        <w:br/>
        <w:t xml:space="preserve">самоврядування, підприємств, установ,  організацій  незалежно  від </w:t>
        <w:br/>
        <w:t xml:space="preserve">форм власності, об'єднань громадян, посадових осіб  за  критику  у </w:t>
        <w:br/>
        <w:t>зверненні їх діяльності та рішень.</w:t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Ніхто не  може  бути  примушений  до  подання   власного   чи </w:t>
        <w:br/>
        <w:t xml:space="preserve">підписання колективного звернення або участі в акціях на підтримку </w:t>
        <w:br/>
        <w:t xml:space="preserve">звернень інших осіб чи організацій.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 Заборона розголошення відомостей,  що містяться у </w:t>
        <w:br/>
        <w:t xml:space="preserve">                 зверненнях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Не допускається розголошення одержаних із звернень відомостей </w:t>
        <w:br/>
        <w:t xml:space="preserve">про особисте  життя  громадян  без  їх  згоди  чи  відомостей,  що </w:t>
        <w:br/>
        <w:t xml:space="preserve">становлять  державну або іншу таємницю,  яка охороняється законом, </w:t>
        <w:br/>
        <w:t xml:space="preserve">та іншої інформації,  якщо це ущемлює  права  і  законні  інтереси </w:t>
        <w:br/>
        <w:t xml:space="preserve">громадян.  Не допускається з'ясування даних про особу громадянина, </w:t>
        <w:br/>
        <w:t xml:space="preserve">які не стосуються звернення. На прохання громадянина, висловлене в </w:t>
        <w:br/>
        <w:t xml:space="preserve">усній   формі  або  зазначене  в  тексті  звернення,  не  підлягає </w:t>
        <w:br/>
        <w:t>розголошенню його прізвище, місце проживання та роботи.</w:t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Ця заборона    не   поширюється   на   випадки   повідомлення </w:t>
        <w:br/>
        <w:t xml:space="preserve">інформації, що міститься у зверненні, особам, які мають відношення </w:t>
        <w:br/>
        <w:t xml:space="preserve">до вирішення справи.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Звернення до об'єднань громадян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Одержані об'єднаннями  громадян  звернення  із зауваженнями і </w:t>
        <w:br/>
        <w:t xml:space="preserve">пропозиціями щодо їх діяльності розглядаються цими об'єднаннями та </w:t>
        <w:br/>
        <w:t xml:space="preserve">їх органами відповідно до статутів об'єднань,  а заяви і скарги на </w:t>
        <w:br/>
        <w:t xml:space="preserve">ущемлення чи порушення ними прав громадян - згідно з цим Законом.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Сфера застосування цього Закону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Дія  цього  Закону  не поширюється на порядок розгляду заяв і </w:t>
        <w:br/>
        <w:t xml:space="preserve">скарг     громадян,     встановлений    кримінально-процесуальним, </w:t>
        <w:br/>
        <w:t xml:space="preserve">цивільно-процесуальним,  трудовим  законодавством і законодавством </w:t>
        <w:br/>
        <w:t>про захист економічної конкуренції.</w:t>
      </w:r>
    </w:p>
    <w:p>
      <w:pPr>
        <w:pStyle w:val="HTML"/>
        <w:rPr/>
      </w:pPr>
      <w:bookmarkStart w:id="54" w:name="55"/>
      <w:bookmarkEnd w:id="54"/>
      <w:r>
        <w:rPr>
          <w:i/>
          <w:iCs/>
        </w:rPr>
        <w:t xml:space="preserve">(  Стаття  12  із  змінами, внесеними згідно із Законами N 653-XIV </w:t>
        <w:br/>
        <w:t xml:space="preserve">( </w:t>
      </w:r>
      <w:hyperlink r:id="rId10">
        <w:r>
          <w:rPr>
            <w:rStyle w:val="InternetLink"/>
            <w:i/>
            <w:iCs/>
          </w:rPr>
          <w:t>653-14</w:t>
        </w:r>
      </w:hyperlink>
      <w:r>
        <w:rPr>
          <w:i/>
          <w:iCs/>
        </w:rPr>
        <w:t xml:space="preserve"> ) від 13.05.99, N 1294-IV ( </w:t>
      </w:r>
      <w:hyperlink r:id="rId11">
        <w:r>
          <w:rPr>
            <w:rStyle w:val="InternetLink"/>
            <w:i/>
            <w:iCs/>
          </w:rPr>
          <w:t>1294-15</w:t>
        </w:r>
      </w:hyperlink>
      <w:r>
        <w:rPr>
          <w:i/>
          <w:iCs/>
        </w:rPr>
        <w:t xml:space="preserve"> ) від 20.11.2003 )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Діловодство щодо звернень громадян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Діловодство щодо звернень громадян ведеться в  порядку,  який </w:t>
        <w:br/>
        <w:t xml:space="preserve">встановлюється Кабінетом Міністрів України ( </w:t>
      </w:r>
      <w:hyperlink r:id="rId12">
        <w:r>
          <w:rPr>
            <w:rStyle w:val="InternetLink"/>
          </w:rPr>
          <w:t>348-97-п</w:t>
        </w:r>
      </w:hyperlink>
      <w:r>
        <w:rPr/>
        <w:t xml:space="preserve"> ). </w:t>
        <w:br/>
      </w:r>
    </w:p>
    <w:p>
      <w:pPr>
        <w:pStyle w:val="HTML"/>
        <w:rPr>
          <w:b/>
          <w:b/>
          <w:bCs/>
        </w:rPr>
      </w:pPr>
      <w:bookmarkStart w:id="57" w:name="58"/>
      <w:bookmarkEnd w:id="57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Р о з д і л II </w:t>
        <w:br/>
      </w:r>
    </w:p>
    <w:p>
      <w:pPr>
        <w:pStyle w:val="HTML"/>
        <w:rPr>
          <w:b/>
          <w:b/>
          <w:bCs/>
        </w:rPr>
      </w:pPr>
      <w:bookmarkStart w:id="58" w:name="59"/>
      <w:bookmarkEnd w:id="58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ПОРЯДОК РОЗГЛЯДУ ЗВЕРНЕНЬ ГРОМАДЯН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Розгляд пропозицій (зауважень) громадян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Органи   державної   влади   і   місцевого    самоврядування, </w:t>
        <w:br/>
        <w:t xml:space="preserve">підприємства, установи, організації незалежно від форм  власності, </w:t>
        <w:br/>
        <w:t xml:space="preserve">об'єднання  громадян,  посадові   особи   зобов'язані   розглянути </w:t>
        <w:br/>
        <w:t xml:space="preserve">пропозиції (зауваження) та повідомити громадянина  про  результати </w:t>
        <w:br/>
        <w:t>розгляду.</w:t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Пропозиції (зауваження)  Героїв  Радянського  Союзу,   Героїв </w:t>
        <w:br/>
        <w:t xml:space="preserve">Соціалістичної   Праці,   інвалідів   Великої   Вітчизняної  війни </w:t>
        <w:br/>
        <w:t xml:space="preserve">розглядаються  першими  керівниками  державних  органів,   органів </w:t>
        <w:br/>
        <w:t xml:space="preserve">місцевого  самоврядування,  підприємств,  установ  і   організацій </w:t>
        <w:br/>
        <w:t xml:space="preserve">особисто.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Розгляд заяв (клопотань)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Органи державної  влади,  місцевого  самоврядування   та   їх </w:t>
        <w:br/>
        <w:t xml:space="preserve">посадові особи, керівники та посадові особи підприємств,  установ, </w:t>
        <w:br/>
        <w:t xml:space="preserve">організацій незалежно від форм власності,  об'єднань  громадян, до </w:t>
        <w:br/>
        <w:t xml:space="preserve">повноважень яких належить розгляд  заяв  (клопотань),  зобов'язані </w:t>
        <w:br/>
        <w:t xml:space="preserve">об'єктивно і вчасно розглядати  їх,  перевіряти  викладені  в  них </w:t>
        <w:br/>
        <w:t xml:space="preserve">факти, приймати рішення  відповідно  до  чинного  законодавства  і </w:t>
        <w:br/>
        <w:t xml:space="preserve">забезпечувати їх  виконання,  повідомляти  громадян  про  наслідки </w:t>
        <w:br/>
        <w:t>розгляду заяв (клопотань).</w:t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Заяви (клопотання)    Героїв    Радянського   Союзу,   Героїв </w:t>
        <w:br/>
        <w:t xml:space="preserve">Соціалістичної  Праці,   інвалідів   Великої   Вітчизняної   війни </w:t>
        <w:br/>
        <w:t xml:space="preserve">розглядаються   першими  керівниками  державних  органів,  органів </w:t>
        <w:br/>
        <w:t xml:space="preserve">місцевого  самоврядування,   підприємств,   установ,   організацій </w:t>
        <w:br/>
        <w:t>особисто.</w:t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Відповідь за  результатами  розгляду   заяв   (клопотань)   в </w:t>
        <w:br/>
        <w:t xml:space="preserve">обов'язковому порядку дається тим органом, який отримав ці заяви і </w:t>
        <w:br/>
        <w:t xml:space="preserve">до  компетенції  якого  входить  вирішення  порушених   у   заявах </w:t>
        <w:br/>
        <w:t xml:space="preserve">(клопотаннях) питань, за підписом керівника або особи, яка виконує </w:t>
        <w:br/>
        <w:t>його обов'язки.</w:t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Рішення про відмову в задоволенні вимог,  викладених у  заяві </w:t>
        <w:br/>
        <w:t xml:space="preserve">(клопотанні), доводиться до відома громадянина в письмовій формі з </w:t>
        <w:br/>
        <w:t xml:space="preserve">посиланням на Закон і викладенням  мотивів  відмови,  а  також  із </w:t>
        <w:br/>
        <w:t xml:space="preserve">роз'ясненням порядку оскарження прийнятого рішення.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Розгляд скарг громадян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Скарга на  дії  чи  рішення  органу  державної влади,  органу </w:t>
        <w:br/>
        <w:t xml:space="preserve">місцевого  самоврядування,  підприємства,  установи,  організації, </w:t>
        <w:br/>
        <w:t xml:space="preserve">об'єднання громадян, засобів масової інформації,  посадової  особи </w:t>
        <w:br/>
        <w:t xml:space="preserve">подається  у  порядку  підлеглості  вищому  органу  або  посадовій </w:t>
        <w:br/>
        <w:t xml:space="preserve">особі, що  не  позбавляє  громадянина  права  звернутися  до  суду </w:t>
        <w:br/>
        <w:t xml:space="preserve">відповідно до чинного законодавства, а в разі  відсутності  такого </w:t>
        <w:br/>
        <w:t xml:space="preserve">органу або незгоди громадянина з прийнятим за скаргою  рішенням  - </w:t>
        <w:br/>
        <w:t>безпосередньо до суду.</w:t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Скарги Героїв Радянського Союзу, Героїв Соціалістичної Праці, </w:t>
        <w:br/>
        <w:t xml:space="preserve">інвалідів  Великої   Вітчизняної   війни   розглядаються   першими </w:t>
        <w:br/>
        <w:t xml:space="preserve">керівниками  державних органів,  органів місцевого самоврядування, </w:t>
        <w:br/>
        <w:t>підприємств, установ і організацій особисто.</w:t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Скарги на   рішення   загальних   зборів  членів  колективних </w:t>
        <w:br/>
        <w:t xml:space="preserve">сільськогосподарських    підприємств,    акціонерних    товариств, </w:t>
        <w:br/>
        <w:t xml:space="preserve">юридичних осіб, створених на основі колективної власності, а також </w:t>
        <w:br/>
        <w:t>на рішення вищих державних органів вирішуються в судовому порядку.</w:t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Громадянин може подати скаргу особисто або через уповноважену </w:t>
        <w:br/>
        <w:t xml:space="preserve">на це іншу особу.  Скарга в інтересах неповнолітніх і недієздатних </w:t>
        <w:br/>
        <w:t>осіб подається їх законними представниками.</w:t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Скарга в  інтересах  громадянина  за   його   уповноваженням, </w:t>
        <w:br/>
        <w:t xml:space="preserve">оформленим у встановленому законом порядку, може бути подана іншою </w:t>
        <w:br/>
        <w:t xml:space="preserve">особою,  трудовим  колективом  або  організацією,   яка   здійснює </w:t>
        <w:br/>
        <w:t>правозахисну діяльність.</w:t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До скарги додаються наявні у громадянина  рішення  або  копії </w:t>
        <w:br/>
        <w:t xml:space="preserve">рішень,  які  приймалися  за його зверненням раніше,  а також інші </w:t>
        <w:br/>
        <w:t xml:space="preserve">документи,  необхідні для розгляду скарги,  які після її  розгляду </w:t>
        <w:br/>
        <w:t xml:space="preserve">повертаються громадянину.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Термін подання скарги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Скарга на  рішення,  що  оскаржувалось,  може  бути подана до </w:t>
        <w:br/>
        <w:t xml:space="preserve">органу або посадовій особі вищого рівня  протягом  одного  року  з </w:t>
        <w:br/>
        <w:t xml:space="preserve">моменту  його  прийняття,  але  не  пізніше  одного  місяця з часу </w:t>
        <w:br/>
        <w:t xml:space="preserve">ознайомлення громадянина з прийнятим рішенням.  Скарги,  подані  з </w:t>
        <w:br/>
        <w:t>порушенням зазначеного терміну, не розглядаються.</w:t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Пропущений з поважної причини  термін  може  бути  поновлений </w:t>
        <w:br/>
        <w:t>органом чи посадовою особою, що розглядає скаргу.</w:t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Рішення вищого державного органу,  який розглядав  скаргу,  в </w:t>
        <w:br/>
        <w:t xml:space="preserve">разі  незгоди  з  ним  громадянина  може  бути оскаржено до суду в </w:t>
        <w:br/>
        <w:t xml:space="preserve">термін, передбачений законодавством України.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Права громадянина при розгляді заяви чи скарги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Громадянин, який звернувся із заявою чи  скаргою  до  органів </w:t>
        <w:br/>
        <w:t xml:space="preserve">державної влади, місцевого самоврядування,  підприємств,  установ, </w:t>
        <w:br/>
        <w:t xml:space="preserve">організацій незалежно  від  форм  власності,  об'єднань  громадян, </w:t>
        <w:br/>
        <w:t>засобів масової інформації, посадових осіб, має право:</w:t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особисто викласти  аргументи  особі,  що  перевіряла заяву чи </w:t>
        <w:br/>
        <w:t>скаргу, та брати участь у перевірці поданої скарги чи заяви;</w:t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>знайомитися з матеріалами перевірки;</w:t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подавати додаткові матеріали  або  наполягати  на  їх  запиті </w:t>
        <w:br/>
        <w:t>органом, який розглядає заяву чи скаргу;</w:t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>бути присутнім при розгляді заяви чи скарги;</w:t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користуватися послугами  адвоката  або представника трудового </w:t>
        <w:br/>
        <w:t xml:space="preserve">колективу, організації,   яка   здійснює   правозахисну   функцію, </w:t>
        <w:br/>
        <w:t>оформивши  це  уповноваження у встановленому законом порядку;</w:t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одержати  письмову відповідь про результати розгляду заяви чи </w:t>
        <w:br/>
        <w:t>скарги;</w:t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висловлювати усно  або  письмово   вимогу   щодо   дотримання </w:t>
        <w:br/>
        <w:t>таємниці розгляду заяви чи скарги;</w:t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вимагати відшкодування збитків,  якщо вони стали  результатом </w:t>
        <w:br/>
        <w:t xml:space="preserve">порушень встановленого порядку розгляду звернень.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 Обов'язки  органів  державної   влади,  місцевого </w:t>
        <w:br/>
        <w:t xml:space="preserve">                 самоврядування, підприємств, установ, організацій </w:t>
        <w:br/>
        <w:t xml:space="preserve">                 незалежно від форм власності, об'єднань громадян, </w:t>
        <w:br/>
        <w:t xml:space="preserve">                 засобів  масової  інформації,  їх  керівників  та </w:t>
        <w:br/>
        <w:t xml:space="preserve">                 інших посадових осіб щодо розгляду заяв чи скарг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Органи   державної   влади   і   місцевого    самоврядування, </w:t>
        <w:br/>
        <w:t xml:space="preserve">підприємства, установи, організації незалежно від форм  власності, </w:t>
        <w:br/>
        <w:t xml:space="preserve">об'єднання громадян, засоби масової інформації,  їх  керівники  та </w:t>
        <w:br/>
        <w:t>інші посадові особи в межах своїх повноважень зобов'язані:</w:t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>об'єктивно, всебічно і вчасно перевіряти заяви чи скарги;</w:t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у разі прийняття рішення про обмеження доступу громадянина до </w:t>
        <w:br/>
        <w:t xml:space="preserve">відповідної інформації при розгляді заяви чи скарги скласти про це </w:t>
        <w:br/>
        <w:t xml:space="preserve">мотивовану  постанову; ( Частину першу статті 19 доповнено абзацом </w:t>
        <w:br/>
        <w:t xml:space="preserve">згідно із Законом N 2384-IV ( </w:t>
      </w:r>
      <w:hyperlink r:id="rId13">
        <w:r>
          <w:rPr>
            <w:rStyle w:val="InternetLink"/>
          </w:rPr>
          <w:t>2384-15</w:t>
        </w:r>
      </w:hyperlink>
      <w:r>
        <w:rPr/>
        <w:t xml:space="preserve"> ) від 20.01.2005 )</w:t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на прохання  громадянина  запрошувати   його   на   засідання </w:t>
        <w:br/>
        <w:t>відповідного органу, що розглядає його заяву чи скаргу;</w:t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скасовувати або  змінювати оскаржувані рішення  у   випадках, </w:t>
        <w:br/>
        <w:t xml:space="preserve">передбачених  законодавством  України,  якщо  вони не відповідають </w:t>
        <w:br/>
        <w:t xml:space="preserve">закону або іншим нормативним актам, невідкладно вживати заходів до </w:t>
        <w:br/>
        <w:t xml:space="preserve">припинення неправомірних дій,  виявляти, усувати причини та умови, </w:t>
        <w:br/>
        <w:t>які сприяли порушенням;</w:t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забезпечувати поновлення  порушених  прав,  реальне виконання </w:t>
        <w:br/>
        <w:t>прийнятих у зв'язку з заявою чи скаргою рішень;</w:t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письмово повідомляти  громадянина  про  результати  перевірки </w:t>
        <w:br/>
        <w:t>заяви чи скарги і суть прийнятого рішення;</w:t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вживати заходів  щодо  відшкодування  у встановленому законом </w:t>
        <w:br/>
        <w:t xml:space="preserve">порядку матеріальних збитків,  якщо їх було завдано громадянину  в </w:t>
        <w:br/>
        <w:t xml:space="preserve">результаті  ущемлення його прав чи законних інтересів,  вирішувати </w:t>
        <w:br/>
        <w:t xml:space="preserve">питання про відповідальність  осіб,  з  вини  яких  було  допущено </w:t>
        <w:br/>
        <w:t xml:space="preserve">порушення, а також на прохання громадянина не пізніш як у місячний </w:t>
        <w:br/>
        <w:t xml:space="preserve">термін  довести  прийняте  рішення  до  відома  органу   місцевого </w:t>
        <w:br/>
        <w:t xml:space="preserve">самоврядування,  трудового  колективу  чи  об'єднання  громадян за </w:t>
        <w:br/>
        <w:t>місцем проживання громадянина;</w:t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у разі  визнання  заяви  чи скарги необгрунтованою роз'яснити </w:t>
        <w:br/>
        <w:t>порядок оскарження прийнятого за нею рішення;</w:t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не допускати  безпідставної  передачі  розгляду заяв чи скарг </w:t>
        <w:br/>
        <w:t>іншим органам;</w:t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особисто організовувати  та  перевіряти стан розгляду заяв чи </w:t>
        <w:br/>
        <w:t xml:space="preserve">скарг  громадян,  вживати  заходів  до  усунення  причин,  що   їх </w:t>
        <w:br/>
        <w:t xml:space="preserve">породжують,  систематично аналізувати та інформувати населення про </w:t>
        <w:br/>
        <w:t>хід цієї роботи.</w:t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У разі  необхідності  та  за  наявності  можливостей  розгляд </w:t>
        <w:br/>
        <w:t xml:space="preserve">звернень громадян покладається  на  посадову  особу  чи  підрозділ </w:t>
        <w:br/>
        <w:t xml:space="preserve">службового апарату, спеціально уповноважені здійснювати цю роботу, </w:t>
        <w:br/>
        <w:t xml:space="preserve">в межах бюджетних асигнувань.  Це  положення  не  скасовує  вимоги </w:t>
        <w:br/>
        <w:t xml:space="preserve">абзацу дев'ятого частини першої цієї статті.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Термін розгляду звернень громадян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Звернення розглядаються і  вирішуються  у  термін  не  більше </w:t>
        <w:br/>
        <w:t xml:space="preserve">одного  місяця  від  дня їх надходження,  а ті,  які не потребують </w:t>
        <w:br/>
        <w:t xml:space="preserve">додаткового вивчення,  - невідкладно,  але не пізніше  п'ятнадцяти </w:t>
        <w:br/>
        <w:t xml:space="preserve">днів  від  дня  їх  отримання.  Якщо  в  місячний  термін вирішити </w:t>
        <w:br/>
        <w:t xml:space="preserve">порушені у  зверненні  питання  неможливо,  керівник  відповідного </w:t>
        <w:br/>
        <w:t xml:space="preserve">органу,  підприємства,  установи,  організації  або його заступник </w:t>
        <w:br/>
        <w:t xml:space="preserve">встановлюють  необхідний  термін  для  його   розгляду,   про   що </w:t>
        <w:br/>
        <w:t xml:space="preserve">повідомляється  особі,  яка подала звернення.  При цьому загальний </w:t>
        <w:br/>
        <w:t xml:space="preserve">термін  вирішення  питань,  порушених   у   зверненні,   не   може </w:t>
        <w:br/>
        <w:t>перевищувати сорока п'яти днів.</w:t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На обгрунтовану письмову вимогу громадянина  термін  розгляду </w:t>
        <w:br/>
        <w:t>може бути скорочено від встановленого цією статтею терміну.</w:t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Звернення громадян,  які  мають  встановлені   законодавством </w:t>
        <w:br/>
        <w:t xml:space="preserve">пільги, розглядаються у першочерговому порядку.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Безоплатність розгляду звернення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Органи    державної    влади,    місцевого    самоврядування, </w:t>
        <w:br/>
        <w:t xml:space="preserve">підприємства, установи, організації незалежно від форм  власності, </w:t>
        <w:br/>
        <w:t xml:space="preserve">об'єднання  громадян,   посадові   особи   розглядають   звернення </w:t>
        <w:br/>
        <w:t xml:space="preserve">громадян, не стягуючи плати.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Особистий прийом громадян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Керівники та інші посадові  особи  органів  державної  влади, </w:t>
        <w:br/>
        <w:t xml:space="preserve">місцевого  самоврядування,   підприємств,   установ,   організацій </w:t>
        <w:br/>
        <w:t xml:space="preserve">незалежно  від  форм  власності,  об'єднань  громадян  зобов'язані </w:t>
        <w:br/>
        <w:t>проводити особистий прийом громадян.</w:t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Прийом проводиться регулярно у встановлені дні та  години,  у </w:t>
        <w:br/>
        <w:t xml:space="preserve">зручний  для  громадян  час,  за  місцем  їх  роботи і проживання. </w:t>
        <w:br/>
        <w:t>Графіки прийому доводяться до відома громадян.</w:t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Порядок прийому громадян в органах державної влади, місцевого </w:t>
        <w:br/>
        <w:t xml:space="preserve">самоврядування,  на  підприємствах,  в   установах,   організаціях </w:t>
        <w:br/>
        <w:t xml:space="preserve">незалежно від форм власності,  об'єднаннях  громадян  визначається </w:t>
        <w:br/>
        <w:t>їх керівниками.</w:t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Усі звернення  громадян  на  особистому прийомі реєструються. </w:t>
        <w:br/>
        <w:t xml:space="preserve">Якщо вирішити порушені в усному зверненні питання безпосередньо на </w:t>
        <w:br/>
        <w:t xml:space="preserve">особистому прийомі неможливо, воно розглядається у тому ж порядку, </w:t>
        <w:br/>
        <w:t xml:space="preserve">що й  письмове  звернення.  Про  результати  розгляду  громадянину </w:t>
        <w:br/>
        <w:t xml:space="preserve">повідомляється письмово або усно, за бажанням громадянина.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 Організація  прийому  громадян  вищими посадовими </w:t>
        <w:br/>
        <w:t xml:space="preserve">                 особами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Вищі посадові  особи  держави  -  Президент  України,  Голова </w:t>
        <w:br/>
        <w:t xml:space="preserve">Верховної  Ради  України,  Прем'єр-міністр  України  -  здійснюють </w:t>
        <w:br/>
        <w:t xml:space="preserve">прийом у встановленому ними порядку. </w:t>
        <w:br/>
      </w:r>
    </w:p>
    <w:p>
      <w:pPr>
        <w:pStyle w:val="HTML"/>
        <w:rPr>
          <w:b/>
          <w:b/>
          <w:bCs/>
        </w:rPr>
      </w:pPr>
      <w:bookmarkStart w:id="114" w:name="115"/>
      <w:bookmarkEnd w:id="114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Р о з д і л III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      </w:t>
      </w:r>
      <w:r>
        <w:rPr/>
        <w:t xml:space="preserve">ВІДПОВІДАЛЬНІСТЬ ЗА ПОРУШЕННЯ ЗАКОНОДАВСТВА </w:t>
        <w:br/>
        <w:t xml:space="preserve">                      ПРО ЗВЕРНЕННЯ ГРОМАДЯН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 Відповідальність  посадових  осіб  за  порушення </w:t>
        <w:br/>
        <w:t xml:space="preserve">                 законодавства про звернення громадян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Особи, винні  у  порушенні  цього  Закону,  несуть  цивільну, </w:t>
        <w:br/>
        <w:t xml:space="preserve">адміністративну   або  кримінальну  відповідальність,  передбачену </w:t>
        <w:br/>
        <w:t xml:space="preserve">законодавством України.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 Відшкодування збитків  громадянину  у  зв'язку  з </w:t>
        <w:br/>
        <w:t xml:space="preserve">                 порушенням  вимог  цього Закону при розгляді його </w:t>
        <w:br/>
        <w:t xml:space="preserve">                 скарги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У разі  задоволення  скарги  орган або  посадова  особа,  які </w:t>
        <w:br/>
        <w:t xml:space="preserve">прийняли   неправомірне   рішення   щодо   звернення  громадянина, </w:t>
        <w:br/>
        <w:t xml:space="preserve">відшкодовують  йому  завдані  матеріальні  збитки,   пов'язані   з </w:t>
        <w:br/>
        <w:t xml:space="preserve">поданням  і  розглядом  скарги,  обгрунтовані витрати,  понесені у </w:t>
        <w:br/>
        <w:t xml:space="preserve">зв'язку з виїздом  для  розгляду  скарги  на  вимогу  відповідного </w:t>
        <w:br/>
        <w:t xml:space="preserve">органу,  і  втрачений  за  цей час заробіток.  Спори про стягнення </w:t>
        <w:br/>
        <w:t>витрат розглядаються в судовому порядку.</w:t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Громадянину на його вимогу і в порядку,  встановленому чинним </w:t>
        <w:br/>
        <w:t xml:space="preserve">законодавством,  можуть бути відшкодовані моральні збитки, завдані </w:t>
        <w:br/>
        <w:t xml:space="preserve">неправомірними  діями  або рішеннями органу чи посадової особи при </w:t>
        <w:br/>
        <w:t xml:space="preserve">розгляді  скарги.  Розмір  відшкодування  моральних   (немайнових) </w:t>
        <w:br/>
        <w:t xml:space="preserve">збитків у грошовому виразі визначається судом.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 Відповідальність  громадян  за  подання  звернень </w:t>
        <w:br/>
        <w:t xml:space="preserve">                 протиправного характеру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Подання громадянином звернення,  яке містить наклеп і образи, </w:t>
        <w:br/>
        <w:t xml:space="preserve">дискредитацію   органів   державної   влади,   органів   місцевого </w:t>
        <w:br/>
        <w:t xml:space="preserve">самоврядування,  об'єднань  громадян  та  їхніх  посадових   осіб, </w:t>
        <w:br/>
        <w:t xml:space="preserve">керівників   та   інших  посадових  осіб  підприємств,  установ  і </w:t>
        <w:br/>
        <w:t xml:space="preserve">організацій незалежно від форм власності,  заклики до розпалювання </w:t>
        <w:br/>
        <w:t xml:space="preserve">національної, расової, релігійної ворожнечі та  інших  дій,  тягне </w:t>
        <w:br/>
        <w:t xml:space="preserve">за собою відповідальність, передбачену чинним законодавством.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 Відшкодування витрат по перевірці  звернень,  які </w:t>
        <w:br/>
        <w:t xml:space="preserve">                 містять завідомо неправдиві відомості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Витрати, зроблені    органом   державної   влади,   місцевого </w:t>
        <w:br/>
        <w:t xml:space="preserve">самоврядування, підприємством, установою,  організацією  незалежно </w:t>
        <w:br/>
        <w:t xml:space="preserve">від  форм  власності,  об'єднанням  громадян,   засобами   масової </w:t>
        <w:br/>
        <w:t xml:space="preserve">інформації у зв'язку з перевіркою звернень, які  містять  завідомо </w:t>
        <w:br/>
        <w:t xml:space="preserve">неправдиві  відомості,  можуть  бути  стягнуті  з  громадянина  за </w:t>
        <w:br/>
        <w:t xml:space="preserve">рішенням суду.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 Контроль   за   дотриманням   законодавства   про </w:t>
        <w:br/>
        <w:t xml:space="preserve">                 звернення громадян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Контроль за  дотриманням законодавства про звернення громадян </w:t>
        <w:br/>
        <w:t xml:space="preserve">відповідно до своїх повноважень здійснюють Верховна Рада  України, </w:t>
        <w:br/>
        <w:t xml:space="preserve">народні  депутати  України,  Президент України,  Кабінет Міністрів </w:t>
        <w:br/>
        <w:t xml:space="preserve">України,  Уповноважений з  прав  людини  Верховної  Ради  України, </w:t>
        <w:br/>
        <w:t xml:space="preserve">Верховна  Рада  Автономної Республіки Крим,  обласні,  Київська та </w:t>
        <w:br/>
        <w:t xml:space="preserve">Севастопольська  міські,  районні,  районні  в  містах  Києві   та </w:t>
        <w:br/>
        <w:t xml:space="preserve">Севастополі державні адміністрації, сільські, селищні, міські ради </w:t>
        <w:br/>
        <w:t xml:space="preserve">та  їх  виконавчі  комітети,  депутати  місцевих  рад,   а   також </w:t>
        <w:br/>
        <w:t xml:space="preserve">міністерства,   інші   центральні  органи  виконавчої  влади  щодо </w:t>
        <w:br/>
        <w:t xml:space="preserve">підпорядкованих їм підприємств, установ та організацій.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 Прокурорський нагляд за дотриманням законодавства </w:t>
        <w:br/>
        <w:t xml:space="preserve">                 про звернення громадян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Нагляд за  дотриманням  законодавства  про звернення громадян </w:t>
        <w:br/>
        <w:t xml:space="preserve">здійснюється Генеральним прокурором  України  та  підпорядкованими </w:t>
        <w:br/>
        <w:t xml:space="preserve">йому  прокурорами.  Відповідно до наданих їм чинним законодавством </w:t>
        <w:br/>
        <w:t xml:space="preserve">повноважень вони вживають заходів до  поновлення  порушених  прав, </w:t>
        <w:br/>
        <w:t xml:space="preserve">захисту  законних  інтересів  громадян,  притягнення порушників до </w:t>
        <w:br/>
        <w:t xml:space="preserve">відповідальності. </w:t>
        <w:br/>
        <w:t xml:space="preserve">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Л.КУЧМА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</w:t>
      </w:r>
      <w:r>
        <w:rPr/>
        <w:t xml:space="preserve">м. Київ, 2 жовтня 1996 року </w:t>
        <w:br/>
        <w:t xml:space="preserve">          N 393/96-В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94/96-&#1074;&#1088;&apos;);" TargetMode="External"/><Relationship Id="rId4" Type="http://schemas.openxmlformats.org/officeDocument/2006/relationships/hyperlink" Target="javascript:OpenDoc(&apos;653-14&apos;);" TargetMode="External"/><Relationship Id="rId5" Type="http://schemas.openxmlformats.org/officeDocument/2006/relationships/hyperlink" Target="javascript:OpenDoc(&apos;1294-15&apos;);" TargetMode="External"/><Relationship Id="rId6" Type="http://schemas.openxmlformats.org/officeDocument/2006/relationships/hyperlink" Target="javascript:OpenDoc(&apos;2384-15&apos;);" TargetMode="External"/><Relationship Id="rId7" Type="http://schemas.openxmlformats.org/officeDocument/2006/relationships/hyperlink" Target="javascript:OpenDoc(&apos;1254-17&apos;);" TargetMode="External"/><Relationship Id="rId8" Type="http://schemas.openxmlformats.org/officeDocument/2006/relationships/hyperlink" Target="javascript:OpenDoc(&apos;254&#1082;/96-&#1074;&#1088;&apos;);" TargetMode="External"/><Relationship Id="rId9" Type="http://schemas.openxmlformats.org/officeDocument/2006/relationships/hyperlink" Target="javascript:OpenDoc(&apos;1254-17&apos;);" TargetMode="External"/><Relationship Id="rId10" Type="http://schemas.openxmlformats.org/officeDocument/2006/relationships/hyperlink" Target="javascript:OpenDoc(&apos;653-14&apos;);" TargetMode="External"/><Relationship Id="rId11" Type="http://schemas.openxmlformats.org/officeDocument/2006/relationships/hyperlink" Target="javascript:OpenDoc(&apos;1294-15&apos;);" TargetMode="External"/><Relationship Id="rId12" Type="http://schemas.openxmlformats.org/officeDocument/2006/relationships/hyperlink" Target="javascript:OpenDoc(&apos;348-97-&#1087;&apos;);" TargetMode="External"/><Relationship Id="rId13" Type="http://schemas.openxmlformats.org/officeDocument/2006/relationships/hyperlink" Target="javascript:OpenDoc(&apos;2384-15&apos;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2:00Z</dcterms:created>
  <dc:creator>Точилкин</dc:creator>
  <dc:description/>
  <cp:keywords/>
  <dc:language>en-US</dc:language>
  <cp:lastModifiedBy>Точилкин</cp:lastModifiedBy>
  <dcterms:modified xsi:type="dcterms:W3CDTF">2011-04-11T11:49:00Z</dcterms:modified>
  <cp:revision>2</cp:revision>
  <dc:subject/>
  <dc:title/>
</cp:coreProperties>
</file>