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</w:rPr>
      </w:pPr>
      <w:bookmarkStart w:id="0" w:name="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/>
      </w:pPr>
      <w:bookmarkStart w:id="1" w:name="2"/>
      <w:bookmarkEnd w:id="1"/>
      <w:r>
        <w:rPr>
          <w:rFonts w:eastAsia="Courier New"/>
        </w:rPr>
        <w:t xml:space="preserve">               </w:t>
      </w:r>
      <w:r>
        <w:rPr/>
        <w:t xml:space="preserve">Про місцеве самоврядування в Україні </w:t>
        <w:br/>
      </w:r>
    </w:p>
    <w:p>
      <w:pPr>
        <w:pStyle w:val="HTML"/>
        <w:rPr>
          <w:i/>
          <w:i/>
          <w:iCs/>
        </w:rPr>
      </w:pPr>
      <w:bookmarkStart w:id="2" w:name="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7, N 24, ст.170 ) </w:t>
        <w:br/>
      </w:r>
    </w:p>
    <w:p>
      <w:pPr>
        <w:pStyle w:val="HTML"/>
        <w:rPr/>
      </w:pPr>
      <w:bookmarkStart w:id="3" w:name="4"/>
      <w:bookmarkEnd w:id="3"/>
      <w:r>
        <w:rPr>
          <w:i/>
          <w:iCs/>
        </w:rPr>
        <w:t xml:space="preserve">{ Із змінами, внесеними згідно із Законом </w:t>
        <w:br/>
        <w:t xml:space="preserve">  N 163-XIV (  </w:t>
      </w:r>
      <w:hyperlink r:id="rId3">
        <w:r>
          <w:rPr>
            <w:rStyle w:val="InternetLink"/>
            <w:i/>
            <w:iCs/>
          </w:rPr>
          <w:t>163-14</w:t>
        </w:r>
      </w:hyperlink>
      <w:r>
        <w:rPr>
          <w:i/>
          <w:iCs/>
        </w:rPr>
        <w:t xml:space="preserve">  ) від 06.10.98, ВВР, 1998, N 48, ст.292 }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7-рп/99 ( </w:t>
      </w:r>
      <w:hyperlink r:id="rId4">
        <w:r>
          <w:rPr>
            <w:rStyle w:val="InternetLink"/>
            <w:i/>
            <w:iCs/>
          </w:rPr>
          <w:t>v007p710-99</w:t>
        </w:r>
      </w:hyperlink>
      <w:r>
        <w:rPr>
          <w:i/>
          <w:iCs/>
        </w:rPr>
        <w:t xml:space="preserve"> ) від 06.07.99 }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997-XIV (  </w:t>
      </w:r>
      <w:hyperlink r:id="rId5">
        <w:r>
          <w:rPr>
            <w:rStyle w:val="InternetLink"/>
            <w:i/>
            <w:iCs/>
          </w:rPr>
          <w:t>997-14</w:t>
        </w:r>
      </w:hyperlink>
      <w:r>
        <w:rPr>
          <w:i/>
          <w:iCs/>
        </w:rPr>
        <w:t xml:space="preserve">  ) від 16.07.99, ВВР, 1999, N 41, ст.372 </w:t>
        <w:br/>
        <w:t xml:space="preserve">   N 1366-XIV ( </w:t>
      </w:r>
      <w:hyperlink r:id="rId6">
        <w:r>
          <w:rPr>
            <w:rStyle w:val="InternetLink"/>
            <w:i/>
            <w:iCs/>
          </w:rPr>
          <w:t>1366-14</w:t>
        </w:r>
      </w:hyperlink>
      <w:r>
        <w:rPr>
          <w:i/>
          <w:iCs/>
        </w:rPr>
        <w:t xml:space="preserve"> ) від 11.01.2000, ВВР, 2000, N 9, ст. 67 </w:t>
        <w:br/>
        <w:t xml:space="preserve">                                 з Рішенням Конституційного Суду </w:t>
        <w:br/>
        <w:t xml:space="preserve">   N 1-рп/2000 ( </w:t>
      </w:r>
      <w:hyperlink r:id="rId7">
        <w:r>
          <w:rPr>
            <w:rStyle w:val="InternetLink"/>
            <w:i/>
            <w:iCs/>
          </w:rPr>
          <w:t>v001p710-00</w:t>
        </w:r>
      </w:hyperlink>
      <w:r>
        <w:rPr>
          <w:i/>
          <w:iCs/>
        </w:rPr>
        <w:t xml:space="preserve"> ) від 09.02.2000 </w:t>
        <w:br/>
        <w:t xml:space="preserve">                                                   Законами </w:t>
        <w:br/>
        <w:t xml:space="preserve">  N 1841-III ( </w:t>
      </w:r>
      <w:hyperlink r:id="rId8">
        <w:r>
          <w:rPr>
            <w:rStyle w:val="InternetLink"/>
            <w:i/>
            <w:iCs/>
          </w:rPr>
          <w:t>1841-14</w:t>
        </w:r>
      </w:hyperlink>
      <w:r>
        <w:rPr>
          <w:i/>
          <w:iCs/>
        </w:rPr>
        <w:t xml:space="preserve"> ) від 22.06.2000, ВВР, 2000, N 46, ст.393 </w:t>
        <w:br/>
        <w:t xml:space="preserve">  N 2182-III ( </w:t>
      </w:r>
      <w:hyperlink r:id="rId9">
        <w:r>
          <w:rPr>
            <w:rStyle w:val="InternetLink"/>
            <w:i/>
            <w:iCs/>
          </w:rPr>
          <w:t>2182-14</w:t>
        </w:r>
      </w:hyperlink>
      <w:r>
        <w:rPr>
          <w:i/>
          <w:iCs/>
        </w:rPr>
        <w:t xml:space="preserve"> ) від 21.12.2000, ВВР, 2001, N  9, ст. 39 </w:t>
        <w:br/>
        <w:t xml:space="preserve">  N 2419-III ( </w:t>
      </w:r>
      <w:hyperlink r:id="rId10">
        <w:r>
          <w:rPr>
            <w:rStyle w:val="InternetLink"/>
            <w:i/>
            <w:iCs/>
          </w:rPr>
          <w:t>2419-14</w:t>
        </w:r>
      </w:hyperlink>
      <w:r>
        <w:rPr>
          <w:i/>
          <w:iCs/>
        </w:rPr>
        <w:t xml:space="preserve"> ) від 17.05.2001, ВВР, 2001, N 31, ст.149 </w:t>
        <w:br/>
        <w:t xml:space="preserve">  N 2470-III ( </w:t>
      </w:r>
      <w:hyperlink r:id="rId11">
        <w:r>
          <w:rPr>
            <w:rStyle w:val="InternetLink"/>
            <w:i/>
            <w:iCs/>
          </w:rPr>
          <w:t>2470-14</w:t>
        </w:r>
      </w:hyperlink>
      <w:r>
        <w:rPr>
          <w:i/>
          <w:iCs/>
        </w:rPr>
        <w:t xml:space="preserve"> ) від 29.05.2001, ВВР, 2001, N 32, ст.172 </w:t>
        <w:br/>
        <w:t xml:space="preserve">  N 2493-III ( </w:t>
      </w:r>
      <w:hyperlink r:id="rId12">
        <w:r>
          <w:rPr>
            <w:rStyle w:val="InternetLink"/>
            <w:i/>
            <w:iCs/>
          </w:rPr>
          <w:t>2493-14</w:t>
        </w:r>
      </w:hyperlink>
      <w:r>
        <w:rPr>
          <w:i/>
          <w:iCs/>
        </w:rPr>
        <w:t xml:space="preserve"> ) від 07.06.2001, ВВР, 2001, N 33, ст.175 </w:t>
        <w:br/>
        <w:t xml:space="preserve">  N 2628-III ( </w:t>
      </w:r>
      <w:hyperlink r:id="rId13">
        <w:r>
          <w:rPr>
            <w:rStyle w:val="InternetLink"/>
            <w:i/>
            <w:iCs/>
          </w:rPr>
          <w:t>2628-14</w:t>
        </w:r>
      </w:hyperlink>
      <w:r>
        <w:rPr>
          <w:i/>
          <w:iCs/>
        </w:rPr>
        <w:t xml:space="preserve"> ) від 11.07.2001, ВВР, 2001, N 49, ст.259 }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11-рп/2001 ( </w:t>
      </w:r>
      <w:hyperlink r:id="rId14">
        <w:r>
          <w:rPr>
            <w:rStyle w:val="InternetLink"/>
            <w:i/>
            <w:iCs/>
          </w:rPr>
          <w:t>v011p710-01</w:t>
        </w:r>
      </w:hyperlink>
      <w:r>
        <w:rPr>
          <w:i/>
          <w:iCs/>
        </w:rPr>
        <w:t xml:space="preserve"> ) від 13.07.2001 }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254-IV ( </w:t>
      </w:r>
      <w:hyperlink r:id="rId15">
        <w:r>
          <w:rPr>
            <w:rStyle w:val="InternetLink"/>
            <w:i/>
            <w:iCs/>
          </w:rPr>
          <w:t>254-15</w:t>
        </w:r>
      </w:hyperlink>
      <w:r>
        <w:rPr>
          <w:i/>
          <w:iCs/>
        </w:rPr>
        <w:t xml:space="preserve"> ) від 28.11.2002, ВВР, 2003, N  4, ст.31 </w:t>
        <w:br/>
        <w:t xml:space="preserve">   N 594-IV ( </w:t>
      </w:r>
      <w:hyperlink r:id="rId16">
        <w:r>
          <w:rPr>
            <w:rStyle w:val="InternetLink"/>
            <w:i/>
            <w:iCs/>
          </w:rPr>
          <w:t>594-15</w:t>
        </w:r>
      </w:hyperlink>
      <w:r>
        <w:rPr>
          <w:i/>
          <w:iCs/>
        </w:rPr>
        <w:t xml:space="preserve"> ) від 06.03.2003, ВВР, 2003, N 24, ст.159 </w:t>
        <w:br/>
        <w:t xml:space="preserve">   N 662-IV ( </w:t>
      </w:r>
      <w:hyperlink r:id="rId17">
        <w:r>
          <w:rPr>
            <w:rStyle w:val="InternetLink"/>
            <w:i/>
            <w:iCs/>
          </w:rPr>
          <w:t>662-15</w:t>
        </w:r>
      </w:hyperlink>
      <w:r>
        <w:rPr>
          <w:i/>
          <w:iCs/>
        </w:rPr>
        <w:t xml:space="preserve"> ) від 03.04.2003, ВВР, 2003, N 27, ст.209 </w:t>
        <w:br/>
        <w:t xml:space="preserve">   N 703-IV ( </w:t>
      </w:r>
      <w:hyperlink r:id="rId18">
        <w:r>
          <w:rPr>
            <w:rStyle w:val="InternetLink"/>
            <w:i/>
            <w:iCs/>
          </w:rPr>
          <w:t>703-15</w:t>
        </w:r>
      </w:hyperlink>
      <w:r>
        <w:rPr>
          <w:i/>
          <w:iCs/>
        </w:rPr>
        <w:t xml:space="preserve"> ) від 03.04.2003, ВВР, 2003, N 28, ст.216 </w:t>
        <w:br/>
        <w:t xml:space="preserve">   N 862-IV ( </w:t>
      </w:r>
      <w:hyperlink r:id="rId19">
        <w:r>
          <w:rPr>
            <w:rStyle w:val="InternetLink"/>
            <w:i/>
            <w:iCs/>
          </w:rPr>
          <w:t>862-15</w:t>
        </w:r>
      </w:hyperlink>
      <w:r>
        <w:rPr>
          <w:i/>
          <w:iCs/>
        </w:rPr>
        <w:t xml:space="preserve"> ) від 22.05.2003, ВВР, 2003, N 37, ст.301 </w:t>
        <w:br/>
        <w:t xml:space="preserve">   N 969-IV ( </w:t>
      </w:r>
      <w:hyperlink r:id="rId20">
        <w:r>
          <w:rPr>
            <w:rStyle w:val="InternetLink"/>
            <w:i/>
            <w:iCs/>
          </w:rPr>
          <w:t>969-15</w:t>
        </w:r>
      </w:hyperlink>
      <w:r>
        <w:rPr>
          <w:i/>
          <w:iCs/>
        </w:rPr>
        <w:t xml:space="preserve"> ) від 19.06.2003, ВВР, 2003, N 45, ст.360 </w:t>
        <w:br/>
        <w:t xml:space="preserve">   N 1160-IV ( </w:t>
      </w:r>
      <w:hyperlink r:id="rId21">
        <w:r>
          <w:rPr>
            <w:rStyle w:val="InternetLink"/>
            <w:i/>
            <w:iCs/>
          </w:rPr>
          <w:t>1160-15</w:t>
        </w:r>
      </w:hyperlink>
      <w:r>
        <w:rPr>
          <w:i/>
          <w:iCs/>
        </w:rPr>
        <w:t xml:space="preserve"> ) від 11.09.2003, ВВР, 2004, N 9, ст.79 </w:t>
        <w:br/>
        <w:t xml:space="preserve">   N 1377-IV ( </w:t>
      </w:r>
      <w:hyperlink r:id="rId22">
        <w:r>
          <w:rPr>
            <w:rStyle w:val="InternetLink"/>
            <w:i/>
            <w:iCs/>
          </w:rPr>
          <w:t>1377-15</w:t>
        </w:r>
      </w:hyperlink>
      <w:r>
        <w:rPr>
          <w:i/>
          <w:iCs/>
        </w:rPr>
        <w:t xml:space="preserve"> ) від 11.12.2003, ВВР, 2004, N 15, ст.228 }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21-рп/2003 ( </w:t>
      </w:r>
      <w:hyperlink r:id="rId23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25.12.2003 }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1419-IV ( </w:t>
      </w:r>
      <w:hyperlink r:id="rId24">
        <w:r>
          <w:rPr>
            <w:rStyle w:val="InternetLink"/>
            <w:i/>
            <w:iCs/>
          </w:rPr>
          <w:t>1419-15</w:t>
        </w:r>
      </w:hyperlink>
      <w:r>
        <w:rPr>
          <w:i/>
          <w:iCs/>
        </w:rPr>
        <w:t xml:space="preserve"> ) від 03.02.2004, ВВР, 2004, N 19, ст.259 </w:t>
        <w:br/>
        <w:t xml:space="preserve">   N 1577-IV ( </w:t>
      </w:r>
      <w:hyperlink r:id="rId25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, ВВР, 2004, N 23, ст.323 }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12-рп/2004 ( </w:t>
      </w:r>
      <w:hyperlink r:id="rId26">
        <w:r>
          <w:rPr>
            <w:rStyle w:val="InternetLink"/>
            <w:i/>
            <w:iCs/>
          </w:rPr>
          <w:t>v012p710-04</w:t>
        </w:r>
      </w:hyperlink>
      <w:r>
        <w:rPr>
          <w:i/>
          <w:iCs/>
        </w:rPr>
        <w:t xml:space="preserve"> ) від 20.05.2004 }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2055-IV ( </w:t>
      </w:r>
      <w:hyperlink r:id="rId27">
        <w:r>
          <w:rPr>
            <w:rStyle w:val="InternetLink"/>
            <w:i/>
            <w:iCs/>
          </w:rPr>
          <w:t>2055-15</w:t>
        </w:r>
      </w:hyperlink>
      <w:r>
        <w:rPr>
          <w:i/>
          <w:iCs/>
        </w:rPr>
        <w:t xml:space="preserve"> ) від 06.10.2004, ВВР, 2005, N 9, ст.172 </w:t>
        <w:br/>
        <w:t xml:space="preserve">   N 2285-IV ( </w:t>
      </w:r>
      <w:hyperlink r:id="rId28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) від 23.12.2004, ВВР, 2005, N 7-8, ст.162 </w:t>
        <w:br/>
        <w:t xml:space="preserve">   N 2505-IV ( </w:t>
      </w:r>
      <w:hyperlink r:id="rId29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, ВВР, 2005, N 17, N 18-19, </w:t>
        <w:br/>
        <w:t xml:space="preserve">                                                            ст.267 </w:t>
        <w:br/>
        <w:t xml:space="preserve">   N 2554-IV ( </w:t>
      </w:r>
      <w:hyperlink r:id="rId30">
        <w:r>
          <w:rPr>
            <w:rStyle w:val="InternetLink"/>
            <w:i/>
            <w:iCs/>
          </w:rPr>
          <w:t>2554-15</w:t>
        </w:r>
      </w:hyperlink>
      <w:r>
        <w:rPr>
          <w:i/>
          <w:iCs/>
        </w:rPr>
        <w:t xml:space="preserve"> ) від 21.04.2005, ВВР, 2005, N 21, ст.303 </w:t>
        <w:br/>
        <w:t xml:space="preserve">   N 2806-IV ( </w:t>
      </w:r>
      <w:hyperlink r:id="rId31">
        <w:r>
          <w:rPr>
            <w:rStyle w:val="InternetLink"/>
            <w:i/>
            <w:iCs/>
          </w:rPr>
          <w:t>2806-15</w:t>
        </w:r>
      </w:hyperlink>
      <w:r>
        <w:rPr>
          <w:i/>
          <w:iCs/>
        </w:rPr>
        <w:t xml:space="preserve"> ) від 06.09.2005, ВВР, 2005, N 48, ст.483 </w:t>
        <w:br/>
        <w:t xml:space="preserve">   N 2813-IV ( </w:t>
      </w:r>
      <w:hyperlink r:id="rId32">
        <w:r>
          <w:rPr>
            <w:rStyle w:val="InternetLink"/>
            <w:i/>
            <w:iCs/>
          </w:rPr>
          <w:t>2813-15</w:t>
        </w:r>
      </w:hyperlink>
      <w:r>
        <w:rPr>
          <w:i/>
          <w:iCs/>
        </w:rPr>
        <w:t xml:space="preserve"> ) від 06.09.2005, ВВР, 2005, N 49, ст.519 </w:t>
        <w:br/>
        <w:t xml:space="preserve">   N 2960-IV ( </w:t>
      </w:r>
      <w:hyperlink r:id="rId33">
        <w:r>
          <w:rPr>
            <w:rStyle w:val="InternetLink"/>
            <w:i/>
            <w:iCs/>
          </w:rPr>
          <w:t>2960-15</w:t>
        </w:r>
      </w:hyperlink>
      <w:r>
        <w:rPr>
          <w:i/>
          <w:iCs/>
        </w:rPr>
        <w:t xml:space="preserve"> ) від 06.10.2005, ВВР, 2006, N 2-3, ст.35 </w:t>
        <w:br/>
        <w:t xml:space="preserve">   N 3167-IV ( </w:t>
      </w:r>
      <w:hyperlink r:id="rId34">
        <w:r>
          <w:rPr>
            <w:rStyle w:val="InternetLink"/>
            <w:i/>
            <w:iCs/>
          </w:rPr>
          <w:t>3167-15</w:t>
        </w:r>
      </w:hyperlink>
      <w:r>
        <w:rPr>
          <w:i/>
          <w:iCs/>
        </w:rPr>
        <w:t xml:space="preserve"> ) від 01.12.2005, ВВР, 2006, N 12, ст.104 </w:t>
        <w:br/>
        <w:t xml:space="preserve">   N 3235-IV ( </w:t>
      </w:r>
      <w:hyperlink r:id="rId35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, ВВР, 2006, N 9, N 10-11, </w:t>
        <w:br/>
        <w:t xml:space="preserve">                                                           ст.96 </w:t>
        <w:br/>
        <w:t xml:space="preserve">   N 3266-IV ( </w:t>
      </w:r>
      <w:hyperlink r:id="rId36">
        <w:r>
          <w:rPr>
            <w:rStyle w:val="InternetLink"/>
            <w:i/>
            <w:iCs/>
          </w:rPr>
          <w:t>3266-15</w:t>
        </w:r>
      </w:hyperlink>
      <w:r>
        <w:rPr>
          <w:i/>
          <w:iCs/>
        </w:rPr>
        <w:t xml:space="preserve"> ) від 22.12.2005, ВВР, 2006, N 16, ст.133 </w:t>
        <w:br/>
        <w:t xml:space="preserve">   N  489-V  (  </w:t>
      </w:r>
      <w:hyperlink r:id="rId37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, ВВР, 2007, N 7-8, ст.66 </w:t>
        <w:br/>
        <w:t xml:space="preserve">   N  609-V  (  </w:t>
      </w:r>
      <w:hyperlink r:id="rId38">
        <w:r>
          <w:rPr>
            <w:rStyle w:val="InternetLink"/>
            <w:i/>
            <w:iCs/>
          </w:rPr>
          <w:t>609-16</w:t>
        </w:r>
      </w:hyperlink>
      <w:r>
        <w:rPr>
          <w:i/>
          <w:iCs/>
        </w:rPr>
        <w:t xml:space="preserve"> ) від 07.02.2007, ВВР, 2007, N 15, ст.194 </w:t>
        <w:br/>
        <w:t xml:space="preserve">   N  698-V  (  </w:t>
      </w:r>
      <w:hyperlink r:id="rId39">
        <w:r>
          <w:rPr>
            <w:rStyle w:val="InternetLink"/>
            <w:i/>
            <w:iCs/>
          </w:rPr>
          <w:t>698-16</w:t>
        </w:r>
      </w:hyperlink>
      <w:r>
        <w:rPr>
          <w:i/>
          <w:iCs/>
        </w:rPr>
        <w:t xml:space="preserve"> ) від 22.02.2007, ВВР, 2007, N 20, ст.282 </w:t>
        <w:br/>
        <w:t xml:space="preserve">   N  749-V  (  </w:t>
      </w:r>
      <w:hyperlink r:id="rId40">
        <w:r>
          <w:rPr>
            <w:rStyle w:val="InternetLink"/>
            <w:i/>
            <w:iCs/>
          </w:rPr>
          <w:t>749-16</w:t>
        </w:r>
      </w:hyperlink>
      <w:r>
        <w:rPr>
          <w:i/>
          <w:iCs/>
        </w:rPr>
        <w:t xml:space="preserve"> ) від 15.03.2007, ВВР, 2007, N 18-19, ст.269 </w:t>
        <w:br/>
        <w:t xml:space="preserve">   N  812-V  (  </w:t>
      </w:r>
      <w:hyperlink r:id="rId41">
        <w:r>
          <w:rPr>
            <w:rStyle w:val="InternetLink"/>
            <w:i/>
            <w:iCs/>
          </w:rPr>
          <w:t>812-16</w:t>
        </w:r>
      </w:hyperlink>
      <w:r>
        <w:rPr>
          <w:i/>
          <w:iCs/>
        </w:rPr>
        <w:t xml:space="preserve"> ) від 22.03.2007, ВВР, 2007, N 25, ст.340 </w:t>
        <w:br/>
        <w:t xml:space="preserve">   N  997-V  (  </w:t>
      </w:r>
      <w:hyperlink r:id="rId42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, ВВР, 2007, N 33, ст.440 </w:t>
        <w:br/>
        <w:t xml:space="preserve">   N 1026-V  ( </w:t>
      </w:r>
      <w:hyperlink r:id="rId43">
        <w:r>
          <w:rPr>
            <w:rStyle w:val="InternetLink"/>
            <w:i/>
            <w:iCs/>
          </w:rPr>
          <w:t>1026-16</w:t>
        </w:r>
      </w:hyperlink>
      <w:r>
        <w:rPr>
          <w:i/>
          <w:iCs/>
        </w:rPr>
        <w:t xml:space="preserve"> ) від 16.05.2007, ВВР, 2007, N 34, ст.444 </w:t>
        <w:br/>
        <w:t xml:space="preserve">   N 107-VI ( </w:t>
      </w:r>
      <w:hyperlink r:id="rId44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</w:t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                              </w:t>
      </w:r>
      <w:r>
        <w:rPr/>
        <w:t xml:space="preserve">- зміни діють по 31 грудня 2008 року }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45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 309-VI (  </w:t>
      </w:r>
      <w:hyperlink r:id="rId46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, ВВР, 2008, N 27-28, ст.253 </w:t>
        <w:br/>
        <w:t xml:space="preserve">   N  509-VI (  </w:t>
      </w:r>
      <w:hyperlink r:id="rId47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, ВВР, 2008, N 48, ст.358 </w:t>
        <w:br/>
        <w:t xml:space="preserve">   N  520-VI (  </w:t>
      </w:r>
      <w:hyperlink r:id="rId48">
        <w:r>
          <w:rPr>
            <w:rStyle w:val="InternetLink"/>
            <w:i/>
            <w:iCs/>
          </w:rPr>
          <w:t>520-17</w:t>
        </w:r>
      </w:hyperlink>
      <w:r>
        <w:rPr>
          <w:i/>
          <w:iCs/>
        </w:rPr>
        <w:t xml:space="preserve"> ) від 18.09.2008, ВВР, 2009, N  6, ст.19 </w:t>
        <w:br/>
        <w:t xml:space="preserve">   N  806-VI ( </w:t>
      </w:r>
      <w:hyperlink r:id="rId49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, ВВР, 2009, N 19, ст.260 } </w:t>
        <w:br/>
      </w:r>
    </w:p>
    <w:p>
      <w:pPr>
        <w:pStyle w:val="HTML"/>
        <w:rPr/>
      </w:pPr>
      <w:bookmarkStart w:id="15" w:name="16"/>
      <w:bookmarkEnd w:id="15"/>
      <w:r>
        <w:rPr>
          <w:rFonts w:eastAsia="Courier New"/>
          <w:i/>
          <w:iCs/>
        </w:rPr>
        <w:t xml:space="preserve">          </w:t>
      </w:r>
      <w:r>
        <w:rPr>
          <w:i/>
          <w:iCs/>
        </w:rPr>
        <w:t xml:space="preserve">{ Офіційне тлумачення до Закону див. в Рішенні </w:t>
        <w:br/>
        <w:t xml:space="preserve">                                    Конституційного Суду </w:t>
        <w:br/>
        <w:t xml:space="preserve">            N 7-рп/2009 ( </w:t>
      </w:r>
      <w:hyperlink r:id="rId50">
        <w:r>
          <w:rPr>
            <w:rStyle w:val="InternetLink"/>
            <w:i/>
            <w:iCs/>
          </w:rPr>
          <w:t>v007p710-09</w:t>
        </w:r>
      </w:hyperlink>
      <w:r>
        <w:rPr>
          <w:i/>
          <w:iCs/>
        </w:rPr>
        <w:t xml:space="preserve"> ) від 16.04.2009 }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Із змінами, внесеними згідно із Законами </w:t>
        <w:br/>
        <w:t xml:space="preserve">   N 1180-VI ( </w:t>
      </w:r>
      <w:hyperlink r:id="rId51">
        <w:r>
          <w:rPr>
            <w:rStyle w:val="InternetLink"/>
            <w:i/>
            <w:iCs/>
          </w:rPr>
          <w:t>1180-17</w:t>
        </w:r>
      </w:hyperlink>
      <w:r>
        <w:rPr>
          <w:i/>
          <w:iCs/>
        </w:rPr>
        <w:t xml:space="preserve"> ) від 19.03.2009, ВВР, 2009, N 32-33, ст.485 </w:t>
        <w:br/>
        <w:t xml:space="preserve">   N 1254-VI ( </w:t>
      </w:r>
      <w:hyperlink r:id="rId52">
        <w:r>
          <w:rPr>
            <w:rStyle w:val="InternetLink"/>
            <w:i/>
            <w:iCs/>
          </w:rPr>
          <w:t>1254-17</w:t>
        </w:r>
      </w:hyperlink>
      <w:r>
        <w:rPr>
          <w:i/>
          <w:iCs/>
        </w:rPr>
        <w:t xml:space="preserve"> ) від 14.04.2009, ВВР, 2009, N 36-37, ст.511 </w:t>
        <w:br/>
        <w:t xml:space="preserve">   N 1275-VI ( </w:t>
      </w:r>
      <w:hyperlink r:id="rId53">
        <w:r>
          <w:rPr>
            <w:rStyle w:val="InternetLink"/>
            <w:i/>
            <w:iCs/>
          </w:rPr>
          <w:t>1275-17</w:t>
        </w:r>
      </w:hyperlink>
      <w:r>
        <w:rPr>
          <w:i/>
          <w:iCs/>
        </w:rPr>
        <w:t xml:space="preserve"> ) від 16.04.2009, ВВР, 2009, N 38, ст.534 </w:t>
        <w:br/>
        <w:t xml:space="preserve">   N 1825-VI ( </w:t>
      </w:r>
      <w:hyperlink r:id="rId54">
        <w:r>
          <w:rPr>
            <w:rStyle w:val="InternetLink"/>
            <w:i/>
            <w:iCs/>
          </w:rPr>
          <w:t>1825-17</w:t>
        </w:r>
      </w:hyperlink>
      <w:r>
        <w:rPr>
          <w:i/>
          <w:iCs/>
        </w:rPr>
        <w:t xml:space="preserve"> ) від 21.01.2010, ВВР, 2010, N 10, ст.107 </w:t>
        <w:br/>
        <w:t xml:space="preserve">   N 1878-VI ( </w:t>
      </w:r>
      <w:hyperlink r:id="rId55">
        <w:r>
          <w:rPr>
            <w:rStyle w:val="InternetLink"/>
            <w:i/>
            <w:iCs/>
          </w:rPr>
          <w:t>1878-17</w:t>
        </w:r>
      </w:hyperlink>
      <w:r>
        <w:rPr>
          <w:i/>
          <w:iCs/>
        </w:rPr>
        <w:t xml:space="preserve"> ) від 11.02.2010, ВВР, 2010, N 18, ст.141 </w:t>
        <w:br/>
        <w:t xml:space="preserve">   N 2367-VI ( </w:t>
      </w:r>
      <w:hyperlink r:id="rId56">
        <w:r>
          <w:rPr>
            <w:rStyle w:val="InternetLink"/>
            <w:i/>
            <w:iCs/>
          </w:rPr>
          <w:t>2367-17</w:t>
        </w:r>
      </w:hyperlink>
      <w:r>
        <w:rPr>
          <w:i/>
          <w:iCs/>
        </w:rPr>
        <w:t xml:space="preserve"> ) від 29.06.2010, ВВР, 2010, N 34, ст.486 </w:t>
        <w:br/>
        <w:t xml:space="preserve">   N 2388-VI ( </w:t>
      </w:r>
      <w:hyperlink r:id="rId57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, ВВР, 2010, N 37, ст.496 </w:t>
        <w:br/>
        <w:t xml:space="preserve">   N 2389-VI ( </w:t>
      </w:r>
      <w:hyperlink r:id="rId58">
        <w:r>
          <w:rPr>
            <w:rStyle w:val="InternetLink"/>
            <w:i/>
            <w:iCs/>
          </w:rPr>
          <w:t>2389-17</w:t>
        </w:r>
      </w:hyperlink>
      <w:r>
        <w:rPr>
          <w:i/>
          <w:iCs/>
        </w:rPr>
        <w:t xml:space="preserve"> ) від 01.07.2010, ВВР, 2010, N 37, ст.497 </w:t>
        <w:br/>
        <w:t xml:space="preserve">   N 2404-VI ( </w:t>
      </w:r>
      <w:hyperlink r:id="rId59">
        <w:r>
          <w:rPr>
            <w:rStyle w:val="InternetLink"/>
            <w:i/>
            <w:iCs/>
          </w:rPr>
          <w:t>2404-17</w:t>
        </w:r>
      </w:hyperlink>
      <w:r>
        <w:rPr>
          <w:i/>
          <w:iCs/>
        </w:rPr>
        <w:t xml:space="preserve"> ) від 01.07.2010, ВВР, 2010, N 40, ст.524 </w:t>
        <w:br/>
        <w:t xml:space="preserve">   N 2457-VI ( </w:t>
      </w:r>
      <w:hyperlink r:id="rId60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, ВВР, 2010, N 48, ст.564 </w:t>
        <w:br/>
        <w:t xml:space="preserve">   N 2479-VI ( </w:t>
      </w:r>
      <w:hyperlink r:id="rId61">
        <w:r>
          <w:rPr>
            <w:rStyle w:val="InternetLink"/>
            <w:i/>
            <w:iCs/>
          </w:rPr>
          <w:t>2479-17</w:t>
        </w:r>
      </w:hyperlink>
      <w:r>
        <w:rPr>
          <w:i/>
          <w:iCs/>
        </w:rPr>
        <w:t xml:space="preserve"> ) від 09.07.2010, ВВР, 2010, N 49, ст.571 </w:t>
        <w:br/>
        <w:t xml:space="preserve">   N 2756-VI ( </w:t>
      </w:r>
      <w:hyperlink r:id="rId62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</w:t>
        <w:br/>
        <w:t xml:space="preserve">   N 3038-VI ( </w:t>
      </w:r>
      <w:hyperlink r:id="rId63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  <w:t xml:space="preserve">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Цей Закон  відповідно  до  Конституції України ( </w:t>
      </w:r>
      <w:hyperlink r:id="rId64">
        <w:r>
          <w:rPr>
            <w:rStyle w:val="InternetLink"/>
          </w:rPr>
          <w:t>254к/96-ВР</w:t>
        </w:r>
      </w:hyperlink>
      <w:r>
        <w:rPr/>
        <w:t xml:space="preserve"> ) </w:t>
        <w:br/>
        <w:t xml:space="preserve">визначає систему та гарантії місцевого самоврядування  в  Україні, </w:t>
        <w:br/>
        <w:t xml:space="preserve">засади    організації   та   діяльності,   правового   статусу   і </w:t>
        <w:br/>
        <w:t xml:space="preserve">відповідальності   органів    та    посадових    осіб    місцевого </w:t>
        <w:br/>
        <w:t xml:space="preserve">самоврядування. </w:t>
        <w:br/>
      </w:r>
    </w:p>
    <w:p>
      <w:pPr>
        <w:pStyle w:val="HTML"/>
        <w:rPr>
          <w:b/>
          <w:b/>
          <w:bCs/>
        </w:rPr>
      </w:pPr>
      <w:bookmarkStart w:id="18" w:name="19"/>
      <w:bookmarkEnd w:id="18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Розділ I </w:t>
        <w:br/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              </w:t>
      </w:r>
      <w:r>
        <w:rPr/>
        <w:t xml:space="preserve">ЗАГАЛЬНІ ПОЛОЖЕННЯ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>
          <w:b/>
          <w:bCs/>
        </w:rPr>
        <w:t>Стаття 1</w:t>
      </w:r>
      <w:r>
        <w:rPr/>
        <w:t xml:space="preserve">. Основні терміни, використані в цьому Законі </w:t>
        <w:br/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Основні терміни,  використані  в  цьому  Законі,  мають  таке </w:t>
        <w:br/>
        <w:t>значення: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територіальна громада   -   жителі,    об'єднані    постійним </w:t>
        <w:br/>
        <w:t xml:space="preserve">проживанням  у  межах  села,  селища,  міста,  що  є  самостійними </w:t>
        <w:br/>
        <w:t xml:space="preserve">адміністративно-територіальними   одиницями,    або    добровільне </w:t>
        <w:br/>
        <w:t xml:space="preserve">об'єднання  жителів кількох сіл,  що мають єдиний адміністративний </w:t>
        <w:br/>
        <w:t>центр;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адміністративно-територіальна одиниця   -   область,   район, </w:t>
        <w:br/>
        <w:t xml:space="preserve">місто,  район  у місті, селище, село; ( Офіційне тлумачення абзацу </w:t>
        <w:br/>
        <w:t xml:space="preserve">третього статті 1 див. в Рішенні Конституційного Суду N 11-рп/2001 </w:t>
        <w:br/>
        <w:t xml:space="preserve">( </w:t>
      </w:r>
      <w:hyperlink r:id="rId65">
        <w:r>
          <w:rPr>
            <w:rStyle w:val="InternetLink"/>
          </w:rPr>
          <w:t>v011p710-01</w:t>
        </w:r>
      </w:hyperlink>
      <w:r>
        <w:rPr/>
        <w:t xml:space="preserve"> ) від 13.07.2001 )</w:t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місцевий референдум - форма прийняття територіальною громадою </w:t>
        <w:br/>
        <w:t xml:space="preserve">рішень з питань,  що належать до відання місцевого самоврядування, </w:t>
        <w:br/>
        <w:t>шляхом прямого голосування;</w:t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загальні збори - зібрання всіх чи частини жителів села (сіл), </w:t>
        <w:br/>
        <w:t>селища, міста для вирішення питань місцевого значення;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представницький орган  місцевого  самоврядування  -  виборний </w:t>
        <w:br/>
        <w:t xml:space="preserve">орган (рада),  який складається з депутатів і відповідно до закону </w:t>
        <w:br/>
        <w:t xml:space="preserve">наділяється правом представляти інтереси територіальної громади  і </w:t>
        <w:br/>
        <w:t>приймати від її імені рішення;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районні та обласні ради - органи місцевого самоврядування, що </w:t>
        <w:br/>
        <w:t xml:space="preserve">представляють спільні інтереси територіальних громад сіл, селищ та </w:t>
        <w:br/>
        <w:t>міст;</w:t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загальний склад  ради  -  кількісний  склад  депутатів  ради, </w:t>
        <w:br/>
        <w:t>визначений радою відповідно до закону;</w:t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</w:t>
      </w:r>
      <w:r>
        <w:rPr/>
        <w:t xml:space="preserve">склад ради  -  кількість  депутатів,  обраних  до відповідної </w:t>
        <w:br/>
        <w:t xml:space="preserve">ради,  повноваження яких визнано і не  припинено  в  установленому </w:t>
        <w:br/>
        <w:t>законом порядку;</w:t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 xml:space="preserve">правомочний склад ради  -  кількість  депутатів,  обраних  до </w:t>
        <w:br/>
        <w:t xml:space="preserve">відповідної  ради,  повноваження  яких  визнано  і  не припинено в </w:t>
        <w:br/>
        <w:t xml:space="preserve">установленому законом  порядку,  яка  становить  не  менш  як  дві </w:t>
        <w:br/>
        <w:t>третини від загального складу ради;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виконавчі органи рад - органи,  які відповідно до Конституції </w:t>
        <w:br/>
        <w:t xml:space="preserve">України   та   цього  Закону  створюються  сільськими,  селищними, </w:t>
        <w:br/>
        <w:t xml:space="preserve">міськими,  районними в містах (у разі  їх  створення)  радами  для </w:t>
        <w:br/>
        <w:t xml:space="preserve">здійснення    виконавчих    функцій    і   повноважень   місцевого </w:t>
        <w:br/>
        <w:t>самоврядування у межах, визначених цим та іншими законами;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органи самоорганізації населення - представницькі органи,  що </w:t>
        <w:br/>
        <w:t xml:space="preserve">створюються  частиною  жителів,   які   тимчасово   або   постійно </w:t>
        <w:br/>
        <w:t>проживають на відповідній території в межах села, селища, міста;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посадова особа місцевого самоврядування - особа, яка працює в </w:t>
        <w:br/>
        <w:t xml:space="preserve">органах   місцевого   самоврядування,   має   відповідні  посадові </w:t>
        <w:br/>
        <w:t xml:space="preserve">повноваження    у    здійсненні    організаційно-розпорядчих    та </w:t>
        <w:br/>
        <w:t xml:space="preserve">консультативно-дорадчих  функцій  і  отримує  заробітну  плату  за </w:t>
        <w:br/>
        <w:t>рахунок місцевого бюджету;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делеговані повноваження  -  повноваження  органів  виконавчої </w:t>
        <w:br/>
        <w:t xml:space="preserve">влади,  надані органам місцевого самоврядування законом,  а  також </w:t>
        <w:br/>
        <w:t xml:space="preserve">повноваження  органів  місцевого  самоврядування,  які передаються </w:t>
        <w:br/>
        <w:t xml:space="preserve">відповідним   місцевим   державним   адміністраціям   за  рішенням </w:t>
        <w:br/>
        <w:t>районних, обласних рад;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право комунальної власності -  право  територіальної  громади </w:t>
        <w:br/>
        <w:t xml:space="preserve">володіти,    доцільно,   економно,   ефективно   користуватися   і </w:t>
        <w:br/>
        <w:t xml:space="preserve">розпоряджатися на свій розсуд  і  в  своїх  інтересах  майном,  що </w:t>
        <w:br/>
        <w:t xml:space="preserve">належить  їй,  як  безпосередньо,  так  і  через  органи місцевого </w:t>
        <w:br/>
        <w:t>самоврядування;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бюджет місцевого  самоврядування  (місцевий  бюджет)  -  план </w:t>
        <w:br/>
        <w:t xml:space="preserve">утворення  і  використання  фінансових  ресурсів,  необхідних  для </w:t>
        <w:br/>
        <w:t>забезпечення функцій та повноважень місцевого самоврядування;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районний бюджет - план утворення  і  використання  фінансових </w:t>
        <w:br/>
        <w:t xml:space="preserve">ресурсів,   необхідних   для   забезпечення   спільних   інтересів </w:t>
        <w:br/>
        <w:t xml:space="preserve">територіальних  громад  сіл,  селищ,  міст   районного   значення, </w:t>
        <w:br/>
        <w:t>виконання місцевих програм, здійснення бюджетного вирівнювання;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обласний бюджет - план утворення  і  використання  фінансових </w:t>
        <w:br/>
        <w:t xml:space="preserve">ресурсів,   необхідних   для   забезпечення   спільних   інтересів </w:t>
        <w:br/>
        <w:t xml:space="preserve">територіальних  громад,  виконання  місцевих  програм,  здійснення </w:t>
        <w:br/>
        <w:t>бюджетного вирівнювання;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поточний бюджет - доходи і  видатки  місцевого  бюджету,  які </w:t>
        <w:br/>
        <w:t>утворюються і використовуються для покриття поточних видатків;</w:t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бюджет розвитку - доходи і  видатки  місцевого  бюджету,  які </w:t>
        <w:br/>
        <w:t xml:space="preserve">утворюються    і    використовуються    для   реалізації   програм </w:t>
        <w:br/>
        <w:t xml:space="preserve">соціально-економічного розвитку,  зміцнення матеріально-фінансової </w:t>
        <w:br/>
        <w:t>бази;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мінімальний бюджет місцевого самоврядування  -  розрахунковий </w:t>
        <w:br/>
        <w:t xml:space="preserve">обсяг  місцевого  бюджету,  необхідний  для здійснення повноважень </w:t>
        <w:br/>
        <w:t xml:space="preserve">місцевого самоврядування на рівні мінімальних  соціальних  потреб, </w:t>
        <w:br/>
        <w:t>який гарантується державою;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мінімальний рівень соціальних потреб - гарантований  державою </w:t>
        <w:br/>
        <w:t xml:space="preserve">мінімальний  рівень  соціальних  послуг  на душу населення в межах </w:t>
        <w:br/>
        <w:t>усієї території України;</w:t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самооподаткування - форма залучення на добровільній основі за </w:t>
        <w:br/>
        <w:t xml:space="preserve">рішенням зборів громадян за  місцем  проживання  коштів  населення </w:t>
        <w:br/>
        <w:t xml:space="preserve">відповідної  території  для  фінансування разових цільових заходів </w:t>
        <w:br/>
        <w:t xml:space="preserve">соціально-побутового характеру. </w:t>
        <w:br/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>
          <w:b/>
          <w:bCs/>
        </w:rPr>
        <w:t>Стаття 2</w:t>
      </w:r>
      <w:r>
        <w:rPr/>
        <w:t xml:space="preserve">. Поняття місцевого самоврядування </w:t>
        <w:br/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1. Місцеве самоврядування в Україні - це гарантоване державою </w:t>
        <w:br/>
        <w:t xml:space="preserve">право  та  реальна здатність територіальної громади - жителів села </w:t>
        <w:br/>
        <w:t xml:space="preserve">чи добровільного об'єднання у  сільську  громаду  жителів  кількох </w:t>
        <w:br/>
        <w:t xml:space="preserve">сіл,  селища,  міста - самостійно або під відповідальність органів </w:t>
        <w:br/>
        <w:t xml:space="preserve">та посадових  осіб  місцевого  самоврядування  вирішувати  питання </w:t>
        <w:br/>
        <w:t xml:space="preserve">місцевого значення в межах Конституції і законів України. </w:t>
        <w:br/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2. Місцеве    самоврядування   здійснюється   територіальними </w:t>
        <w:br/>
        <w:t xml:space="preserve">громадами сіл, селищ, міст як безпосередньо, так і через сільські, </w:t>
        <w:br/>
        <w:t xml:space="preserve">селищні, міські ради та їх виконавчі органи, а також через районні </w:t>
        <w:br/>
        <w:t xml:space="preserve">та обласні ради, які представляють спільні інтереси територіальних </w:t>
        <w:br/>
        <w:t xml:space="preserve">громад сіл, селищ, міст.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>
          <w:b/>
          <w:bCs/>
        </w:rPr>
        <w:t>Стаття 3</w:t>
      </w:r>
      <w:r>
        <w:rPr/>
        <w:t xml:space="preserve">. Право громадян на участь у місцевому самоврядуванні </w:t>
        <w:br/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1. Громадяни  України  реалізують  своє  право  на  участь  у </w:t>
        <w:br/>
        <w:t xml:space="preserve">місцевому   самоврядуванні   за    належністю    до    відповідних </w:t>
        <w:br/>
        <w:t xml:space="preserve">територіальних громад. </w:t>
        <w:br/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2. Будь-які  обмеження  права  громадян  України  на участь у </w:t>
        <w:br/>
        <w:t xml:space="preserve">місцевому самоврядуванні  залежно  від  їх  раси,  кольору  шкіри, </w:t>
        <w:br/>
        <w:t xml:space="preserve">політичних,  релігійних та інших переконань,  статі,  етнічного та </w:t>
        <w:br/>
        <w:t xml:space="preserve">соціального походження,  майнового стану,  терміну  проживання  на </w:t>
        <w:br/>
        <w:t xml:space="preserve">відповідній    території,    за   мовними   чи   іншими   ознаками </w:t>
        <w:br/>
        <w:t xml:space="preserve">забороняються.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>
          <w:b/>
          <w:bCs/>
        </w:rPr>
        <w:t>Стаття 4</w:t>
      </w:r>
      <w:r>
        <w:rPr/>
        <w:t xml:space="preserve">. Основні принципи місцевого самоврядування </w:t>
        <w:br/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>Місцеве самоврядування в Україні здійснюється на принципах:</w:t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>народовладдя;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>законності;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>гласності;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>колегіальності;</w:t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>поєднання місцевих і державних інтересів;</w:t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>виборності;</w:t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правової, організаційної       та      матеріально-фінансової </w:t>
        <w:br/>
        <w:t xml:space="preserve">самостійності  в  межах  повноважень,  визначених  цим  та  іншими </w:t>
        <w:br/>
        <w:t>законами;</w:t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підзвітності та   відповідальності   перед    територіальними </w:t>
        <w:br/>
        <w:t>громадами їх органів та посадових осіб;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>державної підтримки та гарантії місцевого самоврядування;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судового захисту прав місцевого самоврядування. </w:t>
        <w:br/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>
          <w:b/>
          <w:bCs/>
        </w:rPr>
        <w:t>Стаття 5</w:t>
      </w:r>
      <w:r>
        <w:rPr/>
        <w:t xml:space="preserve">. Система місцевого самоврядування </w:t>
        <w:br/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>1. Система місцевого самоврядування включає: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>територіальну громаду;</w:t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>сільську, селищну, міську раду;</w:t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>сільського, селищного, міського голову;</w:t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>виконавчі органи сільської,  селищної,  міської ради;</w:t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районні та  обласні  ради,  що представляють спільні інтереси </w:t>
        <w:br/>
        <w:t>територіальних громад сіл, селищ, міст;</w:t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органи самоорганізації населення. </w:t>
        <w:br/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2. У  містах  з  районним  поділом за рішенням територіальної </w:t>
        <w:br/>
        <w:t xml:space="preserve">громади міста або міської ради відповідно до цього  Закону  можуть </w:t>
        <w:br/>
        <w:t xml:space="preserve">утворюватися районні в місті ради. Районні в містах ради утворюють </w:t>
        <w:br/>
        <w:t xml:space="preserve">свої виконавчі органи та обирають голову ради,  який одночасно є і </w:t>
        <w:br/>
        <w:t xml:space="preserve">головою її виконавчого комітету. </w:t>
        <w:br/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>
          <w:b/>
          <w:bCs/>
        </w:rPr>
        <w:t>Стаття 6</w:t>
      </w:r>
      <w:r>
        <w:rPr/>
        <w:t xml:space="preserve">. Територіальні громади </w:t>
        <w:br/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1. Первинним  суб'єктом  місцевого  самоврядування,  основним </w:t>
        <w:br/>
        <w:t xml:space="preserve">носієм його функцій і повноважень є  територіальна  громада  села, </w:t>
        <w:br/>
        <w:t xml:space="preserve">селища, міста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 xml:space="preserve">2. Територіальні  громади сусідніх сіл можуть об'єднуватися в </w:t>
        <w:br/>
        <w:t xml:space="preserve">одну територіальну  громаду,  створювати  єдині  органи  місцевого </w:t>
        <w:br/>
        <w:t xml:space="preserve">самоврядування та обирати єдиного сільського голову. </w:t>
        <w:br/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3. Добровільне  об'єднання територіальних громад відбувається </w:t>
        <w:br/>
        <w:t xml:space="preserve">за  рішенням  місцевих  референдумів  відповідних   територіальних </w:t>
        <w:br/>
        <w:t xml:space="preserve">громад  сіл.  Таке  рішення є наданням згоди на створення спільних </w:t>
        <w:br/>
        <w:t xml:space="preserve">органів місцевого самоврядування,  формування  спільного  бюджету, </w:t>
        <w:br/>
        <w:t xml:space="preserve">об'єднання комунального майна. </w:t>
        <w:br/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4. Вихід із складу сільської громади здійснюється за рішенням </w:t>
        <w:br/>
        <w:t xml:space="preserve">референдуму відповідної територіальної громади. </w:t>
        <w:br/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5. У містах з районним поділом територіальні громади  районів </w:t>
        <w:br/>
        <w:t xml:space="preserve">у містах діють як суб'єкти права власності.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>
          <w:b/>
          <w:bCs/>
        </w:rPr>
        <w:t>Стаття 7</w:t>
      </w:r>
      <w:r>
        <w:rPr/>
        <w:t xml:space="preserve">. Місцевий референдум </w:t>
        <w:br/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1. Місцевий  референдум  є  формою  вирішення  територіальною </w:t>
        <w:br/>
        <w:t xml:space="preserve">громадою питань місцевого значення шляхом прямого волевиявлення. </w:t>
        <w:br/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2. Предметом  місцевого  референдуму   може   бути   будь-яке </w:t>
        <w:br/>
        <w:t xml:space="preserve">питання, віднесене Конституцією України, цим та іншими законами до </w:t>
        <w:br/>
        <w:t xml:space="preserve">відання місцевого самоврядування. </w:t>
        <w:br/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3. На місцевий референдум не можуть  бути  винесені  питання, </w:t>
        <w:br/>
        <w:t xml:space="preserve">віднесені законом до відання органів державної влади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4. Рішення,  прийняті місцевим референдумом,  є обов'язковими </w:t>
        <w:br/>
        <w:t xml:space="preserve">для виконання на відповідній території. </w:t>
        <w:br/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5. Порядок призначення та проведення місцевого референдуму, а </w:t>
        <w:br/>
        <w:t xml:space="preserve">також   перелік  питань,  що  вирішуються  виключно  референдумом, </w:t>
        <w:br/>
        <w:t xml:space="preserve">визначаються законом про референдуми. </w:t>
        <w:br/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>
          <w:b/>
          <w:bCs/>
        </w:rPr>
        <w:t>Стаття 8</w:t>
      </w:r>
      <w:r>
        <w:rPr/>
        <w:t xml:space="preserve">. Загальні збори громадян </w:t>
        <w:br/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1. Загальні збори громадян за місцем проживання є  формою  їх </w:t>
        <w:br/>
        <w:t xml:space="preserve">безпосередньої участі у вирішенні питань місцевого значення. </w:t>
        <w:br/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2. Рішення  загальних  зборів  громадян враховуються органами </w:t>
        <w:br/>
        <w:t xml:space="preserve">місцевого самоврядування в їх діяльності. </w:t>
        <w:br/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3. Порядок проведення загальних  зборів  громадян  за  місцем </w:t>
        <w:br/>
        <w:t xml:space="preserve">проживання   визначається   законом   та  статутом  територіальної </w:t>
        <w:br/>
        <w:t xml:space="preserve">громади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</w:t>
      </w:r>
      <w:r>
        <w:rPr>
          <w:b/>
          <w:bCs/>
        </w:rPr>
        <w:t>Стаття 9</w:t>
      </w:r>
      <w:r>
        <w:rPr/>
        <w:t xml:space="preserve">. Місцеві ініціативи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1. Члени  територіальної  громади  мають   право   ініціювати </w:t>
        <w:br/>
        <w:t xml:space="preserve">розгляд у раді (в порядку місцевої ініціативи) будь-якого питання, </w:t>
        <w:br/>
        <w:t xml:space="preserve">віднесеного до відання місцевого самоврядування. </w:t>
        <w:br/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2. Порядок  внесення  місцевої  ініціативи  на  розгляд  ради </w:t>
        <w:br/>
        <w:t xml:space="preserve">визначається  представницьким органом місцевого самоврядування або </w:t>
        <w:br/>
        <w:t xml:space="preserve">статутом територіальної громади з урахуванням вимог Закону України </w:t>
        <w:br/>
        <w:t xml:space="preserve">"Про  засади державної регуляторної політики у сфері господарської </w:t>
        <w:br/>
        <w:t xml:space="preserve">діяльності" ( </w:t>
      </w:r>
      <w:hyperlink r:id="rId66">
        <w:r>
          <w:rPr>
            <w:rStyle w:val="InternetLink"/>
          </w:rPr>
          <w:t>1160-15</w:t>
        </w:r>
      </w:hyperlink>
      <w:r>
        <w:rPr/>
        <w:t xml:space="preserve"> ).</w:t>
      </w:r>
    </w:p>
    <w:p>
      <w:pPr>
        <w:pStyle w:val="HTML"/>
        <w:rPr/>
      </w:pPr>
      <w:bookmarkStart w:id="90" w:name="91"/>
      <w:bookmarkEnd w:id="90"/>
      <w:r>
        <w:rPr>
          <w:i/>
          <w:iCs/>
        </w:rPr>
        <w:t xml:space="preserve">{  Частина  друга статті 9 із змінами, внесеними згідно із Законом </w:t>
        <w:br/>
        <w:t xml:space="preserve">N 2388-VI ( </w:t>
      </w:r>
      <w:hyperlink r:id="rId67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3. Місцева   ініціатива,   внесена   на   розгляд   ради    у </w:t>
        <w:br/>
        <w:t xml:space="preserve">встановленому   порядку,   підлягає   обов'язковому   розгляду  на </w:t>
        <w:br/>
        <w:t xml:space="preserve">відкритому засіданні ради за участю членів  ініціативної  групи  з </w:t>
        <w:br/>
        <w:t xml:space="preserve">питань місцевої ініціативи. </w:t>
        <w:br/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4. Рішення ради,  прийняте з питання, внесеного на її розгляд </w:t>
        <w:br/>
        <w:t xml:space="preserve">шляхом місцевої ініціативи, обнародується в порядку, встановленому </w:t>
        <w:br/>
        <w:t xml:space="preserve">представницьким  органом  місцевого  самоврядування  або  статутом </w:t>
        <w:br/>
        <w:t xml:space="preserve">територіальної громади. </w:t>
        <w:br/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>
          <w:b/>
          <w:bCs/>
        </w:rPr>
        <w:t>Стаття 10</w:t>
      </w:r>
      <w:r>
        <w:rPr/>
        <w:t xml:space="preserve">.   Ради   -   представницькі    органи    місцевого </w:t>
        <w:br/>
        <w:t xml:space="preserve">                  самоврядування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1. Сільські,   селищні,  міські  ради  є  органами  місцевого </w:t>
        <w:br/>
        <w:t xml:space="preserve">самоврядування,  що представляють відповідні територіальні громади </w:t>
        <w:br/>
        <w:t xml:space="preserve">та   здійснюють   від  їх  імені  та  в  їх  інтересах  функції  і </w:t>
        <w:br/>
        <w:t xml:space="preserve">повноваження  місцевого  самоврядування,  визначені   Конституцією </w:t>
        <w:br/>
        <w:t xml:space="preserve">України, цим та іншими законами.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2. Обласні    та    районні   ради   є   органами   місцевого </w:t>
        <w:br/>
        <w:t xml:space="preserve">самоврядування,  що представляють спільні інтереси  територіальних </w:t>
        <w:br/>
        <w:t xml:space="preserve">громад   сіл,   селищ,   міст,  у  межах  повноважень,  визначених </w:t>
        <w:br/>
        <w:t xml:space="preserve">Конституцією України, цим та іншими законами, а також повноважень, </w:t>
        <w:br/>
        <w:t xml:space="preserve">переданих їм сільськими, селищними, міськими радами. </w:t>
        <w:br/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3. Представницькі органи місцевого самоврядування,  сільські, </w:t>
        <w:br/>
        <w:t xml:space="preserve">селищні,  міські голови, виконавчі органи місцевого самоврядування </w:t>
        <w:br/>
        <w:t xml:space="preserve">діють  за  принципом  розподілу  повноважень  у  порядку  і межах, </w:t>
        <w:br/>
        <w:t xml:space="preserve">визначених цим та іншими законами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4. Порядок   формування   та   організація   діяльності   рад </w:t>
        <w:br/>
        <w:t xml:space="preserve">визначаються Конституцією України, цим та іншими законами, а також </w:t>
        <w:br/>
        <w:t xml:space="preserve">статутами територіальних громад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5.  Чисельність  працівників органів місцевого самоврядування </w:t>
        <w:br/>
        <w:t xml:space="preserve">встановлюється  відповідною  радою  у межах загальної чисельності, </w:t>
        <w:br/>
        <w:t xml:space="preserve">визначеної  типовими  штатами,  затвердженими  Кабінетом Міністрів </w:t>
        <w:br/>
        <w:t xml:space="preserve">України.  {  Статтю 10 доповнено частиною п'ятою згідно із Законом </w:t>
        <w:br/>
        <w:t xml:space="preserve">N   107-VI   (   </w:t>
      </w:r>
      <w:hyperlink r:id="rId68">
        <w:r>
          <w:rPr>
            <w:rStyle w:val="InternetLink"/>
          </w:rPr>
          <w:t>107-17</w:t>
        </w:r>
      </w:hyperlink>
      <w:r>
        <w:rPr/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69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11</w:t>
      </w:r>
      <w:r>
        <w:rPr/>
        <w:t xml:space="preserve">. Виконавчі органи рад </w:t>
        <w:br/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1. Виконавчими   органами   сільських,   селищних,   міських, </w:t>
        <w:br/>
        <w:t xml:space="preserve">районних  у  містах  (у  разі  їх  створення)  рад  є їх виконавчі </w:t>
        <w:br/>
        <w:t xml:space="preserve">комітети,  відділи, управління та інші створювані радами виконавчі </w:t>
        <w:br/>
        <w:t xml:space="preserve">органи. </w:t>
        <w:br/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2. Виконавчі органи сільських,  селищних, міських, районних у </w:t>
        <w:br/>
        <w:t xml:space="preserve">містах рад є підконтрольними і підзвітними відповідним радам,  а з </w:t>
        <w:br/>
        <w:t xml:space="preserve">питань  здійснення  делегованих  їм повноважень органів виконавчої </w:t>
        <w:br/>
        <w:t xml:space="preserve">влади  -  також  підконтрольними  відповідним  органам  виконавчої </w:t>
        <w:br/>
        <w:t xml:space="preserve">влади. </w:t>
        <w:br/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3. У сільських радах, що представляють територіальні громади, </w:t>
        <w:br/>
        <w:t xml:space="preserve">які  налічують   до   500   жителів,   за   рішенням   відповідної </w:t>
        <w:br/>
        <w:t xml:space="preserve">територіальної  громади  або  сільської ради виконавчий орган ради </w:t>
        <w:br/>
        <w:t xml:space="preserve">може не створюватися.  У цьому випадку функції виконавчого  органу </w:t>
        <w:br/>
        <w:t xml:space="preserve">ради  (крім  розпорядження  земельними  та  природними  ресурсами) </w:t>
        <w:br/>
        <w:t xml:space="preserve">здійснює сільський голова одноособово. </w:t>
        <w:br/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>
          <w:b/>
          <w:bCs/>
        </w:rPr>
        <w:t>Стаття 12</w:t>
      </w:r>
      <w:r>
        <w:rPr/>
        <w:t xml:space="preserve">. Сільський, селищний, міський голова </w:t>
        <w:br/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1. Сільський,  селищний,  міський голова є головною посадовою </w:t>
        <w:br/>
        <w:t xml:space="preserve">особою   територіальної  громади  відповідно  села  (добровільного </w:t>
        <w:br/>
        <w:t xml:space="preserve">об'єднання в одну  територіальну  громаду  жителів  кількох  сіл), </w:t>
        <w:br/>
        <w:t xml:space="preserve">селища, міста. </w:t>
        <w:br/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2. Сільський, селищний, міський голова обирається відповідною </w:t>
        <w:br/>
        <w:t xml:space="preserve">територіальною громадою на  основі  загального,  рівного,  прямого </w:t>
        <w:br/>
        <w:t xml:space="preserve">виборчого права шляхом таємного голосування в порядку, визначеному </w:t>
        <w:br/>
        <w:t xml:space="preserve">законом,  і  здійснює свої повноваження на постійній основі. Строк </w:t>
        <w:br/>
        <w:t xml:space="preserve">повноважень  сільського,  селищного,  міського голови, обраного на </w:t>
        <w:br/>
        <w:t xml:space="preserve">чергових   місцевих  виборах,  визначається  Конституцією  України </w:t>
        <w:br/>
        <w:t xml:space="preserve">( </w:t>
      </w:r>
      <w:hyperlink r:id="rId70">
        <w:r>
          <w:rPr>
            <w:rStyle w:val="InternetLink"/>
          </w:rPr>
          <w:t>254к/96-ВР</w:t>
        </w:r>
      </w:hyperlink>
      <w:r>
        <w:rPr/>
        <w:t xml:space="preserve"> ).</w:t>
      </w:r>
    </w:p>
    <w:p>
      <w:pPr>
        <w:pStyle w:val="HTML"/>
        <w:rPr/>
      </w:pPr>
      <w:bookmarkStart w:id="106" w:name="107"/>
      <w:bookmarkEnd w:id="106"/>
      <w:r>
        <w:rPr>
          <w:i/>
          <w:iCs/>
        </w:rPr>
        <w:t xml:space="preserve">{  Частина друга статті 12 із змінами, внесеними згідно із Законом </w:t>
        <w:br/>
        <w:t xml:space="preserve">N 806-VI ( </w:t>
      </w:r>
      <w:hyperlink r:id="rId71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3. Сільський,  селищний,  міський  голова  очолює  виконавчий </w:t>
        <w:br/>
        <w:t xml:space="preserve">комітет відповідної сільської,  селищної, міської ради, головує на </w:t>
        <w:br/>
        <w:t xml:space="preserve">її засіданнях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4. Сільський, селищний, міський голова не може бути депутатом </w:t>
        <w:br/>
        <w:t xml:space="preserve">будь-якої ради, суміщати свою службову діяльність з іншою посадою, </w:t>
        <w:br/>
        <w:t xml:space="preserve">в  тому числі на громадських засадах (крім викладацької,  наукової </w:t>
        <w:br/>
        <w:t xml:space="preserve">та творчої роботи у позаробочий  час),  займатися  підприємницькою </w:t>
        <w:br/>
        <w:t>діяльністю, одержувати від цього прибуток.</w:t>
      </w:r>
    </w:p>
    <w:p>
      <w:pPr>
        <w:pStyle w:val="HTML"/>
        <w:rPr/>
      </w:pPr>
      <w:bookmarkStart w:id="109" w:name="110"/>
      <w:bookmarkEnd w:id="109"/>
      <w:r>
        <w:rPr>
          <w:i/>
          <w:iCs/>
        </w:rPr>
        <w:t xml:space="preserve">(  Офіційне  тлумачення  положень частини четвертої статті 12 див. </w:t>
        <w:br/>
        <w:t xml:space="preserve">в  Рішенні  Конституційного  Суду N 12-рп/2004 ( </w:t>
      </w:r>
      <w:hyperlink r:id="rId72">
        <w:r>
          <w:rPr>
            <w:rStyle w:val="InternetLink"/>
            <w:i/>
            <w:iCs/>
          </w:rPr>
          <w:t>v012p710-04</w:t>
        </w:r>
      </w:hyperlink>
      <w:r>
        <w:rPr>
          <w:i/>
          <w:iCs/>
        </w:rPr>
        <w:t xml:space="preserve"> ) від </w:t>
        <w:br/>
        <w:t xml:space="preserve">20.05.2004 )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    </w:t>
      </w:r>
      <w:r>
        <w:rPr/>
        <w:t xml:space="preserve">5. На   сільських,   селищних,   міських   голів  поширюються </w:t>
        <w:br/>
        <w:t xml:space="preserve">повноваження та гарантії депутатів рад,  передбачені  законом  про </w:t>
        <w:br/>
        <w:t>статус депутатів рад, якщо інше не встановлено законом.</w:t>
      </w:r>
    </w:p>
    <w:p>
      <w:pPr>
        <w:pStyle w:val="HTML"/>
        <w:rPr/>
      </w:pPr>
      <w:bookmarkStart w:id="111" w:name="112"/>
      <w:bookmarkEnd w:id="111"/>
      <w:r>
        <w:rPr>
          <w:i/>
          <w:iCs/>
        </w:rPr>
        <w:t xml:space="preserve">(   Офіційне   тлумачення  положень  статті  12  див.  в  Рішеннях </w:t>
        <w:br/>
        <w:t xml:space="preserve">Конституційного  Суду  N  7-рп/99  (  </w:t>
      </w:r>
      <w:hyperlink r:id="rId73">
        <w:r>
          <w:rPr>
            <w:rStyle w:val="InternetLink"/>
            <w:i/>
            <w:iCs/>
          </w:rPr>
          <w:t>v007p710-99</w:t>
        </w:r>
      </w:hyperlink>
      <w:r>
        <w:rPr>
          <w:i/>
          <w:iCs/>
        </w:rPr>
        <w:t xml:space="preserve">  ) від 06.07.99, </w:t>
        <w:br/>
        <w:t xml:space="preserve">N 21-рп/2003 ( </w:t>
      </w:r>
      <w:hyperlink r:id="rId74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25.12.2003 )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</w:rPr>
        <w:t xml:space="preserve">     </w:t>
      </w:r>
      <w:r>
        <w:rPr>
          <w:b/>
          <w:bCs/>
        </w:rPr>
        <w:t>Стаття 13</w:t>
      </w:r>
      <w:r>
        <w:rPr/>
        <w:t xml:space="preserve">. Громадські слухання </w:t>
        <w:br/>
      </w:r>
    </w:p>
    <w:p>
      <w:pPr>
        <w:pStyle w:val="HTML"/>
        <w:rPr/>
      </w:pPr>
      <w:bookmarkStart w:id="113" w:name="114"/>
      <w:bookmarkEnd w:id="113"/>
      <w:r>
        <w:rPr>
          <w:rFonts w:eastAsia="Courier New"/>
        </w:rPr>
        <w:t xml:space="preserve">     </w:t>
      </w:r>
      <w:r>
        <w:rPr/>
        <w:t xml:space="preserve">1. Територіальна   громада  має  право  проводити  громадські </w:t>
        <w:br/>
        <w:t xml:space="preserve">слухання  -  зустрічатися  з  депутатами   відповідної   ради   та </w:t>
        <w:br/>
        <w:t xml:space="preserve">посадовими  особами  місцевого самоврядування,  під час яких члени </w:t>
        <w:br/>
        <w:t xml:space="preserve">територіальної громади можуть заслуховувати їх, порушувати питання </w:t>
        <w:br/>
        <w:t xml:space="preserve">та вносити пропозиції щодо питань місцевого значення,  що належать </w:t>
        <w:br/>
        <w:t xml:space="preserve">до відання місцевого самоврядування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</w:rPr>
        <w:t xml:space="preserve">     </w:t>
      </w:r>
      <w:r>
        <w:rPr/>
        <w:t xml:space="preserve">2. Громадські слухання проводяться не рідше  одного  разу  на </w:t>
        <w:br/>
        <w:t xml:space="preserve">рік. </w:t>
        <w:br/>
      </w:r>
    </w:p>
    <w:p>
      <w:pPr>
        <w:pStyle w:val="HTML"/>
        <w:rPr/>
      </w:pPr>
      <w:bookmarkStart w:id="115" w:name="116"/>
      <w:bookmarkEnd w:id="115"/>
      <w:r>
        <w:rPr>
          <w:rFonts w:eastAsia="Courier New"/>
        </w:rPr>
        <w:t xml:space="preserve">     </w:t>
      </w:r>
      <w:r>
        <w:rPr/>
        <w:t xml:space="preserve">3. Пропозиції,  які  вносяться  за  результатами  громадських </w:t>
        <w:br/>
        <w:t xml:space="preserve">слухань,  підлягають  обов'язковому  розгляду  органами  місцевого </w:t>
        <w:br/>
        <w:t xml:space="preserve">самоврядування. </w:t>
        <w:br/>
      </w:r>
    </w:p>
    <w:p>
      <w:pPr>
        <w:pStyle w:val="HTML"/>
        <w:rPr/>
      </w:pPr>
      <w:bookmarkStart w:id="116" w:name="117"/>
      <w:bookmarkEnd w:id="116"/>
      <w:r>
        <w:rPr>
          <w:rFonts w:eastAsia="Courier New"/>
        </w:rPr>
        <w:t xml:space="preserve">     </w:t>
      </w:r>
      <w:r>
        <w:rPr/>
        <w:t xml:space="preserve">4. Порядок   організації   громадських  слухань  визначається </w:t>
        <w:br/>
        <w:t xml:space="preserve">статутом територіальної громади. </w:t>
        <w:br/>
      </w:r>
    </w:p>
    <w:p>
      <w:pPr>
        <w:pStyle w:val="HTML"/>
        <w:rPr/>
      </w:pPr>
      <w:bookmarkStart w:id="117" w:name="118"/>
      <w:bookmarkEnd w:id="117"/>
      <w:r>
        <w:rPr>
          <w:rFonts w:eastAsia="Courier New"/>
        </w:rPr>
        <w:t xml:space="preserve">     </w:t>
      </w:r>
      <w:r>
        <w:rPr>
          <w:b/>
          <w:bCs/>
        </w:rPr>
        <w:t>Стаття 14</w:t>
      </w:r>
      <w:r>
        <w:rPr/>
        <w:t xml:space="preserve">. Органи самоорганізації населення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</w:rPr>
        <w:t xml:space="preserve">     </w:t>
      </w:r>
      <w:r>
        <w:rPr/>
        <w:t xml:space="preserve">1. Сільські,  селищні,  міські,  районні  в  місті (у разі їх </w:t>
        <w:br/>
        <w:t xml:space="preserve">створення) ради можуть дозволяти за ініціативою жителів створювати </w:t>
        <w:br/>
        <w:t xml:space="preserve">будинкові,  вуличні,  квартальні  та  інші  органи самоорганізації </w:t>
        <w:br/>
        <w:t xml:space="preserve">населення і наділяти їх частиною  власної  компетенції,  фінансів, </w:t>
        <w:br/>
        <w:t xml:space="preserve">майна.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</w:rPr>
        <w:t xml:space="preserve">     </w:t>
      </w:r>
      <w:r>
        <w:rPr/>
        <w:t xml:space="preserve">2. Правовий статус, порядок організації та діяльності органів </w:t>
        <w:br/>
        <w:t xml:space="preserve">самоорганізації  населення  за  місцем   проживання   визначаються </w:t>
        <w:br/>
        <w:t xml:space="preserve">законом. </w:t>
        <w:br/>
      </w:r>
    </w:p>
    <w:p>
      <w:pPr>
        <w:pStyle w:val="HTML"/>
        <w:rPr/>
      </w:pPr>
      <w:bookmarkStart w:id="120" w:name="121"/>
      <w:bookmarkEnd w:id="120"/>
      <w:r>
        <w:rPr>
          <w:rFonts w:eastAsia="Courier New"/>
        </w:rPr>
        <w:t xml:space="preserve">     </w:t>
      </w:r>
      <w:r>
        <w:rPr>
          <w:b/>
          <w:bCs/>
        </w:rPr>
        <w:t>Стаття 15</w:t>
      </w:r>
      <w:r>
        <w:rPr/>
        <w:t xml:space="preserve">.  Форми  добровільного об'єднання органів місцевого </w:t>
        <w:br/>
        <w:t xml:space="preserve">                 самоврядування </w:t>
        <w:br/>
      </w:r>
    </w:p>
    <w:p>
      <w:pPr>
        <w:pStyle w:val="HTML"/>
        <w:rPr/>
      </w:pPr>
      <w:bookmarkStart w:id="121" w:name="122"/>
      <w:bookmarkEnd w:id="121"/>
      <w:r>
        <w:rPr>
          <w:rFonts w:eastAsia="Courier New"/>
        </w:rPr>
        <w:t xml:space="preserve">     </w:t>
      </w:r>
      <w:r>
        <w:rPr/>
        <w:t xml:space="preserve">1. Органи місцевого самоврядування з метою більш  ефективного </w:t>
        <w:br/>
        <w:t xml:space="preserve">здійснення   своїх   повноважень,   захисту   прав   та  інтересів </w:t>
        <w:br/>
        <w:t xml:space="preserve">територіальних  громад  можуть  об'єднуватися  в асоціації органів </w:t>
        <w:br/>
        <w:t xml:space="preserve">місцевого   самоврядування   та  їх  добровільні  об'єднання,  які </w:t>
        <w:br/>
        <w:t xml:space="preserve">підлягають   реєстрації  відповідно  до  законодавства  в  органах </w:t>
        <w:br/>
        <w:t>Міністерства юстиції України.</w:t>
      </w:r>
    </w:p>
    <w:p>
      <w:pPr>
        <w:pStyle w:val="HTML"/>
        <w:rPr/>
      </w:pPr>
      <w:bookmarkStart w:id="122" w:name="123"/>
      <w:bookmarkEnd w:id="122"/>
      <w:r>
        <w:rPr>
          <w:i/>
          <w:iCs/>
        </w:rPr>
        <w:t xml:space="preserve">{  Частина перша статті 15 із змінами, внесеними згідно із Законом </w:t>
        <w:br/>
        <w:t xml:space="preserve">N 1275-VI ( </w:t>
      </w:r>
      <w:hyperlink r:id="rId75">
        <w:r>
          <w:rPr>
            <w:rStyle w:val="InternetLink"/>
            <w:i/>
            <w:iCs/>
          </w:rPr>
          <w:t>1275-17</w:t>
        </w:r>
      </w:hyperlink>
      <w:r>
        <w:rPr>
          <w:i/>
          <w:iCs/>
        </w:rPr>
        <w:t xml:space="preserve"> ) від 16.04.2009 } </w:t>
        <w:br/>
      </w:r>
    </w:p>
    <w:p>
      <w:pPr>
        <w:pStyle w:val="HTML"/>
        <w:rPr/>
      </w:pPr>
      <w:bookmarkStart w:id="123" w:name="124"/>
      <w:bookmarkEnd w:id="123"/>
      <w:r>
        <w:rPr>
          <w:rFonts w:eastAsia="Courier New"/>
        </w:rPr>
        <w:t xml:space="preserve">     </w:t>
      </w:r>
      <w:r>
        <w:rPr/>
        <w:t xml:space="preserve">2. Органи місцевого самоврядування  та  їх  асоціації  можуть </w:t>
        <w:br/>
        <w:t xml:space="preserve">входити  до відповідних міжнародних асоціацій,  інших добровільних </w:t>
        <w:br/>
        <w:t xml:space="preserve">об'єднань органів місцевого самоврядування. </w:t>
        <w:br/>
      </w:r>
    </w:p>
    <w:p>
      <w:pPr>
        <w:pStyle w:val="HTML"/>
        <w:rPr/>
      </w:pPr>
      <w:bookmarkStart w:id="124" w:name="125"/>
      <w:bookmarkEnd w:id="124"/>
      <w:r>
        <w:rPr>
          <w:rFonts w:eastAsia="Courier New"/>
        </w:rPr>
        <w:t xml:space="preserve">     </w:t>
      </w:r>
      <w:r>
        <w:rPr/>
        <w:t xml:space="preserve">3. Асоціаціям  та  іншим  добровільним  об'єднанням   органів </w:t>
        <w:br/>
        <w:t xml:space="preserve">місцевого    самоврядування    не   можуть   передаватися   владні </w:t>
        <w:br/>
        <w:t>повноваження органів місцевого самоврядування.</w:t>
      </w:r>
    </w:p>
    <w:p>
      <w:pPr>
        <w:pStyle w:val="HTML"/>
        <w:rPr/>
      </w:pPr>
      <w:bookmarkStart w:id="125" w:name="126"/>
      <w:bookmarkEnd w:id="125"/>
      <w:r>
        <w:rPr>
          <w:i/>
          <w:iCs/>
        </w:rPr>
        <w:t xml:space="preserve">{  Частина третя статті 15 із змінами, внесеними згідно із Законом </w:t>
        <w:br/>
        <w:t xml:space="preserve">N 1275-VI ( </w:t>
      </w:r>
      <w:hyperlink r:id="rId76">
        <w:r>
          <w:rPr>
            <w:rStyle w:val="InternetLink"/>
            <w:i/>
            <w:iCs/>
          </w:rPr>
          <w:t>1275-17</w:t>
        </w:r>
      </w:hyperlink>
      <w:r>
        <w:rPr>
          <w:i/>
          <w:iCs/>
        </w:rPr>
        <w:t xml:space="preserve"> ) від 16.04.2009 } </w:t>
        <w:br/>
      </w:r>
    </w:p>
    <w:p>
      <w:pPr>
        <w:pStyle w:val="HTML"/>
        <w:rPr/>
      </w:pPr>
      <w:bookmarkStart w:id="126" w:name="127"/>
      <w:bookmarkEnd w:id="126"/>
      <w:r>
        <w:rPr>
          <w:rFonts w:eastAsia="Courier New"/>
        </w:rPr>
        <w:t xml:space="preserve">     </w:t>
      </w:r>
      <w:r>
        <w:rPr>
          <w:b/>
          <w:bCs/>
        </w:rPr>
        <w:t>Стаття 16</w:t>
      </w:r>
      <w:r>
        <w:rPr/>
        <w:t xml:space="preserve">.  Організаційно-правова,  матеріальна  і  фінансова </w:t>
        <w:br/>
        <w:t xml:space="preserve">                 основи місцевого самоврядування </w:t>
        <w:br/>
      </w:r>
    </w:p>
    <w:p>
      <w:pPr>
        <w:pStyle w:val="HTML"/>
        <w:rPr/>
      </w:pPr>
      <w:bookmarkStart w:id="127" w:name="128"/>
      <w:bookmarkEnd w:id="127"/>
      <w:r>
        <w:rPr>
          <w:rFonts w:eastAsia="Courier New"/>
        </w:rPr>
        <w:t xml:space="preserve">     </w:t>
      </w:r>
      <w:r>
        <w:rPr/>
        <w:t xml:space="preserve">1. Органи  місцевого  самоврядування  є  юридичними особами і </w:t>
        <w:br/>
        <w:t xml:space="preserve">наділяються цим та  іншими  законами  власними  повноваженнями,  в </w:t>
        <w:br/>
        <w:t xml:space="preserve">межах  яких  діють  самостійно  і  несуть відповідальність за свою </w:t>
        <w:br/>
        <w:t xml:space="preserve">діяльність відповідно до закону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</w:rPr>
        <w:t xml:space="preserve">     </w:t>
      </w:r>
      <w:r>
        <w:rPr/>
        <w:t xml:space="preserve">2. Органам місцевого самоврядування законом можуть надаватися </w:t>
        <w:br/>
        <w:t xml:space="preserve">окремі  повноваження  органів виконавчої влади,  у здійсненні яких </w:t>
        <w:br/>
        <w:t xml:space="preserve">вони є підконтрольними відповідним органам виконавчої влади. </w:t>
        <w:br/>
      </w:r>
    </w:p>
    <w:p>
      <w:pPr>
        <w:pStyle w:val="HTML"/>
        <w:rPr/>
      </w:pPr>
      <w:bookmarkStart w:id="129" w:name="130"/>
      <w:bookmarkEnd w:id="129"/>
      <w:r>
        <w:rPr>
          <w:rFonts w:eastAsia="Courier New"/>
        </w:rPr>
        <w:t xml:space="preserve">     </w:t>
      </w:r>
      <w:r>
        <w:rPr/>
        <w:t xml:space="preserve">3. Матеріальною і фінансовою основою місцевого самоврядування </w:t>
        <w:br/>
        <w:t xml:space="preserve">є  рухоме  і нерухоме майно, доходи місцевих бюджетів, інші кошти, </w:t>
        <w:br/>
        <w:t xml:space="preserve">земля,   природні   ресурси,   що   є   у   комунальній  власності </w:t>
        <w:br/>
        <w:t xml:space="preserve">територіальних  громад сіл, селищ, міст, районів у містах, а також </w:t>
        <w:br/>
        <w:t xml:space="preserve">об'єкти  їхньої  спільної  власності,  що перебувають в управлінні </w:t>
        <w:br/>
        <w:t xml:space="preserve">районних  і  обласних  рад.  ( Частина третя статті 16 із змінами, </w:t>
        <w:br/>
        <w:t xml:space="preserve">внесеними згідно із Законом N 2813-IV ( </w:t>
      </w:r>
      <w:hyperlink r:id="rId77">
        <w:r>
          <w:rPr>
            <w:rStyle w:val="InternetLink"/>
          </w:rPr>
          <w:t>2813-15</w:t>
        </w:r>
      </w:hyperlink>
      <w:r>
        <w:rPr/>
        <w:t xml:space="preserve"> ) від 06.09.2005 ) </w:t>
        <w:br/>
      </w:r>
    </w:p>
    <w:p>
      <w:pPr>
        <w:pStyle w:val="HTML"/>
        <w:rPr/>
      </w:pPr>
      <w:bookmarkStart w:id="130" w:name="131"/>
      <w:bookmarkEnd w:id="130"/>
      <w:r>
        <w:rPr>
          <w:rFonts w:eastAsia="Courier New"/>
        </w:rPr>
        <w:t xml:space="preserve">     </w:t>
      </w:r>
      <w:r>
        <w:rPr/>
        <w:t xml:space="preserve">4. Рішення  про наділення міських рад правами щодо управління </w:t>
        <w:br/>
        <w:t xml:space="preserve">майном і фінансовими ресурсами,  які є у власності  територіальних </w:t>
        <w:br/>
        <w:t xml:space="preserve">громад  районів  у  містах,  приймається  на місцевих референдумах </w:t>
        <w:br/>
        <w:t xml:space="preserve">відповідних районних у містах громад.  У разі  якщо  територіальна </w:t>
        <w:br/>
        <w:t xml:space="preserve">громада району в місті внаслідок референдуму не прийме рішення про </w:t>
        <w:br/>
        <w:t xml:space="preserve">передачу права управління майном та фінансами відповідній  міській </w:t>
        <w:br/>
        <w:t xml:space="preserve">раді,  а  територіальна  громада міста або міська рада не прийняла </w:t>
        <w:br/>
        <w:t xml:space="preserve">рішення про створення органів місцевого самоврядування  районів  у </w:t>
        <w:br/>
        <w:t xml:space="preserve">місті, міська  рада  здійснює  управління  майном  та  фінансовими </w:t>
        <w:br/>
        <w:t xml:space="preserve">ресурсами,  які є у  власності  територіальних  громад  районів  у </w:t>
        <w:br/>
        <w:t xml:space="preserve">містах,  та  несе  відповідальність  перед  громадою  відповідного </w:t>
        <w:br/>
        <w:t xml:space="preserve">району у місті. </w:t>
        <w:br/>
      </w:r>
    </w:p>
    <w:p>
      <w:pPr>
        <w:pStyle w:val="HTML"/>
        <w:rPr/>
      </w:pPr>
      <w:bookmarkStart w:id="131" w:name="132"/>
      <w:bookmarkEnd w:id="131"/>
      <w:r>
        <w:rPr>
          <w:rFonts w:eastAsia="Courier New"/>
        </w:rPr>
        <w:t xml:space="preserve">     </w:t>
      </w:r>
      <w:r>
        <w:rPr/>
        <w:t xml:space="preserve">5. Від  імені  та в  інтересах  територіальних  громад  права </w:t>
        <w:br/>
        <w:t xml:space="preserve">суб'єкта комунальної власності здійснюють відповідні ради. </w:t>
        <w:br/>
      </w:r>
    </w:p>
    <w:p>
      <w:pPr>
        <w:pStyle w:val="HTML"/>
        <w:rPr/>
      </w:pPr>
      <w:bookmarkStart w:id="132" w:name="133"/>
      <w:bookmarkEnd w:id="132"/>
      <w:r>
        <w:rPr>
          <w:rFonts w:eastAsia="Courier New"/>
        </w:rPr>
        <w:t xml:space="preserve">     </w:t>
      </w:r>
      <w:r>
        <w:rPr/>
        <w:t xml:space="preserve">6. Місцеві  бюджети  є  самостійними,  вони не включаються до </w:t>
        <w:br/>
        <w:t xml:space="preserve">Державного бюджету України,  бюджету Автономної Республіки Крим та </w:t>
        <w:br/>
        <w:t xml:space="preserve">інших місцевих бюджетів.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</w:rPr>
        <w:t xml:space="preserve">     </w:t>
      </w:r>
      <w:r>
        <w:rPr/>
        <w:t xml:space="preserve">7. Органи  місцевого  самоврядування  з  урахуванням місцевих </w:t>
        <w:br/>
        <w:t xml:space="preserve">умов і особливостей можуть перерозподіляти між собою  на  підставі </w:t>
        <w:br/>
        <w:t xml:space="preserve">договорів окремі повноваження та власні бюджетні кошти. </w:t>
        <w:br/>
      </w:r>
    </w:p>
    <w:p>
      <w:pPr>
        <w:pStyle w:val="HTML"/>
        <w:rPr/>
      </w:pPr>
      <w:bookmarkStart w:id="134" w:name="135"/>
      <w:bookmarkEnd w:id="134"/>
      <w:r>
        <w:rPr>
          <w:rFonts w:eastAsia="Courier New"/>
        </w:rPr>
        <w:t xml:space="preserve">     </w:t>
      </w:r>
      <w:r>
        <w:rPr/>
        <w:t xml:space="preserve">8. Сільська,  селищна,  міська,  районна  в  місті (у разі її </w:t>
        <w:br/>
        <w:t xml:space="preserve">створення) рада може наділяти частиною  своїх  повноважень  органи </w:t>
        <w:br/>
        <w:t xml:space="preserve">самоорганізації населення, передавати їм відповідні кошти, а також </w:t>
        <w:br/>
        <w:t xml:space="preserve">матеріально-технічні та інші ресурси, необхідні для здійснення цих </w:t>
        <w:br/>
        <w:t xml:space="preserve">повноважень, здійснює контроль за їх виконанням. </w:t>
        <w:br/>
      </w:r>
    </w:p>
    <w:p>
      <w:pPr>
        <w:pStyle w:val="HTML"/>
        <w:rPr/>
      </w:pPr>
      <w:bookmarkStart w:id="135" w:name="136"/>
      <w:bookmarkEnd w:id="135"/>
      <w:r>
        <w:rPr>
          <w:rFonts w:eastAsia="Courier New"/>
        </w:rPr>
        <w:t xml:space="preserve">     </w:t>
      </w:r>
      <w:r>
        <w:rPr/>
        <w:t xml:space="preserve">9. Сільські,  селищні,  міські,  районні  у містах,  районні, </w:t>
        <w:br/>
        <w:t xml:space="preserve">обласні ради мають печатки із зображенням Державного Герба України </w:t>
        <w:br/>
        <w:t xml:space="preserve">і своїм найменуванням, рахунки в установах банків України. </w:t>
        <w:br/>
      </w:r>
    </w:p>
    <w:p>
      <w:pPr>
        <w:pStyle w:val="HTML"/>
        <w:rPr/>
      </w:pPr>
      <w:bookmarkStart w:id="136" w:name="137"/>
      <w:bookmarkEnd w:id="136"/>
      <w:r>
        <w:rPr>
          <w:rFonts w:eastAsia="Courier New"/>
        </w:rPr>
        <w:t xml:space="preserve">     </w:t>
      </w:r>
      <w:r>
        <w:rPr>
          <w:b/>
          <w:bCs/>
        </w:rPr>
        <w:t>Стаття 17</w:t>
      </w:r>
      <w:r>
        <w:rPr/>
        <w:t xml:space="preserve">.   Відносини  органів  місцевого  самоврядування  з </w:t>
        <w:br/>
        <w:t xml:space="preserve">                  підприємствами, установами та організаціями,  що </w:t>
        <w:br/>
        <w:t xml:space="preserve">                  перебувають у        комунальній       власності </w:t>
        <w:br/>
        <w:t xml:space="preserve">                  відповідних територіальних громад </w:t>
        <w:br/>
      </w:r>
    </w:p>
    <w:p>
      <w:pPr>
        <w:pStyle w:val="HTML"/>
        <w:rPr/>
      </w:pPr>
      <w:bookmarkStart w:id="137" w:name="138"/>
      <w:bookmarkEnd w:id="137"/>
      <w:r>
        <w:rPr>
          <w:rFonts w:eastAsia="Courier New"/>
        </w:rPr>
        <w:t xml:space="preserve">     </w:t>
      </w:r>
      <w:r>
        <w:rPr/>
        <w:t xml:space="preserve">Відносини органів місцевого самоврядування з  підприємствами, </w:t>
        <w:br/>
        <w:t xml:space="preserve">установами   та   організаціями,   що  перебувають  у  комунальній </w:t>
        <w:br/>
        <w:t xml:space="preserve">власності відповідних територіальних громад,  будуються на засадах </w:t>
        <w:br/>
        <w:t xml:space="preserve">їх  підпорядкованості,  підзвітності  та  підконтрольності органам </w:t>
        <w:br/>
        <w:t xml:space="preserve">місцевого самоврядування. </w:t>
        <w:br/>
      </w:r>
    </w:p>
    <w:p>
      <w:pPr>
        <w:pStyle w:val="HTML"/>
        <w:rPr/>
      </w:pPr>
      <w:bookmarkStart w:id="138" w:name="139"/>
      <w:bookmarkEnd w:id="138"/>
      <w:r>
        <w:rPr>
          <w:rFonts w:eastAsia="Courier New"/>
        </w:rPr>
        <w:t xml:space="preserve">     </w:t>
      </w:r>
      <w:r>
        <w:rPr>
          <w:b/>
          <w:bCs/>
        </w:rPr>
        <w:t>Стаття 18</w:t>
      </w:r>
      <w:r>
        <w:rPr/>
        <w:t xml:space="preserve">.  Відносини  органів  місцевого  самоврядування   з </w:t>
        <w:br/>
        <w:t xml:space="preserve">                 підприємствами, установами  та організаціями,  що </w:t>
        <w:br/>
        <w:t xml:space="preserve">                 не   перебувають    у    комунальній    власності </w:t>
        <w:br/>
        <w:t xml:space="preserve">                 відповідних територіальних громад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</w:rPr>
        <w:t xml:space="preserve">     </w:t>
      </w:r>
      <w:r>
        <w:rPr/>
        <w:t xml:space="preserve">1. Відносини     органів     місцевого    самоврядування    з </w:t>
        <w:br/>
        <w:t xml:space="preserve">підприємствами,  установами та організаціями,  що не перебувають у </w:t>
        <w:br/>
        <w:t xml:space="preserve">комунальній власності відповідних територіальних громад, будуються </w:t>
        <w:br/>
        <w:t xml:space="preserve">на договірній і податковій основі та на засадах підконтрольності у </w:t>
        <w:br/>
        <w:t xml:space="preserve">межах   повноважень,   наданих  органам  місцевого  самоврядування </w:t>
        <w:br/>
        <w:t xml:space="preserve">законом. </w:t>
        <w:br/>
      </w:r>
    </w:p>
    <w:p>
      <w:pPr>
        <w:pStyle w:val="HTML"/>
        <w:rPr/>
      </w:pPr>
      <w:bookmarkStart w:id="140" w:name="141"/>
      <w:bookmarkEnd w:id="140"/>
      <w:r>
        <w:rPr>
          <w:rFonts w:eastAsia="Courier New"/>
        </w:rPr>
        <w:t xml:space="preserve">     </w:t>
      </w:r>
      <w:r>
        <w:rPr/>
        <w:t xml:space="preserve">2. З  питань,  віднесених  до   відання   органів   місцевого </w:t>
        <w:br/>
        <w:t xml:space="preserve">самоврядування,   на   їх   вимогу   підприємства,   установи   та </w:t>
        <w:br/>
        <w:t xml:space="preserve">організації, що не перебувають у комунальній власності відповідних </w:t>
        <w:br/>
        <w:t xml:space="preserve">територіальних громад, надають відповідну інформацію. </w:t>
        <w:br/>
      </w:r>
    </w:p>
    <w:p>
      <w:pPr>
        <w:pStyle w:val="HTML"/>
        <w:rPr/>
      </w:pPr>
      <w:bookmarkStart w:id="141" w:name="142"/>
      <w:bookmarkEnd w:id="141"/>
      <w:r>
        <w:rPr>
          <w:rFonts w:eastAsia="Courier New"/>
        </w:rPr>
        <w:t xml:space="preserve">     </w:t>
      </w:r>
      <w:r>
        <w:rPr/>
        <w:t xml:space="preserve">3. Органи   місцевого   самоврядування   можуть  виступати  з </w:t>
        <w:br/>
        <w:t xml:space="preserve">ініціативою щодо  перевірок,  а  також  організовувати  проведення </w:t>
        <w:br/>
        <w:t xml:space="preserve">перевірок  на  підприємствах,  в установах та організаціях,  що не </w:t>
        <w:br/>
        <w:t xml:space="preserve">перебувають  у  комунальній   власності,   з   питань   здійснення </w:t>
        <w:br/>
        <w:t xml:space="preserve">делегованих їм повноважень органів виконавчої влади. </w:t>
        <w:br/>
      </w:r>
    </w:p>
    <w:p>
      <w:pPr>
        <w:pStyle w:val="HTML"/>
        <w:rPr/>
      </w:pPr>
      <w:bookmarkStart w:id="142" w:name="143"/>
      <w:bookmarkEnd w:id="142"/>
      <w:r>
        <w:rPr>
          <w:rFonts w:eastAsia="Courier New"/>
        </w:rPr>
        <w:t xml:space="preserve">     </w:t>
      </w:r>
      <w:r>
        <w:rPr>
          <w:b/>
          <w:bCs/>
        </w:rPr>
        <w:t>Стаття 19</w:t>
      </w:r>
      <w:r>
        <w:rPr/>
        <w:t xml:space="preserve">. Статут територіальної громади села, селища, міста </w:t>
        <w:br/>
      </w:r>
    </w:p>
    <w:p>
      <w:pPr>
        <w:pStyle w:val="HTML"/>
        <w:rPr/>
      </w:pPr>
      <w:bookmarkStart w:id="143" w:name="144"/>
      <w:bookmarkEnd w:id="143"/>
      <w:r>
        <w:rPr>
          <w:rFonts w:eastAsia="Courier New"/>
        </w:rPr>
        <w:t xml:space="preserve">     </w:t>
      </w:r>
      <w:r>
        <w:rPr/>
        <w:t xml:space="preserve">1. З  метою  врахування  історичних,  національно-культурних, </w:t>
        <w:br/>
        <w:t xml:space="preserve">соціально-економічних та інших особливостей  здійснення  місцевого </w:t>
        <w:br/>
        <w:t xml:space="preserve">самоврядування  представницький  орган місцевого самоврядування на </w:t>
        <w:br/>
        <w:t xml:space="preserve">основі Конституції України та в межах цього Закону  може  прийняти </w:t>
        <w:br/>
        <w:t xml:space="preserve">статут територіальної громади села, селища, міста. </w:t>
        <w:br/>
      </w:r>
    </w:p>
    <w:p>
      <w:pPr>
        <w:pStyle w:val="HTML"/>
        <w:rPr/>
      </w:pPr>
      <w:bookmarkStart w:id="144" w:name="145"/>
      <w:bookmarkEnd w:id="144"/>
      <w:r>
        <w:rPr>
          <w:rFonts w:eastAsia="Courier New"/>
        </w:rPr>
        <w:t xml:space="preserve">     </w:t>
      </w:r>
      <w:r>
        <w:rPr/>
        <w:t xml:space="preserve">2. Статут    територіальної    громади   підлягає   державній </w:t>
        <w:br/>
        <w:t xml:space="preserve">реєстрації в органах Міністерства юстиції України. </w:t>
        <w:br/>
      </w:r>
    </w:p>
    <w:p>
      <w:pPr>
        <w:pStyle w:val="HTML"/>
        <w:rPr/>
      </w:pPr>
      <w:bookmarkStart w:id="145" w:name="146"/>
      <w:bookmarkEnd w:id="145"/>
      <w:r>
        <w:rPr>
          <w:rFonts w:eastAsia="Courier New"/>
        </w:rPr>
        <w:t xml:space="preserve">     </w:t>
      </w:r>
      <w:r>
        <w:rPr/>
        <w:t xml:space="preserve">3. Підставою  для  відмови  в  державній  реєстрації  статуту </w:t>
        <w:br/>
        <w:t xml:space="preserve">територіальної  громади може бути його невідповідність Конституції </w:t>
        <w:br/>
        <w:t xml:space="preserve">та законам України.  Відмова в реєстрації  статуту  територіальної </w:t>
        <w:br/>
        <w:t xml:space="preserve">громади може бути оскаржена в судовому порядку. </w:t>
        <w:br/>
      </w:r>
    </w:p>
    <w:p>
      <w:pPr>
        <w:pStyle w:val="HTML"/>
        <w:rPr/>
      </w:pPr>
      <w:bookmarkStart w:id="146" w:name="147"/>
      <w:bookmarkEnd w:id="146"/>
      <w:r>
        <w:rPr>
          <w:rFonts w:eastAsia="Courier New"/>
        </w:rPr>
        <w:t xml:space="preserve">     </w:t>
      </w:r>
      <w:r>
        <w:rPr>
          <w:b/>
          <w:bCs/>
        </w:rPr>
        <w:t>Стаття 20</w:t>
      </w:r>
      <w:r>
        <w:rPr/>
        <w:t xml:space="preserve">.   Державний   контроль  за  діяльністю  органів  і </w:t>
        <w:br/>
        <w:t xml:space="preserve">                  посадових осіб місцевого самоврядування </w:t>
        <w:br/>
      </w:r>
    </w:p>
    <w:p>
      <w:pPr>
        <w:pStyle w:val="HTML"/>
        <w:rPr/>
      </w:pPr>
      <w:bookmarkStart w:id="147" w:name="148"/>
      <w:bookmarkEnd w:id="147"/>
      <w:r>
        <w:rPr>
          <w:rFonts w:eastAsia="Courier New"/>
        </w:rPr>
        <w:t xml:space="preserve">     </w:t>
      </w:r>
      <w:r>
        <w:rPr/>
        <w:t xml:space="preserve">Державний контроль за діяльністю  органів  і  посадових  осіб </w:t>
        <w:br/>
        <w:t xml:space="preserve">місцевого  самоврядування  може здійснюватися лише на підставі,  в </w:t>
        <w:br/>
        <w:t xml:space="preserve">межах повноважень та у  спосіб,  що  передбачені  Конституцією  та </w:t>
        <w:br/>
        <w:t xml:space="preserve">законами  України,  і  не  повинен призводити до втручання органів </w:t>
        <w:br/>
        <w:t xml:space="preserve">державної  влади  чи  їх  посадових  осіб  у  здійснення  органами </w:t>
        <w:br/>
        <w:t xml:space="preserve">місцевого самоврядування наданих їм власних повноважень. </w:t>
        <w:br/>
      </w:r>
    </w:p>
    <w:p>
      <w:pPr>
        <w:pStyle w:val="HTML"/>
        <w:rPr/>
      </w:pPr>
      <w:bookmarkStart w:id="148" w:name="149"/>
      <w:bookmarkEnd w:id="148"/>
      <w:r>
        <w:rPr>
          <w:rFonts w:eastAsia="Courier New"/>
        </w:rPr>
        <w:t xml:space="preserve">     </w:t>
      </w:r>
      <w:r>
        <w:rPr>
          <w:b/>
          <w:bCs/>
        </w:rPr>
        <w:t>Стаття 21</w:t>
      </w:r>
      <w:r>
        <w:rPr/>
        <w:t xml:space="preserve">.  Обмеження  прав  територіальних громад на місцеве </w:t>
        <w:br/>
        <w:t xml:space="preserve">                 самоврядування </w:t>
        <w:br/>
      </w:r>
    </w:p>
    <w:p>
      <w:pPr>
        <w:pStyle w:val="HTML"/>
        <w:rPr/>
      </w:pPr>
      <w:bookmarkStart w:id="149" w:name="150"/>
      <w:bookmarkEnd w:id="149"/>
      <w:r>
        <w:rPr>
          <w:rFonts w:eastAsia="Courier New"/>
        </w:rPr>
        <w:t xml:space="preserve">     </w:t>
      </w:r>
      <w:r>
        <w:rPr/>
        <w:t xml:space="preserve">Обмеження прав    територіальних    громад     на     місцеве </w:t>
        <w:br/>
        <w:t xml:space="preserve">самоврядування згідно з Конституцією та законами України може бути </w:t>
        <w:br/>
        <w:t xml:space="preserve">застосоване лише в умовах воєнного чи надзвичайного стану. </w:t>
        <w:br/>
      </w:r>
    </w:p>
    <w:p>
      <w:pPr>
        <w:pStyle w:val="HTML"/>
        <w:rPr/>
      </w:pPr>
      <w:bookmarkStart w:id="150" w:name="151"/>
      <w:bookmarkEnd w:id="150"/>
      <w:r>
        <w:rPr>
          <w:rFonts w:eastAsia="Courier New"/>
        </w:rPr>
        <w:t xml:space="preserve">     </w:t>
      </w:r>
      <w:r>
        <w:rPr>
          <w:b/>
          <w:bCs/>
        </w:rPr>
        <w:t>Стаття 22</w:t>
      </w:r>
      <w:r>
        <w:rPr/>
        <w:t xml:space="preserve">.  Символіка територіальних громад сіл, селищ, міст, </w:t>
        <w:br/>
        <w:t xml:space="preserve">                 районів і областей </w:t>
        <w:br/>
      </w:r>
    </w:p>
    <w:p>
      <w:pPr>
        <w:pStyle w:val="HTML"/>
        <w:rPr/>
      </w:pPr>
      <w:bookmarkStart w:id="151" w:name="152"/>
      <w:bookmarkEnd w:id="151"/>
      <w:r>
        <w:rPr>
          <w:rFonts w:eastAsia="Courier New"/>
        </w:rPr>
        <w:t xml:space="preserve">     </w:t>
      </w:r>
      <w:r>
        <w:rPr/>
        <w:t xml:space="preserve">1. Територіальні громади сіл,  селищ, міст можуть мати власну </w:t>
        <w:br/>
        <w:t xml:space="preserve">символіку  (герб,  прапор  тощо),  яка  відображає  їх  історичні, </w:t>
        <w:br/>
        <w:t xml:space="preserve">культурні,  соціально-економічні  та  інші  місцеві  особливості і </w:t>
        <w:br/>
        <w:t xml:space="preserve">традиції. </w:t>
        <w:br/>
      </w:r>
    </w:p>
    <w:p>
      <w:pPr>
        <w:pStyle w:val="HTML"/>
        <w:rPr/>
      </w:pPr>
      <w:bookmarkStart w:id="152" w:name="153"/>
      <w:bookmarkEnd w:id="152"/>
      <w:r>
        <w:rPr>
          <w:rFonts w:eastAsia="Courier New"/>
        </w:rPr>
        <w:t xml:space="preserve">     </w:t>
      </w:r>
      <w:r>
        <w:rPr/>
        <w:t xml:space="preserve">2. З урахуванням пропозицій органів місцевого  самоврядування </w:t>
        <w:br/>
        <w:t xml:space="preserve">сіл, селищ, міст районними, обласними радами може бути затверджена </w:t>
        <w:br/>
        <w:t xml:space="preserve">символіка відповідно району, області. </w:t>
        <w:br/>
      </w:r>
    </w:p>
    <w:p>
      <w:pPr>
        <w:pStyle w:val="HTML"/>
        <w:rPr/>
      </w:pPr>
      <w:bookmarkStart w:id="153" w:name="154"/>
      <w:bookmarkEnd w:id="153"/>
      <w:r>
        <w:rPr>
          <w:rFonts w:eastAsia="Courier New"/>
        </w:rPr>
        <w:t xml:space="preserve">     </w:t>
      </w:r>
      <w:r>
        <w:rPr/>
        <w:t xml:space="preserve">3. Зміст,   опис   та    порядок    використання    символіки </w:t>
        <w:br/>
        <w:t xml:space="preserve">територіальних   громад  сіл,  селищ,  міст,  районів  і  областей </w:t>
        <w:br/>
        <w:t xml:space="preserve">визначаються відповідною радою згідно з законом. </w:t>
        <w:br/>
      </w:r>
    </w:p>
    <w:p>
      <w:pPr>
        <w:pStyle w:val="HTML"/>
        <w:rPr/>
      </w:pPr>
      <w:bookmarkStart w:id="154" w:name="155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23</w:t>
      </w:r>
      <w:r>
        <w:rPr/>
        <w:t xml:space="preserve">. Підняття Державного Прапора України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</w:rPr>
        <w:t xml:space="preserve">     </w:t>
      </w:r>
      <w:r>
        <w:rPr/>
        <w:t xml:space="preserve">На будинках,  де працюють  ради  та  їх  виконавчі  комітети, </w:t>
        <w:br/>
        <w:t xml:space="preserve">піднімається Державний Прапор України. </w:t>
        <w:br/>
      </w:r>
    </w:p>
    <w:p>
      <w:pPr>
        <w:pStyle w:val="HTML"/>
        <w:rPr/>
      </w:pPr>
      <w:bookmarkStart w:id="156" w:name="157"/>
      <w:bookmarkEnd w:id="156"/>
      <w:r>
        <w:rPr>
          <w:rFonts w:eastAsia="Courier New"/>
        </w:rPr>
        <w:t xml:space="preserve">     </w:t>
      </w:r>
      <w:r>
        <w:rPr>
          <w:b/>
          <w:bCs/>
        </w:rPr>
        <w:t>Стаття 24</w:t>
      </w:r>
      <w:r>
        <w:rPr/>
        <w:t xml:space="preserve">. Законодавство про місцеве самоврядування </w:t>
        <w:br/>
      </w:r>
    </w:p>
    <w:p>
      <w:pPr>
        <w:pStyle w:val="HTML"/>
        <w:rPr/>
      </w:pPr>
      <w:bookmarkStart w:id="157" w:name="158"/>
      <w:bookmarkEnd w:id="157"/>
      <w:r>
        <w:rPr>
          <w:rFonts w:eastAsia="Courier New"/>
        </w:rPr>
        <w:t xml:space="preserve">     </w:t>
      </w:r>
      <w:r>
        <w:rPr/>
        <w:t xml:space="preserve">1. Правовий   статус   місцевого   самоврядування  в  Україні </w:t>
        <w:br/>
        <w:t xml:space="preserve">визначається Конституцією України ( </w:t>
      </w:r>
      <w:hyperlink r:id="rId78">
        <w:r>
          <w:rPr>
            <w:rStyle w:val="InternetLink"/>
          </w:rPr>
          <w:t>254к/96-ВР</w:t>
        </w:r>
      </w:hyperlink>
      <w:r>
        <w:rPr/>
        <w:t xml:space="preserve"> ),  цим  та  іншими </w:t>
        <w:br/>
        <w:t xml:space="preserve">законами, які не повинні суперечити положенням цього Закону. </w:t>
        <w:br/>
      </w:r>
    </w:p>
    <w:p>
      <w:pPr>
        <w:pStyle w:val="HTML"/>
        <w:rPr/>
      </w:pPr>
      <w:bookmarkStart w:id="158" w:name="159"/>
      <w:bookmarkEnd w:id="158"/>
      <w:r>
        <w:rPr>
          <w:rFonts w:eastAsia="Courier New"/>
        </w:rPr>
        <w:t xml:space="preserve">     </w:t>
      </w:r>
      <w:r>
        <w:rPr/>
        <w:t xml:space="preserve">2. Правовий статус місцевого самоврядування в містах Києві та </w:t>
        <w:br/>
        <w:t xml:space="preserve">Севастополі,  а також в Автономній  Республіці  Крим  визначається </w:t>
        <w:br/>
        <w:t xml:space="preserve">Конституцією України та цим Законом з особливостями, передбаченими </w:t>
        <w:br/>
        <w:t xml:space="preserve">законами про міста Київ і Севастополь. </w:t>
        <w:br/>
      </w:r>
    </w:p>
    <w:p>
      <w:pPr>
        <w:pStyle w:val="HTML"/>
        <w:rPr/>
      </w:pPr>
      <w:bookmarkStart w:id="159" w:name="160"/>
      <w:bookmarkEnd w:id="159"/>
      <w:r>
        <w:rPr>
          <w:rFonts w:eastAsia="Courier New"/>
        </w:rPr>
        <w:t xml:space="preserve">     </w:t>
      </w:r>
      <w:r>
        <w:rPr/>
        <w:t xml:space="preserve">3. Органи місцевого самоврядування та їх посадові особи діють </w:t>
        <w:br/>
        <w:t xml:space="preserve">лише  на  підставі,  в межах повноважень та у спосіб,  передбачені </w:t>
        <w:br/>
        <w:t xml:space="preserve">Конституцією і законами України,  та керуються у своїй  діяльності </w:t>
        <w:br/>
        <w:t xml:space="preserve">Конституцією   і  законами  України,  актами  Президента  України, </w:t>
        <w:br/>
        <w:t xml:space="preserve">Кабінету Міністрів України, а в Автономній Республіці Крим - також </w:t>
        <w:br/>
        <w:t xml:space="preserve">нормативно-правовими   актами  Верховної  Ради  і  Ради  міністрів </w:t>
        <w:br/>
        <w:t xml:space="preserve">Автономної Республіки Крим, прийнятими у межах їхньої компетенції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60" w:name="161"/>
      <w:bookmarkEnd w:id="16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 </w:t>
        <w:br/>
      </w:r>
    </w:p>
    <w:p>
      <w:pPr>
        <w:pStyle w:val="HTML"/>
        <w:rPr/>
      </w:pPr>
      <w:bookmarkStart w:id="161" w:name="162"/>
      <w:bookmarkEnd w:id="161"/>
      <w:r>
        <w:rPr>
          <w:rFonts w:eastAsia="Courier New"/>
        </w:rPr>
        <w:t xml:space="preserve">      </w:t>
      </w:r>
      <w:r>
        <w:rPr/>
        <w:t xml:space="preserve">ОРГАНІЗАЦІЙНО-ПРАВОВА ОСНОВА МІСЦЕВОГО САМОВРЯДУВАННЯ </w:t>
        <w:br/>
      </w:r>
    </w:p>
    <w:p>
      <w:pPr>
        <w:pStyle w:val="HTML"/>
        <w:rPr>
          <w:b/>
          <w:b/>
          <w:bCs/>
        </w:rPr>
      </w:pPr>
      <w:bookmarkStart w:id="162" w:name="163"/>
      <w:bookmarkEnd w:id="162"/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 xml:space="preserve">Глава 1. Повноваження сільських, селищних, міських рад </w:t>
        <w:br/>
      </w:r>
    </w:p>
    <w:p>
      <w:pPr>
        <w:pStyle w:val="HTML"/>
        <w:rPr/>
      </w:pPr>
      <w:bookmarkStart w:id="163" w:name="164"/>
      <w:bookmarkEnd w:id="163"/>
      <w:r>
        <w:rPr>
          <w:rFonts w:eastAsia="Courier New"/>
        </w:rPr>
        <w:t xml:space="preserve">     </w:t>
      </w:r>
      <w:r>
        <w:rPr>
          <w:b/>
          <w:bCs/>
        </w:rPr>
        <w:t>Стаття 25</w:t>
      </w:r>
      <w:r>
        <w:rPr/>
        <w:t xml:space="preserve">.  Загальна компетенція сільських, селищних, міських </w:t>
        <w:br/>
        <w:t xml:space="preserve">                 рад </w:t>
        <w:br/>
      </w:r>
    </w:p>
    <w:p>
      <w:pPr>
        <w:pStyle w:val="HTML"/>
        <w:rPr/>
      </w:pPr>
      <w:bookmarkStart w:id="164" w:name="165"/>
      <w:bookmarkEnd w:id="164"/>
      <w:r>
        <w:rPr>
          <w:rFonts w:eastAsia="Courier New"/>
        </w:rPr>
        <w:t xml:space="preserve">     </w:t>
      </w:r>
      <w:r>
        <w:rPr/>
        <w:t xml:space="preserve">Сільські, селищні,   міські   ради  правомочні  розглядати  і </w:t>
        <w:br/>
        <w:t xml:space="preserve">вирішувати питання,  віднесені Конституцією України, цим та іншими </w:t>
        <w:br/>
        <w:t>законами до їх відання.</w:t>
      </w:r>
    </w:p>
    <w:p>
      <w:pPr>
        <w:pStyle w:val="HTML"/>
        <w:rPr/>
      </w:pPr>
      <w:bookmarkStart w:id="165" w:name="166"/>
      <w:bookmarkEnd w:id="165"/>
      <w:r>
        <w:rPr>
          <w:i/>
          <w:iCs/>
        </w:rPr>
        <w:t xml:space="preserve">{   Офіційне   тлумачення   положень  статті  25  див.  в  Рішенні </w:t>
        <w:br/>
        <w:t xml:space="preserve">Конституційного Суду N 7-рп/2009 ( </w:t>
      </w:r>
      <w:hyperlink r:id="rId79">
        <w:r>
          <w:rPr>
            <w:rStyle w:val="InternetLink"/>
            <w:i/>
            <w:iCs/>
          </w:rPr>
          <w:t>v007p710-09</w:t>
        </w:r>
      </w:hyperlink>
      <w:r>
        <w:rPr>
          <w:i/>
          <w:iCs/>
        </w:rPr>
        <w:t xml:space="preserve"> ) від 16.04.2009 }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</w:rPr>
        <w:t xml:space="preserve">     </w:t>
      </w:r>
      <w:r>
        <w:rPr>
          <w:b/>
          <w:bCs/>
        </w:rPr>
        <w:t>Стаття 26</w:t>
      </w:r>
      <w:r>
        <w:rPr/>
        <w:t xml:space="preserve">.  Виключна компетенція сільських, селищних, міських </w:t>
        <w:br/>
        <w:t xml:space="preserve">                 рад </w:t>
        <w:br/>
      </w:r>
    </w:p>
    <w:p>
      <w:pPr>
        <w:pStyle w:val="HTML"/>
        <w:rPr/>
      </w:pPr>
      <w:bookmarkStart w:id="167" w:name="168"/>
      <w:bookmarkEnd w:id="167"/>
      <w:r>
        <w:rPr>
          <w:rFonts w:eastAsia="Courier New"/>
        </w:rPr>
        <w:t xml:space="preserve">     </w:t>
      </w:r>
      <w:r>
        <w:rPr/>
        <w:t xml:space="preserve">1. Виключно  на  пленарних  засіданнях  сільської,  селищної, </w:t>
        <w:br/>
        <w:t>міської ради вирішуються такі питання:</w:t>
      </w:r>
    </w:p>
    <w:p>
      <w:pPr>
        <w:pStyle w:val="HTML"/>
        <w:rPr/>
      </w:pPr>
      <w:bookmarkStart w:id="168" w:name="169"/>
      <w:bookmarkEnd w:id="168"/>
      <w:r>
        <w:rPr>
          <w:rFonts w:eastAsia="Courier New"/>
        </w:rPr>
        <w:t xml:space="preserve">     </w:t>
      </w:r>
      <w:r>
        <w:rPr/>
        <w:t>1) затвердження регламенту ради;</w:t>
      </w:r>
    </w:p>
    <w:p>
      <w:pPr>
        <w:pStyle w:val="HTML"/>
        <w:rPr/>
      </w:pPr>
      <w:bookmarkStart w:id="169" w:name="170"/>
      <w:bookmarkEnd w:id="169"/>
      <w:r>
        <w:rPr>
          <w:rFonts w:eastAsia="Courier New"/>
        </w:rPr>
        <w:t xml:space="preserve">     </w:t>
      </w:r>
      <w:r>
        <w:rPr/>
        <w:t xml:space="preserve">2) утворення  і  ліквідація  постійних та інших комісій ради, </w:t>
        <w:br/>
        <w:t>затвердження та зміна їх складу, обрання голів комісій;</w:t>
      </w:r>
    </w:p>
    <w:p>
      <w:pPr>
        <w:pStyle w:val="HTML"/>
        <w:rPr/>
      </w:pPr>
      <w:bookmarkStart w:id="170" w:name="171"/>
      <w:bookmarkEnd w:id="170"/>
      <w:r>
        <w:rPr>
          <w:rFonts w:eastAsia="Courier New"/>
        </w:rPr>
        <w:t xml:space="preserve">     </w:t>
      </w:r>
      <w:r>
        <w:rPr/>
        <w:t xml:space="preserve">3)  утворення  виконавчого  комітету  ради,  визначення  його </w:t>
        <w:br/>
        <w:t xml:space="preserve">чисельності,  затвердження  персонального складу; внесення змін до </w:t>
        <w:br/>
        <w:t xml:space="preserve">складу  виконавчого  комітету та його розпуск; { Щодо зупинення та </w:t>
        <w:br/>
        <w:t xml:space="preserve">відновлення  дії пункту 3 додатково див. Закони N 489-V ( </w:t>
      </w:r>
      <w:hyperlink r:id="rId80">
        <w:r>
          <w:rPr>
            <w:rStyle w:val="InternetLink"/>
          </w:rPr>
          <w:t>489-16</w:t>
        </w:r>
      </w:hyperlink>
      <w:r>
        <w:rPr/>
        <w:t xml:space="preserve"> ) </w:t>
        <w:br/>
        <w:t xml:space="preserve">від 19.12.2006, N 749-V ( </w:t>
      </w:r>
      <w:hyperlink r:id="rId81">
        <w:r>
          <w:rPr>
            <w:rStyle w:val="InternetLink"/>
          </w:rPr>
          <w:t>749-16</w:t>
        </w:r>
      </w:hyperlink>
      <w:r>
        <w:rPr/>
        <w:t xml:space="preserve"> ) від 15.03.2007 }</w:t>
      </w:r>
    </w:p>
    <w:p>
      <w:pPr>
        <w:pStyle w:val="HTML"/>
        <w:rPr/>
      </w:pPr>
      <w:bookmarkStart w:id="171" w:name="172"/>
      <w:bookmarkEnd w:id="171"/>
      <w:r>
        <w:rPr>
          <w:rFonts w:eastAsia="Courier New"/>
        </w:rPr>
        <w:t xml:space="preserve">     </w:t>
      </w:r>
      <w:r>
        <w:rPr/>
        <w:t xml:space="preserve">4)  обрання на посаду та звільнення з посади секретаря ради у </w:t>
        <w:br/>
        <w:t xml:space="preserve">порядку,  передбаченому  цим  Законом;  (  Пункт  4 частини першої </w:t>
        <w:br/>
        <w:t xml:space="preserve">статті 26 в редакції Закону N 2554-IV ( </w:t>
      </w:r>
      <w:hyperlink r:id="rId82">
        <w:r>
          <w:rPr>
            <w:rStyle w:val="InternetLink"/>
          </w:rPr>
          <w:t>2554-15</w:t>
        </w:r>
      </w:hyperlink>
      <w:r>
        <w:rPr/>
        <w:t xml:space="preserve"> ) від 21.04.2005 )</w:t>
      </w:r>
    </w:p>
    <w:p>
      <w:pPr>
        <w:pStyle w:val="HTML"/>
        <w:rPr/>
      </w:pPr>
      <w:bookmarkStart w:id="172" w:name="173"/>
      <w:bookmarkEnd w:id="172"/>
      <w:r>
        <w:rPr>
          <w:rFonts w:eastAsia="Courier New"/>
        </w:rPr>
        <w:t xml:space="preserve">     </w:t>
      </w:r>
      <w:r>
        <w:rPr/>
        <w:t xml:space="preserve">5)   затвердження   за   пропозицією  сільського,  селищного, </w:t>
        <w:br/>
        <w:t xml:space="preserve">міського  голови  структури  виконавчих  органів  ради,  загальної </w:t>
        <w:br/>
        <w:t xml:space="preserve">чисельності  апарату  ради  та її виконавчих органів відповідно до </w:t>
        <w:br/>
        <w:t xml:space="preserve">типових  штатів,  затверджених Кабінетом Міністрів України, витрат </w:t>
        <w:br/>
        <w:t xml:space="preserve">на  їх  утримання;  { Пункт 5 частини першої статті 26 із змінами, </w:t>
        <w:br/>
        <w:t xml:space="preserve">внесеними  згідно  із Законом N 107-VI ( </w:t>
      </w:r>
      <w:hyperlink r:id="rId83">
        <w:r>
          <w:rPr>
            <w:rStyle w:val="InternetLink"/>
          </w:rPr>
          <w:t>107-17</w:t>
        </w:r>
      </w:hyperlink>
      <w:r>
        <w:rPr/>
        <w:t xml:space="preserve"> ) від 28.12.2007 - </w:t>
        <w:br/>
        <w:t xml:space="preserve">зміну  визнано  неконституційною згідно з Рішенням Конституційного </w:t>
        <w:br/>
        <w:t xml:space="preserve">Суду N 10-рп/2008 ( </w:t>
      </w:r>
      <w:hyperlink r:id="rId84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173" w:name="174"/>
      <w:bookmarkEnd w:id="173"/>
      <w:r>
        <w:rPr>
          <w:i/>
          <w:iCs/>
        </w:rPr>
        <w:t xml:space="preserve">{ Щодо зупинення та відновлення дії пункту 5 додатково див. Закони </w:t>
        <w:br/>
        <w:t xml:space="preserve">N  489-V  (  </w:t>
      </w:r>
      <w:hyperlink r:id="rId85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 від  19.12.2006,  N  749-V  ( </w:t>
      </w:r>
      <w:hyperlink r:id="rId86">
        <w:r>
          <w:rPr>
            <w:rStyle w:val="InternetLink"/>
            <w:i/>
            <w:iCs/>
          </w:rPr>
          <w:t>749-16</w:t>
        </w:r>
      </w:hyperlink>
      <w:r>
        <w:rPr>
          <w:i/>
          <w:iCs/>
        </w:rPr>
        <w:t xml:space="preserve"> ) від </w:t>
        <w:br/>
        <w:t>15.03.2007 }</w:t>
      </w:r>
    </w:p>
    <w:p>
      <w:pPr>
        <w:pStyle w:val="HTML"/>
        <w:rPr/>
      </w:pPr>
      <w:bookmarkStart w:id="174" w:name="175"/>
      <w:bookmarkEnd w:id="174"/>
      <w:r>
        <w:rPr>
          <w:rFonts w:eastAsia="Courier New"/>
        </w:rPr>
        <w:t xml:space="preserve">     </w:t>
      </w:r>
      <w:r>
        <w:rPr/>
        <w:t xml:space="preserve">6) утворення  за  поданням  сільського,  селищного,  міського </w:t>
        <w:br/>
        <w:t>голови інших виконавчих органів ради;</w:t>
      </w:r>
    </w:p>
    <w:p>
      <w:pPr>
        <w:pStyle w:val="HTML"/>
        <w:rPr/>
      </w:pPr>
      <w:bookmarkStart w:id="175" w:name="176"/>
      <w:bookmarkEnd w:id="175"/>
      <w:r>
        <w:rPr>
          <w:rFonts w:eastAsia="Courier New"/>
        </w:rPr>
        <w:t xml:space="preserve">     </w:t>
      </w:r>
      <w:r>
        <w:rPr/>
        <w:t xml:space="preserve">7) затвердження плану роботи ради та заслуховування звіту про </w:t>
        <w:br/>
        <w:t xml:space="preserve">його  виконання  з урахуванням вимог статті 32 Закону України "Про </w:t>
        <w:br/>
        <w:t xml:space="preserve">засади  державної  регуляторної  політики  у  сфері  господарської </w:t>
        <w:br/>
        <w:t xml:space="preserve">діяльності"  (  </w:t>
      </w:r>
      <w:hyperlink r:id="rId87">
        <w:r>
          <w:rPr>
            <w:rStyle w:val="InternetLink"/>
          </w:rPr>
          <w:t>1160-15</w:t>
        </w:r>
      </w:hyperlink>
      <w:r>
        <w:rPr/>
        <w:t xml:space="preserve">  );  { Пункт 7 частини першої статті 26 із </w:t>
        <w:br/>
        <w:t xml:space="preserve">змінами,  внесеними  згідно  із  Законом N 2388-VI ( </w:t>
      </w:r>
      <w:hyperlink r:id="rId88">
        <w:r>
          <w:rPr>
            <w:rStyle w:val="InternetLink"/>
          </w:rPr>
          <w:t>2388-17</w:t>
        </w:r>
      </w:hyperlink>
      <w:r>
        <w:rPr/>
        <w:t xml:space="preserve"> ) від </w:t>
        <w:br/>
        <w:t>01.07.2010 }</w:t>
      </w:r>
    </w:p>
    <w:p>
      <w:pPr>
        <w:pStyle w:val="HTML"/>
        <w:rPr/>
      </w:pPr>
      <w:bookmarkStart w:id="176" w:name="177"/>
      <w:bookmarkEnd w:id="176"/>
      <w:r>
        <w:rPr>
          <w:rFonts w:eastAsia="Courier New"/>
        </w:rPr>
        <w:t xml:space="preserve">     </w:t>
      </w:r>
      <w:r>
        <w:rPr/>
        <w:t xml:space="preserve">8) заснування засобів масової  інформації  відповідної  ради, </w:t>
        <w:br/>
        <w:t>призначення і звільнення їх керівників;</w:t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</w:rPr>
        <w:t xml:space="preserve">     </w:t>
      </w:r>
      <w:r>
        <w:rPr/>
        <w:t xml:space="preserve">9) заслуховування  звіту  сільського,   селищного,   міського </w:t>
        <w:br/>
        <w:t xml:space="preserve">голови  про  діяльність  виконавчих  органів  ради,  у  тому числі </w:t>
        <w:br/>
        <w:t xml:space="preserve">щорічного  звіту  про  здійснення  державної регуляторної політики </w:t>
        <w:br/>
        <w:t xml:space="preserve">виконавчими  органами  відповідної  ради; { Пункт 9 частини першої </w:t>
        <w:br/>
        <w:t xml:space="preserve">статті  26  із  змінами,  внесеними  згідно  із  Законом N 2388-VI </w:t>
        <w:br/>
        <w:t xml:space="preserve">( </w:t>
      </w:r>
      <w:hyperlink r:id="rId89">
        <w:r>
          <w:rPr>
            <w:rStyle w:val="InternetLink"/>
          </w:rPr>
          <w:t>2388-17</w:t>
        </w:r>
      </w:hyperlink>
      <w:r>
        <w:rPr/>
        <w:t xml:space="preserve"> ) від 01.07.2010 }</w:t>
      </w:r>
    </w:p>
    <w:p>
      <w:pPr>
        <w:pStyle w:val="HTML"/>
        <w:rPr/>
      </w:pPr>
      <w:bookmarkStart w:id="178" w:name="179"/>
      <w:bookmarkEnd w:id="178"/>
      <w:r>
        <w:rPr>
          <w:rFonts w:eastAsia="Courier New"/>
        </w:rPr>
        <w:t xml:space="preserve">     </w:t>
      </w:r>
      <w:r>
        <w:rPr/>
        <w:t xml:space="preserve">10) прийняття рішення  про  недовіру  сільському,  селищному, </w:t>
        <w:br/>
        <w:t>міському голові;</w:t>
      </w:r>
    </w:p>
    <w:p>
      <w:pPr>
        <w:pStyle w:val="HTML"/>
        <w:rPr/>
      </w:pPr>
      <w:bookmarkStart w:id="179" w:name="180"/>
      <w:bookmarkEnd w:id="179"/>
      <w:r>
        <w:rPr>
          <w:rFonts w:eastAsia="Courier New"/>
        </w:rPr>
        <w:t xml:space="preserve">     </w:t>
      </w:r>
      <w:r>
        <w:rPr/>
        <w:t xml:space="preserve">11) заслуховування  звітів  постійних   комісій,   керівників </w:t>
        <w:br/>
        <w:t xml:space="preserve">виконавчих органів ради та посадових осіб, яких вона призначає або </w:t>
        <w:br/>
        <w:t>затверджує;</w:t>
      </w:r>
    </w:p>
    <w:p>
      <w:pPr>
        <w:pStyle w:val="HTML"/>
        <w:rPr/>
      </w:pPr>
      <w:bookmarkStart w:id="180" w:name="181"/>
      <w:bookmarkEnd w:id="180"/>
      <w:r>
        <w:rPr>
          <w:rFonts w:eastAsia="Courier New"/>
        </w:rPr>
        <w:t xml:space="preserve">     </w:t>
      </w:r>
      <w:r>
        <w:rPr/>
        <w:t xml:space="preserve">12) заслуховування  повідомлень  депутатів про роботу в раді, </w:t>
        <w:br/>
        <w:t>виконання ними доручень ради;</w:t>
      </w:r>
    </w:p>
    <w:p>
      <w:pPr>
        <w:pStyle w:val="HTML"/>
        <w:rPr/>
      </w:pPr>
      <w:bookmarkStart w:id="181" w:name="182"/>
      <w:bookmarkEnd w:id="181"/>
      <w:r>
        <w:rPr>
          <w:rFonts w:eastAsia="Courier New"/>
        </w:rPr>
        <w:t xml:space="preserve">     </w:t>
      </w:r>
      <w:r>
        <w:rPr/>
        <w:t>13) розгляд запитів депутатів, прийняття рішень по запитах;</w:t>
      </w:r>
    </w:p>
    <w:p>
      <w:pPr>
        <w:pStyle w:val="HTML"/>
        <w:rPr/>
      </w:pPr>
      <w:bookmarkStart w:id="182" w:name="183"/>
      <w:bookmarkEnd w:id="182"/>
      <w:r>
        <w:rPr>
          <w:rFonts w:eastAsia="Courier New"/>
        </w:rPr>
        <w:t xml:space="preserve">     </w:t>
      </w:r>
      <w:r>
        <w:rPr/>
        <w:t xml:space="preserve">14) прийняття рішень щодо дострокового припинення повноважень </w:t>
        <w:br/>
        <w:t>депутата ради в порядку, встановленому законом;</w:t>
      </w:r>
    </w:p>
    <w:p>
      <w:pPr>
        <w:pStyle w:val="HTML"/>
        <w:rPr/>
      </w:pPr>
      <w:bookmarkStart w:id="183" w:name="184"/>
      <w:bookmarkEnd w:id="183"/>
      <w:r>
        <w:rPr>
          <w:rFonts w:eastAsia="Courier New"/>
        </w:rPr>
        <w:t xml:space="preserve">     </w:t>
      </w:r>
      <w:r>
        <w:rPr/>
        <w:t xml:space="preserve">15) скасування  актів  виконавчих  органів   ради,   які   не </w:t>
        <w:br/>
        <w:t xml:space="preserve">відповідають   Конституції   чи   законам   України,  іншим  актам </w:t>
        <w:br/>
        <w:t xml:space="preserve">законодавства,  рішенням відповідної ради,  прийнятим у  межах  її </w:t>
        <w:br/>
        <w:t>повноважень;</w:t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</w:rPr>
        <w:t xml:space="preserve">     </w:t>
      </w:r>
      <w:r>
        <w:rPr/>
        <w:t xml:space="preserve">16) прийняття   рішення    щодо    дострокового    припинення </w:t>
        <w:br/>
        <w:t xml:space="preserve">повноважень  сільського,  селищного,  міського  голови у випадках, </w:t>
        <w:br/>
        <w:t>передбачених цим Законом;</w:t>
      </w:r>
    </w:p>
    <w:p>
      <w:pPr>
        <w:pStyle w:val="HTML"/>
        <w:rPr/>
      </w:pPr>
      <w:bookmarkStart w:id="185" w:name="186"/>
      <w:bookmarkEnd w:id="185"/>
      <w:r>
        <w:rPr>
          <w:rFonts w:eastAsia="Courier New"/>
        </w:rPr>
        <w:t xml:space="preserve">     </w:t>
      </w:r>
      <w:r>
        <w:rPr/>
        <w:t>17) визначення відповідно до закону кількісного складу ради;</w:t>
      </w:r>
    </w:p>
    <w:p>
      <w:pPr>
        <w:pStyle w:val="HTML"/>
        <w:rPr/>
      </w:pPr>
      <w:bookmarkStart w:id="186" w:name="187"/>
      <w:bookmarkEnd w:id="186"/>
      <w:r>
        <w:rPr>
          <w:rFonts w:eastAsia="Courier New"/>
        </w:rPr>
        <w:t xml:space="preserve">     </w:t>
      </w:r>
      <w:r>
        <w:rPr/>
        <w:t>18) прийняття рішення про проведення місцевого референдуму;</w:t>
      </w:r>
    </w:p>
    <w:p>
      <w:pPr>
        <w:pStyle w:val="HTML"/>
        <w:rPr/>
      </w:pPr>
      <w:bookmarkStart w:id="187" w:name="188"/>
      <w:bookmarkEnd w:id="187"/>
      <w:r>
        <w:rPr>
          <w:rFonts w:eastAsia="Courier New"/>
        </w:rPr>
        <w:t xml:space="preserve">     </w:t>
      </w:r>
      <w:r>
        <w:rPr/>
        <w:t xml:space="preserve">19) прийняття   відповідно   до   законодавства  рішень  щодо </w:t>
        <w:br/>
        <w:t xml:space="preserve">організації проведення референдумів та виборів  органів  державної </w:t>
        <w:br/>
        <w:t xml:space="preserve">влади, місцевого самоврядування та сільського, селищного, міського </w:t>
        <w:br/>
        <w:t>голови;</w:t>
      </w:r>
    </w:p>
    <w:p>
      <w:pPr>
        <w:pStyle w:val="HTML"/>
        <w:rPr/>
      </w:pPr>
      <w:bookmarkStart w:id="188" w:name="189"/>
      <w:bookmarkEnd w:id="188"/>
      <w:r>
        <w:rPr>
          <w:rFonts w:eastAsia="Courier New"/>
        </w:rPr>
        <w:t xml:space="preserve">     </w:t>
      </w:r>
      <w:r>
        <w:rPr/>
        <w:t xml:space="preserve">20) прийняття  рішень  про  наділення органів самоорганізації </w:t>
        <w:br/>
        <w:t xml:space="preserve">населення  окремими  власними  повноваженнями  органів   місцевого </w:t>
        <w:br/>
        <w:t xml:space="preserve">самоврядування, а також про передачу коштів, матеріально-технічних </w:t>
        <w:br/>
        <w:t>та інших ресурсів, необхідних для їх здійснення;</w:t>
      </w:r>
    </w:p>
    <w:p>
      <w:pPr>
        <w:pStyle w:val="HTML"/>
        <w:rPr/>
      </w:pPr>
      <w:bookmarkStart w:id="189" w:name="190"/>
      <w:bookmarkEnd w:id="189"/>
      <w:r>
        <w:rPr>
          <w:rFonts w:eastAsia="Courier New"/>
        </w:rPr>
        <w:t xml:space="preserve">     </w:t>
      </w:r>
      <w:r>
        <w:rPr/>
        <w:t xml:space="preserve">21) прийняття  рішень про об'єднання в асоціації або вступ до </w:t>
        <w:br/>
        <w:t xml:space="preserve">асоціацій,  інших форм добровільних  об'єднань  органів  місцевого </w:t>
        <w:br/>
        <w:t>самоврядування та про вихід з них;</w:t>
      </w:r>
    </w:p>
    <w:p>
      <w:pPr>
        <w:pStyle w:val="HTML"/>
        <w:rPr/>
      </w:pPr>
      <w:bookmarkStart w:id="190" w:name="191"/>
      <w:bookmarkEnd w:id="190"/>
      <w:r>
        <w:rPr>
          <w:rFonts w:eastAsia="Courier New"/>
        </w:rPr>
        <w:t xml:space="preserve">     </w:t>
      </w:r>
      <w:r>
        <w:rPr/>
        <w:t xml:space="preserve">22) затвердження    програм     соціально-економічного     та </w:t>
        <w:br/>
        <w:t xml:space="preserve">культурного  розвитку  відповідних  адміністративно-територіальних </w:t>
        <w:br/>
        <w:t>одиниць, цільових програм з інших питань місцевого самоврядування;</w:t>
      </w:r>
    </w:p>
    <w:p>
      <w:pPr>
        <w:pStyle w:val="HTML"/>
        <w:rPr/>
      </w:pPr>
      <w:bookmarkStart w:id="191" w:name="192"/>
      <w:bookmarkEnd w:id="191"/>
      <w:r>
        <w:rPr>
          <w:rFonts w:eastAsia="Courier New"/>
        </w:rPr>
        <w:t xml:space="preserve">     </w:t>
      </w:r>
      <w:r>
        <w:rPr/>
        <w:t xml:space="preserve">23) затвердження  місцевого бюджету,  внесення змін до нього; </w:t>
        <w:br/>
        <w:t>затвердження звіту про виконання відповідного бюджету;</w:t>
      </w:r>
    </w:p>
    <w:p>
      <w:pPr>
        <w:pStyle w:val="HTML"/>
        <w:rPr/>
      </w:pPr>
      <w:bookmarkStart w:id="192" w:name="193"/>
      <w:bookmarkEnd w:id="192"/>
      <w:r>
        <w:rPr>
          <w:rFonts w:eastAsia="Courier New"/>
        </w:rPr>
        <w:t xml:space="preserve">     </w:t>
      </w:r>
      <w:r>
        <w:rPr/>
        <w:t xml:space="preserve">24)  встановлення  місцевих  податків  і зборів відповідно до </w:t>
        <w:br/>
        <w:t xml:space="preserve">Податкового  кодексу  України"  (  </w:t>
      </w:r>
      <w:hyperlink r:id="rId90">
        <w:r>
          <w:rPr>
            <w:rStyle w:val="InternetLink"/>
          </w:rPr>
          <w:t>2755-17</w:t>
        </w:r>
      </w:hyperlink>
      <w:r>
        <w:rPr/>
        <w:t xml:space="preserve">  );  { Пункт 24 частини </w:t>
        <w:br/>
        <w:t xml:space="preserve">першої  статті  26  в  редакції  Закону  N 2756-VI ( </w:t>
      </w:r>
      <w:hyperlink r:id="rId91">
        <w:r>
          <w:rPr>
            <w:rStyle w:val="InternetLink"/>
          </w:rPr>
          <w:t>2756-17</w:t>
        </w:r>
      </w:hyperlink>
      <w:r>
        <w:rPr/>
        <w:t xml:space="preserve"> ) від </w:t>
        <w:br/>
        <w:t>02.12.2010 }</w:t>
      </w:r>
    </w:p>
    <w:p>
      <w:pPr>
        <w:pStyle w:val="HTML"/>
        <w:rPr/>
      </w:pPr>
      <w:bookmarkStart w:id="193" w:name="194"/>
      <w:bookmarkEnd w:id="193"/>
      <w:r>
        <w:rPr>
          <w:rFonts w:eastAsia="Courier New"/>
        </w:rPr>
        <w:t xml:space="preserve">     </w:t>
      </w:r>
      <w:r>
        <w:rPr/>
        <w:t xml:space="preserve">25)  утворення  цільових фондів, затвердження положень про ці </w:t>
        <w:br/>
        <w:t xml:space="preserve">фонди;  (  Пункт  25  частини  першої  статті 26 в редакції Закону </w:t>
        <w:br/>
        <w:t xml:space="preserve">N 2813-IV ( </w:t>
      </w:r>
      <w:hyperlink r:id="rId92">
        <w:r>
          <w:rPr>
            <w:rStyle w:val="InternetLink"/>
          </w:rPr>
          <w:t>2813-15</w:t>
        </w:r>
      </w:hyperlink>
      <w:r>
        <w:rPr/>
        <w:t xml:space="preserve"> ) від 06.09.2005 )</w:t>
      </w:r>
    </w:p>
    <w:p>
      <w:pPr>
        <w:pStyle w:val="HTML"/>
        <w:rPr/>
      </w:pPr>
      <w:bookmarkStart w:id="194" w:name="195"/>
      <w:bookmarkEnd w:id="194"/>
      <w:r>
        <w:rPr>
          <w:rFonts w:eastAsia="Courier New"/>
        </w:rPr>
        <w:t xml:space="preserve">     </w:t>
      </w:r>
      <w:r>
        <w:rPr/>
        <w:t xml:space="preserve">26)  прийняття  рішень  щодо  здійснення місцевих запозичень; </w:t>
        <w:br/>
        <w:t xml:space="preserve">{  Пункт  26 частини першої статті 26 із змінами, внесеними згідно </w:t>
        <w:br/>
        <w:t xml:space="preserve">із Законом N 2457-VI ( </w:t>
      </w:r>
      <w:hyperlink r:id="rId93">
        <w:r>
          <w:rPr>
            <w:rStyle w:val="InternetLink"/>
          </w:rPr>
          <w:t>2457-17</w:t>
        </w:r>
      </w:hyperlink>
      <w:r>
        <w:rPr/>
        <w:t xml:space="preserve"> ) від 08.07.2010 }</w:t>
      </w:r>
    </w:p>
    <w:p>
      <w:pPr>
        <w:pStyle w:val="HTML"/>
        <w:rPr/>
      </w:pPr>
      <w:bookmarkStart w:id="195" w:name="196"/>
      <w:bookmarkEnd w:id="195"/>
      <w:r>
        <w:rPr>
          <w:rFonts w:eastAsia="Courier New"/>
        </w:rPr>
        <w:t xml:space="preserve">     </w:t>
      </w:r>
      <w:r>
        <w:rPr/>
        <w:t xml:space="preserve">27)  прийняття  рішень  щодо  передачі  коштів з відповідного </w:t>
        <w:br/>
        <w:t xml:space="preserve">місцевого бюджету; { Пункт 27 частини першої статті 26 із змінами, </w:t>
        <w:br/>
        <w:t xml:space="preserve">внесеними згідно із Законом N 2457-VI ( </w:t>
      </w:r>
      <w:hyperlink r:id="rId94">
        <w:r>
          <w:rPr>
            <w:rStyle w:val="InternetLink"/>
          </w:rPr>
          <w:t>2457-17</w:t>
        </w:r>
      </w:hyperlink>
      <w:r>
        <w:rPr/>
        <w:t xml:space="preserve"> ) від 08.07.2010 }</w:t>
      </w:r>
    </w:p>
    <w:p>
      <w:pPr>
        <w:pStyle w:val="HTML"/>
        <w:rPr/>
      </w:pPr>
      <w:bookmarkStart w:id="196" w:name="197"/>
      <w:bookmarkEnd w:id="196"/>
      <w:r>
        <w:rPr>
          <w:rFonts w:eastAsia="Courier New"/>
        </w:rPr>
        <w:t xml:space="preserve">     </w:t>
      </w:r>
      <w:r>
        <w:rPr/>
        <w:t xml:space="preserve">28) прийняття  рішень  щодо  надання  відповідно  до  чинного </w:t>
        <w:br/>
        <w:t xml:space="preserve">законодавства  пільг  по  місцевих  податках  і  зборах,  а  також </w:t>
        <w:br/>
        <w:t xml:space="preserve">земельному  податку;  {  Пункт  28  частини  першої  статті  26 із </w:t>
        <w:br/>
        <w:t xml:space="preserve">змінами,  внесеними  згідно  із  Законом N 2756-VI ( </w:t>
      </w:r>
      <w:hyperlink r:id="rId95">
        <w:r>
          <w:rPr>
            <w:rStyle w:val="InternetLink"/>
          </w:rPr>
          <w:t>2756-17</w:t>
        </w:r>
      </w:hyperlink>
      <w:r>
        <w:rPr/>
        <w:t xml:space="preserve"> ) від </w:t>
        <w:br/>
        <w:t>02.12.2010 }</w:t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</w:rPr>
        <w:t xml:space="preserve">     </w:t>
      </w:r>
      <w:r>
        <w:rPr/>
        <w:t xml:space="preserve">29) встановлення для підприємств,  установ та організацій, що </w:t>
        <w:br/>
        <w:t xml:space="preserve">належать   до  комунальної  власності  відповідних  територіальних </w:t>
        <w:br/>
        <w:t xml:space="preserve">громад,  розміру частки  прибутку,  яка  підлягає  зарахуванню  до </w:t>
        <w:br/>
        <w:t>місцевого бюджету;</w:t>
      </w:r>
    </w:p>
    <w:p>
      <w:pPr>
        <w:pStyle w:val="HTML"/>
        <w:rPr/>
      </w:pPr>
      <w:bookmarkStart w:id="198" w:name="199"/>
      <w:bookmarkEnd w:id="198"/>
      <w:r>
        <w:rPr>
          <w:rFonts w:eastAsia="Courier New"/>
        </w:rPr>
        <w:t xml:space="preserve">     </w:t>
      </w:r>
      <w:r>
        <w:rPr/>
        <w:t xml:space="preserve">30) прийняття рішень щодо  відчуження  відповідно  до  закону </w:t>
        <w:br/>
        <w:t xml:space="preserve">комунального майна;  затвердження місцевих програм приватизації, а </w:t>
        <w:br/>
        <w:t xml:space="preserve">також переліку об'єктів комунальної власності,  які не  підлягають </w:t>
        <w:br/>
        <w:t xml:space="preserve">приватизації; визначення доцільності, порядку та умов приватизації </w:t>
        <w:br/>
        <w:t xml:space="preserve">об'єктів  права  комунальної  власності;  вирішення   питань   про </w:t>
        <w:br/>
        <w:t xml:space="preserve">придбання  в  установленому законом порядку приватизованого майна, </w:t>
        <w:br/>
        <w:t xml:space="preserve">про включення до об'єктів комунальної власності майна, відчуженого </w:t>
        <w:br/>
        <w:t xml:space="preserve">у   процесі   приватизації,   договір   купівлі-продажу   якого  в </w:t>
        <w:br/>
        <w:t xml:space="preserve">установленому порядку розірвано або визнано недійсним, про надання </w:t>
        <w:br/>
        <w:t xml:space="preserve">у  концесію  об'єктів  права комунальної власності, про створення, </w:t>
        <w:br/>
        <w:t xml:space="preserve">ліквідацію, реорганізацію та перепрофілювання підприємств, установ </w:t>
        <w:br/>
        <w:t xml:space="preserve">та  організацій  комунальної  власності відповідної територіальної </w:t>
        <w:br/>
        <w:t xml:space="preserve">громади. ( Пункт 30 частини першої статті 26 із змінами, внесеними </w:t>
        <w:br/>
        <w:t xml:space="preserve">згідно із Законом N 997-XIV ( </w:t>
      </w:r>
      <w:hyperlink r:id="rId96">
        <w:r>
          <w:rPr>
            <w:rStyle w:val="InternetLink"/>
          </w:rPr>
          <w:t>997-14</w:t>
        </w:r>
      </w:hyperlink>
      <w:r>
        <w:rPr/>
        <w:t xml:space="preserve"> ) від 16.07.99 )</w:t>
      </w:r>
    </w:p>
    <w:p>
      <w:pPr>
        <w:pStyle w:val="HTML"/>
        <w:rPr/>
      </w:pPr>
      <w:bookmarkStart w:id="199" w:name="200"/>
      <w:bookmarkEnd w:id="199"/>
      <w:r>
        <w:rPr>
          <w:rFonts w:eastAsia="Courier New"/>
        </w:rPr>
        <w:t xml:space="preserve">     </w:t>
      </w:r>
      <w:r>
        <w:rPr/>
        <w:t xml:space="preserve">Реорганізація  або  ліквідація  діючих комунальних дошкільних </w:t>
        <w:br/>
        <w:t xml:space="preserve">навчальних  закладів,  а  також  дошкільних  навчальних  закладів, </w:t>
        <w:br/>
        <w:t xml:space="preserve">створених   колишніми   сільськогосподарськими   колективними   та </w:t>
        <w:br/>
        <w:t xml:space="preserve">державними    господарствами,    допускається   лише   за   згодою </w:t>
        <w:br/>
        <w:t xml:space="preserve">територіальної  громади (загальних зборів) села, селища, міста або </w:t>
        <w:br/>
        <w:t xml:space="preserve">на  підставі результатів місцевого референдуму; ( Пункт 30 частини </w:t>
        <w:br/>
        <w:t xml:space="preserve">першої  статті 26 доповнено абзацом згідно із  Законом  N 2628-III </w:t>
        <w:br/>
        <w:t xml:space="preserve">( </w:t>
      </w:r>
      <w:hyperlink r:id="rId97">
        <w:r>
          <w:rPr>
            <w:rStyle w:val="InternetLink"/>
          </w:rPr>
          <w:t>2628-14</w:t>
        </w:r>
      </w:hyperlink>
      <w:r>
        <w:rPr/>
        <w:t xml:space="preserve"> ) від 11.07.2001 )</w:t>
      </w:r>
    </w:p>
    <w:p>
      <w:pPr>
        <w:pStyle w:val="HTML"/>
        <w:rPr/>
      </w:pPr>
      <w:bookmarkStart w:id="200" w:name="201"/>
      <w:bookmarkEnd w:id="200"/>
      <w:r>
        <w:rPr>
          <w:rFonts w:eastAsia="Courier New"/>
        </w:rPr>
        <w:t xml:space="preserve">     </w:t>
      </w:r>
      <w:r>
        <w:rPr/>
        <w:t xml:space="preserve">31) прийняття  рішень  про  передачу  іншим  органам  окремих </w:t>
        <w:br/>
        <w:t xml:space="preserve">повноважень  щодо  управління майном,  яке належить до комунальної </w:t>
        <w:br/>
        <w:t xml:space="preserve">власності відповідної територіальної громади,  визначення меж  цих </w:t>
        <w:br/>
        <w:t>повноважень та умов їх здійснення;</w:t>
      </w:r>
    </w:p>
    <w:p>
      <w:pPr>
        <w:pStyle w:val="HTML"/>
        <w:rPr/>
      </w:pPr>
      <w:bookmarkStart w:id="201" w:name="202"/>
      <w:bookmarkEnd w:id="201"/>
      <w:r>
        <w:rPr>
          <w:rFonts w:eastAsia="Courier New"/>
        </w:rPr>
        <w:t xml:space="preserve">     </w:t>
      </w:r>
      <w:r>
        <w:rPr/>
        <w:t xml:space="preserve">32) створення  у  разі  необхідності  органів  і  служб   для </w:t>
        <w:br/>
        <w:t xml:space="preserve">забезпечення  здійснення з іншими суб'єктами комунальної власності </w:t>
        <w:br/>
        <w:t xml:space="preserve">спільних   проектів   або   спільного   фінансування   (утримання) </w:t>
        <w:br/>
        <w:t xml:space="preserve">комунальних   підприємств,   установ  та  організацій,  визначення </w:t>
        <w:br/>
        <w:t>повноважень цих органів (служб);</w:t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</w:rPr>
        <w:t xml:space="preserve">     </w:t>
      </w:r>
      <w:r>
        <w:rPr/>
        <w:t xml:space="preserve">33) вирішення   відповідно   до   законодавства   питань  про </w:t>
        <w:br/>
        <w:t xml:space="preserve">створення   підприємствами    комунальної    власності    спільних </w:t>
        <w:br/>
        <w:t>підприємств, у тому числі з іноземними інвестиціями;</w:t>
      </w:r>
    </w:p>
    <w:p>
      <w:pPr>
        <w:pStyle w:val="HTML"/>
        <w:rPr/>
      </w:pPr>
      <w:bookmarkStart w:id="203" w:name="204"/>
      <w:bookmarkEnd w:id="203"/>
      <w:r>
        <w:rPr>
          <w:rFonts w:eastAsia="Courier New"/>
        </w:rPr>
        <w:t xml:space="preserve">     </w:t>
      </w:r>
      <w:r>
        <w:rPr/>
        <w:t xml:space="preserve">34) вирішення  відповідно  до   закону   питань   регулювання </w:t>
        <w:br/>
        <w:t>земельних відносин;</w:t>
      </w:r>
    </w:p>
    <w:p>
      <w:pPr>
        <w:pStyle w:val="HTML"/>
        <w:rPr/>
      </w:pPr>
      <w:bookmarkStart w:id="204" w:name="205"/>
      <w:bookmarkEnd w:id="204"/>
      <w:r>
        <w:rPr>
          <w:rFonts w:eastAsia="Courier New"/>
        </w:rPr>
        <w:t xml:space="preserve">     </w:t>
      </w:r>
      <w:r>
        <w:rPr/>
        <w:t xml:space="preserve">35)  затвердження  ставок  земельного  податку  відповідно до </w:t>
        <w:br/>
        <w:t xml:space="preserve">Податкового  кодексу  України"  (  </w:t>
      </w:r>
      <w:hyperlink r:id="rId98">
        <w:r>
          <w:rPr>
            <w:rStyle w:val="InternetLink"/>
          </w:rPr>
          <w:t>2755-17</w:t>
        </w:r>
      </w:hyperlink>
      <w:r>
        <w:rPr/>
        <w:t xml:space="preserve">  );  { Пункт 35 частини </w:t>
        <w:br/>
        <w:t xml:space="preserve">першої  статті  26  в  редакції  Закону  N 2756-VI ( </w:t>
      </w:r>
      <w:hyperlink r:id="rId99">
        <w:r>
          <w:rPr>
            <w:rStyle w:val="InternetLink"/>
          </w:rPr>
          <w:t>2756-17</w:t>
        </w:r>
      </w:hyperlink>
      <w:r>
        <w:rPr/>
        <w:t xml:space="preserve"> ) від </w:t>
        <w:br/>
        <w:t>02.12.2010 }</w:t>
      </w:r>
    </w:p>
    <w:p>
      <w:pPr>
        <w:pStyle w:val="HTML"/>
        <w:rPr/>
      </w:pPr>
      <w:bookmarkStart w:id="205" w:name="206"/>
      <w:bookmarkEnd w:id="205"/>
      <w:r>
        <w:rPr>
          <w:rFonts w:eastAsia="Courier New"/>
        </w:rPr>
        <w:t xml:space="preserve">     </w:t>
      </w:r>
      <w:r>
        <w:rPr/>
        <w:t xml:space="preserve">36) вирішення відповідно до закону питань про надання дозволу </w:t>
        <w:br/>
        <w:t xml:space="preserve">на спеціальне використання природних ресурсів місцевого  значення, </w:t>
        <w:br/>
        <w:t>а також про скасування такого дозволу;</w:t>
      </w:r>
    </w:p>
    <w:p>
      <w:pPr>
        <w:pStyle w:val="HTML"/>
        <w:rPr/>
      </w:pPr>
      <w:bookmarkStart w:id="206" w:name="207"/>
      <w:bookmarkEnd w:id="206"/>
      <w:r>
        <w:rPr>
          <w:rFonts w:eastAsia="Courier New"/>
        </w:rPr>
        <w:t xml:space="preserve">     </w:t>
      </w:r>
      <w:r>
        <w:rPr/>
        <w:t xml:space="preserve">37) прийняття рішень про  організацію  територій  і  об'єктів </w:t>
        <w:br/>
        <w:t xml:space="preserve">природно-заповідного  фонду місцевого значення та інших територій, </w:t>
        <w:br/>
        <w:t xml:space="preserve">що  підлягають   особливій   охороні;   внесення   пропозицій   до </w:t>
        <w:br/>
        <w:t xml:space="preserve">відповідних  державних  органів щодо оголошення природних та інших </w:t>
        <w:br/>
        <w:t xml:space="preserve">об'єктів,  що мають екологічну,  історичну,  культурну або наукову </w:t>
        <w:br/>
        <w:t xml:space="preserve">цінність,   пам'ятками   природи,   історії   або   культури,  які </w:t>
        <w:br/>
        <w:t>охороняються законом;</w:t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</w:rPr>
        <w:t xml:space="preserve">     </w:t>
      </w:r>
      <w:r>
        <w:rPr/>
        <w:t xml:space="preserve">38) надання  відповідно  до законодавства згоди на розміщення </w:t>
        <w:br/>
        <w:t xml:space="preserve">на  території  села,  селища,  міста  нових об'єктів, у тому числі </w:t>
        <w:br/>
        <w:t xml:space="preserve">місць  чи  об'єктів  для  розміщення  відходів, сфера екологічного </w:t>
        <w:br/>
        <w:t xml:space="preserve">впливу  діяльності  яких  згідно  з  діючими  нормативами  включає </w:t>
        <w:br/>
        <w:t xml:space="preserve">відповідну  територію;  {  Пункт  38  частини  першої статті 26 із </w:t>
        <w:br/>
        <w:t xml:space="preserve">змінами,  внесеними  згідно  із  Законом N 1825-VI ( </w:t>
      </w:r>
      <w:hyperlink r:id="rId100">
        <w:r>
          <w:rPr>
            <w:rStyle w:val="InternetLink"/>
          </w:rPr>
          <w:t>1825-17</w:t>
        </w:r>
      </w:hyperlink>
      <w:r>
        <w:rPr/>
        <w:t xml:space="preserve"> ) від </w:t>
        <w:br/>
        <w:t xml:space="preserve">21.01.2010 } </w:t>
        <w:br/>
        <w:t xml:space="preserve"> </w:t>
        <w:br/>
      </w:r>
    </w:p>
    <w:p>
      <w:pPr>
        <w:pStyle w:val="HTML"/>
        <w:rPr/>
      </w:pPr>
      <w:bookmarkStart w:id="208" w:name="209"/>
      <w:bookmarkEnd w:id="20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39  частини  першої статті 26 виключено на підставі </w:t>
        <w:br/>
        <w:t xml:space="preserve">Закону N 2457-VI ( </w:t>
      </w:r>
      <w:hyperlink r:id="rId101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  <w:t xml:space="preserve"> </w:t>
        <w:br/>
      </w:r>
    </w:p>
    <w:p>
      <w:pPr>
        <w:pStyle w:val="HTML"/>
        <w:rPr/>
      </w:pPr>
      <w:bookmarkStart w:id="209" w:name="210"/>
      <w:bookmarkEnd w:id="209"/>
      <w:r>
        <w:rPr>
          <w:rFonts w:eastAsia="Courier New"/>
        </w:rPr>
        <w:t xml:space="preserve">     </w:t>
      </w:r>
      <w:r>
        <w:rPr/>
        <w:t xml:space="preserve">40)   заслуховування   інформації  прокурорів  та  керівників </w:t>
        <w:br/>
        <w:t xml:space="preserve">органів  внутрішніх  справ  про  стан  законності,   боротьби   із </w:t>
        <w:br/>
        <w:t xml:space="preserve">злочинністю, охорони громадського порядку та результати діяльності </w:t>
        <w:br/>
        <w:t>на відповідній території;</w:t>
      </w:r>
    </w:p>
    <w:p>
      <w:pPr>
        <w:pStyle w:val="HTML"/>
        <w:rPr/>
      </w:pPr>
      <w:bookmarkStart w:id="210" w:name="211"/>
      <w:bookmarkEnd w:id="210"/>
      <w:r>
        <w:rPr>
          <w:i/>
          <w:iCs/>
        </w:rPr>
        <w:t xml:space="preserve">{  Пункт  40 частини першої статті 26 в редакції Законів N 1577-IV </w:t>
        <w:br/>
        <w:t xml:space="preserve">( </w:t>
      </w:r>
      <w:hyperlink r:id="rId102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, N 2389-VI ( </w:t>
      </w:r>
      <w:hyperlink r:id="rId103">
        <w:r>
          <w:rPr>
            <w:rStyle w:val="InternetLink"/>
            <w:i/>
            <w:iCs/>
          </w:rPr>
          <w:t>2389-17</w:t>
        </w:r>
      </w:hyperlink>
      <w:r>
        <w:rPr>
          <w:i/>
          <w:iCs/>
        </w:rPr>
        <w:t xml:space="preserve"> ) від 01.07.2010 } </w:t>
        <w:br/>
        <w:t xml:space="preserve">(  Дію  попередньої  редакції  пункту  40 частини першої статті 26 </w:t>
        <w:br/>
        <w:t xml:space="preserve">відновлено  на  2005  рік  у  зв'язку  із  зупиненням  дії  Закону </w:t>
        <w:br/>
        <w:t xml:space="preserve">N  1577-IV  (  </w:t>
      </w:r>
      <w:hyperlink r:id="rId104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 )  від  04.03.2004  на  2005 рік згідно із </w:t>
        <w:br/>
        <w:t xml:space="preserve">Законами   N  2285-IV  (  </w:t>
      </w:r>
      <w:hyperlink r:id="rId105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 )  від  23.12.2004,  N  2505-IV </w:t>
        <w:br/>
        <w:t xml:space="preserve">( </w:t>
      </w:r>
      <w:hyperlink r:id="rId106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 ) </w:t>
        <w:br/>
        <w:t xml:space="preserve">(  Дію  попередньої  редакції  пункту  40 частини першої статті 26 </w:t>
        <w:br/>
        <w:t xml:space="preserve">відновлено  на  2006  рік  у  зв'язку  із  зупиненням  дії  Закону </w:t>
        <w:br/>
        <w:t xml:space="preserve">N 1577-IV ( </w:t>
      </w:r>
      <w:hyperlink r:id="rId107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2006 рік згідно із Законом </w:t>
        <w:br/>
        <w:t xml:space="preserve">N 3235-IV ( </w:t>
      </w:r>
      <w:hyperlink r:id="rId108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 ) </w:t>
        <w:br/>
        <w:t xml:space="preserve">{  Дію  попередньої  редакції  пункту  40 частини першої статті 26 </w:t>
        <w:br/>
        <w:t xml:space="preserve">відновлено  на  2007  рік  у  зв'язку  із  зупиненням  дії  Закону </w:t>
        <w:br/>
        <w:t xml:space="preserve">N 1577-IV ( </w:t>
      </w:r>
      <w:hyperlink r:id="rId109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2007 рік згідно із Законом </w:t>
        <w:br/>
        <w:t xml:space="preserve">N 489-V ( </w:t>
      </w:r>
      <w:hyperlink r:id="rId110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 } </w:t>
        <w:br/>
        <w:t xml:space="preserve">{  Дію  попередньої  редакції  пункту  40 частини першої статті 26 </w:t>
        <w:br/>
        <w:t xml:space="preserve">відновлено  на  2008  рік  у  зв'язку  із  втратою чинності Закону </w:t>
        <w:br/>
        <w:t xml:space="preserve">N 1577-IV  (  </w:t>
      </w:r>
      <w:hyperlink r:id="rId111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 ) від 04.03.2004 згідно із Законом N 107-VI </w:t>
        <w:br/>
        <w:t xml:space="preserve">(  </w:t>
      </w:r>
      <w:hyperlink r:id="rId112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113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  <w:br/>
        <w:t xml:space="preserve">22.05.2008 } </w:t>
        <w:br/>
        <w:t xml:space="preserve">{  Дію  попередньої  редакції  пункту  40 частини першої статті 26 </w:t>
        <w:br/>
        <w:t xml:space="preserve">відновлено   у   зв'язку  з  втратою  чинності  Закону  N  1577-IV </w:t>
        <w:br/>
        <w:t xml:space="preserve">(  </w:t>
      </w:r>
      <w:hyperlink r:id="rId114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підставі Закону N 309-VI ( </w:t>
      </w:r>
      <w:hyperlink r:id="rId115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</w:t>
        <w:br/>
        <w:t>від 03.06.2008 }</w:t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</w:rPr>
        <w:t xml:space="preserve">     </w:t>
      </w:r>
      <w:r>
        <w:rPr/>
        <w:t xml:space="preserve">41) прийняття рішень з питань адміністративно-територіального </w:t>
        <w:br/>
        <w:t>устрою в межах і порядку, визначених цим та іншими законами;</w:t>
      </w:r>
    </w:p>
    <w:p>
      <w:pPr>
        <w:pStyle w:val="HTML"/>
        <w:rPr/>
      </w:pPr>
      <w:bookmarkStart w:id="212" w:name="213"/>
      <w:bookmarkEnd w:id="212"/>
      <w:r>
        <w:rPr>
          <w:i/>
          <w:iCs/>
        </w:rPr>
        <w:t xml:space="preserve">(  Офіційне  тлумачення  пункту 41 частини першої статті 26 див. в </w:t>
        <w:br/>
        <w:t xml:space="preserve">Рішенні  Конституційного  Суду  N  11-рп/2001  ( </w:t>
      </w:r>
      <w:hyperlink r:id="rId116">
        <w:r>
          <w:rPr>
            <w:rStyle w:val="InternetLink"/>
            <w:i/>
            <w:iCs/>
          </w:rPr>
          <w:t>v011p710-01</w:t>
        </w:r>
      </w:hyperlink>
      <w:r>
        <w:rPr>
          <w:i/>
          <w:iCs/>
        </w:rPr>
        <w:t xml:space="preserve"> ) від </w:t>
        <w:br/>
        <w:t>13.07.2001 )</w:t>
      </w:r>
    </w:p>
    <w:p>
      <w:pPr>
        <w:pStyle w:val="HTML"/>
        <w:rPr/>
      </w:pPr>
      <w:bookmarkStart w:id="213" w:name="214"/>
      <w:bookmarkEnd w:id="213"/>
      <w:r>
        <w:rPr>
          <w:rFonts w:eastAsia="Courier New"/>
        </w:rPr>
        <w:t xml:space="preserve">     </w:t>
      </w:r>
      <w:r>
        <w:rPr/>
        <w:t xml:space="preserve">42) затвердження    в    установленому    порядку    місцевих </w:t>
        <w:br/>
        <w:t xml:space="preserve">містобудівних програм,  генеральних  планів  забудови  відповідних </w:t>
        <w:br/>
        <w:t>населених пунктів, іншої містобудівної документації;</w:t>
      </w:r>
    </w:p>
    <w:p>
      <w:pPr>
        <w:pStyle w:val="HTML"/>
        <w:rPr/>
      </w:pPr>
      <w:bookmarkStart w:id="214" w:name="215"/>
      <w:bookmarkEnd w:id="214"/>
      <w:r>
        <w:rPr>
          <w:rFonts w:eastAsia="Courier New"/>
        </w:rPr>
        <w:t xml:space="preserve">     </w:t>
      </w:r>
      <w:r>
        <w:rPr/>
        <w:t xml:space="preserve">43) затвердження договорів,  укладених  сільським,  селищним, </w:t>
        <w:br/>
        <w:t xml:space="preserve">міським  головою  від  імені  ради,  з  питань,  віднесених  до її </w:t>
        <w:br/>
        <w:t>виключної компетенції;</w:t>
      </w:r>
    </w:p>
    <w:p>
      <w:pPr>
        <w:pStyle w:val="HTML"/>
        <w:rPr/>
      </w:pPr>
      <w:bookmarkStart w:id="215" w:name="216"/>
      <w:bookmarkEnd w:id="215"/>
      <w:r>
        <w:rPr>
          <w:rFonts w:eastAsia="Courier New"/>
        </w:rPr>
        <w:t xml:space="preserve">     </w:t>
      </w:r>
      <w:r>
        <w:rPr/>
        <w:t xml:space="preserve">44) встановлення  відповідно до законодавства правил з питань </w:t>
        <w:br/>
        <w:t xml:space="preserve">благоустрою території  населеного  пункту,  забезпечення  в  ньому </w:t>
        <w:br/>
        <w:t xml:space="preserve">чистоти   і   порядку,  торгівлі  на  ринках,  додержання  тиші  в </w:t>
        <w:br/>
        <w:t xml:space="preserve">громадських місцях,  за порушення яких передбачено адміністративну </w:t>
        <w:br/>
        <w:t>відповідальність;</w:t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216" w:name="217"/>
      <w:bookmarkEnd w:id="216"/>
      <w:r>
        <w:rPr>
          <w:rFonts w:eastAsia="Courier New"/>
        </w:rPr>
        <w:t xml:space="preserve">     </w:t>
      </w:r>
      <w:r>
        <w:rPr/>
        <w:t xml:space="preserve">45) прийняття у межах,  визначених законом,  рішень з  питань </w:t>
        <w:br/>
        <w:t xml:space="preserve">боротьби зі стихійним лихом, епідеміями, епізоотіями, за порушення </w:t>
        <w:br/>
        <w:t>яких передбачено адміністративну відповідальність;</w:t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</w:rPr>
        <w:t xml:space="preserve">     </w:t>
      </w:r>
      <w:r>
        <w:rPr/>
        <w:t xml:space="preserve">45-1)   визначення  територій,  на  яких  можуть  проводитися </w:t>
        <w:br/>
        <w:t xml:space="preserve">потенційно  небезпечні  заходи  в  умовах  присутності  цивільного </w:t>
        <w:br/>
        <w:t xml:space="preserve">населення  за  участю особового складу Збройних Сил України, інших </w:t>
        <w:br/>
        <w:t xml:space="preserve">військових  формувань  та  правоохоронних  органів з використанням </w:t>
        <w:br/>
        <w:t xml:space="preserve">озброєння   і  військової  техніки;  (  Частину  першу  статті  26 </w:t>
        <w:br/>
        <w:t xml:space="preserve">доповнено пунктом 45-1 згідно із Законом N 1419-IV ( </w:t>
      </w:r>
      <w:hyperlink r:id="rId117">
        <w:r>
          <w:rPr>
            <w:rStyle w:val="InternetLink"/>
          </w:rPr>
          <w:t>1419-15</w:t>
        </w:r>
      </w:hyperlink>
      <w:r>
        <w:rPr/>
        <w:t xml:space="preserve"> ) від </w:t>
        <w:br/>
        <w:t>03.02.2004 )</w:t>
      </w:r>
    </w:p>
    <w:p>
      <w:pPr>
        <w:pStyle w:val="HTML"/>
        <w:rPr/>
      </w:pPr>
      <w:bookmarkStart w:id="218" w:name="219"/>
      <w:bookmarkEnd w:id="218"/>
      <w:r>
        <w:rPr>
          <w:rFonts w:eastAsia="Courier New"/>
        </w:rPr>
        <w:t xml:space="preserve">     </w:t>
      </w:r>
      <w:r>
        <w:rPr/>
        <w:t xml:space="preserve">46) прийняття  рішень,  пов'язаних  із створенням спеціальних </w:t>
        <w:br/>
        <w:t xml:space="preserve">вільних та інших зон,  змінами в  статусі  цих  зон,  внесення  до </w:t>
        <w:br/>
        <w:t xml:space="preserve">відповідних  органів  пропозицій  з  цих питань;  надання згоди на </w:t>
        <w:br/>
        <w:t xml:space="preserve">створення таких зон за ініціативою Президента України або Кабінету </w:t>
        <w:br/>
        <w:t>Міністрів України;</w:t>
      </w:r>
    </w:p>
    <w:p>
      <w:pPr>
        <w:pStyle w:val="HTML"/>
        <w:rPr/>
      </w:pPr>
      <w:bookmarkStart w:id="219" w:name="220"/>
      <w:bookmarkEnd w:id="219"/>
      <w:r>
        <w:rPr>
          <w:rFonts w:eastAsia="Courier New"/>
        </w:rPr>
        <w:t xml:space="preserve">     </w:t>
      </w:r>
      <w:r>
        <w:rPr/>
        <w:t xml:space="preserve">47) прийняття рішення про дострокове  припинення  повноважень </w:t>
        <w:br/>
        <w:t xml:space="preserve">органів   територіальної  самоорганізації  населення  у  випадках, </w:t>
        <w:br/>
        <w:t>передбачених цим Законом;</w:t>
      </w:r>
    </w:p>
    <w:p>
      <w:pPr>
        <w:pStyle w:val="HTML"/>
        <w:rPr/>
      </w:pPr>
      <w:bookmarkStart w:id="220" w:name="221"/>
      <w:bookmarkEnd w:id="220"/>
      <w:r>
        <w:rPr>
          <w:rFonts w:eastAsia="Courier New"/>
        </w:rPr>
        <w:t xml:space="preserve">     </w:t>
      </w:r>
      <w:r>
        <w:rPr/>
        <w:t>48) затвердження статуту територіальної громади;</w:t>
      </w:r>
    </w:p>
    <w:p>
      <w:pPr>
        <w:pStyle w:val="HTML"/>
        <w:rPr/>
      </w:pPr>
      <w:bookmarkStart w:id="221" w:name="222"/>
      <w:bookmarkEnd w:id="221"/>
      <w:r>
        <w:rPr>
          <w:rFonts w:eastAsia="Courier New"/>
        </w:rPr>
        <w:t xml:space="preserve">     </w:t>
      </w:r>
      <w:r>
        <w:rPr/>
        <w:t xml:space="preserve">49) затвердження відповідно до закону  Положення  про  зміст, </w:t>
        <w:br/>
        <w:t>опис та порядок використання символіки територіальної громади;</w:t>
      </w:r>
    </w:p>
    <w:p>
      <w:pPr>
        <w:pStyle w:val="HTML"/>
        <w:rPr/>
      </w:pPr>
      <w:bookmarkStart w:id="222" w:name="223"/>
      <w:bookmarkEnd w:id="222"/>
      <w:r>
        <w:rPr>
          <w:rFonts w:eastAsia="Courier New"/>
        </w:rPr>
        <w:t xml:space="preserve">     </w:t>
      </w:r>
      <w:r>
        <w:rPr/>
        <w:t xml:space="preserve">50) вирішення відповідно до закону питання про  мову  (мови), </w:t>
        <w:br/>
        <w:t xml:space="preserve">якою користуються у своїй роботі рада,  її виконавчий орган та яка </w:t>
        <w:br/>
        <w:t>використовується в офіційних оголошеннях;</w:t>
      </w:r>
    </w:p>
    <w:p>
      <w:pPr>
        <w:pStyle w:val="HTML"/>
        <w:rPr/>
      </w:pPr>
      <w:bookmarkStart w:id="223" w:name="224"/>
      <w:bookmarkEnd w:id="223"/>
      <w:r>
        <w:rPr>
          <w:rFonts w:eastAsia="Courier New"/>
        </w:rPr>
        <w:t xml:space="preserve">     </w:t>
      </w:r>
      <w:r>
        <w:rPr/>
        <w:t xml:space="preserve">51) надання   згоди  на  передачу  об'єктів  з  державної   у </w:t>
        <w:br/>
        <w:t xml:space="preserve">комунальну  власність  та прийняття рішень про передачу об'єктів з </w:t>
        <w:br/>
        <w:t xml:space="preserve">комунальної  у державну власність, а також щодо придбання об'єктів </w:t>
        <w:br/>
        <w:t xml:space="preserve">державної  власності;  ( Частину першу статті 26 доповнено пунктом </w:t>
        <w:br/>
        <w:t xml:space="preserve">51  згідно  із  Законом  N  163-XIV  (  </w:t>
      </w:r>
      <w:hyperlink r:id="rId118">
        <w:r>
          <w:rPr>
            <w:rStyle w:val="InternetLink"/>
          </w:rPr>
          <w:t>163-14</w:t>
        </w:r>
      </w:hyperlink>
      <w:r>
        <w:rPr/>
        <w:t xml:space="preserve">  ) від 06.10.98, із </w:t>
        <w:br/>
        <w:t xml:space="preserve">змінами,  внесеними  згідно  із Законом N 2182-III ( </w:t>
      </w:r>
      <w:hyperlink r:id="rId119">
        <w:r>
          <w:rPr>
            <w:rStyle w:val="InternetLink"/>
          </w:rPr>
          <w:t>2182-14</w:t>
        </w:r>
      </w:hyperlink>
      <w:r>
        <w:rPr/>
        <w:t xml:space="preserve"> ) від </w:t>
        <w:br/>
        <w:t>21.12.2000 )</w:t>
      </w:r>
    </w:p>
    <w:p>
      <w:pPr>
        <w:pStyle w:val="HTML"/>
        <w:rPr/>
      </w:pPr>
      <w:bookmarkStart w:id="224" w:name="225"/>
      <w:bookmarkEnd w:id="224"/>
      <w:r>
        <w:rPr>
          <w:rFonts w:eastAsia="Courier New"/>
        </w:rPr>
        <w:t xml:space="preserve">     </w:t>
      </w:r>
      <w:r>
        <w:rPr/>
        <w:t xml:space="preserve">52)   створення   відповідно   до  законодавства  комунальної </w:t>
        <w:br/>
        <w:t xml:space="preserve">аварійно-рятувальної  служби;  ( Частину першу статті 26 доповнено </w:t>
        <w:br/>
        <w:t xml:space="preserve">пунктом   52  згідно  із  Законом  N  2470-III  (  </w:t>
      </w:r>
      <w:hyperlink r:id="rId120">
        <w:r>
          <w:rPr>
            <w:rStyle w:val="InternetLink"/>
          </w:rPr>
          <w:t>2470-14</w:t>
        </w:r>
      </w:hyperlink>
      <w:r>
        <w:rPr/>
        <w:t xml:space="preserve">  )  від </w:t>
        <w:br/>
        <w:t>29.05.2001 )</w:t>
      </w:r>
    </w:p>
    <w:p>
      <w:pPr>
        <w:pStyle w:val="HTML"/>
        <w:rPr/>
      </w:pPr>
      <w:bookmarkStart w:id="225" w:name="226"/>
      <w:bookmarkEnd w:id="225"/>
      <w:r>
        <w:rPr>
          <w:rFonts w:eastAsia="Courier New"/>
        </w:rPr>
        <w:t xml:space="preserve">     </w:t>
      </w:r>
      <w:r>
        <w:rPr/>
        <w:t xml:space="preserve">53)   затвердження   відповідно   до   закону  Положення  про </w:t>
        <w:br/>
        <w:t xml:space="preserve">помічника-консультанта   депутата   ради   та   опису  посвідчення </w:t>
        <w:br/>
        <w:t xml:space="preserve">помічника-консультанта  депутата  ради.  ( Частину першу статті 26 </w:t>
        <w:br/>
        <w:t xml:space="preserve">доповнено  пунктом  53 згідно із Законом N 3266-IV ( </w:t>
      </w:r>
      <w:hyperlink r:id="rId121">
        <w:r>
          <w:rPr>
            <w:rStyle w:val="InternetLink"/>
          </w:rPr>
          <w:t>3266-15</w:t>
        </w:r>
      </w:hyperlink>
      <w:r>
        <w:rPr/>
        <w:t xml:space="preserve"> ) від </w:t>
        <w:br/>
        <w:t>22.12.2005 )</w:t>
      </w:r>
    </w:p>
    <w:p>
      <w:pPr>
        <w:pStyle w:val="HTML"/>
        <w:rPr/>
      </w:pPr>
      <w:bookmarkStart w:id="226" w:name="227"/>
      <w:bookmarkEnd w:id="226"/>
      <w:r>
        <w:rPr>
          <w:rFonts w:eastAsia="Courier New"/>
        </w:rPr>
        <w:t xml:space="preserve">     </w:t>
      </w:r>
      <w:r>
        <w:rPr/>
        <w:t xml:space="preserve">54)  вирішення  питань  у  сфері  поводження  з  небезпечними </w:t>
        <w:br/>
        <w:t xml:space="preserve">відходами  відповідно  до законодавства; { Частину першу статті 26 </w:t>
        <w:br/>
        <w:t xml:space="preserve">доповнено  пунктом  54 згідно із Законом N 1825-VI ( </w:t>
      </w:r>
      <w:hyperlink r:id="rId122">
        <w:r>
          <w:rPr>
            <w:rStyle w:val="InternetLink"/>
          </w:rPr>
          <w:t>1825-17</w:t>
        </w:r>
      </w:hyperlink>
      <w:r>
        <w:rPr/>
        <w:t xml:space="preserve"> ) від </w:t>
        <w:br/>
        <w:t>21.01.2010 }</w:t>
      </w:r>
    </w:p>
    <w:p>
      <w:pPr>
        <w:pStyle w:val="HTML"/>
        <w:rPr/>
      </w:pPr>
      <w:bookmarkStart w:id="227" w:name="228"/>
      <w:bookmarkEnd w:id="227"/>
      <w:r>
        <w:rPr>
          <w:rFonts w:eastAsia="Courier New"/>
        </w:rPr>
        <w:t xml:space="preserve">     </w:t>
      </w:r>
      <w:r>
        <w:rPr/>
        <w:t xml:space="preserve">55) визначення  на  конкурсних  засадах  юридичних осіб,  які </w:t>
        <w:br/>
        <w:t xml:space="preserve">здійснюють  у  межах  певної  території  збирання  та  перевезення </w:t>
        <w:br/>
        <w:t xml:space="preserve">побутових  відходів спеціально обладнаними для цього транспортними </w:t>
        <w:br/>
        <w:t xml:space="preserve">засобами; { Частину першу статті 26 доповнено пунктом 55 згідно із </w:t>
        <w:br/>
        <w:t xml:space="preserve">Законом N 1825-VI ( </w:t>
      </w:r>
      <w:hyperlink r:id="rId123">
        <w:r>
          <w:rPr>
            <w:rStyle w:val="InternetLink"/>
          </w:rPr>
          <w:t>1825-17</w:t>
        </w:r>
      </w:hyperlink>
      <w:r>
        <w:rPr/>
        <w:t xml:space="preserve"> ) від 21.01.2010 }</w:t>
      </w:r>
    </w:p>
    <w:p>
      <w:pPr>
        <w:pStyle w:val="HTML"/>
        <w:rPr/>
      </w:pPr>
      <w:bookmarkStart w:id="228" w:name="229"/>
      <w:bookmarkEnd w:id="228"/>
      <w:r>
        <w:rPr>
          <w:rFonts w:eastAsia="Courier New"/>
        </w:rPr>
        <w:t xml:space="preserve">     </w:t>
      </w:r>
      <w:r>
        <w:rPr/>
        <w:t xml:space="preserve">56)  затвердження  порядку  переміщення на штрафні майданчики </w:t>
        <w:br/>
        <w:t xml:space="preserve">транспортних  засобів,  припаркованих  не  у спеціально відведених </w:t>
        <w:br/>
        <w:t xml:space="preserve">місцях для паркування транспортних засобів. { Частину першу статті </w:t>
        <w:br/>
        <w:t xml:space="preserve">26  доповнено  пунктом  56 згідно із Законом N 2756-VI ( </w:t>
      </w:r>
      <w:hyperlink r:id="rId124">
        <w:r>
          <w:rPr>
            <w:rStyle w:val="InternetLink"/>
          </w:rPr>
          <w:t>2756-17</w:t>
        </w:r>
      </w:hyperlink>
      <w:r>
        <w:rPr/>
        <w:t xml:space="preserve"> ) </w:t>
        <w:br/>
        <w:t xml:space="preserve">від 02.12.2010 } </w:t>
        <w:br/>
      </w:r>
    </w:p>
    <w:p>
      <w:pPr>
        <w:pStyle w:val="HTML"/>
        <w:rPr/>
      </w:pPr>
      <w:bookmarkStart w:id="229" w:name="230"/>
      <w:bookmarkEnd w:id="229"/>
      <w:r>
        <w:rPr>
          <w:rFonts w:eastAsia="Courier New"/>
        </w:rPr>
        <w:t xml:space="preserve">     </w:t>
      </w:r>
      <w:r>
        <w:rPr/>
        <w:t xml:space="preserve">2. Виключно на  пленарних  засіданнях  міських  рад  (міст  з </w:t>
        <w:br/>
        <w:t xml:space="preserve">районним поділом),  крім питань,  зазначених у частині першій цієї </w:t>
        <w:br/>
        <w:t>статті, вирішуються такі питання:</w:t>
      </w:r>
    </w:p>
    <w:p>
      <w:pPr>
        <w:pStyle w:val="HTML"/>
        <w:rPr/>
      </w:pPr>
      <w:bookmarkStart w:id="230" w:name="231"/>
      <w:bookmarkEnd w:id="230"/>
      <w:r>
        <w:rPr>
          <w:rFonts w:eastAsia="Courier New"/>
        </w:rPr>
        <w:t xml:space="preserve">     </w:t>
      </w:r>
      <w:r>
        <w:rPr/>
        <w:t xml:space="preserve">1) визначення   обсягу  і  меж  повноважень,  які  здійснюють </w:t>
        <w:br/>
        <w:t xml:space="preserve">районні у містах (у разі їх створення) ради та їх виконавчі органи </w:t>
        <w:br/>
        <w:t>в інтересах територіальних громад районів у містах;</w:t>
      </w:r>
    </w:p>
    <w:p>
      <w:pPr>
        <w:pStyle w:val="HTML"/>
        <w:rPr/>
      </w:pPr>
      <w:bookmarkStart w:id="231" w:name="232"/>
      <w:bookmarkEnd w:id="231"/>
      <w:r>
        <w:rPr>
          <w:rFonts w:eastAsia="Courier New"/>
        </w:rPr>
        <w:t xml:space="preserve">     </w:t>
      </w:r>
      <w:r>
        <w:rPr/>
        <w:t xml:space="preserve">2) встановлення   нормативів   централізації    коштів    від </w:t>
        <w:br/>
        <w:t xml:space="preserve">земельного податку   на  спеціальних  бюджетних  рахунках  районів </w:t>
        <w:br/>
        <w:t xml:space="preserve">міста. </w:t>
        <w:br/>
        <w:t xml:space="preserve"> </w:t>
        <w:br/>
      </w:r>
    </w:p>
    <w:p>
      <w:pPr>
        <w:pStyle w:val="HTML"/>
        <w:rPr/>
      </w:pPr>
      <w:bookmarkStart w:id="232" w:name="233"/>
      <w:bookmarkEnd w:id="23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а  третя  статті  26  втратила  чинність у зв'язку з </w:t>
        <w:br/>
        <w:t xml:space="preserve">втратою  чинності  Закону  N 1577-IV ( </w:t>
      </w:r>
      <w:hyperlink r:id="rId125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</w:t>
        <w:br/>
        <w:t xml:space="preserve">підставі Закону N 309-VI ( </w:t>
      </w:r>
      <w:hyperlink r:id="rId126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/>
      </w:pPr>
      <w:bookmarkStart w:id="233" w:name="234"/>
      <w:bookmarkEnd w:id="23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а  четверта  статті 26 втратила чинність у зв'язку з </w:t>
        <w:br/>
        <w:t xml:space="preserve">втратою  чинності  Закону  N 1577-IV ( </w:t>
      </w:r>
      <w:hyperlink r:id="rId127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</w:t>
        <w:br/>
        <w:t xml:space="preserve">підставі Закону N 309-VI ( </w:t>
      </w:r>
      <w:hyperlink r:id="rId128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34" w:name="235"/>
      <w:bookmarkEnd w:id="234"/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 xml:space="preserve">Глава 2. Повноваження виконавчих органів сільських, </w:t>
        <w:br/>
        <w:t xml:space="preserve">                      селищних, міських рад </w:t>
        <w:br/>
      </w:r>
    </w:p>
    <w:p>
      <w:pPr>
        <w:pStyle w:val="HTML"/>
        <w:rPr/>
      </w:pPr>
      <w:bookmarkStart w:id="235" w:name="236"/>
      <w:bookmarkEnd w:id="235"/>
      <w:r>
        <w:rPr>
          <w:rFonts w:eastAsia="Courier New"/>
        </w:rPr>
        <w:t xml:space="preserve">     </w:t>
      </w:r>
      <w:r>
        <w:rPr>
          <w:b/>
          <w:bCs/>
        </w:rPr>
        <w:t>Стаття 27</w:t>
      </w:r>
      <w:r>
        <w:rPr/>
        <w:t xml:space="preserve">.  Повноваження  у  сфері  соціально-економічного  і </w:t>
        <w:br/>
        <w:t xml:space="preserve">                 культурного розвитку, планування та обліку </w:t>
        <w:br/>
      </w:r>
    </w:p>
    <w:p>
      <w:pPr>
        <w:pStyle w:val="HTML"/>
        <w:rPr/>
      </w:pPr>
      <w:bookmarkStart w:id="236" w:name="237"/>
      <w:bookmarkEnd w:id="236"/>
      <w:r>
        <w:rPr>
          <w:rFonts w:eastAsia="Courier New"/>
        </w:rPr>
        <w:t xml:space="preserve">     </w:t>
      </w:r>
      <w:r>
        <w:rPr/>
        <w:t xml:space="preserve">До відання  виконавчих органів сільських,  селищних,  міських </w:t>
        <w:br/>
        <w:t>рад належать:</w:t>
      </w:r>
    </w:p>
    <w:p>
      <w:pPr>
        <w:pStyle w:val="HTML"/>
        <w:rPr/>
      </w:pPr>
      <w:bookmarkStart w:id="237" w:name="238"/>
      <w:bookmarkEnd w:id="237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238" w:name="239"/>
      <w:bookmarkEnd w:id="238"/>
      <w:r>
        <w:rPr>
          <w:rFonts w:eastAsia="Courier New"/>
        </w:rPr>
        <w:t xml:space="preserve">     </w:t>
      </w:r>
      <w:r>
        <w:rPr/>
        <w:t xml:space="preserve">1) підготовка програм соціально-економічного  та  культурного </w:t>
        <w:br/>
        <w:t xml:space="preserve">розвитку  сіл,  селищ,  міст,  цільових  програм  з  інших  питань </w:t>
        <w:br/>
        <w:t xml:space="preserve">самоврядування,  подання їх на затвердження ради,  організація  їх </w:t>
        <w:br/>
        <w:t xml:space="preserve">виконання;  подання раді звітів про хід і результати виконання цих </w:t>
        <w:br/>
        <w:t>програм;</w:t>
      </w:r>
    </w:p>
    <w:p>
      <w:pPr>
        <w:pStyle w:val="HTML"/>
        <w:rPr/>
      </w:pPr>
      <w:bookmarkStart w:id="239" w:name="240"/>
      <w:bookmarkEnd w:id="239"/>
      <w:r>
        <w:rPr>
          <w:rFonts w:eastAsia="Courier New"/>
        </w:rPr>
        <w:t xml:space="preserve">     </w:t>
      </w:r>
      <w:r>
        <w:rPr/>
        <w:t xml:space="preserve">2) забезпечення  збалансованого  економічного  та соціального </w:t>
        <w:br/>
        <w:t xml:space="preserve">розвитку   відповідної   території,    ефективного    використання </w:t>
        <w:br/>
        <w:t>природних, трудових і фінансових ресурсів;</w:t>
      </w:r>
    </w:p>
    <w:p>
      <w:pPr>
        <w:pStyle w:val="HTML"/>
        <w:rPr/>
      </w:pPr>
      <w:bookmarkStart w:id="240" w:name="241"/>
      <w:bookmarkEnd w:id="240"/>
      <w:r>
        <w:rPr>
          <w:rFonts w:eastAsia="Courier New"/>
        </w:rPr>
        <w:t xml:space="preserve">     </w:t>
      </w:r>
      <w:r>
        <w:rPr/>
        <w:t xml:space="preserve">3) забезпечення  складання  балансів   фінансових,   трудових </w:t>
        <w:br/>
        <w:t xml:space="preserve">ресурсів,  грошових доходів і видатків,  необхідних для управління </w:t>
        <w:br/>
        <w:t xml:space="preserve">соціально-економічним   і   культурним    розвитком    відповідної </w:t>
        <w:br/>
        <w:t xml:space="preserve">території,  а  також  визначення  потреби  у  місцевих будівельних </w:t>
        <w:br/>
        <w:t>матеріалах, паливі;</w:t>
      </w:r>
    </w:p>
    <w:p>
      <w:pPr>
        <w:pStyle w:val="HTML"/>
        <w:rPr/>
      </w:pPr>
      <w:bookmarkStart w:id="241" w:name="242"/>
      <w:bookmarkEnd w:id="241"/>
      <w:r>
        <w:rPr>
          <w:rFonts w:eastAsia="Courier New"/>
        </w:rPr>
        <w:t xml:space="preserve">     </w:t>
      </w:r>
      <w:r>
        <w:rPr/>
        <w:t xml:space="preserve">4) розгляд  проектів  планів  підприємств і організацій,  які </w:t>
        <w:br/>
        <w:t xml:space="preserve">належать  до  комунальної  власності  відповідних   територіальних </w:t>
        <w:br/>
        <w:t xml:space="preserve">громад,   внесення  до  них  зауважень  і  пропозицій,  здійснення </w:t>
        <w:br/>
        <w:t>контролю за їх виконанням;</w:t>
      </w:r>
    </w:p>
    <w:p>
      <w:pPr>
        <w:pStyle w:val="HTML"/>
        <w:rPr/>
      </w:pPr>
      <w:bookmarkStart w:id="242" w:name="243"/>
      <w:bookmarkEnd w:id="242"/>
      <w:r>
        <w:rPr>
          <w:rFonts w:eastAsia="Courier New"/>
        </w:rPr>
        <w:t xml:space="preserve">     </w:t>
      </w:r>
      <w:r>
        <w:rPr/>
        <w:t xml:space="preserve">5) попередній  розгляд планів використання природних ресурсів </w:t>
        <w:br/>
        <w:t xml:space="preserve">місцевого  значення  на  відповідній  території,  пропозицій  щодо </w:t>
        <w:br/>
        <w:t xml:space="preserve">розміщення,  спеціалізації  та  розвитку підприємств і організацій </w:t>
        <w:br/>
        <w:t xml:space="preserve">незалежно  від  форм  власності,  внесення  у  разі   потреби   до </w:t>
        <w:br/>
        <w:t>відповідних органів виконавчої влади пропозицій з цих питань;</w:t>
      </w:r>
    </w:p>
    <w:p>
      <w:pPr>
        <w:pStyle w:val="HTML"/>
        <w:rPr/>
      </w:pPr>
      <w:bookmarkStart w:id="243" w:name="244"/>
      <w:bookmarkEnd w:id="243"/>
      <w:r>
        <w:rPr>
          <w:rFonts w:eastAsia="Courier New"/>
        </w:rPr>
        <w:t xml:space="preserve">     </w:t>
      </w:r>
      <w:r>
        <w:rPr/>
        <w:t xml:space="preserve">6) подання до районних, обласних рад необхідних показників та </w:t>
        <w:br/>
        <w:t xml:space="preserve">внесення   пропозицій   до   програм   соціально-економічного   та </w:t>
        <w:br/>
        <w:t xml:space="preserve">культурного розвитку відповідно районів і  областей,  а  також  до </w:t>
        <w:br/>
        <w:t xml:space="preserve">планів  підприємств,  установ  та  організацій  незалежно від форм </w:t>
        <w:br/>
        <w:t xml:space="preserve">власності,  розташованих  на  відповідній  території,  з   питань, </w:t>
        <w:br/>
        <w:t xml:space="preserve">пов'язаних   із   соціально-економічним  та  культурним  розвитком </w:t>
        <w:br/>
        <w:t>території, задоволенням потреб населення;</w:t>
      </w:r>
    </w:p>
    <w:p>
      <w:pPr>
        <w:pStyle w:val="HTML"/>
        <w:rPr/>
      </w:pPr>
      <w:bookmarkStart w:id="244" w:name="245"/>
      <w:bookmarkEnd w:id="244"/>
      <w:r>
        <w:rPr>
          <w:rFonts w:eastAsia="Courier New"/>
        </w:rPr>
        <w:t xml:space="preserve">     </w:t>
      </w:r>
      <w:r>
        <w:rPr/>
        <w:t xml:space="preserve">7) залучення  на  договірних засадах підприємств,  установ та </w:t>
        <w:br/>
        <w:t xml:space="preserve">організацій незалежно від форм власності до участі в  комплексному </w:t>
        <w:br/>
        <w:t xml:space="preserve">соціально-економічному розвитку сіл, селищ, міст, координація цієї </w:t>
        <w:br/>
        <w:t>роботи на відповідній території;</w:t>
      </w:r>
    </w:p>
    <w:p>
      <w:pPr>
        <w:pStyle w:val="HTML"/>
        <w:rPr/>
      </w:pPr>
      <w:bookmarkStart w:id="245" w:name="246"/>
      <w:bookmarkEnd w:id="245"/>
      <w:r>
        <w:rPr>
          <w:rFonts w:eastAsia="Courier New"/>
        </w:rPr>
        <w:t xml:space="preserve">     </w:t>
      </w:r>
      <w:r>
        <w:rPr/>
        <w:t xml:space="preserve">8) розміщення  на договірних засадах замовлень на виробництво </w:t>
        <w:br/>
        <w:t xml:space="preserve">продукції, виконання робіт (послуг), необхідних для територіальної </w:t>
        <w:br/>
        <w:t>громади, на підприємствах, в установах та організаціях;</w:t>
      </w:r>
    </w:p>
    <w:p>
      <w:pPr>
        <w:pStyle w:val="HTML"/>
        <w:rPr/>
      </w:pPr>
      <w:bookmarkStart w:id="246" w:name="247"/>
      <w:bookmarkEnd w:id="246"/>
      <w:r>
        <w:rPr>
          <w:rFonts w:eastAsia="Courier New"/>
        </w:rPr>
        <w:t xml:space="preserve">     </w:t>
      </w:r>
      <w:r>
        <w:rPr/>
        <w:t xml:space="preserve">9)  утворення  цільових фондів соціальної допомоги інвалідам, </w:t>
        <w:br/>
        <w:t xml:space="preserve">визначення  порядку  і  умов витрачання коштів цих фондів; ( Пункт </w:t>
        <w:br/>
        <w:t xml:space="preserve">"а"  статті  27 доповнено підпунктом 9 згідно із Законом N 2960-IV </w:t>
        <w:br/>
        <w:t xml:space="preserve">( </w:t>
      </w:r>
      <w:hyperlink r:id="rId129">
        <w:r>
          <w:rPr>
            <w:rStyle w:val="InternetLink"/>
          </w:rPr>
          <w:t>2960-15</w:t>
        </w:r>
      </w:hyperlink>
      <w:r>
        <w:rPr/>
        <w:t xml:space="preserve"> ) від 06.10.2005 ) </w:t>
        <w:br/>
      </w:r>
    </w:p>
    <w:p>
      <w:pPr>
        <w:pStyle w:val="HTML"/>
        <w:rPr/>
      </w:pPr>
      <w:bookmarkStart w:id="247" w:name="248"/>
      <w:bookmarkEnd w:id="247"/>
      <w:r>
        <w:rPr>
          <w:rFonts w:eastAsia="Courier New"/>
        </w:rPr>
        <w:t xml:space="preserve">     </w:t>
      </w:r>
      <w:r>
        <w:rPr/>
        <w:t>б) делеговані повноваження:</w:t>
      </w:r>
    </w:p>
    <w:p>
      <w:pPr>
        <w:pStyle w:val="HTML"/>
        <w:rPr/>
      </w:pPr>
      <w:bookmarkStart w:id="248" w:name="249"/>
      <w:bookmarkEnd w:id="248"/>
      <w:r>
        <w:rPr>
          <w:rFonts w:eastAsia="Courier New"/>
        </w:rPr>
        <w:t xml:space="preserve">     </w:t>
      </w:r>
      <w:r>
        <w:rPr/>
        <w:t xml:space="preserve">1)  участь  у  здійсненні  державної  регуляторної політики в </w:t>
        <w:br/>
        <w:t xml:space="preserve">межах  та  у  спосіб,  встановлені  Законом  України  "Про  засади </w:t>
        <w:br/>
        <w:t xml:space="preserve">державної  регуляторної політики у сфері господарської діяльності" </w:t>
        <w:br/>
        <w:t xml:space="preserve">(  </w:t>
      </w:r>
      <w:hyperlink r:id="rId130">
        <w:r>
          <w:rPr>
            <w:rStyle w:val="InternetLink"/>
          </w:rPr>
          <w:t>1160-15</w:t>
        </w:r>
      </w:hyperlink>
      <w:r>
        <w:rPr/>
        <w:t xml:space="preserve">  ); { Пункт "б" статті 27 доповнено підпунктом 1 згідно </w:t>
        <w:br/>
        <w:t xml:space="preserve">із Законом N 2388-VI ( </w:t>
      </w:r>
      <w:hyperlink r:id="rId131">
        <w:r>
          <w:rPr>
            <w:rStyle w:val="InternetLink"/>
          </w:rPr>
          <w:t>2388-17</w:t>
        </w:r>
      </w:hyperlink>
      <w:r>
        <w:rPr/>
        <w:t xml:space="preserve"> ) від 01.07.2010 }</w:t>
      </w:r>
    </w:p>
    <w:p>
      <w:pPr>
        <w:pStyle w:val="HTML"/>
        <w:rPr/>
      </w:pPr>
      <w:bookmarkStart w:id="249" w:name="250"/>
      <w:bookmarkEnd w:id="249"/>
      <w:r>
        <w:rPr>
          <w:rFonts w:eastAsia="Courier New"/>
        </w:rPr>
        <w:t xml:space="preserve">     </w:t>
      </w:r>
      <w:r>
        <w:rPr/>
        <w:t xml:space="preserve">2) розгляд  і  узгодження  планів  підприємств,  установ   та </w:t>
        <w:br/>
        <w:t xml:space="preserve">організацій,  що  не належать до комунальної власності відповідних </w:t>
        <w:br/>
        <w:t xml:space="preserve">територіальних громад,  здійснення яких може  викликати  негативні </w:t>
        <w:br/>
        <w:t xml:space="preserve">соціальні,  демографічні,  екологічні та інші наслідки, підготовка </w:t>
        <w:br/>
        <w:t>до них висновків і внесення пропозицій до відповідних органів;</w:t>
      </w:r>
    </w:p>
    <w:p>
      <w:pPr>
        <w:pStyle w:val="HTML"/>
        <w:rPr/>
      </w:pPr>
      <w:bookmarkStart w:id="250" w:name="251"/>
      <w:bookmarkEnd w:id="250"/>
      <w:r>
        <w:rPr>
          <w:rFonts w:eastAsia="Courier New"/>
        </w:rPr>
        <w:t xml:space="preserve">     </w:t>
      </w:r>
      <w:r>
        <w:rPr/>
        <w:t xml:space="preserve">3) статистичний  облік  громадян,  які постійно або тимчасово </w:t>
        <w:br/>
        <w:t xml:space="preserve">проживають на відповідній території. </w:t>
        <w:br/>
      </w:r>
    </w:p>
    <w:p>
      <w:pPr>
        <w:pStyle w:val="HTML"/>
        <w:rPr/>
      </w:pPr>
      <w:bookmarkStart w:id="251" w:name="252"/>
      <w:bookmarkEnd w:id="251"/>
      <w:r>
        <w:rPr>
          <w:rFonts w:eastAsia="Courier New"/>
        </w:rPr>
        <w:t xml:space="preserve">     </w:t>
      </w:r>
      <w:r>
        <w:rPr>
          <w:b/>
          <w:bCs/>
        </w:rPr>
        <w:t>Стаття 28</w:t>
      </w:r>
      <w:r>
        <w:rPr/>
        <w:t xml:space="preserve">. Повноваження в галузі бюджету, фінансів і цін </w:t>
        <w:br/>
      </w:r>
    </w:p>
    <w:p>
      <w:pPr>
        <w:pStyle w:val="HTML"/>
        <w:rPr/>
      </w:pPr>
      <w:bookmarkStart w:id="252" w:name="253"/>
      <w:bookmarkEnd w:id="252"/>
      <w:r>
        <w:rPr>
          <w:rFonts w:eastAsia="Courier New"/>
        </w:rPr>
        <w:t xml:space="preserve">     </w:t>
      </w:r>
      <w:r>
        <w:rPr/>
        <w:t xml:space="preserve">До відання виконавчих органів  сільських,  селищних,  міських </w:t>
        <w:br/>
        <w:t>рад належать:</w:t>
      </w:r>
    </w:p>
    <w:p>
      <w:pPr>
        <w:pStyle w:val="HTML"/>
        <w:rPr/>
      </w:pPr>
      <w:bookmarkStart w:id="253" w:name="254"/>
      <w:bookmarkEnd w:id="253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254" w:name="255"/>
      <w:bookmarkEnd w:id="254"/>
      <w:r>
        <w:rPr>
          <w:rFonts w:eastAsia="Courier New"/>
        </w:rPr>
        <w:t xml:space="preserve">     </w:t>
      </w:r>
      <w:r>
        <w:rPr/>
        <w:t xml:space="preserve">1) складання  проекту  місцевого  бюджету,  подання  його  на </w:t>
        <w:br/>
        <w:t xml:space="preserve">затвердження відповідної  ради,  забезпечення  виконання  бюджету; </w:t>
        <w:br/>
        <w:t xml:space="preserve">щоквартальне  подання  раді  письмових звітів про хід і результати </w:t>
        <w:br/>
        <w:t xml:space="preserve">виконання бюджету;  підготовка і подання відповідно  до  районних, </w:t>
        <w:br/>
        <w:t xml:space="preserve">обласних  рад  необхідних  фінансових показників і пропозицій щодо </w:t>
        <w:br/>
        <w:t>складання проектів районних і обласних бюджетів;</w:t>
      </w:r>
    </w:p>
    <w:p>
      <w:pPr>
        <w:pStyle w:val="HTML"/>
        <w:rPr/>
      </w:pPr>
      <w:bookmarkStart w:id="255" w:name="256"/>
      <w:bookmarkEnd w:id="255"/>
      <w:r>
        <w:rPr>
          <w:rFonts w:eastAsia="Courier New"/>
        </w:rPr>
        <w:t xml:space="preserve">     </w:t>
      </w:r>
      <w:r>
        <w:rPr/>
        <w:t xml:space="preserve">2) встановлення в порядку і межах, визначених законодавством, </w:t>
        <w:br/>
        <w:t xml:space="preserve">тарифів  на побутові, комунальні (крім тарифів на теплову енергію, </w:t>
        <w:br/>
        <w:t xml:space="preserve">централізоване     водопостачання     та    водовідведення,    які </w:t>
        <w:br/>
        <w:t xml:space="preserve">встановлюються Національною комісією регулювання ринку комунальних </w:t>
        <w:br/>
        <w:t>послуг України), транспортні та інші послуги;</w:t>
      </w:r>
    </w:p>
    <w:p>
      <w:pPr>
        <w:pStyle w:val="HTML"/>
        <w:rPr/>
      </w:pPr>
      <w:bookmarkStart w:id="256" w:name="257"/>
      <w:bookmarkEnd w:id="256"/>
      <w:r>
        <w:rPr>
          <w:i/>
          <w:iCs/>
        </w:rPr>
        <w:t xml:space="preserve">{  Підпункт 2 пункту "а" статті 28 із змінами, внесеними згідно із </w:t>
        <w:br/>
        <w:t xml:space="preserve">Законом  N  2404-VI  ( </w:t>
      </w:r>
      <w:hyperlink r:id="rId132">
        <w:r>
          <w:rPr>
            <w:rStyle w:val="InternetLink"/>
            <w:i/>
            <w:iCs/>
          </w:rPr>
          <w:t>2404-17</w:t>
        </w:r>
      </w:hyperlink>
      <w:r>
        <w:rPr>
          <w:i/>
          <w:iCs/>
        </w:rPr>
        <w:t xml:space="preserve"> ) від 01.07.2010; в редакції Закону </w:t>
        <w:br/>
        <w:t xml:space="preserve">N 2479-VI ( </w:t>
      </w:r>
      <w:hyperlink r:id="rId133">
        <w:r>
          <w:rPr>
            <w:rStyle w:val="InternetLink"/>
            <w:i/>
            <w:iCs/>
          </w:rPr>
          <w:t>2479-17</w:t>
        </w:r>
      </w:hyperlink>
      <w:r>
        <w:rPr>
          <w:i/>
          <w:iCs/>
        </w:rPr>
        <w:t xml:space="preserve"> ) від 09.07.2010 }</w:t>
      </w:r>
    </w:p>
    <w:p>
      <w:pPr>
        <w:pStyle w:val="HTML"/>
        <w:rPr/>
      </w:pPr>
      <w:bookmarkStart w:id="257" w:name="258"/>
      <w:bookmarkEnd w:id="257"/>
      <w:r>
        <w:rPr>
          <w:rFonts w:eastAsia="Courier New"/>
        </w:rPr>
        <w:t xml:space="preserve">     </w:t>
      </w:r>
      <w:r>
        <w:rPr/>
        <w:t xml:space="preserve">3) встановлення   за   узгодженим  рішенням  відповідних  рад </w:t>
        <w:br/>
        <w:t xml:space="preserve">порядку використання коштів та  іншого  майна,  що  перебувають  у </w:t>
        <w:br/>
        <w:t>спільній власності територіальних громад;</w:t>
      </w:r>
    </w:p>
    <w:p>
      <w:pPr>
        <w:pStyle w:val="HTML"/>
        <w:rPr/>
      </w:pPr>
      <w:bookmarkStart w:id="258" w:name="259"/>
      <w:bookmarkEnd w:id="258"/>
      <w:r>
        <w:rPr>
          <w:rFonts w:eastAsia="Courier New"/>
        </w:rPr>
        <w:t xml:space="preserve">     </w:t>
      </w:r>
      <w:r>
        <w:rPr/>
        <w:t xml:space="preserve">4) здійснення в установленому порядку фінансування видатків з </w:t>
        <w:br/>
        <w:t>місцевого бюджету;</w:t>
      </w:r>
    </w:p>
    <w:p>
      <w:pPr>
        <w:pStyle w:val="HTML"/>
        <w:rPr/>
      </w:pPr>
      <w:bookmarkStart w:id="259" w:name="260"/>
      <w:bookmarkEnd w:id="259"/>
      <w:r>
        <w:rPr>
          <w:rFonts w:eastAsia="Courier New"/>
        </w:rPr>
        <w:t xml:space="preserve">     </w:t>
      </w:r>
      <w:r>
        <w:rPr/>
        <w:t xml:space="preserve">5) залучення  на  договірних  засадах   коштів   підприємств, </w:t>
        <w:br/>
        <w:t xml:space="preserve">установ та організацій незалежно від форм власності,  розташованих </w:t>
        <w:br/>
        <w:t xml:space="preserve">на відповідній території,  та коштів населення,  а також бюджетних </w:t>
        <w:br/>
        <w:t xml:space="preserve">коштів на будівництво,  розширення,  ремонт і утримання на пайових </w:t>
        <w:br/>
        <w:t xml:space="preserve">засадах об'єктів соціальної  і  виробничої  інфраструктури  та  на </w:t>
        <w:br/>
        <w:t>заходи щодо охорони навколишнього природного середовища;</w:t>
      </w:r>
    </w:p>
    <w:p>
      <w:pPr>
        <w:pStyle w:val="HTML"/>
        <w:rPr/>
      </w:pPr>
      <w:bookmarkStart w:id="260" w:name="261"/>
      <w:bookmarkEnd w:id="260"/>
      <w:r>
        <w:rPr>
          <w:rFonts w:eastAsia="Courier New"/>
        </w:rPr>
        <w:t xml:space="preserve">     </w:t>
      </w:r>
      <w:r>
        <w:rPr/>
        <w:t xml:space="preserve">6) об'єднання  на  договірних  засадах  коштів   відповідного </w:t>
        <w:br/>
        <w:t xml:space="preserve">місцевого   бюджету  та  інших  місцевих  бюджетів  для  виконання </w:t>
        <w:br/>
        <w:t xml:space="preserve">спільних  проектів  або  для  спільного  фінансування  комунальних </w:t>
        <w:br/>
        <w:t xml:space="preserve">підприємств,  установ та організацій,  вирішення інших питань,  що </w:t>
        <w:br/>
        <w:t>стосуються спільних інтересів територіальних громад;</w:t>
      </w:r>
    </w:p>
    <w:p>
      <w:pPr>
        <w:pStyle w:val="HTML"/>
        <w:rPr/>
      </w:pPr>
      <w:bookmarkStart w:id="261" w:name="262"/>
      <w:bookmarkEnd w:id="261"/>
      <w:r>
        <w:rPr>
          <w:rFonts w:eastAsia="Courier New"/>
        </w:rPr>
        <w:t xml:space="preserve">     </w:t>
      </w:r>
      <w:r>
        <w:rPr/>
        <w:t xml:space="preserve">7)  укладення  з  юридичними і фізичними особами договорів на </w:t>
        <w:br/>
        <w:t xml:space="preserve">справляння  місцевих   зборів,   обов'язковість   укладення   яких </w:t>
        <w:br/>
        <w:t xml:space="preserve">установлена  законодавством;  {  Пункт  "а"  статті  28  доповнено </w:t>
        <w:br/>
        <w:t xml:space="preserve">пунктом 7 згідно із Законом N 2756-VI ( </w:t>
      </w:r>
      <w:hyperlink r:id="rId134">
        <w:r>
          <w:rPr>
            <w:rStyle w:val="InternetLink"/>
          </w:rPr>
          <w:t>2756-17</w:t>
        </w:r>
      </w:hyperlink>
      <w:r>
        <w:rPr/>
        <w:t xml:space="preserve"> ) від 02.12.2010 }</w:t>
      </w:r>
    </w:p>
    <w:p>
      <w:pPr>
        <w:pStyle w:val="HTML"/>
        <w:rPr/>
      </w:pPr>
      <w:bookmarkStart w:id="262" w:name="263"/>
      <w:bookmarkEnd w:id="262"/>
      <w:r>
        <w:rPr>
          <w:rFonts w:eastAsia="Courier New"/>
        </w:rPr>
        <w:t xml:space="preserve">     </w:t>
      </w:r>
      <w:r>
        <w:rPr/>
        <w:t xml:space="preserve">8) підготовка  та затвердження переліку спеціально відведених </w:t>
        <w:br/>
        <w:t xml:space="preserve">місць  для  паркування транспортних засобів; { Пункт "а" статті 28 </w:t>
        <w:br/>
        <w:t xml:space="preserve">доповнено  пунктом  8  згідно із Законом N 2756-VI ( </w:t>
      </w:r>
      <w:hyperlink r:id="rId135">
        <w:r>
          <w:rPr>
            <w:rStyle w:val="InternetLink"/>
          </w:rPr>
          <w:t>2756-17</w:t>
        </w:r>
      </w:hyperlink>
      <w:r>
        <w:rPr/>
        <w:t xml:space="preserve"> ) від </w:t>
        <w:br/>
        <w:t xml:space="preserve">02.12.2010 } </w:t>
        <w:br/>
      </w:r>
    </w:p>
    <w:p>
      <w:pPr>
        <w:pStyle w:val="HTML"/>
        <w:rPr/>
      </w:pPr>
      <w:bookmarkStart w:id="263" w:name="264"/>
      <w:bookmarkEnd w:id="263"/>
      <w:r>
        <w:rPr>
          <w:rFonts w:eastAsia="Courier New"/>
        </w:rPr>
        <w:t xml:space="preserve">     </w:t>
      </w:r>
      <w:r>
        <w:rPr/>
        <w:t>б) делеговані повноваження:</w:t>
      </w:r>
    </w:p>
    <w:p>
      <w:pPr>
        <w:pStyle w:val="HTML"/>
        <w:rPr/>
      </w:pPr>
      <w:bookmarkStart w:id="264" w:name="265"/>
      <w:bookmarkEnd w:id="264"/>
      <w:r>
        <w:rPr>
          <w:rFonts w:eastAsia="Courier New"/>
        </w:rPr>
        <w:t xml:space="preserve">     </w:t>
      </w:r>
      <w:r>
        <w:rPr/>
        <w:t xml:space="preserve">1) здійснення  відповідно  до  закону контролю за дотриманням </w:t>
        <w:br/>
        <w:t xml:space="preserve">зобов'язань щодо платежів до місцевого бюджету на підприємствах  і </w:t>
        <w:br/>
        <w:t>в організаціях незалежно від форм власності;</w:t>
      </w:r>
    </w:p>
    <w:p>
      <w:pPr>
        <w:pStyle w:val="HTML"/>
        <w:rPr/>
      </w:pPr>
      <w:bookmarkStart w:id="265" w:name="266"/>
      <w:bookmarkEnd w:id="265"/>
      <w:r>
        <w:rPr>
          <w:rFonts w:eastAsia="Courier New"/>
        </w:rPr>
        <w:t xml:space="preserve">     </w:t>
      </w:r>
      <w:r>
        <w:rPr/>
        <w:t xml:space="preserve">2) здійснення відповідно до закону  контролю  за  дотриманням </w:t>
        <w:br/>
        <w:t>цін і тарифів;</w:t>
      </w:r>
    </w:p>
    <w:p>
      <w:pPr>
        <w:pStyle w:val="HTML"/>
        <w:rPr/>
      </w:pPr>
      <w:bookmarkStart w:id="266" w:name="267"/>
      <w:bookmarkEnd w:id="266"/>
      <w:r>
        <w:rPr>
          <w:rFonts w:eastAsia="Courier New"/>
        </w:rPr>
        <w:t xml:space="preserve">     </w:t>
      </w:r>
      <w:r>
        <w:rPr/>
        <w:t xml:space="preserve">3) сприяння   здійсненню    інвестиційної    діяльності    на </w:t>
        <w:br/>
        <w:t xml:space="preserve">відповідній території. </w:t>
        <w:br/>
      </w:r>
    </w:p>
    <w:p>
      <w:pPr>
        <w:pStyle w:val="HTML"/>
        <w:rPr/>
      </w:pPr>
      <w:bookmarkStart w:id="267" w:name="268"/>
      <w:bookmarkEnd w:id="267"/>
      <w:r>
        <w:rPr>
          <w:rFonts w:eastAsia="Courier New"/>
        </w:rPr>
        <w:t xml:space="preserve">     </w:t>
      </w:r>
      <w:r>
        <w:rPr>
          <w:b/>
          <w:bCs/>
        </w:rPr>
        <w:t>Стаття 29</w:t>
      </w:r>
      <w:r>
        <w:rPr/>
        <w:t xml:space="preserve">. Повноваження щодо управління комунальною власністю </w:t>
        <w:br/>
      </w:r>
    </w:p>
    <w:p>
      <w:pPr>
        <w:pStyle w:val="HTML"/>
        <w:rPr/>
      </w:pPr>
      <w:bookmarkStart w:id="268" w:name="269"/>
      <w:bookmarkEnd w:id="268"/>
      <w:r>
        <w:rPr>
          <w:rFonts w:eastAsia="Courier New"/>
        </w:rPr>
        <w:t xml:space="preserve">     </w:t>
      </w:r>
      <w:r>
        <w:rPr/>
        <w:t xml:space="preserve">До відання  виконавчих органів сільських,  селищних,  міських </w:t>
        <w:br/>
        <w:t>рад належать:</w:t>
      </w:r>
    </w:p>
    <w:p>
      <w:pPr>
        <w:pStyle w:val="HTML"/>
        <w:rPr/>
      </w:pPr>
      <w:bookmarkStart w:id="269" w:name="270"/>
      <w:bookmarkEnd w:id="269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270" w:name="271"/>
      <w:bookmarkEnd w:id="270"/>
      <w:r>
        <w:rPr>
          <w:rFonts w:eastAsia="Courier New"/>
        </w:rPr>
        <w:t xml:space="preserve">     </w:t>
      </w:r>
      <w:r>
        <w:rPr/>
        <w:t xml:space="preserve">1) управління в межах,  визначених радою, майном, що належить </w:t>
        <w:br/>
        <w:t>до комунальної власності відповідних територіальних громад;</w:t>
      </w:r>
    </w:p>
    <w:p>
      <w:pPr>
        <w:pStyle w:val="HTML"/>
        <w:rPr/>
      </w:pPr>
      <w:bookmarkStart w:id="271" w:name="272"/>
      <w:bookmarkEnd w:id="271"/>
      <w:r>
        <w:rPr>
          <w:rFonts w:eastAsia="Courier New"/>
        </w:rPr>
        <w:t xml:space="preserve">     </w:t>
      </w:r>
      <w:r>
        <w:rPr/>
        <w:t xml:space="preserve">2) встановлення   порядку   та   здійснення    контролю    за </w:t>
        <w:br/>
        <w:t xml:space="preserve">використанням   прибутків   підприємств,  установ  та  організацій </w:t>
        <w:br/>
        <w:t>комунальної власності відповідних територіальних громад;</w:t>
      </w:r>
    </w:p>
    <w:p>
      <w:pPr>
        <w:pStyle w:val="HTML"/>
        <w:rPr/>
      </w:pPr>
      <w:bookmarkStart w:id="272" w:name="273"/>
      <w:bookmarkEnd w:id="272"/>
      <w:r>
        <w:rPr>
          <w:rFonts w:eastAsia="Courier New"/>
        </w:rPr>
        <w:t xml:space="preserve">     </w:t>
      </w:r>
      <w:r>
        <w:rPr/>
        <w:t xml:space="preserve">3) заслуховування  звітів  про роботу керівників підприємств, </w:t>
        <w:br/>
        <w:t xml:space="preserve">установ   та   організацій   комунальної   власності   відповідних </w:t>
        <w:br/>
        <w:t>територіальних громад;</w:t>
      </w:r>
    </w:p>
    <w:p>
      <w:pPr>
        <w:pStyle w:val="HTML"/>
        <w:rPr/>
      </w:pPr>
      <w:bookmarkStart w:id="273" w:name="274"/>
      <w:bookmarkEnd w:id="273"/>
      <w:r>
        <w:rPr>
          <w:rFonts w:eastAsia="Courier New"/>
        </w:rPr>
        <w:t xml:space="preserve">     </w:t>
      </w:r>
      <w:r>
        <w:rPr/>
        <w:t xml:space="preserve">4) підготовка і внесення  на  розгляд  ради  пропозицій  щодо </w:t>
        <w:br/>
        <w:t xml:space="preserve">порядку  та умов відчуження комунального майна,  проектів місцевих </w:t>
        <w:br/>
        <w:t xml:space="preserve">програм приватизації та переліку об'єктів  комунальної  власності, </w:t>
        <w:br/>
        <w:t xml:space="preserve">які не підлягають приватизації; організація виконання цих програм; </w:t>
        <w:br/>
        <w:t xml:space="preserve">підготовка  і  внесення на розгляд ради пропозицій щодо визначення </w:t>
        <w:br/>
        <w:t xml:space="preserve">сфер  господарської  діяльності  та  переліку об'єктів, які можуть </w:t>
        <w:br/>
        <w:t xml:space="preserve">надаватися  у  концесію,  подання раді письмових звітів про хід та </w:t>
        <w:br/>
        <w:t xml:space="preserve">результати  відчуження комунального майна; ( Підпункт 4 пункту "а" </w:t>
        <w:br/>
        <w:t xml:space="preserve">статті  29  із  змінами,  внесеними  згідно  із  Законом N 997-XIV </w:t>
        <w:br/>
        <w:t xml:space="preserve">( </w:t>
      </w:r>
      <w:hyperlink r:id="rId136">
        <w:r>
          <w:rPr>
            <w:rStyle w:val="InternetLink"/>
          </w:rPr>
          <w:t>997-14</w:t>
        </w:r>
      </w:hyperlink>
      <w:r>
        <w:rPr/>
        <w:t xml:space="preserve"> ) від 16.07.99 )</w:t>
      </w:r>
    </w:p>
    <w:p>
      <w:pPr>
        <w:pStyle w:val="HTML"/>
        <w:rPr/>
      </w:pPr>
      <w:bookmarkStart w:id="274" w:name="275"/>
      <w:bookmarkEnd w:id="274"/>
      <w:r>
        <w:rPr>
          <w:rFonts w:eastAsia="Courier New"/>
        </w:rPr>
        <w:t xml:space="preserve">     </w:t>
      </w:r>
      <w:r>
        <w:rPr/>
        <w:t>б) делеговане повноваження:</w:t>
      </w:r>
    </w:p>
    <w:p>
      <w:pPr>
        <w:pStyle w:val="HTML"/>
        <w:rPr/>
      </w:pPr>
      <w:bookmarkStart w:id="275" w:name="276"/>
      <w:bookmarkEnd w:id="275"/>
      <w:r>
        <w:rPr>
          <w:rFonts w:eastAsia="Courier New"/>
        </w:rPr>
        <w:t xml:space="preserve">     </w:t>
      </w:r>
      <w:r>
        <w:rPr/>
        <w:t xml:space="preserve">погодження в установленому порядку кандидатур для призначення </w:t>
        <w:br/>
        <w:t xml:space="preserve">на   посаду   керівників   підприємств,  установ  та  організацій, </w:t>
        <w:br/>
        <w:t xml:space="preserve">розташованих на відповідній території, які перебувають у державній </w:t>
        <w:br/>
        <w:t xml:space="preserve">власності. </w:t>
        <w:br/>
      </w:r>
    </w:p>
    <w:p>
      <w:pPr>
        <w:pStyle w:val="HTML"/>
        <w:rPr/>
      </w:pPr>
      <w:bookmarkStart w:id="276" w:name="277"/>
      <w:bookmarkEnd w:id="276"/>
      <w:r>
        <w:rPr>
          <w:rFonts w:eastAsia="Courier New"/>
        </w:rPr>
        <w:t xml:space="preserve">     </w:t>
      </w:r>
      <w:r>
        <w:rPr>
          <w:b/>
          <w:bCs/>
        </w:rPr>
        <w:t>Стаття 30</w:t>
      </w:r>
      <w:r>
        <w:rPr/>
        <w:t xml:space="preserve">.   Повноваження   в   галузі   житлово-комунального </w:t>
        <w:br/>
        <w:t xml:space="preserve">                  господарства, побутового,     торговельного </w:t>
        <w:br/>
        <w:t xml:space="preserve">                  обслуговування,    громадського      харчування, </w:t>
        <w:br/>
        <w:t xml:space="preserve">                  транспорту і зв'язку </w:t>
        <w:br/>
      </w:r>
    </w:p>
    <w:p>
      <w:pPr>
        <w:pStyle w:val="HTML"/>
        <w:rPr/>
      </w:pPr>
      <w:bookmarkStart w:id="277" w:name="278"/>
      <w:bookmarkEnd w:id="277"/>
      <w:r>
        <w:rPr>
          <w:rFonts w:eastAsia="Courier New"/>
        </w:rPr>
        <w:t xml:space="preserve">     </w:t>
      </w:r>
      <w:r>
        <w:rPr/>
        <w:t xml:space="preserve">До відання виконавчих органів  сільських,  селищних,  міських </w:t>
        <w:br/>
        <w:t>рад належать:</w:t>
      </w:r>
    </w:p>
    <w:p>
      <w:pPr>
        <w:pStyle w:val="HTML"/>
        <w:rPr/>
      </w:pPr>
      <w:bookmarkStart w:id="278" w:name="279"/>
      <w:bookmarkEnd w:id="278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279" w:name="280"/>
      <w:bookmarkEnd w:id="279"/>
      <w:r>
        <w:rPr>
          <w:rFonts w:eastAsia="Courier New"/>
        </w:rPr>
        <w:t xml:space="preserve">     </w:t>
      </w:r>
      <w:r>
        <w:rPr/>
        <w:t xml:space="preserve">1) управління  об'єктами  житлово-комунального  господарства, </w:t>
        <w:br/>
        <w:t xml:space="preserve">побутового, торговельного обслуговування, транспорту і зв'язку, що </w:t>
        <w:br/>
        <w:t xml:space="preserve">перебувають  у  комунальній  власності  відповідних територіальних </w:t>
        <w:br/>
        <w:t xml:space="preserve">громад,  забезпечення  їх  належного   утримання   та   ефективної </w:t>
        <w:br/>
        <w:t>експлуатації, необхідного рівня та якості послуг населенню;</w:t>
      </w:r>
    </w:p>
    <w:p>
      <w:pPr>
        <w:pStyle w:val="HTML"/>
        <w:rPr/>
      </w:pPr>
      <w:bookmarkStart w:id="280" w:name="281"/>
      <w:bookmarkEnd w:id="280"/>
      <w:r>
        <w:rPr>
          <w:rFonts w:eastAsia="Courier New"/>
        </w:rPr>
        <w:t xml:space="preserve">     </w:t>
      </w:r>
      <w:r>
        <w:rPr/>
        <w:t xml:space="preserve">2) облік громадян, які відповідно до законодавства потребують </w:t>
        <w:br/>
        <w:t xml:space="preserve">поліпшення  житлових  умов;  розподіл  та  надання  відповідно  до </w:t>
        <w:br/>
        <w:t xml:space="preserve">законодавства  житла,  що  належить  до   комунальної   власності; </w:t>
        <w:br/>
        <w:t xml:space="preserve">вирішення питань щодо використання нежилих приміщень,  будинків  і </w:t>
        <w:br/>
        <w:t>споруд, що належать до комунальної власності;</w:t>
      </w:r>
    </w:p>
    <w:p>
      <w:pPr>
        <w:pStyle w:val="HTML"/>
        <w:rPr/>
      </w:pPr>
      <w:bookmarkStart w:id="281" w:name="282"/>
      <w:bookmarkEnd w:id="281"/>
      <w:r>
        <w:rPr>
          <w:rFonts w:eastAsia="Courier New"/>
        </w:rPr>
        <w:t xml:space="preserve">     </w:t>
      </w:r>
      <w:r>
        <w:rPr/>
        <w:t xml:space="preserve">3) сприяння   розширенню   житлового   будівництва,   подання </w:t>
        <w:br/>
        <w:t xml:space="preserve">громадянам,  які мають потребу в  житлі,  допомоги  в  будівництві </w:t>
        <w:br/>
        <w:t xml:space="preserve">житла,  в отриманні кредитів,  у тому числі пільгових, та субсидій </w:t>
        <w:br/>
        <w:t xml:space="preserve">для будівництва чи придбання  житла;  подання  допомоги  власникам </w:t>
        <w:br/>
        <w:t xml:space="preserve">квартир  (будинків)  в  їх  обслуговуванні  та  ремонті;  сприяння </w:t>
        <w:br/>
        <w:t xml:space="preserve">створенню  об'єднань  співвласників   багатоквартирних   будинків, </w:t>
        <w:br/>
        <w:t>реєстрація таких об'єднань;</w:t>
      </w:r>
    </w:p>
    <w:p>
      <w:pPr>
        <w:pStyle w:val="HTML"/>
        <w:rPr/>
      </w:pPr>
      <w:bookmarkStart w:id="282" w:name="283"/>
      <w:bookmarkEnd w:id="282"/>
      <w:r>
        <w:rPr>
          <w:rFonts w:eastAsia="Courier New"/>
        </w:rPr>
        <w:t xml:space="preserve">     </w:t>
      </w:r>
      <w:r>
        <w:rPr/>
        <w:t xml:space="preserve">4) реєстрація житлово-будівельних  і  гаражних  кооперативів; </w:t>
        <w:br/>
        <w:t xml:space="preserve">прийняття    рішень   про   організацію   стоянок   автомобільного </w:t>
        <w:br/>
        <w:t xml:space="preserve">транспорту,  здійснення контролю за їх  діяльністю  відповідно  до </w:t>
        <w:br/>
        <w:t>закону;</w:t>
      </w:r>
    </w:p>
    <w:p>
      <w:pPr>
        <w:pStyle w:val="HTML"/>
        <w:rPr/>
      </w:pPr>
      <w:bookmarkStart w:id="283" w:name="284"/>
      <w:bookmarkEnd w:id="283"/>
      <w:r>
        <w:rPr>
          <w:rFonts w:eastAsia="Courier New"/>
        </w:rPr>
        <w:t xml:space="preserve">     </w:t>
      </w:r>
      <w:r>
        <w:rPr/>
        <w:t xml:space="preserve">5) забезпечення соціально-культурних закладів,  які  належать </w:t>
        <w:br/>
        <w:t xml:space="preserve">до  комунальної  власності  відповідних  територіальних громад,  а </w:t>
        <w:br/>
        <w:t xml:space="preserve">також  населення  паливом,  електроенергією,   газом   та   іншими </w:t>
        <w:br/>
        <w:t xml:space="preserve">енергоносіями;  вирішення  питань  водопостачання,  відведення  та </w:t>
        <w:br/>
        <w:t>очищення стічних вод; здійснення контролю за якістю питної води;</w:t>
      </w:r>
    </w:p>
    <w:p>
      <w:pPr>
        <w:pStyle w:val="HTML"/>
        <w:rPr/>
      </w:pPr>
      <w:bookmarkStart w:id="284" w:name="285"/>
      <w:bookmarkEnd w:id="284"/>
      <w:r>
        <w:rPr>
          <w:rFonts w:eastAsia="Courier New"/>
        </w:rPr>
        <w:t xml:space="preserve">     </w:t>
      </w:r>
      <w:r>
        <w:rPr/>
        <w:t xml:space="preserve">6) вирішення питань збирання,  транспортування, утилізації та </w:t>
        <w:br/>
        <w:t xml:space="preserve">знешкодження  побутових  відходів,  знешкодження  та   захоронення </w:t>
        <w:br/>
        <w:t>трупів тварин;</w:t>
      </w:r>
    </w:p>
    <w:p>
      <w:pPr>
        <w:pStyle w:val="HTML"/>
        <w:rPr/>
      </w:pPr>
      <w:bookmarkStart w:id="285" w:name="286"/>
      <w:bookmarkEnd w:id="285"/>
      <w:r>
        <w:rPr>
          <w:rFonts w:eastAsia="Courier New"/>
        </w:rPr>
        <w:t xml:space="preserve">     </w:t>
      </w:r>
      <w:r>
        <w:rPr/>
        <w:t xml:space="preserve">7) організація благоустрою населених  пунктів,  залучення  на </w:t>
        <w:br/>
        <w:t xml:space="preserve">договірних    засадах    з   цією   метою   коштів,   трудових   і </w:t>
        <w:br/>
        <w:t xml:space="preserve">матеріально-технічних ресурсів підприємств, установ та організацій </w:t>
        <w:br/>
        <w:t xml:space="preserve">незалежно  від  форм  власності,  а  також  населення;  здійснення </w:t>
        <w:br/>
        <w:t xml:space="preserve">контролю за станом благоустрою виробничих  територій,  організації </w:t>
        <w:br/>
        <w:t xml:space="preserve">озеленення,  охорони  зелених насаджень і водойм,  створення місць </w:t>
        <w:br/>
        <w:t>відпочинку громадян;</w:t>
      </w:r>
    </w:p>
    <w:p>
      <w:pPr>
        <w:pStyle w:val="HTML"/>
        <w:rPr/>
      </w:pPr>
      <w:bookmarkStart w:id="286" w:name="287"/>
      <w:bookmarkEnd w:id="286"/>
      <w:r>
        <w:rPr>
          <w:rFonts w:eastAsia="Courier New"/>
        </w:rPr>
        <w:t xml:space="preserve">     </w:t>
      </w:r>
      <w:r>
        <w:rPr/>
        <w:t xml:space="preserve">8) організація місцевих ринків,  ярмарків,  сприяння розвитку </w:t>
        <w:br/>
        <w:t>всіх форм торгівлі;</w:t>
      </w:r>
    </w:p>
    <w:p>
      <w:pPr>
        <w:pStyle w:val="HTML"/>
        <w:rPr/>
      </w:pPr>
      <w:bookmarkStart w:id="287" w:name="288"/>
      <w:bookmarkEnd w:id="287"/>
      <w:r>
        <w:rPr>
          <w:rFonts w:eastAsia="Courier New"/>
        </w:rPr>
        <w:t xml:space="preserve">     </w:t>
      </w:r>
      <w:r>
        <w:rPr/>
        <w:t xml:space="preserve">9) встановлення   зручного   для   населення   режиму  роботи </w:t>
        <w:br/>
        <w:t xml:space="preserve">підприємств комунального господарства,  торгівлі  та  громадського </w:t>
        <w:br/>
        <w:t xml:space="preserve">харчування,  побутового обслуговування, що належать до комунальної </w:t>
        <w:br/>
        <w:t>власності відповідних територіальних громад;</w:t>
      </w:r>
    </w:p>
    <w:p>
      <w:pPr>
        <w:pStyle w:val="HTML"/>
        <w:rPr/>
      </w:pPr>
      <w:bookmarkStart w:id="288" w:name="289"/>
      <w:bookmarkEnd w:id="288"/>
      <w:r>
        <w:rPr>
          <w:rFonts w:eastAsia="Courier New"/>
        </w:rPr>
        <w:t xml:space="preserve">     </w:t>
      </w:r>
      <w:r>
        <w:rPr/>
        <w:t xml:space="preserve">10) затвердження   маршрутів   і   графіків   руху  місцевого </w:t>
        <w:br/>
        <w:t xml:space="preserve">пасажирського транспорту незалежно від форм власності,  узгодження </w:t>
        <w:br/>
        <w:t xml:space="preserve">цих   питань   стосовно  транзитного  пасажирського  транспорту  у </w:t>
        <w:br/>
        <w:t>випадках, передбачених законодавством;</w:t>
      </w:r>
    </w:p>
    <w:p>
      <w:pPr>
        <w:pStyle w:val="HTML"/>
        <w:rPr/>
      </w:pPr>
      <w:bookmarkStart w:id="289" w:name="290"/>
      <w:bookmarkEnd w:id="289"/>
      <w:r>
        <w:rPr>
          <w:rFonts w:eastAsia="Courier New"/>
        </w:rPr>
        <w:t xml:space="preserve">     </w:t>
      </w:r>
      <w:r>
        <w:rPr/>
        <w:t xml:space="preserve">11) забезпечення утримання в належному стані кладовищ,  інших </w:t>
        <w:br/>
        <w:t>місць поховання та їх охорони;</w:t>
      </w:r>
    </w:p>
    <w:p>
      <w:pPr>
        <w:pStyle w:val="HTML"/>
        <w:rPr/>
      </w:pPr>
      <w:bookmarkStart w:id="290" w:name="291"/>
      <w:bookmarkEnd w:id="290"/>
      <w:r>
        <w:rPr>
          <w:rFonts w:eastAsia="Courier New"/>
        </w:rPr>
        <w:t xml:space="preserve">     </w:t>
      </w:r>
      <w:r>
        <w:rPr/>
        <w:t xml:space="preserve">12) залучення  на договірних засадах підприємств,  установ та </w:t>
        <w:br/>
        <w:t xml:space="preserve">організацій,  що не належать до комунальної власності  відповідних </w:t>
        <w:br/>
        <w:t xml:space="preserve">територіальних   громад,  до  участі  в  обслуговуванні  населення </w:t>
        <w:br/>
        <w:t>засобами транспорту і зв'язку;</w:t>
      </w:r>
    </w:p>
    <w:p>
      <w:pPr>
        <w:pStyle w:val="HTML"/>
        <w:rPr/>
      </w:pPr>
      <w:bookmarkStart w:id="291" w:name="292"/>
      <w:bookmarkEnd w:id="291"/>
      <w:r>
        <w:rPr>
          <w:rFonts w:eastAsia="Courier New"/>
        </w:rPr>
        <w:t xml:space="preserve">     </w:t>
      </w:r>
      <w:r>
        <w:rPr/>
        <w:t xml:space="preserve">13) надання дозволу в порядку,  встановленому законодавством, </w:t>
        <w:br/>
        <w:t>на розміщення реклами;</w:t>
      </w:r>
    </w:p>
    <w:p>
      <w:pPr>
        <w:pStyle w:val="HTML"/>
        <w:rPr/>
      </w:pPr>
      <w:bookmarkStart w:id="292" w:name="293"/>
      <w:bookmarkEnd w:id="292"/>
      <w:r>
        <w:rPr>
          <w:rFonts w:eastAsia="Courier New"/>
        </w:rPr>
        <w:t xml:space="preserve">     </w:t>
      </w:r>
      <w:r>
        <w:rPr/>
        <w:t xml:space="preserve">14) сприяння діяльності Державної служби спеціального зв'язку </w:t>
        <w:br/>
        <w:t xml:space="preserve">та  захисту  інформації  України;  { Пункт "а" статті 30 доповнено </w:t>
        <w:br/>
        <w:t xml:space="preserve">підпунктом  14  згідно  із  Законом  N  1180-VI  (  </w:t>
      </w:r>
      <w:hyperlink r:id="rId137">
        <w:r>
          <w:rPr>
            <w:rStyle w:val="InternetLink"/>
          </w:rPr>
          <w:t>1180-17</w:t>
        </w:r>
      </w:hyperlink>
      <w:r>
        <w:rPr/>
        <w:t xml:space="preserve">  ) від </w:t>
        <w:br/>
        <w:t>19.03.2009 }</w:t>
      </w:r>
    </w:p>
    <w:p>
      <w:pPr>
        <w:pStyle w:val="HTML"/>
        <w:rPr/>
      </w:pPr>
      <w:bookmarkStart w:id="293" w:name="294"/>
      <w:bookmarkEnd w:id="293"/>
      <w:r>
        <w:rPr>
          <w:rFonts w:eastAsia="Courier New"/>
        </w:rPr>
        <w:t xml:space="preserve">     </w:t>
      </w:r>
      <w:r>
        <w:rPr/>
        <w:t xml:space="preserve">15)  затвердження схем санітарного очищення населених пунктів </w:t>
        <w:br/>
        <w:t xml:space="preserve">та  впровадження  систем  роздільного збирання побутових відходів; </w:t>
        <w:br/>
        <w:t xml:space="preserve">{  Пункт  "а"  статті 30 доповнено підпунктом 15 згідно із Законом </w:t>
        <w:br/>
        <w:t xml:space="preserve">N 1825-VI ( </w:t>
      </w:r>
      <w:hyperlink r:id="rId138">
        <w:r>
          <w:rPr>
            <w:rStyle w:val="InternetLink"/>
          </w:rPr>
          <w:t>1825-17</w:t>
        </w:r>
      </w:hyperlink>
      <w:r>
        <w:rPr/>
        <w:t xml:space="preserve"> ) від 21.01.2010 }</w:t>
      </w:r>
    </w:p>
    <w:p>
      <w:pPr>
        <w:pStyle w:val="HTML"/>
        <w:rPr/>
      </w:pPr>
      <w:bookmarkStart w:id="294" w:name="295"/>
      <w:bookmarkEnd w:id="294"/>
      <w:r>
        <w:rPr>
          <w:rFonts w:eastAsia="Courier New"/>
        </w:rPr>
        <w:t xml:space="preserve">     </w:t>
      </w:r>
      <w:r>
        <w:rPr/>
        <w:t xml:space="preserve">16) затвердження  норм  надання  послуг з вивезення побутових </w:t>
        <w:br/>
        <w:t xml:space="preserve">відходів;  { Пункт "а" статті 30 доповнено підпунктом 16 згідно із </w:t>
        <w:br/>
        <w:t xml:space="preserve">Законом N 1825-VI ( </w:t>
      </w:r>
      <w:hyperlink r:id="rId139">
        <w:r>
          <w:rPr>
            <w:rStyle w:val="InternetLink"/>
          </w:rPr>
          <w:t>1825-17</w:t>
        </w:r>
      </w:hyperlink>
      <w:r>
        <w:rPr/>
        <w:t xml:space="preserve"> ) від 21.01.2010 } </w:t>
        <w:br/>
      </w:r>
    </w:p>
    <w:p>
      <w:pPr>
        <w:pStyle w:val="HTML"/>
        <w:rPr/>
      </w:pPr>
      <w:bookmarkStart w:id="295" w:name="296"/>
      <w:bookmarkEnd w:id="295"/>
      <w:r>
        <w:rPr>
          <w:rFonts w:eastAsia="Courier New"/>
        </w:rPr>
        <w:t xml:space="preserve">     </w:t>
      </w:r>
      <w:r>
        <w:rPr/>
        <w:t>б) делеговані повноваження:</w:t>
      </w:r>
    </w:p>
    <w:p>
      <w:pPr>
        <w:pStyle w:val="HTML"/>
        <w:rPr/>
      </w:pPr>
      <w:bookmarkStart w:id="296" w:name="297"/>
      <w:bookmarkEnd w:id="296"/>
      <w:r>
        <w:rPr>
          <w:rFonts w:eastAsia="Courier New"/>
        </w:rPr>
        <w:t xml:space="preserve">     </w:t>
      </w:r>
      <w:r>
        <w:rPr/>
        <w:t xml:space="preserve">1) здійснення заходів щодо розширення та вдосконалення мережі </w:t>
        <w:br/>
        <w:t xml:space="preserve">підприємств    житлово-комунального    господарства,     торгівлі, </w:t>
        <w:br/>
        <w:t xml:space="preserve">громадського   харчування,   побутового  обслуговування,  розвитку </w:t>
        <w:br/>
        <w:t>транспорту і зв'язку;</w:t>
      </w:r>
    </w:p>
    <w:p>
      <w:pPr>
        <w:pStyle w:val="HTML"/>
        <w:rPr/>
      </w:pPr>
      <w:bookmarkStart w:id="297" w:name="298"/>
      <w:bookmarkEnd w:id="297"/>
      <w:r>
        <w:rPr>
          <w:rFonts w:eastAsia="Courier New"/>
        </w:rPr>
        <w:t xml:space="preserve">     </w:t>
      </w:r>
      <w:r>
        <w:rPr/>
        <w:t xml:space="preserve">2)  здійснення  відповідно  до  законодавства   контролю   за </w:t>
        <w:br/>
        <w:t xml:space="preserve">належною  експлуатацією  та  організацією обслуговування населення </w:t>
        <w:br/>
        <w:t xml:space="preserve">підприємствами  житлово-комунального  господарства,  торгівлі   та </w:t>
        <w:br/>
        <w:t xml:space="preserve">громадського  харчування,  побутового обслуговування,  транспорту, </w:t>
        <w:br/>
        <w:t xml:space="preserve">зв'язку,  за технічним станом,  використанням та утриманням  інших </w:t>
        <w:br/>
        <w:t xml:space="preserve">об'єктів  нерухомого  майна  усіх  форм  власності,  за належними, </w:t>
        <w:br/>
        <w:t xml:space="preserve">безпечними і  здоровими  умовами  праці  на  цих  підприємствах  і </w:t>
        <w:br/>
        <w:t xml:space="preserve">об'єктах;  прийняття  рішень про скасування даного ними дозволу на </w:t>
        <w:br/>
        <w:t xml:space="preserve">експлуатацію об'єктів у разі порушення нормативно-правових актів з </w:t>
        <w:br/>
        <w:t xml:space="preserve">охорони   праці,   екологічних,  санітарних  правил,  інших  вимог </w:t>
        <w:br/>
        <w:t xml:space="preserve">законодавства; ( Підпункт 2 пункту "б" статті 30 в редакції Закону </w:t>
        <w:br/>
        <w:t xml:space="preserve">N 969-IV ( </w:t>
      </w:r>
      <w:hyperlink r:id="rId140">
        <w:r>
          <w:rPr>
            <w:rStyle w:val="InternetLink"/>
          </w:rPr>
          <w:t>969-15</w:t>
        </w:r>
      </w:hyperlink>
      <w:r>
        <w:rPr/>
        <w:t xml:space="preserve"> ) від 19.06.2003 )</w:t>
      </w:r>
    </w:p>
    <w:p>
      <w:pPr>
        <w:pStyle w:val="HTML"/>
        <w:rPr/>
      </w:pPr>
      <w:bookmarkStart w:id="298" w:name="299"/>
      <w:bookmarkEnd w:id="298"/>
      <w:r>
        <w:rPr>
          <w:rFonts w:eastAsia="Courier New"/>
        </w:rPr>
        <w:t xml:space="preserve">     </w:t>
      </w:r>
      <w:r>
        <w:rPr/>
        <w:t xml:space="preserve">3) здійснення  контролю  за  дотриманням  законодавства  щодо </w:t>
        <w:br/>
        <w:t>захисту прав споживачів;</w:t>
      </w:r>
    </w:p>
    <w:p>
      <w:pPr>
        <w:pStyle w:val="HTML"/>
        <w:rPr/>
      </w:pPr>
      <w:bookmarkStart w:id="299" w:name="300"/>
      <w:bookmarkEnd w:id="299"/>
      <w:r>
        <w:rPr>
          <w:rFonts w:eastAsia="Courier New"/>
        </w:rPr>
        <w:t xml:space="preserve">     </w:t>
      </w:r>
      <w:r>
        <w:rPr/>
        <w:t xml:space="preserve">4) встановлення за  погодженням  з  власниками  зручного  для </w:t>
        <w:br/>
        <w:t xml:space="preserve">населення  режиму  роботи  розташованих  на  відповідній території </w:t>
        <w:br/>
        <w:t xml:space="preserve">підприємств, установ та організацій сфери обслуговування незалежно </w:t>
        <w:br/>
        <w:t>від форм власності;</w:t>
      </w:r>
    </w:p>
    <w:p>
      <w:pPr>
        <w:pStyle w:val="HTML"/>
        <w:rPr/>
      </w:pPr>
      <w:bookmarkStart w:id="300" w:name="301"/>
      <w:bookmarkEnd w:id="300"/>
      <w:r>
        <w:rPr>
          <w:rFonts w:eastAsia="Courier New"/>
        </w:rPr>
        <w:t xml:space="preserve">     </w:t>
      </w:r>
      <w:r>
        <w:rPr/>
        <w:t xml:space="preserve">5) облік відповідно до  закону  житлового  фонду,  здійснення </w:t>
        <w:br/>
        <w:t>контролю за його використанням;</w:t>
      </w:r>
    </w:p>
    <w:p>
      <w:pPr>
        <w:pStyle w:val="HTML"/>
        <w:rPr/>
      </w:pPr>
      <w:bookmarkStart w:id="301" w:name="302"/>
      <w:bookmarkEnd w:id="301"/>
      <w:r>
        <w:rPr>
          <w:rFonts w:eastAsia="Courier New"/>
        </w:rPr>
        <w:t xml:space="preserve">     </w:t>
      </w:r>
      <w:r>
        <w:rPr/>
        <w:t xml:space="preserve">6) надання відповідно до закону  громадянам,  які  потребують </w:t>
        <w:br/>
        <w:t xml:space="preserve">соціального  захисту,  безоплатного  житла або за доступну для них </w:t>
        <w:br/>
        <w:t>плату;</w:t>
      </w:r>
    </w:p>
    <w:p>
      <w:pPr>
        <w:pStyle w:val="HTML"/>
        <w:rPr/>
      </w:pPr>
      <w:bookmarkStart w:id="302" w:name="303"/>
      <w:bookmarkEnd w:id="302"/>
      <w:r>
        <w:rPr>
          <w:rFonts w:eastAsia="Courier New"/>
        </w:rPr>
        <w:t xml:space="preserve">     </w:t>
      </w:r>
      <w:r>
        <w:rPr/>
        <w:t xml:space="preserve">7) здійснення   контролю  за  станом  квартирного  обліку  та </w:t>
        <w:br/>
        <w:t xml:space="preserve">додержанням житлового законодавства на підприємствах,  в установах </w:t>
        <w:br/>
        <w:t xml:space="preserve">та організаціях,  розташованих на відповідній території, незалежно </w:t>
        <w:br/>
        <w:t>від форм власності;</w:t>
      </w:r>
    </w:p>
    <w:p>
      <w:pPr>
        <w:pStyle w:val="HTML"/>
        <w:rPr/>
      </w:pPr>
      <w:bookmarkStart w:id="303" w:name="304"/>
      <w:bookmarkEnd w:id="303"/>
      <w:r>
        <w:rPr>
          <w:rFonts w:eastAsia="Courier New"/>
        </w:rPr>
        <w:t xml:space="preserve">     </w:t>
      </w:r>
      <w:r>
        <w:rPr/>
        <w:t xml:space="preserve">8) видача   ордерів  на  заселення  жилої  площі  в  будинках </w:t>
        <w:br/>
        <w:t>державних та комунальних організацій;</w:t>
      </w:r>
    </w:p>
    <w:p>
      <w:pPr>
        <w:pStyle w:val="HTML"/>
        <w:rPr/>
      </w:pPr>
      <w:bookmarkStart w:id="304" w:name="305"/>
      <w:bookmarkEnd w:id="304"/>
      <w:r>
        <w:rPr>
          <w:rFonts w:eastAsia="Courier New"/>
        </w:rPr>
        <w:t xml:space="preserve">     </w:t>
      </w:r>
      <w:r>
        <w:rPr/>
        <w:t xml:space="preserve">9) облік нежилих приміщень на відповідній території незалежно </w:t>
        <w:br/>
        <w:t xml:space="preserve">від  форм  власності,  внесення  пропозицій  їх   власникам   щодо </w:t>
        <w:br/>
        <w:t xml:space="preserve">використання таких приміщень для задоволення потреб територіальної </w:t>
        <w:br/>
        <w:t>громади;</w:t>
      </w:r>
    </w:p>
    <w:p>
      <w:pPr>
        <w:pStyle w:val="HTML"/>
        <w:rPr/>
      </w:pPr>
      <w:bookmarkStart w:id="305" w:name="306"/>
      <w:bookmarkEnd w:id="305"/>
      <w:r>
        <w:rPr>
          <w:rFonts w:eastAsia="Courier New"/>
        </w:rPr>
        <w:t xml:space="preserve">     </w:t>
      </w:r>
      <w:r>
        <w:rPr/>
        <w:t xml:space="preserve">10)  облік  відповідно  до  закону  об'єктів нерухомого майна </w:t>
        <w:br/>
        <w:t xml:space="preserve">незалежно  від  форм власності; { Підпункт 10 пункту "б" статті 30 </w:t>
        <w:br/>
        <w:t xml:space="preserve">із  змінами, внесеними згідно із Законом N 1878-VI ( </w:t>
      </w:r>
      <w:hyperlink r:id="rId141">
        <w:r>
          <w:rPr>
            <w:rStyle w:val="InternetLink"/>
          </w:rPr>
          <w:t>1878-17</w:t>
        </w:r>
      </w:hyperlink>
      <w:r>
        <w:rPr/>
        <w:t xml:space="preserve"> ) від </w:t>
        <w:br/>
        <w:t>11.02.2010 }</w:t>
      </w:r>
    </w:p>
    <w:p>
      <w:pPr>
        <w:pStyle w:val="HTML"/>
        <w:rPr/>
      </w:pPr>
      <w:bookmarkStart w:id="306" w:name="307"/>
      <w:bookmarkEnd w:id="306"/>
      <w:r>
        <w:rPr>
          <w:rFonts w:eastAsia="Courier New"/>
        </w:rPr>
        <w:t xml:space="preserve">     </w:t>
      </w:r>
      <w:r>
        <w:rPr/>
        <w:t xml:space="preserve">11)  вирішення відповідно до законодавства питань, пов'язаних </w:t>
        <w:br/>
        <w:t xml:space="preserve">з  наданням  Державній  службі  спеціального  зв'язку  та  захисту </w:t>
        <w:br/>
        <w:t xml:space="preserve">інформації  України  службових  жилих приміщень, житлової площі та </w:t>
        <w:br/>
        <w:t xml:space="preserve">інших об'єктів, житлово-комунальних послуг; здійснення контролю за </w:t>
        <w:br/>
        <w:t xml:space="preserve">їх  використанням  та  наданням  послуг;  {  Пункт  "б"  статті 30 </w:t>
        <w:br/>
        <w:t xml:space="preserve">доповнено  підпунктом  11  згідно із Законом N 1180-VI ( </w:t>
      </w:r>
      <w:hyperlink r:id="rId142">
        <w:r>
          <w:rPr>
            <w:rStyle w:val="InternetLink"/>
          </w:rPr>
          <w:t>1180-17</w:t>
        </w:r>
      </w:hyperlink>
      <w:r>
        <w:rPr/>
        <w:t xml:space="preserve"> ) </w:t>
        <w:br/>
        <w:t>від 19.03.2009 }</w:t>
      </w:r>
    </w:p>
    <w:p>
      <w:pPr>
        <w:pStyle w:val="HTML"/>
        <w:rPr/>
      </w:pPr>
      <w:bookmarkStart w:id="307" w:name="308"/>
      <w:bookmarkEnd w:id="307"/>
      <w:r>
        <w:rPr>
          <w:rFonts w:eastAsia="Courier New"/>
        </w:rPr>
        <w:t xml:space="preserve">     </w:t>
      </w:r>
      <w:r>
        <w:rPr/>
        <w:t xml:space="preserve">12)  здійснення  заходів щодо ведення в установленому порядку </w:t>
        <w:br/>
        <w:t xml:space="preserve">єдиного  державного  реєстру  громадян,  які потребують поліпшення </w:t>
        <w:br/>
        <w:t>житлових умов.</w:t>
      </w:r>
    </w:p>
    <w:p>
      <w:pPr>
        <w:pStyle w:val="HTML"/>
        <w:rPr/>
      </w:pPr>
      <w:bookmarkStart w:id="308" w:name="309"/>
      <w:bookmarkEnd w:id="308"/>
      <w:r>
        <w:rPr>
          <w:i/>
          <w:iCs/>
        </w:rPr>
        <w:t xml:space="preserve">{  Пункт "б" статті 30 доповнено підпунктом 12 згідно  із  Законом </w:t>
        <w:br/>
        <w:t xml:space="preserve">N 2367-VI ( </w:t>
      </w:r>
      <w:hyperlink r:id="rId143">
        <w:r>
          <w:rPr>
            <w:rStyle w:val="InternetLink"/>
            <w:i/>
            <w:iCs/>
          </w:rPr>
          <w:t>2367-17</w:t>
        </w:r>
      </w:hyperlink>
      <w:r>
        <w:rPr>
          <w:i/>
          <w:iCs/>
        </w:rPr>
        <w:t xml:space="preserve"> ) від 29.06.2010 } </w:t>
        <w:br/>
      </w:r>
    </w:p>
    <w:p>
      <w:pPr>
        <w:pStyle w:val="HTML"/>
        <w:rPr/>
      </w:pPr>
      <w:bookmarkStart w:id="309" w:name="310"/>
      <w:bookmarkEnd w:id="309"/>
      <w:r>
        <w:rPr>
          <w:rFonts w:eastAsia="Courier New"/>
        </w:rPr>
        <w:t xml:space="preserve">     </w:t>
      </w:r>
      <w:r>
        <w:rPr>
          <w:b/>
          <w:bCs/>
        </w:rPr>
        <w:t>Стаття 31</w:t>
      </w:r>
      <w:r>
        <w:rPr/>
        <w:t xml:space="preserve">. Повноваження у галузі будівництва </w:t>
        <w:br/>
      </w:r>
    </w:p>
    <w:p>
      <w:pPr>
        <w:pStyle w:val="HTML"/>
        <w:rPr/>
      </w:pPr>
      <w:bookmarkStart w:id="310" w:name="311"/>
      <w:bookmarkEnd w:id="310"/>
      <w:r>
        <w:rPr>
          <w:rFonts w:eastAsia="Courier New"/>
        </w:rPr>
        <w:t xml:space="preserve">     </w:t>
      </w:r>
      <w:r>
        <w:rPr/>
        <w:t xml:space="preserve">1. До відання виконавчих органів сільських, селищних, міських </w:t>
        <w:br/>
        <w:t>рад належать:</w:t>
      </w:r>
    </w:p>
    <w:p>
      <w:pPr>
        <w:pStyle w:val="HTML"/>
        <w:rPr/>
      </w:pPr>
      <w:bookmarkStart w:id="311" w:name="312"/>
      <w:bookmarkEnd w:id="311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312" w:name="313"/>
      <w:bookmarkEnd w:id="312"/>
      <w:r>
        <w:rPr>
          <w:rFonts w:eastAsia="Courier New"/>
        </w:rPr>
        <w:t xml:space="preserve">     </w:t>
      </w:r>
      <w:r>
        <w:rPr/>
        <w:t xml:space="preserve">1) організація за рахунок власних коштів і на пайових засадах </w:t>
        <w:br/>
        <w:t xml:space="preserve">будівництва,  реконструкції  і   ремонту   об'єктів   комунального </w:t>
        <w:br/>
        <w:t xml:space="preserve">господарства та соціально-культурного призначення, жилих будинків, </w:t>
        <w:br/>
        <w:t>а також шляхів місцевого значення;</w:t>
      </w:r>
    </w:p>
    <w:p>
      <w:pPr>
        <w:pStyle w:val="HTML"/>
        <w:rPr/>
      </w:pPr>
      <w:bookmarkStart w:id="313" w:name="314"/>
      <w:bookmarkEnd w:id="313"/>
      <w:r>
        <w:rPr>
          <w:rFonts w:eastAsia="Courier New"/>
        </w:rPr>
        <w:t xml:space="preserve">     </w:t>
      </w:r>
      <w:r>
        <w:rPr/>
        <w:t xml:space="preserve">2) виконання або делегування на конкурсній основі генеральній </w:t>
        <w:br/>
        <w:t xml:space="preserve">будівельній організації (підрядній організації) функцій  замовника </w:t>
        <w:br/>
        <w:t xml:space="preserve">на  будівництво,  реконструкцію  і  ремонт  житла,  інших об'єктів </w:t>
        <w:br/>
        <w:t>соціальної та виробничої інфраструктури комунальної власності;</w:t>
      </w:r>
    </w:p>
    <w:p>
      <w:pPr>
        <w:pStyle w:val="HTML"/>
        <w:rPr/>
      </w:pPr>
      <w:bookmarkStart w:id="314" w:name="315"/>
      <w:bookmarkEnd w:id="314"/>
      <w:r>
        <w:rPr>
          <w:rFonts w:eastAsia="Courier New"/>
        </w:rPr>
        <w:t xml:space="preserve">     </w:t>
      </w:r>
      <w:r>
        <w:rPr/>
        <w:t xml:space="preserve">3) розгляд і внесення до відповідних органів виконавчої влади </w:t>
        <w:br/>
        <w:t xml:space="preserve">пропозицій  до  планів  і  програм  будівництва  та  реконструкції </w:t>
        <w:br/>
        <w:t>об'єктів на відповідній території;</w:t>
      </w:r>
    </w:p>
    <w:p>
      <w:pPr>
        <w:pStyle w:val="HTML"/>
        <w:rPr/>
      </w:pPr>
      <w:bookmarkStart w:id="315" w:name="316"/>
      <w:bookmarkEnd w:id="315"/>
      <w:r>
        <w:rPr>
          <w:rFonts w:eastAsia="Courier New"/>
        </w:rPr>
        <w:t xml:space="preserve">     </w:t>
      </w:r>
      <w:r>
        <w:rPr/>
        <w:t xml:space="preserve">4) залучення на договірних засадах  підприємств,  установ  та </w:t>
        <w:br/>
        <w:t xml:space="preserve">організацій  незалежно  від  форм  власності  до участі в розвитку </w:t>
        <w:br/>
        <w:t xml:space="preserve">потужностей  будівельної  індустрії  і  промисловості  будівельних </w:t>
        <w:br/>
        <w:t xml:space="preserve">матеріалів,   у  створенні,  розвитку  та  реконструкції  об'єктів </w:t>
        <w:br/>
        <w:t>інженерного забезпечення і транспортного обслуговування;</w:t>
      </w:r>
    </w:p>
    <w:p>
      <w:pPr>
        <w:pStyle w:val="HTML"/>
        <w:rPr/>
      </w:pPr>
      <w:bookmarkStart w:id="316" w:name="317"/>
      <w:bookmarkEnd w:id="316"/>
      <w:r>
        <w:rPr>
          <w:rFonts w:eastAsia="Courier New"/>
        </w:rPr>
        <w:t xml:space="preserve">     </w:t>
      </w:r>
      <w:r>
        <w:rPr/>
        <w:t xml:space="preserve">5) визначення    у   встановленому   законодавством   порядку </w:t>
        <w:br/>
        <w:t xml:space="preserve">відповідно до рішень ради території,  вибір,  вилучення (викуп)  і </w:t>
        <w:br/>
        <w:t xml:space="preserve">надання  землі для містобудівних потреб,  визначених містобудівною </w:t>
        <w:br/>
        <w:t>документацією;</w:t>
      </w:r>
    </w:p>
    <w:p>
      <w:pPr>
        <w:pStyle w:val="HTML"/>
        <w:rPr/>
      </w:pPr>
      <w:bookmarkStart w:id="317" w:name="318"/>
      <w:bookmarkEnd w:id="317"/>
      <w:r>
        <w:rPr>
          <w:rFonts w:eastAsia="Courier New"/>
        </w:rPr>
        <w:t xml:space="preserve">     </w:t>
      </w:r>
      <w:r>
        <w:rPr/>
        <w:t xml:space="preserve">6) підготовка  і  подання  на  затвердження  ради відповідних </w:t>
        <w:br/>
        <w:t xml:space="preserve">місцевих  містобудівних  програм,  генеральних   планів   забудови </w:t>
        <w:br/>
        <w:t>населених пунктів, іншої містобудівної документації;</w:t>
      </w:r>
    </w:p>
    <w:p>
      <w:pPr>
        <w:pStyle w:val="HTML"/>
        <w:rPr/>
      </w:pPr>
      <w:bookmarkStart w:id="318" w:name="319"/>
      <w:bookmarkEnd w:id="318"/>
      <w:r>
        <w:rPr>
          <w:rFonts w:eastAsia="Courier New"/>
        </w:rPr>
        <w:t xml:space="preserve">     </w:t>
      </w:r>
      <w:r>
        <w:rPr/>
        <w:t xml:space="preserve">7) встановлення на відповідній території режиму  використання </w:t>
        <w:br/>
        <w:t xml:space="preserve">та забудови земель,  на яких передбачена перспективна містобудівна </w:t>
        <w:br/>
        <w:t>діяльність;</w:t>
      </w:r>
    </w:p>
    <w:p>
      <w:pPr>
        <w:pStyle w:val="HTML"/>
        <w:rPr/>
      </w:pPr>
      <w:bookmarkStart w:id="319" w:name="320"/>
      <w:bookmarkEnd w:id="319"/>
      <w:r>
        <w:rPr>
          <w:rFonts w:eastAsia="Courier New"/>
        </w:rPr>
        <w:t xml:space="preserve">     </w:t>
      </w:r>
      <w:r>
        <w:rPr/>
        <w:t xml:space="preserve">8) координація  на відповідній території діяльності суб'єктів </w:t>
        <w:br/>
        <w:t>містобудування щодо комплексної забудови населених пунктів;</w:t>
      </w:r>
    </w:p>
    <w:p>
      <w:pPr>
        <w:pStyle w:val="HTML"/>
        <w:rPr/>
      </w:pPr>
      <w:bookmarkStart w:id="320" w:name="321"/>
      <w:bookmarkEnd w:id="320"/>
      <w:r>
        <w:rPr>
          <w:rFonts w:eastAsia="Courier New"/>
        </w:rPr>
        <w:t xml:space="preserve">     </w:t>
      </w:r>
      <w:r>
        <w:rPr/>
        <w:t xml:space="preserve">9) надання відповідно до закону містобудівних умов і обмежень </w:t>
        <w:br/>
        <w:t xml:space="preserve">забудови земельних ділянок; { Підпункт 9 пункту "а" частини першої </w:t>
        <w:br/>
        <w:t xml:space="preserve">статті 31 в редакції Закону N 509-VI ( </w:t>
      </w:r>
      <w:hyperlink r:id="rId144">
        <w:r>
          <w:rPr>
            <w:rStyle w:val="InternetLink"/>
          </w:rPr>
          <w:t>509-17</w:t>
        </w:r>
      </w:hyperlink>
      <w:r>
        <w:rPr/>
        <w:t xml:space="preserve"> ) від 16.09.2008 }</w:t>
      </w:r>
    </w:p>
    <w:p>
      <w:pPr>
        <w:pStyle w:val="HTML"/>
        <w:rPr/>
      </w:pPr>
      <w:bookmarkStart w:id="321" w:name="322"/>
      <w:bookmarkEnd w:id="321"/>
      <w:r>
        <w:rPr>
          <w:rFonts w:eastAsia="Courier New"/>
        </w:rPr>
        <w:t xml:space="preserve">     </w:t>
      </w:r>
      <w:r>
        <w:rPr/>
        <w:t xml:space="preserve">10)   проведення   громадського   обговорення   містобудівної </w:t>
        <w:br/>
        <w:t xml:space="preserve">документації;  {  Пункт  "а"  частини  першої  статті 31 доповнено </w:t>
        <w:br/>
        <w:t xml:space="preserve">підпунктом   10  згідно  із  Законом  N  509-VI  (  </w:t>
      </w:r>
      <w:hyperlink r:id="rId145">
        <w:r>
          <w:rPr>
            <w:rStyle w:val="InternetLink"/>
          </w:rPr>
          <w:t>509-17</w:t>
        </w:r>
      </w:hyperlink>
      <w:r>
        <w:rPr/>
        <w:t xml:space="preserve">  )  від </w:t>
        <w:br/>
        <w:t xml:space="preserve">16.09.2008;  із  змінами,  внесеними  згідно  із Законом N 3038-VI </w:t>
        <w:br/>
        <w:t xml:space="preserve">( </w:t>
      </w:r>
      <w:hyperlink r:id="rId146">
        <w:r>
          <w:rPr>
            <w:rStyle w:val="InternetLink"/>
          </w:rPr>
          <w:t>3038-17</w:t>
        </w:r>
      </w:hyperlink>
      <w:r>
        <w:rPr/>
        <w:t xml:space="preserve"> ) від 17.02.2011 } </w:t>
        <w:br/>
      </w:r>
    </w:p>
    <w:p>
      <w:pPr>
        <w:pStyle w:val="HTML"/>
        <w:rPr/>
      </w:pPr>
      <w:bookmarkStart w:id="322" w:name="323"/>
      <w:bookmarkEnd w:id="322"/>
      <w:r>
        <w:rPr>
          <w:rFonts w:eastAsia="Courier New"/>
        </w:rPr>
        <w:t xml:space="preserve">     </w:t>
      </w:r>
      <w:r>
        <w:rPr/>
        <w:t>б) делеговані повноваження:</w:t>
      </w:r>
    </w:p>
    <w:p>
      <w:pPr>
        <w:pStyle w:val="HTML"/>
        <w:rPr/>
      </w:pPr>
      <w:bookmarkStart w:id="323" w:name="324"/>
      <w:bookmarkEnd w:id="323"/>
      <w:r>
        <w:rPr>
          <w:rFonts w:eastAsia="Courier New"/>
        </w:rPr>
        <w:t xml:space="preserve">     </w:t>
      </w:r>
      <w:r>
        <w:rPr/>
        <w:t xml:space="preserve">1)  участь у прийнятті в експлуатацію закінчених будівництвом </w:t>
        <w:br/>
        <w:t xml:space="preserve">об'єктів у порядку та у випадках, встановлених законом; { Підпункт </w:t>
        <w:br/>
        <w:t xml:space="preserve">1  пункту "б" частини першої статті 31 в редакції Закону N 2367-VI </w:t>
        <w:br/>
        <w:t xml:space="preserve">(  </w:t>
      </w:r>
      <w:hyperlink r:id="rId147">
        <w:r>
          <w:rPr>
            <w:rStyle w:val="InternetLink"/>
          </w:rPr>
          <w:t>2367-17</w:t>
        </w:r>
      </w:hyperlink>
      <w:r>
        <w:rPr/>
        <w:t xml:space="preserve">  )  від  29.06.2010;  із  змінами,  внесеними згідно із </w:t>
        <w:br/>
        <w:t xml:space="preserve">Законом N 3038-VI ( </w:t>
      </w:r>
      <w:hyperlink r:id="rId148">
        <w:r>
          <w:rPr>
            <w:rStyle w:val="InternetLink"/>
          </w:rPr>
          <w:t>3038-17</w:t>
        </w:r>
      </w:hyperlink>
      <w:r>
        <w:rPr/>
        <w:t xml:space="preserve"> ) від 17.02.2011 }</w:t>
      </w:r>
    </w:p>
    <w:p>
      <w:pPr>
        <w:pStyle w:val="HTML"/>
        <w:rPr/>
      </w:pPr>
      <w:bookmarkStart w:id="324" w:name="325"/>
      <w:bookmarkEnd w:id="324"/>
      <w:r>
        <w:rPr>
          <w:rFonts w:eastAsia="Courier New"/>
        </w:rPr>
        <w:t xml:space="preserve">     </w:t>
      </w:r>
      <w:r>
        <w:rPr/>
        <w:t xml:space="preserve">2) організація  роботи,  пов'язаної  зі створенням і веденням </w:t>
        <w:br/>
        <w:t>містобудівного кадастру населених пунктів;</w:t>
      </w:r>
    </w:p>
    <w:p>
      <w:pPr>
        <w:pStyle w:val="HTML"/>
        <w:rPr/>
      </w:pPr>
      <w:bookmarkStart w:id="325" w:name="326"/>
      <w:bookmarkEnd w:id="325"/>
      <w:r>
        <w:rPr>
          <w:rFonts w:eastAsia="Courier New"/>
        </w:rPr>
        <w:t xml:space="preserve">     </w:t>
      </w:r>
      <w:r>
        <w:rPr/>
        <w:t xml:space="preserve">3) здійснення  в установленому порядку державного контролю за </w:t>
        <w:br/>
        <w:t xml:space="preserve">дотриманням законодавства, затвердженої містобудівної документації </w:t>
        <w:br/>
        <w:t xml:space="preserve">при  плануванні  та  забудові  відповідних територій;  зупинення у </w:t>
        <w:br/>
        <w:t xml:space="preserve">випадках,  передбачених законом,  будівництва,  яке проводиться  з </w:t>
        <w:br/>
        <w:t xml:space="preserve">порушенням містобудівної документації і проектів окремих об'єктів, </w:t>
        <w:br/>
        <w:t>а також може заподіяти шкоди навколишньому природному середовищу;</w:t>
      </w:r>
    </w:p>
    <w:p>
      <w:pPr>
        <w:pStyle w:val="HTML"/>
        <w:rPr/>
      </w:pPr>
      <w:bookmarkStart w:id="326" w:name="327"/>
      <w:bookmarkEnd w:id="326"/>
      <w:r>
        <w:rPr>
          <w:rFonts w:eastAsia="Courier New"/>
        </w:rPr>
        <w:t xml:space="preserve">     </w:t>
      </w:r>
      <w:r>
        <w:rPr/>
        <w:t xml:space="preserve">4) здійснення   контролю   за   забезпеченням  надійності  та </w:t>
        <w:br/>
        <w:t xml:space="preserve">безпечності будинків і  споруд  незалежно  від  форм  власності  в </w:t>
        <w:br/>
        <w:t xml:space="preserve">районах,  що  зазнають  впливу небезпечних природних і техногенних </w:t>
        <w:br/>
        <w:t>явищ та процесів;</w:t>
      </w:r>
    </w:p>
    <w:p>
      <w:pPr>
        <w:pStyle w:val="HTML"/>
        <w:rPr/>
      </w:pPr>
      <w:bookmarkStart w:id="327" w:name="328"/>
      <w:bookmarkEnd w:id="327"/>
      <w:r>
        <w:rPr>
          <w:rFonts w:eastAsia="Courier New"/>
        </w:rPr>
        <w:t xml:space="preserve">     </w:t>
      </w:r>
      <w:r>
        <w:rPr/>
        <w:t xml:space="preserve">5) організація охорони,  реставрації та використання пам'яток </w:t>
        <w:br/>
        <w:t xml:space="preserve">історії    і    культури,    архітектури    та     містобудування, </w:t>
        <w:br/>
        <w:t xml:space="preserve">палацово-паркових,   паркових  і  садибних  комплексів,  природних </w:t>
        <w:br/>
        <w:t>заповідників;</w:t>
      </w:r>
    </w:p>
    <w:p>
      <w:pPr>
        <w:pStyle w:val="HTML"/>
        <w:rPr/>
      </w:pPr>
      <w:bookmarkStart w:id="328" w:name="329"/>
      <w:bookmarkEnd w:id="328"/>
      <w:r>
        <w:rPr>
          <w:rFonts w:eastAsia="Courier New"/>
        </w:rPr>
        <w:t xml:space="preserve">     </w:t>
      </w:r>
      <w:r>
        <w:rPr/>
        <w:t xml:space="preserve">6) вирішення  відповідно  до  законодавства  спорів  з питань </w:t>
        <w:br/>
        <w:t xml:space="preserve">містобудування. </w:t>
        <w:br/>
        <w:t xml:space="preserve"> </w:t>
        <w:br/>
      </w:r>
    </w:p>
    <w:p>
      <w:pPr>
        <w:pStyle w:val="HTML"/>
        <w:rPr/>
      </w:pPr>
      <w:bookmarkStart w:id="329" w:name="330"/>
      <w:bookmarkEnd w:id="32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31  виключено  на  підставі Закону </w:t>
        <w:br/>
        <w:t xml:space="preserve">N 509-VI ( </w:t>
      </w:r>
      <w:hyperlink r:id="rId149">
        <w:r>
          <w:rPr>
            <w:rStyle w:val="InternetLink"/>
            <w:i/>
            <w:iCs/>
          </w:rPr>
          <w:t>509-17</w:t>
        </w:r>
      </w:hyperlink>
      <w:r>
        <w:rPr>
          <w:i/>
          <w:iCs/>
        </w:rPr>
        <w:t xml:space="preserve"> ) від 16.09.2008 } </w:t>
        <w:br/>
        <w:t xml:space="preserve"> </w:t>
        <w:br/>
      </w:r>
    </w:p>
    <w:p>
      <w:pPr>
        <w:pStyle w:val="HTML"/>
        <w:rPr/>
      </w:pPr>
      <w:bookmarkStart w:id="330" w:name="331"/>
      <w:bookmarkEnd w:id="330"/>
      <w:r>
        <w:rPr>
          <w:rFonts w:eastAsia="Courier New"/>
        </w:rPr>
        <w:t xml:space="preserve">     </w:t>
      </w:r>
      <w:r>
        <w:rPr>
          <w:b/>
          <w:bCs/>
        </w:rPr>
        <w:t>Стаття 32</w:t>
      </w:r>
      <w:r>
        <w:rPr/>
        <w:t xml:space="preserve">.  Повноваження  у  сфері освіти,  охорони здоров'я, </w:t>
        <w:br/>
        <w:t xml:space="preserve">                 культури, фізкультури і спорту </w:t>
        <w:br/>
      </w:r>
    </w:p>
    <w:p>
      <w:pPr>
        <w:pStyle w:val="HTML"/>
        <w:rPr/>
      </w:pPr>
      <w:bookmarkStart w:id="331" w:name="332"/>
      <w:bookmarkEnd w:id="331"/>
      <w:r>
        <w:rPr>
          <w:rFonts w:eastAsia="Courier New"/>
        </w:rPr>
        <w:t xml:space="preserve">     </w:t>
      </w:r>
      <w:r>
        <w:rPr/>
        <w:t xml:space="preserve">До відання виконавчих органів  сільських,  селищних,  міських </w:t>
        <w:br/>
        <w:t>рад належать:</w:t>
      </w:r>
    </w:p>
    <w:p>
      <w:pPr>
        <w:pStyle w:val="HTML"/>
        <w:rPr/>
      </w:pPr>
      <w:bookmarkStart w:id="332" w:name="333"/>
      <w:bookmarkEnd w:id="332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333" w:name="334"/>
      <w:bookmarkEnd w:id="333"/>
      <w:r>
        <w:rPr>
          <w:rFonts w:eastAsia="Courier New"/>
        </w:rPr>
        <w:t xml:space="preserve">     </w:t>
      </w:r>
      <w:r>
        <w:rPr/>
        <w:t xml:space="preserve">1) управління закладами освіти,  охорони здоров'я,  культури, </w:t>
        <w:br/>
        <w:t xml:space="preserve">фізкультури  і  спорту,  оздоровчими   закладами,   які   належать </w:t>
        <w:br/>
        <w:t xml:space="preserve">територіальним громадам або передані їм,  молодіжними підлітковими </w:t>
        <w:br/>
        <w:t xml:space="preserve">закладами     за     місцем     проживання,     організація     їх </w:t>
        <w:br/>
        <w:t>матеріально-технічного та фінансового забезпечення;</w:t>
      </w:r>
    </w:p>
    <w:p>
      <w:pPr>
        <w:pStyle w:val="HTML"/>
        <w:rPr/>
      </w:pPr>
      <w:bookmarkStart w:id="334" w:name="335"/>
      <w:bookmarkEnd w:id="334"/>
      <w:r>
        <w:rPr>
          <w:rFonts w:eastAsia="Courier New"/>
        </w:rPr>
        <w:t xml:space="preserve">     </w:t>
      </w:r>
      <w:r>
        <w:rPr/>
        <w:t xml:space="preserve">2) забезпечення  здобуття  неповнолітніми  повної   загальної </w:t>
        <w:br/>
        <w:t xml:space="preserve">середньої  освіти;  створення необхідних умов для виховання дітей, </w:t>
        <w:br/>
        <w:t xml:space="preserve">молоді,  розвитку їх здібностей,  трудового навчання,  професійної </w:t>
        <w:br/>
        <w:t xml:space="preserve">орієнтації,   продуктивної   праці   учнів;   сприяння  діяльності </w:t>
        <w:br/>
        <w:t xml:space="preserve">дошкільних та позашкільних навчально-виховних  закладів,  дитячих, </w:t>
        <w:br/>
        <w:t>молодіжних та науково-просвітницьких організацій;</w:t>
      </w:r>
    </w:p>
    <w:p>
      <w:pPr>
        <w:pStyle w:val="HTML"/>
        <w:rPr/>
      </w:pPr>
      <w:bookmarkStart w:id="335" w:name="336"/>
      <w:bookmarkEnd w:id="335"/>
      <w:r>
        <w:rPr>
          <w:rFonts w:eastAsia="Courier New"/>
        </w:rPr>
        <w:t xml:space="preserve">     </w:t>
      </w:r>
      <w:r>
        <w:rPr/>
        <w:t xml:space="preserve">3) створення   при   загальноосвітніх   навчальних   закладах </w:t>
        <w:br/>
        <w:t xml:space="preserve">комунальної  власності  фонду  загальнообов'язкового  навчання  за </w:t>
        <w:br/>
        <w:t xml:space="preserve">рахунок коштів  місцевого  бюджету,  залучених  з  цією  метою  на </w:t>
        <w:br/>
        <w:t xml:space="preserve">договірних  засадах  коштів  підприємств,  установ  та організацій </w:t>
        <w:br/>
        <w:t xml:space="preserve">незалежно від форм власності,  а  також  коштів  населення,  інших </w:t>
        <w:br/>
        <w:t xml:space="preserve">джерел;   контроль   за   використанням   коштів  цього  фонду  за </w:t>
        <w:br/>
        <w:t>призначенням;</w:t>
      </w:r>
    </w:p>
    <w:p>
      <w:pPr>
        <w:pStyle w:val="HTML"/>
        <w:rPr/>
      </w:pPr>
      <w:bookmarkStart w:id="336" w:name="337"/>
      <w:bookmarkEnd w:id="336"/>
      <w:r>
        <w:rPr>
          <w:rFonts w:eastAsia="Courier New"/>
        </w:rPr>
        <w:t xml:space="preserve">     </w:t>
      </w:r>
      <w:r>
        <w:rPr/>
        <w:t xml:space="preserve">4) забезпечення регулярного безкоштовного підвезення до місця </w:t>
        <w:br/>
        <w:t>навчання і додому школярів;</w:t>
      </w:r>
    </w:p>
    <w:p>
      <w:pPr>
        <w:pStyle w:val="HTML"/>
        <w:rPr/>
      </w:pPr>
      <w:bookmarkStart w:id="337" w:name="338"/>
      <w:bookmarkEnd w:id="337"/>
      <w:r>
        <w:rPr>
          <w:rFonts w:eastAsia="Courier New"/>
        </w:rPr>
        <w:t xml:space="preserve">     </w:t>
      </w:r>
      <w:r>
        <w:rPr/>
        <w:t xml:space="preserve">5) вирішення   питань   про   надання   професійним   творчим </w:t>
        <w:br/>
        <w:t xml:space="preserve">працівникам на  пільгових  умовах  у  користування  приміщень  під </w:t>
        <w:br/>
        <w:t xml:space="preserve">майстерні,  студії  та  лабораторії,  необхідних  для  їх  творчої </w:t>
        <w:br/>
        <w:t>діяльності;</w:t>
      </w:r>
    </w:p>
    <w:p>
      <w:pPr>
        <w:pStyle w:val="HTML"/>
        <w:rPr/>
      </w:pPr>
      <w:bookmarkStart w:id="338" w:name="339"/>
      <w:bookmarkEnd w:id="338"/>
      <w:r>
        <w:rPr>
          <w:rFonts w:eastAsia="Courier New"/>
        </w:rPr>
        <w:t xml:space="preserve">     </w:t>
      </w:r>
      <w:r>
        <w:rPr/>
        <w:t xml:space="preserve">6) організація   медичного  обслуговування  та  харчування  у </w:t>
        <w:br/>
        <w:t xml:space="preserve">закладах  освіти,  культури,  фізкультури  і  спорту,   оздоровчих </w:t>
        <w:br/>
        <w:t>закладах, які належать територіальним громадам або передані їм;</w:t>
      </w:r>
    </w:p>
    <w:p>
      <w:pPr>
        <w:pStyle w:val="HTML"/>
        <w:rPr/>
      </w:pPr>
      <w:bookmarkStart w:id="339" w:name="340"/>
      <w:bookmarkEnd w:id="339"/>
      <w:r>
        <w:rPr>
          <w:rFonts w:eastAsia="Courier New"/>
        </w:rPr>
        <w:t xml:space="preserve">     </w:t>
      </w:r>
      <w:r>
        <w:rPr/>
        <w:t xml:space="preserve">7) створення умов для розвитку культури, сприяння відродженню </w:t>
        <w:br/>
        <w:t xml:space="preserve">осередків  традиційної народної творчості,  національно-культурних </w:t>
        <w:br/>
        <w:t>традицій населення, художніх промислів і ремесел;</w:t>
      </w:r>
    </w:p>
    <w:p>
      <w:pPr>
        <w:pStyle w:val="HTML"/>
        <w:rPr/>
      </w:pPr>
      <w:bookmarkStart w:id="340" w:name="341"/>
      <w:bookmarkEnd w:id="340"/>
      <w:r>
        <w:rPr>
          <w:rFonts w:eastAsia="Courier New"/>
        </w:rPr>
        <w:t xml:space="preserve">     </w:t>
      </w:r>
      <w:r>
        <w:rPr/>
        <w:t xml:space="preserve">8) сприяння  роботі  творчих  спілок,  національно-культурних </w:t>
        <w:br/>
        <w:t xml:space="preserve">товариств,   асоціацій,   інших   громадських   та   неприбуткових </w:t>
        <w:br/>
        <w:t xml:space="preserve">організацій,   які  діють  у  сфері  охорони  здоров'я,  культури, </w:t>
        <w:br/>
        <w:t>фізкультури і спорту, роботи з молоддю;</w:t>
      </w:r>
    </w:p>
    <w:p>
      <w:pPr>
        <w:pStyle w:val="HTML"/>
        <w:rPr/>
      </w:pPr>
      <w:bookmarkStart w:id="341" w:name="342"/>
      <w:bookmarkEnd w:id="341"/>
      <w:r>
        <w:rPr>
          <w:rFonts w:eastAsia="Courier New"/>
        </w:rPr>
        <w:t xml:space="preserve">     </w:t>
      </w:r>
      <w:r>
        <w:rPr/>
        <w:t xml:space="preserve">9) створення  умов для занять фізичною культурою і спортом за </w:t>
        <w:br/>
        <w:t xml:space="preserve">місцем проживання населення та в місцях масового відпочинку; </w:t>
        <w:br/>
      </w:r>
    </w:p>
    <w:p>
      <w:pPr>
        <w:pStyle w:val="HTML"/>
        <w:rPr/>
      </w:pPr>
      <w:bookmarkStart w:id="342" w:name="343"/>
      <w:bookmarkEnd w:id="342"/>
      <w:r>
        <w:rPr>
          <w:rFonts w:eastAsia="Courier New"/>
        </w:rPr>
        <w:t xml:space="preserve">     </w:t>
      </w:r>
      <w:r>
        <w:rPr/>
        <w:t>б) делеговані повноваження:</w:t>
      </w:r>
    </w:p>
    <w:p>
      <w:pPr>
        <w:pStyle w:val="HTML"/>
        <w:rPr/>
      </w:pPr>
      <w:bookmarkStart w:id="343" w:name="344"/>
      <w:bookmarkEnd w:id="343"/>
      <w:r>
        <w:rPr>
          <w:rFonts w:eastAsia="Courier New"/>
        </w:rPr>
        <w:t xml:space="preserve">     </w:t>
      </w:r>
      <w:r>
        <w:rPr/>
        <w:t xml:space="preserve">1) забезпечення  у  межах  наданих  повноважень доступності і </w:t>
        <w:br/>
        <w:t xml:space="preserve">безоплатності освіти та медичного  обслуговування  на  відповідній </w:t>
        <w:br/>
        <w:t xml:space="preserve">території, можливості навчання в школах державною та рідною мовою, </w:t>
        <w:br/>
        <w:t xml:space="preserve">вивчення рідної мови у державних і комунальних навчальних закладах </w:t>
        <w:br/>
        <w:t>або через національно-культурні товариства;</w:t>
      </w:r>
    </w:p>
    <w:p>
      <w:pPr>
        <w:pStyle w:val="HTML"/>
        <w:rPr/>
      </w:pPr>
      <w:bookmarkStart w:id="344" w:name="345"/>
      <w:bookmarkEnd w:id="344"/>
      <w:r>
        <w:rPr>
          <w:rFonts w:eastAsia="Courier New"/>
        </w:rPr>
        <w:t xml:space="preserve">     </w:t>
      </w:r>
      <w:r>
        <w:rPr/>
        <w:t xml:space="preserve">2) забезпечення відповідно  до  закону  розвитку  всіх  видів </w:t>
        <w:br/>
        <w:t xml:space="preserve">освіти і медичного обслуговування, розвитку і вдосконалення мережі </w:t>
        <w:br/>
        <w:t xml:space="preserve">освітніх і лікувальних  закладів  усіх  форм  власності,  фізичної </w:t>
        <w:br/>
        <w:t xml:space="preserve">культури  і спорту,  визначення потреби та формування замовлень на </w:t>
        <w:br/>
        <w:t xml:space="preserve">кадри  для  цих  закладів,  укладення  договорів   на   підготовку </w:t>
        <w:br/>
        <w:t xml:space="preserve">спеціалістів,  організація  роботи щодо удосконалення кваліфікації </w:t>
        <w:br/>
        <w:t>кадрів;</w:t>
      </w:r>
    </w:p>
    <w:p>
      <w:pPr>
        <w:pStyle w:val="HTML"/>
        <w:rPr/>
      </w:pPr>
      <w:bookmarkStart w:id="345" w:name="346"/>
      <w:bookmarkEnd w:id="345"/>
      <w:r>
        <w:rPr>
          <w:rFonts w:eastAsia="Courier New"/>
        </w:rPr>
        <w:t xml:space="preserve">     </w:t>
      </w:r>
      <w:r>
        <w:rPr/>
        <w:t xml:space="preserve">3) забезпечення   відповідно   до   законодавства   пільгових </w:t>
        <w:br/>
        <w:t xml:space="preserve">категорій  населення  лікарськими  засобами  та виробами медичного </w:t>
        <w:br/>
        <w:t>призначення;</w:t>
      </w:r>
    </w:p>
    <w:p>
      <w:pPr>
        <w:pStyle w:val="HTML"/>
        <w:rPr/>
      </w:pPr>
      <w:bookmarkStart w:id="346" w:name="347"/>
      <w:bookmarkEnd w:id="346"/>
      <w:r>
        <w:rPr>
          <w:rFonts w:eastAsia="Courier New"/>
        </w:rPr>
        <w:t xml:space="preserve">     </w:t>
      </w:r>
      <w:r>
        <w:rPr/>
        <w:t>4) організація обліку дітей дошкільного та шкільного віку;</w:t>
      </w:r>
    </w:p>
    <w:p>
      <w:pPr>
        <w:pStyle w:val="HTML"/>
        <w:rPr/>
      </w:pPr>
      <w:bookmarkStart w:id="347" w:name="348"/>
      <w:bookmarkEnd w:id="347"/>
      <w:r>
        <w:rPr>
          <w:rFonts w:eastAsia="Courier New"/>
        </w:rPr>
        <w:t xml:space="preserve">     </w:t>
      </w:r>
      <w:r>
        <w:rPr/>
        <w:t>5) подання допомоги випускникам шкіл у  працевлаштуванні;</w:t>
      </w:r>
    </w:p>
    <w:p>
      <w:pPr>
        <w:pStyle w:val="HTML"/>
        <w:rPr/>
      </w:pPr>
      <w:bookmarkStart w:id="348" w:name="349"/>
      <w:bookmarkEnd w:id="348"/>
      <w:r>
        <w:rPr>
          <w:rFonts w:eastAsia="Courier New"/>
        </w:rPr>
        <w:t xml:space="preserve">     </w:t>
      </w:r>
      <w:r>
        <w:rPr/>
        <w:t xml:space="preserve">6) забезпечення   школярів,  які  навчаються  в  державних  і </w:t>
        <w:br/>
        <w:t xml:space="preserve">комунальних  навчальних   закладах,   безоплатними   підручниками, </w:t>
        <w:br/>
        <w:t>створення умов для самоосвіти;</w:t>
      </w:r>
    </w:p>
    <w:p>
      <w:pPr>
        <w:pStyle w:val="HTML"/>
        <w:rPr/>
      </w:pPr>
      <w:bookmarkStart w:id="349" w:name="350"/>
      <w:bookmarkEnd w:id="349"/>
      <w:r>
        <w:rPr>
          <w:rFonts w:eastAsia="Courier New"/>
        </w:rPr>
        <w:t xml:space="preserve">     </w:t>
      </w:r>
      <w:r>
        <w:rPr/>
        <w:t xml:space="preserve">7) організація   роботи   щодо   запобігання   бездоглядності </w:t>
        <w:br/>
        <w:t>неповнолітніх;</w:t>
      </w:r>
    </w:p>
    <w:p>
      <w:pPr>
        <w:pStyle w:val="HTML"/>
        <w:rPr/>
      </w:pPr>
      <w:bookmarkStart w:id="350" w:name="351"/>
      <w:bookmarkEnd w:id="350"/>
      <w:r>
        <w:rPr>
          <w:rFonts w:eastAsia="Courier New"/>
        </w:rPr>
        <w:t xml:space="preserve">     </w:t>
      </w:r>
      <w:r>
        <w:rPr/>
        <w:t xml:space="preserve">8) вирішення відповідно до  законодавства  питань  про  повне </w:t>
        <w:br/>
        <w:t xml:space="preserve">державне   утримання  дітей-сиріт  і  дітей,  які  залишилися  без </w:t>
        <w:br/>
        <w:t xml:space="preserve">піклування батьків,  у школах-інтернатах, дитячих будинках, у тому </w:t>
        <w:br/>
        <w:t xml:space="preserve">числі  сімейного  типу,  професійно-технічних  закладах  освіти та </w:t>
        <w:br/>
        <w:t xml:space="preserve">утримання за рахунок держави осіб,  які мають вади у фізичному  чи </w:t>
        <w:br/>
        <w:t xml:space="preserve">розумовому  розвитку  і  не  можуть навчатися в масових навчальних </w:t>
        <w:br/>
        <w:t xml:space="preserve">закладах,  у  спеціальних   навчальних   закладах,   про   надання </w:t>
        <w:br/>
        <w:t xml:space="preserve">громадянам   пільг   на   утримання   дітей  у  школах-інтернатах, </w:t>
        <w:br/>
        <w:t xml:space="preserve">інтернатах при школах,  а також щодо  оплати  харчування  дітей  у </w:t>
        <w:br/>
        <w:t>школах (групах з подовженим днем);</w:t>
      </w:r>
    </w:p>
    <w:p>
      <w:pPr>
        <w:pStyle w:val="HTML"/>
        <w:rPr/>
      </w:pPr>
      <w:bookmarkStart w:id="351" w:name="352"/>
      <w:bookmarkEnd w:id="351"/>
      <w:r>
        <w:rPr>
          <w:rFonts w:eastAsia="Courier New"/>
        </w:rPr>
        <w:t xml:space="preserve">     </w:t>
      </w:r>
      <w:r>
        <w:rPr/>
        <w:t xml:space="preserve">9) вирішення питань  про  надання  неповнолітнім,  студентам, </w:t>
        <w:br/>
        <w:t xml:space="preserve">пенсіонерам   та   інвалідам   права  на  безкоштовне  і  пільгове </w:t>
        <w:br/>
        <w:t xml:space="preserve">користування об'єктами культури,  фізкультури і  спорту,  а  також </w:t>
        <w:br/>
        <w:t xml:space="preserve">визначення  порядку  компенсації  цим  закладам  вартості  послуг, </w:t>
        <w:br/>
        <w:t>наданих безкоштовно або на пільгових умовах;</w:t>
      </w:r>
    </w:p>
    <w:p>
      <w:pPr>
        <w:pStyle w:val="HTML"/>
        <w:rPr/>
      </w:pPr>
      <w:bookmarkStart w:id="352" w:name="353"/>
      <w:bookmarkEnd w:id="352"/>
      <w:r>
        <w:rPr>
          <w:rFonts w:eastAsia="Courier New"/>
        </w:rPr>
        <w:t xml:space="preserve">     </w:t>
      </w:r>
      <w:r>
        <w:rPr/>
        <w:t xml:space="preserve">10) забезпечення   охорони   пам'яток  історії  та  культури, </w:t>
        <w:br/>
        <w:t>збереження та використання культурного надбання;</w:t>
      </w:r>
    </w:p>
    <w:p>
      <w:pPr>
        <w:pStyle w:val="HTML"/>
        <w:rPr/>
      </w:pPr>
      <w:bookmarkStart w:id="353" w:name="354"/>
      <w:bookmarkEnd w:id="353"/>
      <w:r>
        <w:rPr>
          <w:rFonts w:eastAsia="Courier New"/>
        </w:rPr>
        <w:t xml:space="preserve">     </w:t>
      </w:r>
      <w:r>
        <w:rPr/>
        <w:t xml:space="preserve">11) реєстрація    відповідно    до   законодавства   статутів </w:t>
        <w:br/>
        <w:t xml:space="preserve">(положень) розташованих на відповідній території закладів  охорони </w:t>
        <w:br/>
        <w:t xml:space="preserve">здоров'я,          навчально-виховних,         культурно-освітніх, </w:t>
        <w:br/>
        <w:t xml:space="preserve">фізкультурно-оздоровчих закладів  незалежно  від  форм  власності; </w:t>
        <w:br/>
        <w:t xml:space="preserve">внесення   пропозицій  до  відповідних  органів  про  ліцензування </w:t>
        <w:br/>
        <w:t xml:space="preserve">індивідуальної  підприємницької   діяльності   у   сфері   охорони </w:t>
        <w:br/>
        <w:t xml:space="preserve">здоров'я. </w:t>
        <w:br/>
      </w:r>
    </w:p>
    <w:p>
      <w:pPr>
        <w:pStyle w:val="HTML"/>
        <w:rPr/>
      </w:pPr>
      <w:bookmarkStart w:id="354" w:name="355"/>
      <w:bookmarkEnd w:id="354"/>
      <w:r>
        <w:rPr>
          <w:rFonts w:eastAsia="Courier New"/>
        </w:rPr>
        <w:t xml:space="preserve">     </w:t>
      </w:r>
      <w:r>
        <w:rPr>
          <w:b/>
          <w:bCs/>
        </w:rPr>
        <w:t>Стаття 33</w:t>
      </w:r>
      <w:r>
        <w:rPr/>
        <w:t xml:space="preserve">.   Повноваження   у   сфері  регулювання  земельних </w:t>
        <w:br/>
        <w:t xml:space="preserve">                  відносин та охорони навколишнього природного </w:t>
        <w:br/>
        <w:t xml:space="preserve">                  середовища </w:t>
        <w:br/>
      </w:r>
    </w:p>
    <w:p>
      <w:pPr>
        <w:pStyle w:val="HTML"/>
        <w:rPr/>
      </w:pPr>
      <w:bookmarkStart w:id="355" w:name="356"/>
      <w:bookmarkEnd w:id="355"/>
      <w:r>
        <w:rPr>
          <w:rFonts w:eastAsia="Courier New"/>
        </w:rPr>
        <w:t xml:space="preserve">     </w:t>
      </w:r>
      <w:r>
        <w:rPr/>
        <w:t xml:space="preserve">1. До відання виконавчих органів сільських, селищних, міських </w:t>
        <w:br/>
        <w:t>рад належать:</w:t>
      </w:r>
    </w:p>
    <w:p>
      <w:pPr>
        <w:pStyle w:val="HTML"/>
        <w:rPr/>
      </w:pPr>
      <w:bookmarkStart w:id="356" w:name="357"/>
      <w:bookmarkEnd w:id="356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357" w:name="358"/>
      <w:bookmarkEnd w:id="357"/>
      <w:r>
        <w:rPr>
          <w:rFonts w:eastAsia="Courier New"/>
        </w:rPr>
        <w:t xml:space="preserve">     </w:t>
      </w:r>
      <w:r>
        <w:rPr/>
        <w:t xml:space="preserve">1) підготовка і внесення  на  розгляд  ради  пропозицій  щодо </w:t>
        <w:br/>
        <w:t xml:space="preserve">встановлення   ставки   земельного   податку,  розмірів  плати  за </w:t>
        <w:br/>
        <w:t xml:space="preserve">користування природними ресурсами,  вилучення  (викупу),  а  також </w:t>
        <w:br/>
        <w:t xml:space="preserve">надання під забудову та для інших потреб земель,  що перебувають у </w:t>
        <w:br/>
        <w:t xml:space="preserve">власності  територіальних  громад;  визначення   в   установленому </w:t>
        <w:br/>
        <w:t xml:space="preserve">порядку   розмірів   відшкодувань  підприємствами,  установами  та </w:t>
        <w:br/>
        <w:t xml:space="preserve">організаціями незалежно від форм власності за забруднення довкілля </w:t>
        <w:br/>
        <w:t xml:space="preserve">та  інші екологічні збитки;  встановлення платежів за користування </w:t>
        <w:br/>
        <w:t xml:space="preserve">комунальними  та  санітарними   мережами   відповідних   населених </w:t>
        <w:br/>
        <w:t>пунктів;</w:t>
      </w:r>
    </w:p>
    <w:p>
      <w:pPr>
        <w:pStyle w:val="HTML"/>
        <w:rPr/>
      </w:pPr>
      <w:bookmarkStart w:id="358" w:name="359"/>
      <w:bookmarkEnd w:id="358"/>
      <w:r>
        <w:rPr>
          <w:rFonts w:eastAsia="Courier New"/>
        </w:rPr>
        <w:t xml:space="preserve">     </w:t>
      </w:r>
      <w:r>
        <w:rPr/>
        <w:t xml:space="preserve">2) підготовка  і  подання  на  затвердження   ради   проектів </w:t>
        <w:br/>
        <w:t xml:space="preserve">місцевих   програм   охорони   довкілля,   участь   у   підготовці </w:t>
        <w:br/>
        <w:t>загальнодержавних і регіональних програм охорони довкілля;</w:t>
      </w:r>
    </w:p>
    <w:p>
      <w:pPr>
        <w:pStyle w:val="HTML"/>
        <w:rPr/>
      </w:pPr>
      <w:bookmarkStart w:id="359" w:name="360"/>
      <w:bookmarkEnd w:id="359"/>
      <w:r>
        <w:rPr>
          <w:rFonts w:eastAsia="Courier New"/>
        </w:rPr>
        <w:t xml:space="preserve">     </w:t>
      </w:r>
      <w:r>
        <w:rPr/>
        <w:t xml:space="preserve">3) підготовка  і  внесення  на  розгляд  ради пропозицій щодо </w:t>
        <w:br/>
        <w:t xml:space="preserve">прийняття   рішень   про   організацію   територій   і    об'єктів </w:t>
        <w:br/>
        <w:t xml:space="preserve">природно-заповідного  фонду місцевого значення та інших територій, </w:t>
        <w:br/>
        <w:t xml:space="preserve">що  підлягають   особливій   охороні;   внесення   пропозицій   до </w:t>
        <w:br/>
        <w:t xml:space="preserve">відповідних  державних  органів  про оголошення природних та інших </w:t>
        <w:br/>
        <w:t xml:space="preserve">об'єктів,  що мають екологічну,  історичну,  культурну або наукову </w:t>
        <w:br/>
        <w:t xml:space="preserve">цінність,   пам'ятками   природи,   історії   або   культури,  які </w:t>
        <w:br/>
        <w:t>охороняються законом;</w:t>
      </w:r>
    </w:p>
    <w:p>
      <w:pPr>
        <w:pStyle w:val="HTML"/>
        <w:rPr/>
      </w:pPr>
      <w:bookmarkStart w:id="360" w:name="361"/>
      <w:bookmarkEnd w:id="360"/>
      <w:r>
        <w:rPr>
          <w:rFonts w:eastAsia="Courier New"/>
        </w:rPr>
        <w:t xml:space="preserve">     </w:t>
      </w:r>
      <w:r>
        <w:rPr/>
        <w:t xml:space="preserve">4) справляння плати за землю; </w:t>
        <w:br/>
      </w:r>
    </w:p>
    <w:p>
      <w:pPr>
        <w:pStyle w:val="HTML"/>
        <w:rPr/>
      </w:pPr>
      <w:bookmarkStart w:id="361" w:name="362"/>
      <w:bookmarkEnd w:id="361"/>
      <w:r>
        <w:rPr>
          <w:rFonts w:eastAsia="Courier New"/>
        </w:rPr>
        <w:t xml:space="preserve">     </w:t>
      </w:r>
      <w:r>
        <w:rPr/>
        <w:t>б) делеговані повноваження:</w:t>
      </w:r>
    </w:p>
    <w:p>
      <w:pPr>
        <w:pStyle w:val="HTML"/>
        <w:rPr/>
      </w:pPr>
      <w:bookmarkStart w:id="362" w:name="363"/>
      <w:bookmarkEnd w:id="362"/>
      <w:r>
        <w:rPr>
          <w:rFonts w:eastAsia="Courier New"/>
        </w:rPr>
        <w:t xml:space="preserve">     </w:t>
      </w:r>
      <w:r>
        <w:rPr/>
        <w:t xml:space="preserve">1) здійснення   контролю   за   додержанням   земельного  та </w:t>
        <w:br/>
        <w:t xml:space="preserve">природоохоронного законодавства,  використанням і охороною земель, </w:t>
        <w:br/>
        <w:t xml:space="preserve">природних  ресурсів  загальнодержавного  та  місцевого   значення, </w:t>
        <w:br/>
        <w:t>відтворенням лісів;</w:t>
      </w:r>
    </w:p>
    <w:p>
      <w:pPr>
        <w:pStyle w:val="HTML"/>
        <w:rPr/>
      </w:pPr>
      <w:bookmarkStart w:id="363" w:name="364"/>
      <w:bookmarkEnd w:id="363"/>
      <w:r>
        <w:rPr>
          <w:rFonts w:eastAsia="Courier New"/>
        </w:rPr>
        <w:t xml:space="preserve">     </w:t>
      </w:r>
      <w:r>
        <w:rPr/>
        <w:t xml:space="preserve">2) реєстрація суб'єктів права власності на землю;  реєстрація </w:t>
        <w:br/>
        <w:t xml:space="preserve">права  користування  землею  і  договорів на оренду землі;  видача </w:t>
        <w:br/>
        <w:t xml:space="preserve">документів,  що посвідчують право власності і  право  користування </w:t>
        <w:br/>
        <w:t>землею;</w:t>
      </w:r>
    </w:p>
    <w:p>
      <w:pPr>
        <w:pStyle w:val="HTML"/>
        <w:rPr/>
      </w:pPr>
      <w:bookmarkStart w:id="364" w:name="365"/>
      <w:bookmarkEnd w:id="364"/>
      <w:r>
        <w:rPr>
          <w:rFonts w:eastAsia="Courier New"/>
        </w:rPr>
        <w:t xml:space="preserve">     </w:t>
      </w:r>
      <w:r>
        <w:rPr/>
        <w:t xml:space="preserve">3)   координація   діяльності   місцевих   органів  земельних </w:t>
        <w:br/>
        <w:t xml:space="preserve">ресурсів;  (  Підпункт  3  пункту  "б"  частини першої статті 33 в </w:t>
        <w:br/>
        <w:t xml:space="preserve">редакції Закону N 1377-IV ( </w:t>
      </w:r>
      <w:hyperlink r:id="rId150">
        <w:r>
          <w:rPr>
            <w:rStyle w:val="InternetLink"/>
          </w:rPr>
          <w:t>1377-15</w:t>
        </w:r>
      </w:hyperlink>
      <w:r>
        <w:rPr/>
        <w:t xml:space="preserve"> ) від 11.12.2003 )</w:t>
      </w:r>
    </w:p>
    <w:p>
      <w:pPr>
        <w:pStyle w:val="HTML"/>
        <w:rPr/>
      </w:pPr>
      <w:bookmarkStart w:id="365" w:name="366"/>
      <w:bookmarkEnd w:id="365"/>
      <w:r>
        <w:rPr>
          <w:rFonts w:eastAsia="Courier New"/>
        </w:rPr>
        <w:t xml:space="preserve">     </w:t>
      </w:r>
      <w:r>
        <w:rPr/>
        <w:t xml:space="preserve">4) погодження   питань  про  надання  дозволу  на  спеціальне </w:t>
        <w:br/>
        <w:t>використання природних ресурсів загальнодержавного значення;</w:t>
      </w:r>
    </w:p>
    <w:p>
      <w:pPr>
        <w:pStyle w:val="HTML"/>
        <w:rPr/>
      </w:pPr>
      <w:bookmarkStart w:id="366" w:name="367"/>
      <w:bookmarkEnd w:id="366"/>
      <w:r>
        <w:rPr>
          <w:rFonts w:eastAsia="Courier New"/>
        </w:rPr>
        <w:t xml:space="preserve">     </w:t>
      </w:r>
      <w:r>
        <w:rPr/>
        <w:t xml:space="preserve">5) вирішення   земельних   спорів  у  порядку,  встановленому </w:t>
        <w:br/>
        <w:t>законом;</w:t>
      </w:r>
    </w:p>
    <w:p>
      <w:pPr>
        <w:pStyle w:val="HTML"/>
        <w:rPr/>
      </w:pPr>
      <w:bookmarkStart w:id="367" w:name="368"/>
      <w:bookmarkEnd w:id="367"/>
      <w:r>
        <w:rPr>
          <w:rFonts w:eastAsia="Courier New"/>
        </w:rPr>
        <w:t xml:space="preserve">     </w:t>
      </w:r>
      <w:r>
        <w:rPr/>
        <w:t xml:space="preserve">6)  вжиття   необхідних  заходів  щодо  ліквідації  наслідків </w:t>
        <w:br/>
        <w:t xml:space="preserve">надзвичайних ситуацій відповідно до закону,  інформування про  них </w:t>
        <w:br/>
        <w:t xml:space="preserve">населення,  залучення в установленому законом порядку до цих робіт </w:t>
        <w:br/>
        <w:t xml:space="preserve">підприємств, установ та організацій, а також населення; ( Підпункт </w:t>
        <w:br/>
        <w:t xml:space="preserve">6  пункту "б"  частини першої статті 33 в редакції Закону N 969-IV </w:t>
        <w:br/>
        <w:t xml:space="preserve">( </w:t>
      </w:r>
      <w:hyperlink r:id="rId151">
        <w:r>
          <w:rPr>
            <w:rStyle w:val="InternetLink"/>
          </w:rPr>
          <w:t>969-15</w:t>
        </w:r>
      </w:hyperlink>
      <w:r>
        <w:rPr/>
        <w:t xml:space="preserve"> ) від 19.06.2003 )</w:t>
      </w:r>
    </w:p>
    <w:p>
      <w:pPr>
        <w:pStyle w:val="HTML"/>
        <w:rPr/>
      </w:pPr>
      <w:bookmarkStart w:id="368" w:name="369"/>
      <w:bookmarkEnd w:id="368"/>
      <w:r>
        <w:rPr>
          <w:rFonts w:eastAsia="Courier New"/>
        </w:rPr>
        <w:t xml:space="preserve">     </w:t>
      </w:r>
      <w:r>
        <w:rPr/>
        <w:t xml:space="preserve">7) визначення території для розміщення відходів відповідно до </w:t>
        <w:br/>
        <w:t xml:space="preserve">законодавства;  { Підпункт 7 пункту "б" частини першої статті 33 в </w:t>
        <w:br/>
        <w:t xml:space="preserve">редакції Закону N 1825-VI ( </w:t>
      </w:r>
      <w:hyperlink r:id="rId152">
        <w:r>
          <w:rPr>
            <w:rStyle w:val="InternetLink"/>
          </w:rPr>
          <w:t>1825-17</w:t>
        </w:r>
      </w:hyperlink>
      <w:r>
        <w:rPr/>
        <w:t xml:space="preserve"> ) від 21.01.2010 }</w:t>
      </w:r>
    </w:p>
    <w:p>
      <w:pPr>
        <w:pStyle w:val="HTML"/>
        <w:rPr/>
      </w:pPr>
      <w:bookmarkStart w:id="369" w:name="370"/>
      <w:bookmarkEnd w:id="369"/>
      <w:r>
        <w:rPr>
          <w:rFonts w:eastAsia="Courier New"/>
        </w:rPr>
        <w:t xml:space="preserve">     </w:t>
      </w:r>
      <w:r>
        <w:rPr/>
        <w:t xml:space="preserve">7-1)    здійснення    контролю    за   діяльністю   суб'єктів </w:t>
        <w:br/>
        <w:t xml:space="preserve">підприємницької   діяльності   у  сфері  поводження  з  відходами; </w:t>
        <w:br/>
        <w:t xml:space="preserve">{  Підпункт  пункту "б" частини першої статті 33 в редакції Закону </w:t>
        <w:br/>
        <w:t xml:space="preserve">N 1825-VI ( </w:t>
      </w:r>
      <w:hyperlink r:id="rId153">
        <w:r>
          <w:rPr>
            <w:rStyle w:val="InternetLink"/>
          </w:rPr>
          <w:t>1825-17</w:t>
        </w:r>
      </w:hyperlink>
      <w:r>
        <w:rPr/>
        <w:t xml:space="preserve"> ) від 21.01.2010 }</w:t>
      </w:r>
    </w:p>
    <w:p>
      <w:pPr>
        <w:pStyle w:val="HTML"/>
        <w:rPr/>
      </w:pPr>
      <w:bookmarkStart w:id="370" w:name="371"/>
      <w:bookmarkEnd w:id="370"/>
      <w:r>
        <w:rPr>
          <w:rFonts w:eastAsia="Courier New"/>
        </w:rPr>
        <w:t xml:space="preserve">     </w:t>
      </w:r>
      <w:r>
        <w:rPr/>
        <w:t xml:space="preserve">8) підготовка   висновків   щодо   надання  або  вилучення  в </w:t>
        <w:br/>
        <w:t xml:space="preserve">установленому законом порядку земельних  ділянок,  що  проводиться </w:t>
        <w:br/>
        <w:t>органами виконавчої влади та органами місцевого самоврядування;</w:t>
      </w:r>
    </w:p>
    <w:p>
      <w:pPr>
        <w:pStyle w:val="HTML"/>
        <w:rPr/>
      </w:pPr>
      <w:bookmarkStart w:id="371" w:name="372"/>
      <w:bookmarkEnd w:id="371"/>
      <w:r>
        <w:rPr>
          <w:rFonts w:eastAsia="Courier New"/>
        </w:rPr>
        <w:t xml:space="preserve">     </w:t>
      </w:r>
      <w:r>
        <w:rPr/>
        <w:t xml:space="preserve">9) організація і здійснення землеустрою, погодження  проектів </w:t>
        <w:br/>
        <w:t xml:space="preserve">землеустрою;  (  Підпункт  9 пункту "б" частини першої статті 33 в </w:t>
        <w:br/>
        <w:t xml:space="preserve">редакції Закону N 1377-IV ( </w:t>
      </w:r>
      <w:hyperlink r:id="rId154">
        <w:r>
          <w:rPr>
            <w:rStyle w:val="InternetLink"/>
          </w:rPr>
          <w:t>1377-15</w:t>
        </w:r>
      </w:hyperlink>
      <w:r>
        <w:rPr/>
        <w:t xml:space="preserve"> ) від 11.12.2003 )</w:t>
      </w:r>
    </w:p>
    <w:p>
      <w:pPr>
        <w:pStyle w:val="HTML"/>
        <w:rPr/>
      </w:pPr>
      <w:bookmarkStart w:id="372" w:name="373"/>
      <w:bookmarkEnd w:id="372"/>
      <w:r>
        <w:rPr>
          <w:rFonts w:eastAsia="Courier New"/>
        </w:rPr>
        <w:t xml:space="preserve">     </w:t>
      </w:r>
      <w:r>
        <w:rPr/>
        <w:t xml:space="preserve">10) здійснення    контролю    за    впровадженням    заходів, </w:t>
        <w:br/>
        <w:t xml:space="preserve">передбачених  документацією  із  землеустрою; ( Підпункт 10 пункту </w:t>
        <w:br/>
        <w:t xml:space="preserve">"б"  частини   першої  статті  33   в  редакції  Закону  N 1377-IV </w:t>
        <w:br/>
        <w:t xml:space="preserve">( </w:t>
      </w:r>
      <w:hyperlink r:id="rId155">
        <w:r>
          <w:rPr>
            <w:rStyle w:val="InternetLink"/>
          </w:rPr>
          <w:t>1377-15</w:t>
        </w:r>
      </w:hyperlink>
      <w:r>
        <w:rPr/>
        <w:t xml:space="preserve"> ) від 11.12.2003 )</w:t>
      </w:r>
    </w:p>
    <w:p>
      <w:pPr>
        <w:pStyle w:val="HTML"/>
        <w:rPr/>
      </w:pPr>
      <w:bookmarkStart w:id="373" w:name="374"/>
      <w:bookmarkEnd w:id="373"/>
      <w:r>
        <w:rPr>
          <w:rFonts w:eastAsia="Courier New"/>
        </w:rPr>
        <w:t xml:space="preserve">     </w:t>
      </w:r>
      <w:r>
        <w:rPr/>
        <w:t xml:space="preserve">11)   створення   та   забезпечення  функціонування  місцевих </w:t>
        <w:br/>
        <w:t xml:space="preserve">екологічних автоматизованих інформаційно-аналітичних систем, які є </w:t>
        <w:br/>
        <w:t xml:space="preserve">складовою  мережі  загальнодержавної  екологічної  автоматизованої </w:t>
        <w:br/>
        <w:t xml:space="preserve">інформаційно-аналітичної    системи    забезпечення   доступу   до </w:t>
        <w:br/>
        <w:t xml:space="preserve">екологічної  інформації;  (  Пункт  "б"  частини  першої статті 33 </w:t>
        <w:br/>
        <w:t xml:space="preserve">доповнено  пунктом  11  згідно  із Законом N 254-IV ( </w:t>
      </w:r>
      <w:hyperlink r:id="rId156">
        <w:r>
          <w:rPr>
            <w:rStyle w:val="InternetLink"/>
          </w:rPr>
          <w:t>254-15</w:t>
        </w:r>
      </w:hyperlink>
      <w:r>
        <w:rPr/>
        <w:t xml:space="preserve"> ) від </w:t>
        <w:br/>
        <w:t>28.11.2002 - набирає чинності з 01.01.2004 року )</w:t>
      </w:r>
    </w:p>
    <w:p>
      <w:pPr>
        <w:pStyle w:val="HTML"/>
        <w:rPr/>
      </w:pPr>
      <w:bookmarkStart w:id="374" w:name="375"/>
      <w:bookmarkEnd w:id="374"/>
      <w:r>
        <w:rPr>
          <w:rFonts w:eastAsia="Courier New"/>
        </w:rPr>
        <w:t xml:space="preserve">     </w:t>
      </w:r>
      <w:r>
        <w:rPr/>
        <w:t xml:space="preserve">12)   здійснення   контролю   за  додержанням  юридичними  та </w:t>
        <w:br/>
        <w:t xml:space="preserve">фізичними  особами  вимог  у  сфері  поводження  з  побутовими  та </w:t>
        <w:br/>
        <w:t xml:space="preserve">виробничими   відходами   та  розгляд  справ  про  адміністративні </w:t>
        <w:br/>
        <w:t xml:space="preserve">правопорушення   або  передача  їх  матеріалів  на  розгляд  інших </w:t>
        <w:br/>
        <w:t xml:space="preserve">державних  органів  у  разі  порушення  законодавства про відходи. </w:t>
        <w:br/>
        <w:t xml:space="preserve">{  Пункт  "б" частини першої статті 33 доповнено пунктом 12 згідно </w:t>
        <w:br/>
        <w:t xml:space="preserve">із Законом N 1825-VI ( </w:t>
      </w:r>
      <w:hyperlink r:id="rId157">
        <w:r>
          <w:rPr>
            <w:rStyle w:val="InternetLink"/>
          </w:rPr>
          <w:t>1825-17</w:t>
        </w:r>
      </w:hyperlink>
      <w:r>
        <w:rPr/>
        <w:t xml:space="preserve"> ) від 21.01.2010 } </w:t>
        <w:br/>
      </w:r>
    </w:p>
    <w:p>
      <w:pPr>
        <w:pStyle w:val="HTML"/>
        <w:rPr/>
      </w:pPr>
      <w:bookmarkStart w:id="375" w:name="376"/>
      <w:bookmarkEnd w:id="375"/>
      <w:r>
        <w:rPr>
          <w:rFonts w:eastAsia="Courier New"/>
        </w:rPr>
        <w:t xml:space="preserve">     </w:t>
      </w:r>
      <w:r>
        <w:rPr/>
        <w:t xml:space="preserve">2. До відання виконавчих органів міських  (за  винятком  міст </w:t>
        <w:br/>
        <w:t xml:space="preserve">районного значення) рад, крім повноважень, зазначених у пункті "б" </w:t>
        <w:br/>
        <w:t xml:space="preserve">частини першої цієї статті,  належить координація  на  відповідній </w:t>
        <w:br/>
        <w:t xml:space="preserve">території  діяльності  спеціально  уповноважених державних органів </w:t>
        <w:br/>
        <w:t xml:space="preserve">управління  з  охорони  природи.  (  Частина  друга  статті  33 із </w:t>
        <w:br/>
        <w:t xml:space="preserve">змінами,  внесеними  згідно  із  Законом N 1377-IV ( </w:t>
      </w:r>
      <w:hyperlink r:id="rId158">
        <w:r>
          <w:rPr>
            <w:rStyle w:val="InternetLink"/>
          </w:rPr>
          <w:t>1377-15</w:t>
        </w:r>
      </w:hyperlink>
      <w:r>
        <w:rPr/>
        <w:t xml:space="preserve"> ) від </w:t>
        <w:br/>
        <w:t xml:space="preserve">11.12.2003 ) </w:t>
        <w:br/>
      </w:r>
    </w:p>
    <w:p>
      <w:pPr>
        <w:pStyle w:val="HTML"/>
        <w:rPr/>
      </w:pPr>
      <w:bookmarkStart w:id="376" w:name="377"/>
      <w:bookmarkEnd w:id="376"/>
      <w:r>
        <w:rPr>
          <w:rFonts w:eastAsia="Courier New"/>
        </w:rPr>
        <w:t xml:space="preserve">     </w:t>
      </w:r>
      <w:r>
        <w:rPr>
          <w:b/>
          <w:bCs/>
        </w:rPr>
        <w:t>Стаття 34</w:t>
      </w:r>
      <w:r>
        <w:rPr/>
        <w:t xml:space="preserve">. Повноваження у сфері соціального захисту населення </w:t>
        <w:br/>
      </w:r>
    </w:p>
    <w:p>
      <w:pPr>
        <w:pStyle w:val="HTML"/>
        <w:rPr/>
      </w:pPr>
      <w:bookmarkStart w:id="377" w:name="378"/>
      <w:bookmarkEnd w:id="377"/>
      <w:r>
        <w:rPr>
          <w:rFonts w:eastAsia="Courier New"/>
        </w:rPr>
        <w:t xml:space="preserve">     </w:t>
      </w:r>
      <w:r>
        <w:rPr/>
        <w:t xml:space="preserve">1. До відання виконавчих органів сільських, селищних, міських </w:t>
        <w:br/>
        <w:t>рад належать:</w:t>
      </w:r>
    </w:p>
    <w:p>
      <w:pPr>
        <w:pStyle w:val="HTML"/>
        <w:rPr/>
      </w:pPr>
      <w:bookmarkStart w:id="378" w:name="379"/>
      <w:bookmarkEnd w:id="378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379" w:name="380"/>
      <w:bookmarkEnd w:id="379"/>
      <w:r>
        <w:rPr>
          <w:rFonts w:eastAsia="Courier New"/>
        </w:rPr>
        <w:t xml:space="preserve">     </w:t>
      </w:r>
      <w:r>
        <w:rPr/>
        <w:t xml:space="preserve">1) встановлення  за  рахунок  власних  коштів  і  благодійних </w:t>
        <w:br/>
        <w:t xml:space="preserve">надходжень додаткових до встановлених законодавством гарантій щодо </w:t>
        <w:br/>
        <w:t>соціального захисту населення;</w:t>
      </w:r>
    </w:p>
    <w:p>
      <w:pPr>
        <w:pStyle w:val="HTML"/>
        <w:rPr/>
      </w:pPr>
      <w:bookmarkStart w:id="380" w:name="381"/>
      <w:bookmarkEnd w:id="380"/>
      <w:r>
        <w:rPr>
          <w:rFonts w:eastAsia="Courier New"/>
        </w:rPr>
        <w:t xml:space="preserve">     </w:t>
      </w:r>
      <w:r>
        <w:rPr/>
        <w:t xml:space="preserve">2) вирішення  відповідно  до законодавства питань про подання </w:t>
        <w:br/>
        <w:t xml:space="preserve">допомоги інвалідам,  ветеранам війни  та  праці,  сім'ям  загиблих </w:t>
        <w:br/>
        <w:t xml:space="preserve">(померлих    або    визнаних    такими,   що   пропали   безвісти) </w:t>
        <w:br/>
        <w:t xml:space="preserve">військовослужбовців,  а також  військовослужбовців,  звільнених  у </w:t>
        <w:br/>
        <w:t xml:space="preserve">запас  (крім  військовослужбовців строкової служби) або відставку, </w:t>
        <w:br/>
        <w:t xml:space="preserve">інвалідам  з  дитинства,   багатодітним   сім'ям   у   будівництві </w:t>
        <w:br/>
        <w:t xml:space="preserve">індивідуальних  жилих  будинків,  проведенні  капітального ремонту </w:t>
        <w:br/>
        <w:t xml:space="preserve">житла,  у придбанні будівельних матеріалів;  відведення зазначеним </w:t>
        <w:br/>
        <w:t xml:space="preserve">особам    у   першочерговому   порядку   земельних   ділянок   для </w:t>
        <w:br/>
        <w:t>індивідуального будівництва, садівництва та городництва;</w:t>
      </w:r>
    </w:p>
    <w:p>
      <w:pPr>
        <w:pStyle w:val="HTML"/>
        <w:rPr/>
      </w:pPr>
      <w:bookmarkStart w:id="381" w:name="382"/>
      <w:bookmarkEnd w:id="381"/>
      <w:r>
        <w:rPr>
          <w:rFonts w:eastAsia="Courier New"/>
        </w:rPr>
        <w:t xml:space="preserve">     </w:t>
      </w:r>
      <w:r>
        <w:rPr/>
        <w:t xml:space="preserve">3) організація  для  малозабезпечених громадян похилого віку, </w:t>
        <w:br/>
        <w:t xml:space="preserve">інвалідів будинків-інтернатів,  побутового обслуговування, продажу </w:t>
        <w:br/>
        <w:t xml:space="preserve">товарів у спеціальних магазинах і відділах за соціально доступними </w:t>
        <w:br/>
        <w:t>цінами, а також безоплатного харчування;</w:t>
      </w:r>
    </w:p>
    <w:p>
      <w:pPr>
        <w:pStyle w:val="HTML"/>
        <w:rPr/>
      </w:pPr>
      <w:bookmarkStart w:id="382" w:name="383"/>
      <w:bookmarkEnd w:id="382"/>
      <w:r>
        <w:rPr>
          <w:rFonts w:eastAsia="Courier New"/>
        </w:rPr>
        <w:t xml:space="preserve">     </w:t>
      </w:r>
      <w:r>
        <w:rPr/>
        <w:t xml:space="preserve">4) вирішення  питань  про  надання за рахунок коштів місцевих </w:t>
        <w:br/>
        <w:t xml:space="preserve">бюджетів  ритуальних  послуг  у  зв'язку  з  похованням   самотніх </w:t>
        <w:br/>
        <w:t xml:space="preserve">громадян,  ветеранів  війни  та  праці,  а  також  інших категорій </w:t>
        <w:br/>
        <w:t xml:space="preserve">малозабезпечених громадян;  подання допомоги на поховання громадян </w:t>
        <w:br/>
        <w:t xml:space="preserve">в інших випадках, передбачених законодавством; </w:t>
        <w:br/>
      </w:r>
    </w:p>
    <w:p>
      <w:pPr>
        <w:pStyle w:val="HTML"/>
        <w:rPr/>
      </w:pPr>
      <w:bookmarkStart w:id="383" w:name="384"/>
      <w:bookmarkEnd w:id="383"/>
      <w:r>
        <w:rPr>
          <w:rFonts w:eastAsia="Courier New"/>
        </w:rPr>
        <w:t xml:space="preserve">     </w:t>
      </w:r>
      <w:r>
        <w:rPr/>
        <w:t>б) делеговані повноваження:</w:t>
      </w:r>
    </w:p>
    <w:p>
      <w:pPr>
        <w:pStyle w:val="HTML"/>
        <w:rPr/>
      </w:pPr>
      <w:bookmarkStart w:id="384" w:name="385"/>
      <w:bookmarkEnd w:id="384"/>
      <w:r>
        <w:rPr>
          <w:rFonts w:eastAsia="Courier New"/>
        </w:rPr>
        <w:t xml:space="preserve">     </w:t>
      </w:r>
      <w:r>
        <w:rPr/>
        <w:t xml:space="preserve">1)  підготовка  і  подання  на  затвердження  ради   цільових </w:t>
        <w:br/>
        <w:t xml:space="preserve">місцевих   програм  поліпшення  стану  безпеки  і  умов  праці  та </w:t>
        <w:br/>
        <w:t xml:space="preserve">виробничого  середовища,  територіальних  програм  зайнятості   та </w:t>
        <w:br/>
        <w:t xml:space="preserve">заходів  щодо  соціальної  захищеності  різних  груп населення від </w:t>
        <w:br/>
        <w:t xml:space="preserve">безробіття,  організація  їх  виконання;  участь   у   розробленні </w:t>
        <w:br/>
        <w:t xml:space="preserve">цільових  регіональних  програм  поліпшення  стану  безпеки і умов </w:t>
        <w:br/>
        <w:t xml:space="preserve">праці  та  виробничого  середовища,   зайнятості   населення,   що </w:t>
        <w:br/>
        <w:t xml:space="preserve">затверджуються  відповідно районними, обласними радами; ( Підпункт </w:t>
        <w:br/>
        <w:t xml:space="preserve">1  пункту  "б" частини першої статті 34 в редакції Закону N 969-IV </w:t>
        <w:br/>
        <w:t xml:space="preserve">( </w:t>
      </w:r>
      <w:hyperlink r:id="rId159">
        <w:r>
          <w:rPr>
            <w:rStyle w:val="InternetLink"/>
          </w:rPr>
          <w:t>969-15</w:t>
        </w:r>
      </w:hyperlink>
      <w:r>
        <w:rPr/>
        <w:t xml:space="preserve"> ) від 19.06.2003 )</w:t>
      </w:r>
    </w:p>
    <w:p>
      <w:pPr>
        <w:pStyle w:val="HTML"/>
        <w:rPr/>
      </w:pPr>
      <w:bookmarkStart w:id="385" w:name="386"/>
      <w:bookmarkEnd w:id="385"/>
      <w:r>
        <w:rPr>
          <w:rFonts w:eastAsia="Courier New"/>
        </w:rPr>
        <w:t xml:space="preserve">     </w:t>
      </w:r>
      <w:r>
        <w:rPr/>
        <w:t xml:space="preserve">2) забезпечення    здійснення   передбачених   законодавством </w:t>
        <w:br/>
        <w:t xml:space="preserve">заходів щодо  поліпшення  житлових  і  матеріально-побутових  умов </w:t>
        <w:br/>
        <w:t xml:space="preserve">інвалідів,  ветеранів війни та праці,  громадян, реабілітованих як </w:t>
        <w:br/>
        <w:t xml:space="preserve">жертви   політичних   репресій,   військовослужбовців,   а   також </w:t>
        <w:br/>
        <w:t xml:space="preserve">військовослужбовців,  звільнених у запас або відставку, сімей, які </w:t>
        <w:br/>
        <w:t xml:space="preserve">втратили годувальника, багатодітних сімей, громадян похилого віку, </w:t>
        <w:br/>
        <w:t xml:space="preserve">які  потребують  обслуговування  вдома,  до  влаштування в будинки </w:t>
        <w:br/>
        <w:t xml:space="preserve">інвалідів і громадян похилого віку,  які мають  потребу  в  цьому, </w:t>
        <w:br/>
        <w:t xml:space="preserve">дітей,  що залишилися без піклування батьків, на виховання в сім'ї </w:t>
        <w:br/>
        <w:t>громадян;</w:t>
      </w:r>
    </w:p>
    <w:p>
      <w:pPr>
        <w:pStyle w:val="HTML"/>
        <w:rPr/>
      </w:pPr>
      <w:bookmarkStart w:id="386" w:name="387"/>
      <w:bookmarkEnd w:id="386"/>
      <w:r>
        <w:rPr>
          <w:rFonts w:eastAsia="Courier New"/>
        </w:rPr>
        <w:t xml:space="preserve">     </w:t>
      </w:r>
      <w:r>
        <w:rPr/>
        <w:t xml:space="preserve">3) вирішення  відповідно  до законодавства питань про надання </w:t>
        <w:br/>
        <w:t>пільг і допомоги, пов'язаних з охороною материнства і дитинства;</w:t>
      </w:r>
    </w:p>
    <w:p>
      <w:pPr>
        <w:pStyle w:val="HTML"/>
        <w:rPr/>
      </w:pPr>
      <w:bookmarkStart w:id="387" w:name="388"/>
      <w:bookmarkEnd w:id="387"/>
      <w:r>
        <w:rPr>
          <w:rFonts w:eastAsia="Courier New"/>
        </w:rPr>
        <w:t xml:space="preserve">     </w:t>
      </w:r>
      <w:r>
        <w:rPr/>
        <w:t xml:space="preserve">4) вирішення  у  встановленому  законодавством порядку питань </w:t>
        <w:br/>
        <w:t>опіки і піклування;</w:t>
      </w:r>
    </w:p>
    <w:p>
      <w:pPr>
        <w:pStyle w:val="HTML"/>
        <w:rPr/>
      </w:pPr>
      <w:bookmarkStart w:id="388" w:name="389"/>
      <w:bookmarkEnd w:id="388"/>
      <w:r>
        <w:rPr>
          <w:rFonts w:eastAsia="Courier New"/>
        </w:rPr>
        <w:t xml:space="preserve">     </w:t>
      </w:r>
      <w:r>
        <w:rPr/>
        <w:t xml:space="preserve">5) подання  відповідно  до законодавства одноразової допомоги </w:t>
        <w:br/>
        <w:t>громадянам, які постраждали від стихійного лиха;</w:t>
      </w:r>
    </w:p>
    <w:p>
      <w:pPr>
        <w:pStyle w:val="HTML"/>
        <w:rPr/>
      </w:pPr>
      <w:bookmarkStart w:id="389" w:name="390"/>
      <w:bookmarkEnd w:id="389"/>
      <w:r>
        <w:rPr>
          <w:rFonts w:eastAsia="Courier New"/>
        </w:rPr>
        <w:t xml:space="preserve">     </w:t>
      </w:r>
      <w:r>
        <w:rPr/>
        <w:t xml:space="preserve">6) вирішення  відповідно  до законодавства питань про надання </w:t>
        <w:br/>
        <w:t xml:space="preserve">компенсацій  і  пільг  громадянам,   які   постраждали   внаслідок </w:t>
        <w:br/>
        <w:t xml:space="preserve">Чорнобильської   катастрофи,   в   інших   випадках,  передбачених </w:t>
        <w:br/>
        <w:t>законодавством;</w:t>
      </w:r>
    </w:p>
    <w:p>
      <w:pPr>
        <w:pStyle w:val="HTML"/>
        <w:rPr/>
      </w:pPr>
      <w:bookmarkStart w:id="390" w:name="391"/>
      <w:bookmarkEnd w:id="390"/>
      <w:r>
        <w:rPr>
          <w:rFonts w:eastAsia="Courier New"/>
        </w:rPr>
        <w:t xml:space="preserve">     </w:t>
      </w:r>
      <w:r>
        <w:rPr/>
        <w:t xml:space="preserve">7) організація  проведення  оплачуваних громадських робіт для </w:t>
        <w:br/>
        <w:t xml:space="preserve">осіб,  зареєстрованих  як  безробітні,  а  також   учнівської   та </w:t>
        <w:br/>
        <w:t xml:space="preserve">студентської  молоді у вільний від занять час на підприємствах,  в </w:t>
        <w:br/>
        <w:t xml:space="preserve">установах та організаціях, що належать до комунальної власності, а </w:t>
        <w:br/>
        <w:t xml:space="preserve">також   за   договорами   -   на  підприємствах,  в  установах  та </w:t>
        <w:br/>
        <w:t>організаціях, що належать до інших форм власності;</w:t>
      </w:r>
    </w:p>
    <w:p>
      <w:pPr>
        <w:pStyle w:val="HTML"/>
        <w:rPr/>
      </w:pPr>
      <w:bookmarkStart w:id="391" w:name="392"/>
      <w:bookmarkEnd w:id="391"/>
      <w:r>
        <w:rPr>
          <w:rFonts w:eastAsia="Courier New"/>
        </w:rPr>
        <w:t xml:space="preserve">     </w:t>
      </w:r>
      <w:r>
        <w:rPr/>
        <w:t xml:space="preserve">8)  здійснення  контролю  за  охороною  праці,  забезпеченням </w:t>
        <w:br/>
        <w:t xml:space="preserve">соціального   захисту   працівників   підприємств,   установ    та </w:t>
        <w:br/>
        <w:t xml:space="preserve">організацій усіх форм власності,  у тому числі зайнятих на роботах </w:t>
        <w:br/>
        <w:t xml:space="preserve">із шкідливими та небезпечними умовами праці,  за якістю проведення </w:t>
        <w:br/>
        <w:t xml:space="preserve">атестації  робочих місць щодо їх відповідності нормативно-правовим </w:t>
        <w:br/>
        <w:t xml:space="preserve">актам про охорону праці,  за наданням  працівникам  відповідно  до </w:t>
        <w:br/>
        <w:t xml:space="preserve">законодавства  пільг  та компенсацій за роботу в шкідливих умовах; </w:t>
        <w:br/>
        <w:t xml:space="preserve">( Підпункт 8 пункту "б" частини першої статті 34 в редакції Закону </w:t>
        <w:br/>
        <w:t xml:space="preserve">N 969-IV ( </w:t>
      </w:r>
      <w:hyperlink r:id="rId160">
        <w:r>
          <w:rPr>
            <w:rStyle w:val="InternetLink"/>
          </w:rPr>
          <w:t>969-15</w:t>
        </w:r>
      </w:hyperlink>
      <w:r>
        <w:rPr/>
        <w:t xml:space="preserve"> ) від 19.06.2003 )</w:t>
      </w:r>
    </w:p>
    <w:p>
      <w:pPr>
        <w:pStyle w:val="HTML"/>
        <w:rPr/>
      </w:pPr>
      <w:bookmarkStart w:id="392" w:name="393"/>
      <w:bookmarkEnd w:id="392"/>
      <w:r>
        <w:rPr>
          <w:rFonts w:eastAsia="Courier New"/>
        </w:rPr>
        <w:t xml:space="preserve">     </w:t>
      </w:r>
      <w:r>
        <w:rPr/>
        <w:t xml:space="preserve">9) участь  у  веденні  колективних  переговорів  та укладенні </w:t>
        <w:br/>
        <w:t xml:space="preserve">територіальних  тарифних  угод,  вирішенні  колективних   трудових </w:t>
        <w:br/>
        <w:t xml:space="preserve">спорів  (конфліктів)  щодо  підприємств,  установ  та організацій, </w:t>
        <w:br/>
        <w:t xml:space="preserve">розташованих  на  відповідній  території;  реєстрація  колективних </w:t>
        <w:br/>
        <w:t>договорів і угод, здійснення контролю за їх виконанням;</w:t>
      </w:r>
    </w:p>
    <w:p>
      <w:pPr>
        <w:pStyle w:val="HTML"/>
        <w:rPr/>
      </w:pPr>
      <w:bookmarkStart w:id="393" w:name="394"/>
      <w:bookmarkEnd w:id="393"/>
      <w:r>
        <w:rPr>
          <w:rFonts w:eastAsia="Courier New"/>
        </w:rPr>
        <w:t xml:space="preserve">     </w:t>
      </w:r>
      <w:r>
        <w:rPr/>
        <w:t xml:space="preserve">10) встановлення  відповідно  до  законодавства  розмірів   і </w:t>
        <w:br/>
        <w:t xml:space="preserve">порядку виплати щомісячної допомоги особам,  які здійснюють догляд </w:t>
        <w:br/>
        <w:t xml:space="preserve">за самотніми  громадянами,  які  за  висновком  медичних  закладів </w:t>
        <w:br/>
        <w:t>потребують постійного стороннього догляду;</w:t>
      </w:r>
    </w:p>
    <w:p>
      <w:pPr>
        <w:pStyle w:val="HTML"/>
        <w:rPr/>
      </w:pPr>
      <w:bookmarkStart w:id="394" w:name="395"/>
      <w:bookmarkEnd w:id="394"/>
      <w:r>
        <w:rPr>
          <w:rFonts w:eastAsia="Courier New"/>
        </w:rPr>
        <w:t xml:space="preserve">     </w:t>
      </w:r>
      <w:r>
        <w:rPr/>
        <w:t xml:space="preserve">11) здійснення контролю  за  поданням  відповідно  до  закону </w:t>
        <w:br/>
        <w:t xml:space="preserve">підприємствами,  установами  та  організаціями всіх форм власності </w:t>
        <w:br/>
        <w:t xml:space="preserve">відомостей  про   наявність   вільних   робочих   місць   (посад); </w:t>
        <w:br/>
        <w:t xml:space="preserve">організація   інформування   населення  про  потребу  підприємств, </w:t>
        <w:br/>
        <w:t>установ та організацій усіх форм власності у працівниках;</w:t>
      </w:r>
    </w:p>
    <w:p>
      <w:pPr>
        <w:pStyle w:val="HTML"/>
        <w:rPr/>
      </w:pPr>
      <w:bookmarkStart w:id="395" w:name="396"/>
      <w:bookmarkEnd w:id="395"/>
      <w:r>
        <w:rPr>
          <w:rFonts w:eastAsia="Courier New"/>
        </w:rPr>
        <w:t xml:space="preserve">     </w:t>
      </w:r>
      <w:r>
        <w:rPr/>
        <w:t xml:space="preserve">12) бронювання   в   порядку,   встановленому   законом,   на </w:t>
        <w:br/>
        <w:t xml:space="preserve">підприємствах,  в установах та  організаціях  незалежно  від  форм </w:t>
        <w:br/>
        <w:t xml:space="preserve">власності  робочих  місць,  призначених для працевлаштування осіб, </w:t>
        <w:br/>
        <w:t xml:space="preserve">які відповідно до законодавства потребують соціального  захисту  і </w:t>
        <w:br/>
        <w:t xml:space="preserve">не  спроможні  конкурувати  на ринку праці,  визначення нормативів </w:t>
        <w:br/>
        <w:t xml:space="preserve">таких  робочих  місць;   прийняття   рішень   про   створення   на </w:t>
        <w:br/>
        <w:t xml:space="preserve">підприємствах,  в  установах  та  організаціях спеціальних робочих </w:t>
        <w:br/>
        <w:t xml:space="preserve">місць для осіб з обмеженою працездатністю, організація професійної </w:t>
        <w:br/>
        <w:t xml:space="preserve">підготовки   цих  осіб;  погодження  проведення  ліквідації  таких </w:t>
        <w:br/>
        <w:t>робочих місць;</w:t>
      </w:r>
    </w:p>
    <w:p>
      <w:pPr>
        <w:pStyle w:val="HTML"/>
        <w:rPr/>
      </w:pPr>
      <w:bookmarkStart w:id="396" w:name="397"/>
      <w:bookmarkEnd w:id="396"/>
      <w:r>
        <w:rPr>
          <w:rFonts w:eastAsia="Courier New"/>
        </w:rPr>
        <w:t xml:space="preserve">     </w:t>
      </w:r>
      <w:r>
        <w:rPr/>
        <w:t xml:space="preserve">13) державна  реєстрація  місцевих  благодійних організацій і </w:t>
        <w:br/>
        <w:t>фондів, інших неприбуткових організацій;</w:t>
      </w:r>
    </w:p>
    <w:p>
      <w:pPr>
        <w:pStyle w:val="HTML"/>
        <w:rPr/>
      </w:pPr>
      <w:bookmarkStart w:id="397" w:name="398"/>
      <w:bookmarkEnd w:id="397"/>
      <w:r>
        <w:rPr>
          <w:rFonts w:eastAsia="Courier New"/>
        </w:rPr>
        <w:t xml:space="preserve">     </w:t>
      </w:r>
      <w:r>
        <w:rPr/>
        <w:t xml:space="preserve">14)  здійснення  згідно із законодавством заходів соціального </w:t>
        <w:br/>
        <w:t xml:space="preserve">патронажу щодо осіб, які відбували покарання у виді обмеження волі </w:t>
        <w:br/>
        <w:t xml:space="preserve">або  позбавлення  волі на певний строк. ( Пункт "б" частини першої </w:t>
        <w:br/>
        <w:t xml:space="preserve">статті  34  доповнено  підпунктом  14  згідно із Законом N 3167-IV </w:t>
        <w:br/>
        <w:t xml:space="preserve">( </w:t>
      </w:r>
      <w:hyperlink r:id="rId161">
        <w:r>
          <w:rPr>
            <w:rStyle w:val="InternetLink"/>
          </w:rPr>
          <w:t>3167-15</w:t>
        </w:r>
      </w:hyperlink>
      <w:r>
        <w:rPr/>
        <w:t xml:space="preserve"> ) від 01.12.2005 ) </w:t>
        <w:br/>
      </w:r>
    </w:p>
    <w:p>
      <w:pPr>
        <w:pStyle w:val="HTML"/>
        <w:rPr/>
      </w:pPr>
      <w:bookmarkStart w:id="398" w:name="399"/>
      <w:bookmarkEnd w:id="398"/>
      <w:r>
        <w:rPr>
          <w:rFonts w:eastAsia="Courier New"/>
        </w:rPr>
        <w:t xml:space="preserve">     </w:t>
      </w:r>
      <w:r>
        <w:rPr/>
        <w:t xml:space="preserve">2. До відання виконавчих  органів  сільських,  селищних  рад, </w:t>
        <w:br/>
        <w:t xml:space="preserve">крім  повноважень,  зазначених  у  пункті  "б" частини першої цієї </w:t>
        <w:br/>
        <w:t xml:space="preserve">статті,  належить також вирішення питань щодо надання  працівникам </w:t>
        <w:br/>
        <w:t xml:space="preserve">освіти, культури, охорони здоров'я, іншим категоріям громадян, які </w:t>
        <w:br/>
        <w:t xml:space="preserve">працюють  у  сільській  місцевості,  встановлених   законодавством </w:t>
        <w:br/>
        <w:t xml:space="preserve">пільг. </w:t>
        <w:br/>
      </w:r>
    </w:p>
    <w:p>
      <w:pPr>
        <w:pStyle w:val="HTML"/>
        <w:rPr/>
      </w:pPr>
      <w:bookmarkStart w:id="399" w:name="400"/>
      <w:bookmarkEnd w:id="399"/>
      <w:r>
        <w:rPr>
          <w:rFonts w:eastAsia="Courier New"/>
        </w:rPr>
        <w:t xml:space="preserve">     </w:t>
      </w:r>
      <w:r>
        <w:rPr>
          <w:b/>
          <w:bCs/>
        </w:rPr>
        <w:t>Стаття 35</w:t>
      </w:r>
      <w:r>
        <w:rPr/>
        <w:t xml:space="preserve">.   Повноваження   в   галузі   зовнішньоекономічної </w:t>
        <w:br/>
        <w:t xml:space="preserve">                  діяльності </w:t>
        <w:br/>
      </w:r>
    </w:p>
    <w:p>
      <w:pPr>
        <w:pStyle w:val="HTML"/>
        <w:rPr/>
      </w:pPr>
      <w:bookmarkStart w:id="400" w:name="401"/>
      <w:bookmarkEnd w:id="400"/>
      <w:r>
        <w:rPr>
          <w:rFonts w:eastAsia="Courier New"/>
        </w:rPr>
        <w:t xml:space="preserve">     </w:t>
      </w:r>
      <w:r>
        <w:rPr/>
        <w:t xml:space="preserve">До відання  виконавчих органів сільських,  селищних,  міських </w:t>
        <w:br/>
        <w:t>рад належать:</w:t>
      </w:r>
    </w:p>
    <w:p>
      <w:pPr>
        <w:pStyle w:val="HTML"/>
        <w:rPr/>
      </w:pPr>
      <w:bookmarkStart w:id="401" w:name="402"/>
      <w:bookmarkEnd w:id="401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402" w:name="403"/>
      <w:bookmarkEnd w:id="402"/>
      <w:r>
        <w:rPr>
          <w:rFonts w:eastAsia="Courier New"/>
        </w:rPr>
        <w:t xml:space="preserve">     </w:t>
      </w:r>
      <w:r>
        <w:rPr/>
        <w:t xml:space="preserve">1) укладення   і   забезпечення   виконання  у  встановленому </w:t>
        <w:br/>
        <w:t xml:space="preserve">законодавством  порядку  договорів  з  іноземними  партнерами   на </w:t>
        <w:br/>
        <w:t xml:space="preserve">придбання  та  реалізацію  продукції,  виконання  робіт  і надання </w:t>
        <w:br/>
        <w:t>послуг;</w:t>
      </w:r>
    </w:p>
    <w:p>
      <w:pPr>
        <w:pStyle w:val="HTML"/>
        <w:rPr/>
      </w:pPr>
      <w:bookmarkStart w:id="403" w:name="404"/>
      <w:bookmarkEnd w:id="403"/>
      <w:r>
        <w:rPr>
          <w:rFonts w:eastAsia="Courier New"/>
        </w:rPr>
        <w:t xml:space="preserve">     </w:t>
      </w:r>
      <w:r>
        <w:rPr/>
        <w:t xml:space="preserve">2) сприяння    зовнішньоекономічним   зв'язкам   підприємств, </w:t>
        <w:br/>
        <w:t xml:space="preserve">установ та організацій,  розташованих  на  відповідній  території, </w:t>
        <w:br/>
        <w:t>незалежно від форм власності;</w:t>
      </w:r>
    </w:p>
    <w:p>
      <w:pPr>
        <w:pStyle w:val="HTML"/>
        <w:rPr/>
      </w:pPr>
      <w:bookmarkStart w:id="404" w:name="405"/>
      <w:bookmarkEnd w:id="404"/>
      <w:r>
        <w:rPr>
          <w:rFonts w:eastAsia="Courier New"/>
        </w:rPr>
        <w:t xml:space="preserve">     </w:t>
      </w:r>
      <w:r>
        <w:rPr/>
        <w:t xml:space="preserve">3) сприяння у створенні на основі  законодавства  спільних  з </w:t>
        <w:br/>
        <w:t xml:space="preserve">іноземними   партнерами   підприємств   виробничої   і  соціальної </w:t>
        <w:br/>
        <w:t xml:space="preserve">інфраструктури та інших об'єктів;  залучення іноземних  інвестицій </w:t>
        <w:br/>
        <w:t xml:space="preserve">для створення робочих місць; </w:t>
        <w:br/>
      </w:r>
    </w:p>
    <w:p>
      <w:pPr>
        <w:pStyle w:val="HTML"/>
        <w:rPr/>
      </w:pPr>
      <w:bookmarkStart w:id="405" w:name="406"/>
      <w:bookmarkEnd w:id="405"/>
      <w:r>
        <w:rPr>
          <w:rFonts w:eastAsia="Courier New"/>
        </w:rPr>
        <w:t xml:space="preserve">     </w:t>
      </w:r>
      <w:r>
        <w:rPr/>
        <w:t>б) делеговані повноваження:</w:t>
      </w:r>
    </w:p>
    <w:p>
      <w:pPr>
        <w:pStyle w:val="HTML"/>
        <w:rPr/>
      </w:pPr>
      <w:bookmarkStart w:id="406" w:name="407"/>
      <w:bookmarkEnd w:id="406"/>
      <w:r>
        <w:rPr>
          <w:rFonts w:eastAsia="Courier New"/>
        </w:rPr>
        <w:t xml:space="preserve">     </w:t>
      </w:r>
      <w:r>
        <w:rPr/>
        <w:t xml:space="preserve">1) організація  та  контроль   прикордонної   і   прибережної </w:t>
        <w:br/>
        <w:t>торгівлі;</w:t>
      </w:r>
    </w:p>
    <w:p>
      <w:pPr>
        <w:pStyle w:val="HTML"/>
        <w:rPr/>
      </w:pPr>
      <w:bookmarkStart w:id="407" w:name="408"/>
      <w:bookmarkEnd w:id="407"/>
      <w:r>
        <w:rPr>
          <w:rFonts w:eastAsia="Courier New"/>
        </w:rPr>
        <w:t xml:space="preserve">     </w:t>
      </w:r>
      <w:r>
        <w:rPr/>
        <w:t xml:space="preserve">2) створення  умов  для   належного   функціонування   митних </w:t>
        <w:br/>
        <w:t>органів, сприяння їх діяльності;</w:t>
      </w:r>
    </w:p>
    <w:p>
      <w:pPr>
        <w:pStyle w:val="HTML"/>
        <w:rPr/>
      </w:pPr>
      <w:bookmarkStart w:id="408" w:name="409"/>
      <w:bookmarkEnd w:id="408"/>
      <w:r>
        <w:rPr>
          <w:rFonts w:eastAsia="Courier New"/>
        </w:rPr>
        <w:t xml:space="preserve">     </w:t>
      </w:r>
      <w:r>
        <w:rPr/>
        <w:t xml:space="preserve">3) забезпечення на  відповідній  території  в  межах  наданих </w:t>
        <w:br/>
        <w:t xml:space="preserve">повноважень реалізації міжнародних зобов'язань України. </w:t>
        <w:br/>
      </w:r>
    </w:p>
    <w:p>
      <w:pPr>
        <w:pStyle w:val="HTML"/>
        <w:rPr/>
      </w:pPr>
      <w:bookmarkStart w:id="409" w:name="410"/>
      <w:bookmarkEnd w:id="409"/>
      <w:r>
        <w:rPr>
          <w:rFonts w:eastAsia="Courier New"/>
        </w:rPr>
        <w:t xml:space="preserve">     </w:t>
      </w:r>
      <w:r>
        <w:rPr>
          <w:b/>
          <w:bCs/>
        </w:rPr>
        <w:t>Стаття 36</w:t>
      </w:r>
      <w:r>
        <w:rPr/>
        <w:t xml:space="preserve">. Повноваження в галузі оборонної роботи </w:t>
        <w:br/>
      </w:r>
    </w:p>
    <w:p>
      <w:pPr>
        <w:pStyle w:val="HTML"/>
        <w:rPr/>
      </w:pPr>
      <w:bookmarkStart w:id="410" w:name="411"/>
      <w:bookmarkEnd w:id="410"/>
      <w:r>
        <w:rPr>
          <w:rFonts w:eastAsia="Courier New"/>
        </w:rPr>
        <w:t xml:space="preserve">     </w:t>
      </w:r>
      <w:r>
        <w:rPr/>
        <w:t xml:space="preserve">До відання  виконавчих органів сільських,  селищних,  міських </w:t>
        <w:br/>
        <w:t>рад належать такі делеговані повноваження:</w:t>
      </w:r>
    </w:p>
    <w:p>
      <w:pPr>
        <w:pStyle w:val="HTML"/>
        <w:rPr/>
      </w:pPr>
      <w:bookmarkStart w:id="411" w:name="412"/>
      <w:bookmarkEnd w:id="411"/>
      <w:r>
        <w:rPr>
          <w:rFonts w:eastAsia="Courier New"/>
        </w:rPr>
        <w:t xml:space="preserve">     </w:t>
      </w:r>
      <w:r>
        <w:rPr/>
        <w:t xml:space="preserve">1) сприяння   організації   призову   громадян   на  строкову </w:t>
        <w:br/>
        <w:t xml:space="preserve">військову  та  альтернативну  (невійськову)  службу,  а  також  їх </w:t>
        <w:br/>
        <w:t xml:space="preserve">мобілізації, підготовці молоді до служби в Збройних Силах України, </w:t>
        <w:br/>
        <w:t xml:space="preserve">організації навчальних (перевірочних)  та  спеціальних  військових </w:t>
        <w:br/>
        <w:t xml:space="preserve">зборів;   забезпечення   доведення   до  підприємств,  установ  та </w:t>
        <w:br/>
        <w:t xml:space="preserve">організацій незалежно від форм власності, а також населення наказу </w:t>
        <w:br/>
        <w:t>військового комісара про оголошення мобілізації;</w:t>
      </w:r>
    </w:p>
    <w:p>
      <w:pPr>
        <w:pStyle w:val="HTML"/>
        <w:rPr/>
      </w:pPr>
      <w:bookmarkStart w:id="412" w:name="413"/>
      <w:bookmarkEnd w:id="412"/>
      <w:r>
        <w:rPr>
          <w:rFonts w:eastAsia="Courier New"/>
        </w:rPr>
        <w:t xml:space="preserve">     </w:t>
      </w:r>
      <w:r>
        <w:rPr/>
        <w:t xml:space="preserve">2) бронювання  робочих  місць  для  військовозобов'язаних  на </w:t>
        <w:br/>
        <w:t xml:space="preserve">підприємствах,   в   установах   та   організаціях  відповідно  до </w:t>
        <w:br/>
        <w:t>законодавства;</w:t>
      </w:r>
    </w:p>
    <w:p>
      <w:pPr>
        <w:pStyle w:val="HTML"/>
        <w:rPr/>
      </w:pPr>
      <w:bookmarkStart w:id="413" w:name="414"/>
      <w:bookmarkEnd w:id="413"/>
      <w:r>
        <w:rPr>
          <w:rFonts w:eastAsia="Courier New"/>
        </w:rPr>
        <w:t xml:space="preserve">     </w:t>
      </w:r>
      <w:r>
        <w:rPr/>
        <w:t xml:space="preserve">3) організація  та участь у здійсненні заходів,  пов'язаних з </w:t>
        <w:br/>
        <w:t xml:space="preserve">мобілізаційною підготовкою та цивільною обороною,  на  відповідній </w:t>
        <w:br/>
        <w:t>території;</w:t>
      </w:r>
    </w:p>
    <w:p>
      <w:pPr>
        <w:pStyle w:val="HTML"/>
        <w:rPr/>
      </w:pPr>
      <w:bookmarkStart w:id="414" w:name="415"/>
      <w:bookmarkEnd w:id="414"/>
      <w:r>
        <w:rPr>
          <w:rFonts w:eastAsia="Courier New"/>
        </w:rPr>
        <w:t xml:space="preserve">     </w:t>
      </w:r>
      <w:r>
        <w:rPr/>
        <w:t xml:space="preserve">4) вирішення відповідно до законодавства питань, пов'язаних з </w:t>
        <w:br/>
        <w:t xml:space="preserve">наданням   військовим  частинам,  установам,  навчальним  закладам </w:t>
        <w:br/>
        <w:t xml:space="preserve">Збройних Сил України службових  приміщень  і  жилої  площі,  інших </w:t>
        <w:br/>
        <w:t xml:space="preserve">об'єктів,  комунально-побутових послуг;  здійснення контролю за їх </w:t>
        <w:br/>
        <w:t>використанням, наданням послуг;</w:t>
      </w:r>
    </w:p>
    <w:p>
      <w:pPr>
        <w:pStyle w:val="HTML"/>
        <w:rPr/>
      </w:pPr>
      <w:bookmarkStart w:id="415" w:name="416"/>
      <w:bookmarkEnd w:id="415"/>
      <w:r>
        <w:rPr>
          <w:rFonts w:eastAsia="Courier New"/>
        </w:rPr>
        <w:t xml:space="preserve">     </w:t>
      </w:r>
      <w:r>
        <w:rPr/>
        <w:t xml:space="preserve">5) сприяння  організації  виробництва  і  поставкам у війська </w:t>
        <w:br/>
        <w:t xml:space="preserve">підприємствами  та  організаціями,  що  належать  до   комунальної </w:t>
        <w:br/>
        <w:t>власності, замовленої продукції, послуг, енергоресурсів;</w:t>
      </w:r>
    </w:p>
    <w:p>
      <w:pPr>
        <w:pStyle w:val="HTML"/>
        <w:rPr/>
      </w:pPr>
      <w:bookmarkStart w:id="416" w:name="417"/>
      <w:bookmarkEnd w:id="416"/>
      <w:r>
        <w:rPr>
          <w:rFonts w:eastAsia="Courier New"/>
        </w:rPr>
        <w:t xml:space="preserve">     </w:t>
      </w:r>
      <w:r>
        <w:rPr/>
        <w:t xml:space="preserve">6) здійснення  заходів  щодо  створення  належних  умов   для </w:t>
        <w:br/>
        <w:t>функціонування пунктів пропуску через Державний кордон України;</w:t>
      </w:r>
    </w:p>
    <w:p>
      <w:pPr>
        <w:pStyle w:val="HTML"/>
        <w:rPr/>
      </w:pPr>
      <w:bookmarkStart w:id="417" w:name="418"/>
      <w:bookmarkEnd w:id="417"/>
      <w:r>
        <w:rPr>
          <w:rFonts w:eastAsia="Courier New"/>
        </w:rPr>
        <w:t xml:space="preserve">     </w:t>
      </w:r>
      <w:r>
        <w:rPr/>
        <w:t xml:space="preserve">7)   сприяння   Державній   прикордонній   службі  України  у </w:t>
        <w:br/>
        <w:t xml:space="preserve">підтриманні  відповідного  режиму на державному кордоні; ( Пункт 7 </w:t>
        <w:br/>
        <w:t xml:space="preserve">статті  36  із  змінами,  внесеними  згідно  із  Законом  N 662-IV </w:t>
        <w:br/>
        <w:t xml:space="preserve">( </w:t>
      </w:r>
      <w:hyperlink r:id="rId162">
        <w:r>
          <w:rPr>
            <w:rStyle w:val="InternetLink"/>
          </w:rPr>
          <w:t>662-15</w:t>
        </w:r>
      </w:hyperlink>
      <w:r>
        <w:rPr/>
        <w:t xml:space="preserve"> ) від 03.04.2003 - набуває чинності з 01.08.2003 року )</w:t>
      </w:r>
    </w:p>
    <w:p>
      <w:pPr>
        <w:pStyle w:val="HTML"/>
        <w:rPr/>
      </w:pPr>
      <w:bookmarkStart w:id="418" w:name="419"/>
      <w:bookmarkEnd w:id="418"/>
      <w:r>
        <w:rPr>
          <w:rFonts w:eastAsia="Courier New"/>
        </w:rPr>
        <w:t xml:space="preserve">     </w:t>
      </w:r>
      <w:r>
        <w:rPr/>
        <w:t xml:space="preserve">8) здійснення заходів щодо військово-патріотичного  виховання </w:t>
        <w:br/>
        <w:t xml:space="preserve">населення. </w:t>
        <w:br/>
      </w:r>
    </w:p>
    <w:p>
      <w:pPr>
        <w:pStyle w:val="HTML"/>
        <w:rPr/>
      </w:pPr>
      <w:bookmarkStart w:id="419" w:name="420"/>
      <w:bookmarkEnd w:id="419"/>
      <w:r>
        <w:rPr>
          <w:rFonts w:eastAsia="Courier New"/>
        </w:rPr>
        <w:t xml:space="preserve">     </w:t>
      </w:r>
      <w:r>
        <w:rPr>
          <w:b/>
          <w:bCs/>
        </w:rPr>
        <w:t>Стаття 37</w:t>
      </w:r>
      <w:r>
        <w:rPr/>
        <w:t xml:space="preserve">.   Повноваження      щодо      вирішення     питань </w:t>
        <w:br/>
        <w:t xml:space="preserve">                  адміністративно-територіального устрою </w:t>
        <w:br/>
      </w:r>
    </w:p>
    <w:p>
      <w:pPr>
        <w:pStyle w:val="HTML"/>
        <w:rPr/>
      </w:pPr>
      <w:bookmarkStart w:id="420" w:name="421"/>
      <w:bookmarkEnd w:id="420"/>
      <w:r>
        <w:rPr>
          <w:rFonts w:eastAsia="Courier New"/>
        </w:rPr>
        <w:t xml:space="preserve">     </w:t>
      </w:r>
      <w:r>
        <w:rPr/>
        <w:t xml:space="preserve">До відання виконавчих органів  сільських,  селищних,  міських </w:t>
        <w:br/>
        <w:t>рад належать такі власні (самоврядні) повноваження:</w:t>
      </w:r>
    </w:p>
    <w:p>
      <w:pPr>
        <w:pStyle w:val="HTML"/>
        <w:rPr/>
      </w:pPr>
      <w:bookmarkStart w:id="421" w:name="422"/>
      <w:bookmarkEnd w:id="421"/>
      <w:r>
        <w:rPr>
          <w:rFonts w:eastAsia="Courier New"/>
        </w:rPr>
        <w:t xml:space="preserve">     </w:t>
      </w:r>
      <w:r>
        <w:rPr/>
        <w:t xml:space="preserve">1) підготовка  і  внесення  на  розгляд  ради   питань   щодо </w:t>
        <w:br/>
        <w:t xml:space="preserve">найменування (перейменування) вулиць, провулків, проспектів, площ, </w:t>
        <w:br/>
        <w:t xml:space="preserve">парків, скверів, мостів та інших споруд, розташованих на території </w:t>
        <w:br/>
        <w:t>відповідного населеного пункту;</w:t>
      </w:r>
    </w:p>
    <w:p>
      <w:pPr>
        <w:pStyle w:val="HTML"/>
        <w:rPr/>
      </w:pPr>
      <w:bookmarkStart w:id="422" w:name="423"/>
      <w:bookmarkEnd w:id="422"/>
      <w:r>
        <w:rPr>
          <w:rFonts w:eastAsia="Courier New"/>
        </w:rPr>
        <w:t xml:space="preserve">     </w:t>
      </w:r>
      <w:r>
        <w:rPr/>
        <w:t xml:space="preserve">2) підготовка і внесення  на  розгляд  ради  пропозицій  щодо </w:t>
        <w:br/>
        <w:t xml:space="preserve">питань  адміністративно-територіального  устрою  в порядку і межах </w:t>
        <w:br/>
        <w:t xml:space="preserve">повноважень, визначених законом. </w:t>
        <w:br/>
      </w:r>
    </w:p>
    <w:p>
      <w:pPr>
        <w:pStyle w:val="HTML"/>
        <w:rPr/>
      </w:pPr>
      <w:bookmarkStart w:id="423" w:name="424"/>
      <w:bookmarkEnd w:id="423"/>
      <w:r>
        <w:rPr>
          <w:rFonts w:eastAsia="Courier New"/>
        </w:rPr>
        <w:t xml:space="preserve">     </w:t>
      </w:r>
      <w:r>
        <w:rPr>
          <w:b/>
          <w:bCs/>
        </w:rPr>
        <w:t>Стаття 38</w:t>
      </w:r>
      <w:r>
        <w:rPr/>
        <w:t xml:space="preserve">.   Повноваження   щодо   забезпечення   законності, </w:t>
        <w:br/>
        <w:t xml:space="preserve">                  правопорядку, охорони прав, свобод і законних </w:t>
        <w:br/>
        <w:t xml:space="preserve">                  інтересів громадян </w:t>
        <w:br/>
      </w:r>
    </w:p>
    <w:p>
      <w:pPr>
        <w:pStyle w:val="HTML"/>
        <w:rPr/>
      </w:pPr>
      <w:bookmarkStart w:id="424" w:name="425"/>
      <w:bookmarkEnd w:id="424"/>
      <w:r>
        <w:rPr>
          <w:rFonts w:eastAsia="Courier New"/>
        </w:rPr>
        <w:t xml:space="preserve">     </w:t>
      </w:r>
      <w:r>
        <w:rPr/>
        <w:t xml:space="preserve">1. До відання виконавчих органів сільських, селищних, міських </w:t>
        <w:br/>
        <w:t>рад належать:</w:t>
      </w:r>
    </w:p>
    <w:p>
      <w:pPr>
        <w:pStyle w:val="HTML"/>
        <w:rPr/>
      </w:pPr>
      <w:bookmarkStart w:id="425" w:name="426"/>
      <w:bookmarkEnd w:id="425"/>
      <w:r>
        <w:rPr>
          <w:rFonts w:eastAsia="Courier New"/>
        </w:rPr>
        <w:t xml:space="preserve">     </w:t>
      </w:r>
      <w:r>
        <w:rPr/>
        <w:t>а) власні (самоврядні) повноваження:</w:t>
      </w:r>
    </w:p>
    <w:p>
      <w:pPr>
        <w:pStyle w:val="HTML"/>
        <w:rPr/>
      </w:pPr>
      <w:bookmarkStart w:id="426" w:name="427"/>
      <w:bookmarkEnd w:id="426"/>
      <w:r>
        <w:rPr>
          <w:rFonts w:eastAsia="Courier New"/>
        </w:rPr>
        <w:t xml:space="preserve">     </w:t>
      </w:r>
      <w:r>
        <w:rPr/>
        <w:t xml:space="preserve">1)  підготовка  і  внесення  на  розгляд ради пропозицій щодо </w:t>
        <w:br/>
        <w:t xml:space="preserve">створення  відповідно до закону міліції, що утримується за рахунок </w:t>
        <w:br/>
        <w:t xml:space="preserve">коштів  місцевого самоврядування, вирішення питань про чисельність </w:t>
        <w:br/>
        <w:t xml:space="preserve">працівників такої міліції, про витрати на їх утримання, здійснення </w:t>
        <w:br/>
        <w:t xml:space="preserve">матеріально-технічного  забезпечення  їх діяльності, створення для </w:t>
        <w:br/>
        <w:t>них необхідних житлово-побутових умов;</w:t>
      </w:r>
    </w:p>
    <w:p>
      <w:pPr>
        <w:pStyle w:val="HTML"/>
        <w:rPr/>
      </w:pPr>
      <w:bookmarkStart w:id="427" w:name="428"/>
      <w:bookmarkEnd w:id="427"/>
      <w:r>
        <w:rPr>
          <w:i/>
          <w:iCs/>
        </w:rPr>
        <w:t xml:space="preserve">( Підпункт 1 пункту "а" частини першої статті 38 в редакції Закону </w:t>
        <w:br/>
        <w:t xml:space="preserve">N 1577-IV ( </w:t>
      </w:r>
      <w:hyperlink r:id="rId163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 04.03.2004 ) </w:t>
        <w:br/>
        <w:t xml:space="preserve">(  Дію  попередньої редакції підпункту 1 пункту "а" частини першої </w:t>
        <w:br/>
        <w:t xml:space="preserve">статті  38  відновлено  на  2005  рік  у зв'язку із зупиненням дії </w:t>
        <w:br/>
        <w:t xml:space="preserve">Закону  N 1577-IV ( </w:t>
      </w:r>
      <w:hyperlink r:id="rId164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2005 рік згідно із </w:t>
        <w:br/>
        <w:t xml:space="preserve">Законами   N  2285-IV  (  </w:t>
      </w:r>
      <w:hyperlink r:id="rId165">
        <w:r>
          <w:rPr>
            <w:rStyle w:val="InternetLink"/>
            <w:i/>
            <w:iCs/>
          </w:rPr>
          <w:t>2285-15</w:t>
        </w:r>
      </w:hyperlink>
      <w:r>
        <w:rPr>
          <w:i/>
          <w:iCs/>
        </w:rPr>
        <w:t xml:space="preserve">  )  від  23.12.2004,  N  2505-IV </w:t>
        <w:br/>
        <w:t xml:space="preserve">( </w:t>
      </w:r>
      <w:hyperlink r:id="rId166">
        <w:r>
          <w:rPr>
            <w:rStyle w:val="InternetLink"/>
            <w:i/>
            <w:iCs/>
          </w:rPr>
          <w:t>2505-15</w:t>
        </w:r>
      </w:hyperlink>
      <w:r>
        <w:rPr>
          <w:i/>
          <w:iCs/>
        </w:rPr>
        <w:t xml:space="preserve"> ) від 25.03.2005 ) </w:t>
        <w:br/>
        <w:t xml:space="preserve">(  Дію  попередньої редакції підпункту 1 пункту "а" частини першої </w:t>
        <w:br/>
        <w:t xml:space="preserve">статті  38  відновлено  на  2006  рік  у зв'язку із зупиненням дії </w:t>
        <w:br/>
        <w:t xml:space="preserve">Закону  N 1577-IV ( </w:t>
      </w:r>
      <w:hyperlink r:id="rId167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2006 рік згідно із </w:t>
        <w:br/>
        <w:t xml:space="preserve">Законом N 3235-IV ( </w:t>
      </w:r>
      <w:hyperlink r:id="rId168">
        <w:r>
          <w:rPr>
            <w:rStyle w:val="InternetLink"/>
            <w:i/>
            <w:iCs/>
          </w:rPr>
          <w:t>3235-15</w:t>
        </w:r>
      </w:hyperlink>
      <w:r>
        <w:rPr>
          <w:i/>
          <w:iCs/>
        </w:rPr>
        <w:t xml:space="preserve"> ) від 20.12.2005 ) </w:t>
        <w:br/>
        <w:t xml:space="preserve">{  Дію  попередньої редакції підпункту 1 пункту "а" частини першої </w:t>
        <w:br/>
        <w:t xml:space="preserve">статті  38  відновлено  на  2007  рік  у зв'язку із зупиненням дії </w:t>
        <w:br/>
        <w:t xml:space="preserve">Закону  N 1577-IV ( </w:t>
      </w:r>
      <w:hyperlink r:id="rId169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2007 рік згідно із </w:t>
        <w:br/>
        <w:t xml:space="preserve">Законом N 489-V ( </w:t>
      </w:r>
      <w:hyperlink r:id="rId170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) від 19.12.2006 } </w:t>
        <w:br/>
        <w:t xml:space="preserve">{  Дію  попередньої редакції підпункту 1 пункту "а" частини першої </w:t>
        <w:br/>
        <w:t xml:space="preserve">статті  38  відновлено  на  2008 рік у зв'язку із втратою чинності </w:t>
        <w:br/>
        <w:t xml:space="preserve">Закону  N  1577-IV  (  </w:t>
      </w:r>
      <w:hyperlink r:id="rId171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 ) від 04.03.2004 згідно із Законом </w:t>
        <w:br/>
        <w:t xml:space="preserve">N   107-VI   (   </w:t>
      </w:r>
      <w:hyperlink r:id="rId172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73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{  Дію  попередньої редакції підпункту 1 пункту "а" частини першої </w:t>
        <w:br/>
        <w:t xml:space="preserve">статті 38 відновлено у зв'язку з втратою чинності Закону N 1577-IV </w:t>
        <w:br/>
        <w:t xml:space="preserve">(  </w:t>
      </w:r>
      <w:hyperlink r:id="rId174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підставі Закону N 309-VI ( </w:t>
      </w:r>
      <w:hyperlink r:id="rId175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</w:t>
        <w:br/>
        <w:t>від 03.06.2008 }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2)  сприяння  діяльності  органів суду, прокуратури, юстиції, </w:t>
        <w:br/>
        <w:t xml:space="preserve">служби   безпеки,   внутрішніх   справ   адвокатури   і  Державної </w:t>
        <w:br/>
        <w:t xml:space="preserve">кримінально-виконавчої  служби  України;  {  Підпункт 2 пункту "а" </w:t>
        <w:br/>
        <w:t xml:space="preserve">частини  першої  статті 38 із змінами, внесеними згідно із Законом </w:t>
        <w:br/>
        <w:t xml:space="preserve">N 1254-VI ( </w:t>
      </w:r>
      <w:hyperlink r:id="rId176">
        <w:r>
          <w:rPr>
            <w:rStyle w:val="InternetLink"/>
          </w:rPr>
          <w:t>1254-17</w:t>
        </w:r>
      </w:hyperlink>
      <w:r>
        <w:rPr/>
        <w:t xml:space="preserve"> ) від 14.04.2009 }</w:t>
      </w:r>
    </w:p>
    <w:p>
      <w:pPr>
        <w:pStyle w:val="HTML"/>
        <w:rPr/>
      </w:pPr>
      <w:bookmarkStart w:id="428" w:name="430"/>
      <w:bookmarkEnd w:id="428"/>
      <w:r>
        <w:rPr>
          <w:rFonts w:eastAsia="Courier New"/>
        </w:rPr>
        <w:t xml:space="preserve">     </w:t>
      </w:r>
      <w:r>
        <w:rPr/>
        <w:t xml:space="preserve">3) внесення  подань до відповідних органів про притягнення до </w:t>
        <w:br/>
        <w:t xml:space="preserve">відповідальності  посадових  осіб,  якщо  вони  ігнорують  законні </w:t>
        <w:br/>
        <w:t xml:space="preserve">вимоги та рішення рад і їх виконавчих органів, прийняті в межах їх </w:t>
        <w:br/>
        <w:t>повноважень;</w:t>
      </w:r>
    </w:p>
    <w:p>
      <w:pPr>
        <w:pStyle w:val="HTML"/>
        <w:rPr/>
      </w:pPr>
      <w:bookmarkStart w:id="429" w:name="431"/>
      <w:bookmarkEnd w:id="429"/>
      <w:r>
        <w:rPr>
          <w:rFonts w:eastAsia="Courier New"/>
        </w:rPr>
        <w:t xml:space="preserve">     </w:t>
      </w:r>
      <w:r>
        <w:rPr/>
        <w:t xml:space="preserve">4) звернення  до  суду про визнання незаконними актів органів </w:t>
        <w:br/>
        <w:t xml:space="preserve">виконавчої  влади,   інших   органів   місцевого   самоврядування, </w:t>
        <w:br/>
        <w:t xml:space="preserve">підприємств,   установ   та   організацій,   які  обмежують  права </w:t>
        <w:br/>
        <w:t xml:space="preserve">територіальної громади,  а також повноваження органів та посадових </w:t>
        <w:br/>
        <w:t>осіб місцевого самоврядування;</w:t>
      </w:r>
    </w:p>
    <w:p>
      <w:pPr>
        <w:pStyle w:val="HTML"/>
        <w:rPr/>
      </w:pPr>
      <w:bookmarkStart w:id="430" w:name="432"/>
      <w:bookmarkEnd w:id="430"/>
      <w:r>
        <w:rPr>
          <w:rFonts w:eastAsia="Courier New"/>
        </w:rPr>
        <w:t xml:space="preserve">     </w:t>
      </w:r>
      <w:r>
        <w:rPr/>
        <w:t xml:space="preserve">5)  підготовка  і  внесення  на  розгляд ради пропозицій щодо </w:t>
        <w:br/>
        <w:t xml:space="preserve">створення     відповідно     до     законодавства      комунальної </w:t>
        <w:br/>
        <w:t xml:space="preserve">аварійно-рятувальної служби,  що  утримується  за  рахунок  коштів </w:t>
        <w:br/>
        <w:t xml:space="preserve">місцевого бюджету,  вирішення питань про  чисельність  працівників </w:t>
        <w:br/>
        <w:t xml:space="preserve">такої    служби,   витрати   на   їх   утримання,   зокрема   щодо </w:t>
        <w:br/>
        <w:t xml:space="preserve">матеріально-технічного забезпечення їх  діяльності, створення  для </w:t>
        <w:br/>
        <w:t xml:space="preserve">них  необхідних житлово-побутових умов; ( Пункт "а" частини першої </w:t>
        <w:br/>
        <w:t xml:space="preserve">статті  38  доповнено  підпунктом  5  згідно із Законом N 2470-III </w:t>
        <w:br/>
        <w:t xml:space="preserve">( </w:t>
      </w:r>
      <w:hyperlink r:id="rId177">
        <w:r>
          <w:rPr>
            <w:rStyle w:val="InternetLink"/>
          </w:rPr>
          <w:t>2470-14</w:t>
        </w:r>
      </w:hyperlink>
      <w:r>
        <w:rPr/>
        <w:t xml:space="preserve"> ) від 29.05.2001 )</w:t>
      </w:r>
    </w:p>
    <w:p>
      <w:pPr>
        <w:pStyle w:val="HTML"/>
        <w:rPr/>
      </w:pPr>
      <w:bookmarkStart w:id="431" w:name="433"/>
      <w:bookmarkEnd w:id="431"/>
      <w:r>
        <w:rPr>
          <w:rFonts w:eastAsia="Courier New"/>
        </w:rPr>
        <w:t xml:space="preserve">     </w:t>
      </w:r>
      <w:r>
        <w:rPr/>
        <w:t xml:space="preserve">6) створення     в    установленому    порядку    комунальних </w:t>
        <w:br/>
        <w:t xml:space="preserve">аварійно-рятувальних  служб;  ( Пункт "а" частини першої статті 38 </w:t>
        <w:br/>
        <w:t xml:space="preserve">доповнено  підпунктом  6  згідно із Законом N 2470-III ( </w:t>
      </w:r>
      <w:hyperlink r:id="rId178">
        <w:r>
          <w:rPr>
            <w:rStyle w:val="InternetLink"/>
          </w:rPr>
          <w:t>2470-14</w:t>
        </w:r>
      </w:hyperlink>
      <w:r>
        <w:rPr/>
        <w:t xml:space="preserve"> ) </w:t>
        <w:br/>
        <w:t>від 29.05.2001 )</w:t>
      </w:r>
    </w:p>
    <w:p>
      <w:pPr>
        <w:pStyle w:val="HTML"/>
        <w:rPr/>
      </w:pPr>
      <w:bookmarkStart w:id="432" w:name="434"/>
      <w:bookmarkEnd w:id="432"/>
      <w:r>
        <w:rPr>
          <w:rFonts w:eastAsia="Courier New"/>
        </w:rPr>
        <w:t xml:space="preserve">     </w:t>
      </w:r>
      <w:r>
        <w:rPr/>
        <w:t xml:space="preserve">7) створення резервного  фонду  для  ліквідації  надзвичайних </w:t>
        <w:br/>
        <w:t xml:space="preserve">ситуацій техногенного та природного характеру; ( Пункт "а" частини </w:t>
        <w:br/>
        <w:t xml:space="preserve">першої   статті  38  доповнено  підпунктом  7  згідно  із  Законом </w:t>
        <w:br/>
        <w:t xml:space="preserve">N 2470-III ( </w:t>
      </w:r>
      <w:hyperlink r:id="rId179">
        <w:r>
          <w:rPr>
            <w:rStyle w:val="InternetLink"/>
          </w:rPr>
          <w:t>2470-14</w:t>
        </w:r>
      </w:hyperlink>
      <w:r>
        <w:rPr/>
        <w:t xml:space="preserve"> ) від 29.05.2001 )</w:t>
      </w:r>
    </w:p>
    <w:p>
      <w:pPr>
        <w:pStyle w:val="HTML"/>
        <w:rPr/>
      </w:pPr>
      <w:bookmarkStart w:id="433" w:name="435"/>
      <w:bookmarkEnd w:id="433"/>
      <w:r>
        <w:rPr>
          <w:rFonts w:eastAsia="Courier New"/>
        </w:rPr>
        <w:t xml:space="preserve">     </w:t>
      </w:r>
      <w:r>
        <w:rPr/>
        <w:t xml:space="preserve">8) розроблення      та      здійснення      заходів      щодо </w:t>
        <w:br/>
        <w:t xml:space="preserve">матеріально-технічного   забезпечення    діяльності    комунальних </w:t>
        <w:br/>
        <w:t xml:space="preserve">аварійно-рятувальних  служб;  ( Пункт "а" частини першої статті 38 </w:t>
        <w:br/>
        <w:t xml:space="preserve">доповнено  підпунктом  8  згідно із Законом N 2470-III ( </w:t>
      </w:r>
      <w:hyperlink r:id="rId180">
        <w:r>
          <w:rPr>
            <w:rStyle w:val="InternetLink"/>
          </w:rPr>
          <w:t>2470-14</w:t>
        </w:r>
      </w:hyperlink>
      <w:r>
        <w:rPr/>
        <w:t xml:space="preserve"> ) </w:t>
        <w:br/>
        <w:t>від 29.05.2001 )</w:t>
      </w:r>
    </w:p>
    <w:p>
      <w:pPr>
        <w:pStyle w:val="HTML"/>
        <w:rPr/>
      </w:pPr>
      <w:bookmarkStart w:id="434" w:name="436"/>
      <w:bookmarkEnd w:id="434"/>
      <w:r>
        <w:rPr>
          <w:rFonts w:eastAsia="Courier New"/>
        </w:rPr>
        <w:t xml:space="preserve">     </w:t>
      </w:r>
      <w:r>
        <w:rPr/>
        <w:t xml:space="preserve">9) організація  в  установленому  порядку  навчання особового </w:t>
        <w:br/>
        <w:t xml:space="preserve">складу     комунальних     аварійно-рятувальних      служб      та </w:t>
        <w:br/>
        <w:t xml:space="preserve">аварійно-рятувальних  служб  громадських  організацій; ( Пункт "а" </w:t>
        <w:br/>
        <w:t xml:space="preserve">частини  першої статті 38 доповнено підпунктом 9 згідно із Законом </w:t>
        <w:br/>
        <w:t xml:space="preserve">N 2470-III ( </w:t>
      </w:r>
      <w:hyperlink r:id="rId181">
        <w:r>
          <w:rPr>
            <w:rStyle w:val="InternetLink"/>
          </w:rPr>
          <w:t>2470-14</w:t>
        </w:r>
      </w:hyperlink>
      <w:r>
        <w:rPr/>
        <w:t xml:space="preserve"> ) від 29.05.2001 )</w:t>
      </w:r>
    </w:p>
    <w:p>
      <w:pPr>
        <w:pStyle w:val="HTML"/>
        <w:rPr/>
      </w:pPr>
      <w:bookmarkStart w:id="435" w:name="437"/>
      <w:bookmarkEnd w:id="435"/>
      <w:r>
        <w:rPr>
          <w:rFonts w:eastAsia="Courier New"/>
        </w:rPr>
        <w:t xml:space="preserve">     </w:t>
      </w:r>
      <w:r>
        <w:rPr/>
        <w:t xml:space="preserve">10)  централізоване тимчасове зберігання архівних документів, </w:t>
        <w:br/>
        <w:t xml:space="preserve">нагромаджених у процесі  документування  службових,  трудових  або </w:t>
        <w:br/>
        <w:t xml:space="preserve">інших  правовідносин  юридичних  і  фізичних  осіб  на відповідній </w:t>
        <w:br/>
        <w:t xml:space="preserve">території,  та  інших  архівних  документів,  що  не  належать  до </w:t>
        <w:br/>
        <w:t xml:space="preserve">Національного  архівного  фонду; ( Пункт "а" частини першої статті </w:t>
        <w:br/>
        <w:t xml:space="preserve">38  доповнено  підпунктом 10 згідно із Законом N 594-IV ( </w:t>
      </w:r>
      <w:hyperlink r:id="rId182">
        <w:r>
          <w:rPr>
            <w:rStyle w:val="InternetLink"/>
          </w:rPr>
          <w:t>594-15</w:t>
        </w:r>
      </w:hyperlink>
      <w:r>
        <w:rPr/>
        <w:t xml:space="preserve"> ) </w:t>
        <w:br/>
        <w:t xml:space="preserve">від 06.03.2003 ) </w:t>
        <w:br/>
      </w:r>
    </w:p>
    <w:p>
      <w:pPr>
        <w:pStyle w:val="HTML"/>
        <w:rPr/>
      </w:pPr>
      <w:bookmarkStart w:id="436" w:name="438"/>
      <w:bookmarkEnd w:id="436"/>
      <w:r>
        <w:rPr>
          <w:rFonts w:eastAsia="Courier New"/>
        </w:rPr>
        <w:t xml:space="preserve">     </w:t>
      </w:r>
      <w:r>
        <w:rPr/>
        <w:t>б) делеговані повноваження:</w:t>
      </w:r>
    </w:p>
    <w:p>
      <w:pPr>
        <w:pStyle w:val="HTML"/>
        <w:rPr/>
      </w:pPr>
      <w:bookmarkStart w:id="437" w:name="439"/>
      <w:bookmarkEnd w:id="437"/>
      <w:r>
        <w:rPr>
          <w:rFonts w:eastAsia="Courier New"/>
        </w:rPr>
        <w:t xml:space="preserve">     </w:t>
      </w:r>
      <w:r>
        <w:rPr/>
        <w:t xml:space="preserve">1) забезпечення вимог законодавства  щодо  розгляду  звернень </w:t>
        <w:br/>
        <w:t xml:space="preserve">громадян,   здійснення   контролю   за   станом   цієї  роботи  на </w:t>
        <w:br/>
        <w:t xml:space="preserve">підприємствах,  в установах та  організаціях  незалежно  від  форм </w:t>
        <w:br/>
        <w:t>власності;</w:t>
      </w:r>
    </w:p>
    <w:p>
      <w:pPr>
        <w:pStyle w:val="HTML"/>
        <w:rPr/>
      </w:pPr>
      <w:bookmarkStart w:id="438" w:name="440"/>
      <w:bookmarkEnd w:id="438"/>
      <w:r>
        <w:rPr>
          <w:rFonts w:eastAsia="Courier New"/>
        </w:rPr>
        <w:t xml:space="preserve">     </w:t>
      </w:r>
      <w:r>
        <w:rPr/>
        <w:t xml:space="preserve">2) вжиття  у разі надзвичайних  ситуацій  необхідних  заходів </w:t>
        <w:br/>
        <w:t xml:space="preserve">відповідно  до  закону щодо забезпечення державного і громадського </w:t>
        <w:br/>
        <w:t xml:space="preserve">порядку,  життєдіяльності  підприємств,  установ  та  організацій, </w:t>
        <w:br/>
        <w:t xml:space="preserve">врятування   життя   людей,   захисту   їх   здоров'я,  збереження </w:t>
        <w:br/>
        <w:t xml:space="preserve">матеріальних  цінностей;  ( Підпункт  2  пункту "б" частини першої </w:t>
        <w:br/>
        <w:t xml:space="preserve">статті 38 в редакції Закону N 969-IV ( </w:t>
      </w:r>
      <w:hyperlink r:id="rId183">
        <w:r>
          <w:rPr>
            <w:rStyle w:val="InternetLink"/>
          </w:rPr>
          <w:t>969-15</w:t>
        </w:r>
      </w:hyperlink>
      <w:r>
        <w:rPr/>
        <w:t xml:space="preserve"> ) від 19.06.2003 )</w:t>
      </w:r>
    </w:p>
    <w:p>
      <w:pPr>
        <w:pStyle w:val="HTML"/>
        <w:rPr/>
      </w:pPr>
      <w:bookmarkStart w:id="439" w:name="441"/>
      <w:bookmarkEnd w:id="439"/>
      <w:r>
        <w:rPr>
          <w:rFonts w:eastAsia="Courier New"/>
        </w:rPr>
        <w:t xml:space="preserve">     </w:t>
      </w:r>
      <w:r>
        <w:rPr/>
        <w:t xml:space="preserve">3) вирішення  відповідно  до  закону  питань  про  проведення </w:t>
        <w:br/>
        <w:t xml:space="preserve">зборів,   мітингів,   маніфестацій   і  демонстрацій,  спортивних, </w:t>
        <w:br/>
        <w:t xml:space="preserve">видовищних  та  інших  масових  заходів;  здійснення  контролю  за </w:t>
        <w:br/>
        <w:t>забезпеченням при їх проведенні громадського порядку;</w:t>
      </w:r>
    </w:p>
    <w:p>
      <w:pPr>
        <w:pStyle w:val="HTML"/>
        <w:rPr/>
      </w:pPr>
      <w:bookmarkStart w:id="440" w:name="442"/>
      <w:bookmarkEnd w:id="440"/>
      <w:r>
        <w:rPr>
          <w:rFonts w:eastAsia="Courier New"/>
        </w:rPr>
        <w:t xml:space="preserve">     </w:t>
      </w:r>
      <w:r>
        <w:rPr/>
        <w:t xml:space="preserve">3-1)   погодження   проекту   плану   проведення   потенційно </w:t>
        <w:br/>
        <w:t xml:space="preserve">небезпечних  заходів  в умовах присутності цивільного населення за </w:t>
        <w:br/>
        <w:t xml:space="preserve">участю  особового  складу  Збройних  Сил України, інших військових </w:t>
        <w:br/>
        <w:t xml:space="preserve">формувань  та  правоохоронних  органів з використанням озброєння і </w:t>
        <w:br/>
        <w:t xml:space="preserve">військової  техніки;  взаємодія  з органами військового управління </w:t>
        <w:br/>
        <w:t xml:space="preserve">під час планування та проведення таких заходів з метою запобігання </w:t>
        <w:br/>
        <w:t xml:space="preserve">і  недопущення  надзвичайних  ситуацій  та ліквідації їх наслідків </w:t>
        <w:br/>
        <w:t xml:space="preserve">відповідно  до  закону;  (  Пункт  "б"  частини  першої  статті 38 </w:t>
        <w:br/>
        <w:t xml:space="preserve">доповнено  підпунктом  3-1 згідно із Законом N 1419-IV ( </w:t>
      </w:r>
      <w:hyperlink r:id="rId184">
        <w:r>
          <w:rPr>
            <w:rStyle w:val="InternetLink"/>
          </w:rPr>
          <w:t>1419-15</w:t>
        </w:r>
      </w:hyperlink>
      <w:r>
        <w:rPr/>
        <w:t xml:space="preserve"> ) </w:t>
        <w:br/>
        <w:t>від 03.02.2004 )</w:t>
      </w:r>
    </w:p>
    <w:p>
      <w:pPr>
        <w:pStyle w:val="HTML"/>
        <w:rPr/>
      </w:pPr>
      <w:bookmarkStart w:id="441" w:name="443"/>
      <w:bookmarkEnd w:id="441"/>
      <w:r>
        <w:rPr>
          <w:rFonts w:eastAsia="Courier New"/>
        </w:rPr>
        <w:t xml:space="preserve">     </w:t>
      </w:r>
      <w:r>
        <w:rPr/>
        <w:t xml:space="preserve">4) розгляд   справ   про   адміністративні    правопорушення, </w:t>
        <w:br/>
        <w:t xml:space="preserve">віднесені   законом  до  їх  відання;  утворення  адміністративних </w:t>
        <w:br/>
        <w:t xml:space="preserve">комісій та комісій з питань боротьби зі  злочинністю,  спрямування </w:t>
        <w:br/>
        <w:t>їх діяльності;</w:t>
      </w:r>
    </w:p>
    <w:p>
      <w:pPr>
        <w:pStyle w:val="HTML"/>
        <w:rPr/>
      </w:pPr>
      <w:bookmarkStart w:id="442" w:name="444"/>
      <w:bookmarkEnd w:id="442"/>
      <w:r>
        <w:rPr>
          <w:rFonts w:eastAsia="Courier New"/>
        </w:rPr>
        <w:t xml:space="preserve">     </w:t>
      </w:r>
      <w:r>
        <w:rPr/>
        <w:t xml:space="preserve">5) вчинення нотаріальних дій з питань,  віднесених законом до </w:t>
        <w:br/>
        <w:t xml:space="preserve">їх  відання,  реєстрація  актів  громадянського стану (за винятком </w:t>
        <w:br/>
        <w:t>виконавчих органів міських (крім міст обласного значення) рад);</w:t>
      </w:r>
    </w:p>
    <w:p>
      <w:pPr>
        <w:pStyle w:val="HTML"/>
        <w:rPr/>
      </w:pPr>
      <w:bookmarkStart w:id="443" w:name="445"/>
      <w:bookmarkEnd w:id="443"/>
      <w:r>
        <w:rPr>
          <w:i/>
          <w:iCs/>
        </w:rPr>
        <w:t xml:space="preserve">(  Підпункт  5  пункту  "б"  частини  першої статті 38 із змінами, </w:t>
        <w:br/>
        <w:t xml:space="preserve">внесеними   згідно   із   Законом  N  1366-XIV  (  </w:t>
      </w:r>
      <w:hyperlink r:id="rId185">
        <w:r>
          <w:rPr>
            <w:rStyle w:val="InternetLink"/>
            <w:i/>
            <w:iCs/>
          </w:rPr>
          <w:t>1366-14</w:t>
        </w:r>
      </w:hyperlink>
      <w:r>
        <w:rPr>
          <w:i/>
          <w:iCs/>
        </w:rPr>
        <w:t xml:space="preserve">  )  від </w:t>
        <w:br/>
        <w:t>11.01.2000 )</w:t>
      </w:r>
    </w:p>
    <w:p>
      <w:pPr>
        <w:pStyle w:val="HTML"/>
        <w:rPr/>
      </w:pPr>
      <w:bookmarkStart w:id="444" w:name="446"/>
      <w:bookmarkEnd w:id="444"/>
      <w:r>
        <w:rPr>
          <w:rFonts w:eastAsia="Courier New"/>
        </w:rPr>
        <w:t xml:space="preserve">     </w:t>
      </w:r>
      <w:r>
        <w:rPr/>
        <w:t xml:space="preserve">6) здійснення в установленому  порядку  державної  реєстрації </w:t>
        <w:br/>
        <w:t xml:space="preserve">підприємств   та   інших   суб'єктів  підприємницької  діяльності, </w:t>
        <w:br/>
        <w:t xml:space="preserve">розташованих  на  відповідній  території,  а  також  положень  про </w:t>
        <w:br/>
        <w:t>організації орендарів;</w:t>
      </w:r>
    </w:p>
    <w:p>
      <w:pPr>
        <w:pStyle w:val="HTML"/>
        <w:rPr/>
      </w:pPr>
      <w:bookmarkStart w:id="445" w:name="447"/>
      <w:bookmarkEnd w:id="445"/>
      <w:r>
        <w:rPr>
          <w:rFonts w:eastAsia="Courier New"/>
        </w:rPr>
        <w:t xml:space="preserve">     </w:t>
      </w:r>
      <w:r>
        <w:rPr/>
        <w:t xml:space="preserve">7) реєстрація  у  встановленому  порядку  місцевих  об'єднань </w:t>
        <w:br/>
        <w:t xml:space="preserve">громадян,  органів  територіальної самоорганізації населення,  які </w:t>
        <w:br/>
        <w:t xml:space="preserve">створюються і діють відповідно до законодавства. </w:t>
        <w:br/>
      </w:r>
    </w:p>
    <w:p>
      <w:pPr>
        <w:pStyle w:val="HTML"/>
        <w:rPr/>
      </w:pPr>
      <w:bookmarkStart w:id="446" w:name="448"/>
      <w:bookmarkEnd w:id="446"/>
      <w:r>
        <w:rPr>
          <w:rFonts w:eastAsia="Courier New"/>
        </w:rPr>
        <w:t xml:space="preserve">     </w:t>
      </w:r>
      <w:r>
        <w:rPr/>
        <w:t xml:space="preserve">2. До відання виконавчих органів міських  (за  винятком  міст </w:t>
        <w:br/>
        <w:t xml:space="preserve">районного значення) рад, крім повноважень, зазначених у пункті "б" </w:t>
        <w:br/>
        <w:t>частини першої цієї статті, належить:</w:t>
      </w:r>
    </w:p>
    <w:p>
      <w:pPr>
        <w:pStyle w:val="HTML"/>
        <w:rPr/>
      </w:pPr>
      <w:bookmarkStart w:id="447" w:name="449"/>
      <w:bookmarkEnd w:id="447"/>
      <w:r>
        <w:rPr>
          <w:rFonts w:eastAsia="Courier New"/>
        </w:rPr>
        <w:t xml:space="preserve">     </w:t>
      </w:r>
      <w:r>
        <w:rPr/>
        <w:t xml:space="preserve">1)   утворення   служб   у  справах  дітей  та  спостережної, </w:t>
        <w:br/>
        <w:t xml:space="preserve">спрямування  їх  діяльності; { Пункт 1 частини другої статті 38 із </w:t>
        <w:br/>
        <w:t xml:space="preserve">змінами,  внесеними  згідно  із  Законом  N  609-V  ( </w:t>
      </w:r>
      <w:hyperlink r:id="rId186">
        <w:r>
          <w:rPr>
            <w:rStyle w:val="InternetLink"/>
          </w:rPr>
          <w:t>609-16</w:t>
        </w:r>
      </w:hyperlink>
      <w:r>
        <w:rPr/>
        <w:t xml:space="preserve"> ) від </w:t>
        <w:br/>
        <w:t>07.02.2007 }</w:t>
      </w:r>
    </w:p>
    <w:p>
      <w:pPr>
        <w:pStyle w:val="HTML"/>
        <w:rPr/>
      </w:pPr>
      <w:bookmarkStart w:id="448" w:name="450"/>
      <w:bookmarkEnd w:id="448"/>
      <w:r>
        <w:rPr>
          <w:rFonts w:eastAsia="Courier New"/>
        </w:rPr>
        <w:t xml:space="preserve">     </w:t>
      </w:r>
      <w:r>
        <w:rPr/>
        <w:t xml:space="preserve">2) сприяння   органам   внутрішніх   справ   у   забезпеченні </w:t>
        <w:br/>
        <w:t>додержання правил паспортної системи;</w:t>
      </w:r>
    </w:p>
    <w:p>
      <w:pPr>
        <w:pStyle w:val="HTML"/>
        <w:rPr/>
      </w:pPr>
      <w:bookmarkStart w:id="449" w:name="451"/>
      <w:bookmarkEnd w:id="449"/>
      <w:r>
        <w:rPr>
          <w:rFonts w:eastAsia="Courier New"/>
        </w:rPr>
        <w:t xml:space="preserve">     </w:t>
      </w:r>
      <w:r>
        <w:rPr/>
        <w:t xml:space="preserve">3) вирішення  спільно  з  відповідними  органами Міністерства </w:t>
        <w:br/>
        <w:t xml:space="preserve">внутрішніх справ України питань щодо створення належних  умов  для </w:t>
        <w:br/>
        <w:t>служби та відпочинку особовому складу органів внутрішніх справ;</w:t>
      </w:r>
    </w:p>
    <w:p>
      <w:pPr>
        <w:pStyle w:val="HTML"/>
        <w:rPr/>
      </w:pPr>
      <w:bookmarkStart w:id="450" w:name="452"/>
      <w:bookmarkEnd w:id="450"/>
      <w:r>
        <w:rPr>
          <w:rFonts w:eastAsia="Courier New"/>
        </w:rPr>
        <w:t xml:space="preserve">     </w:t>
      </w:r>
      <w:r>
        <w:rPr/>
        <w:t xml:space="preserve">4)  зберігання  документів  Національного архівного фонду, що </w:t>
        <w:br/>
        <w:t xml:space="preserve">мають  місцеве  значення,  і  управління   архівною   справою   та </w:t>
        <w:br/>
        <w:t xml:space="preserve">діловодством  на  відповідній території; ( Частину другу статті 38 </w:t>
        <w:br/>
        <w:t xml:space="preserve">доповнено  пунктом  4  згідно  із  Законом N 594-IV ( </w:t>
      </w:r>
      <w:hyperlink r:id="rId187">
        <w:r>
          <w:rPr>
            <w:rStyle w:val="InternetLink"/>
          </w:rPr>
          <w:t>594-15</w:t>
        </w:r>
      </w:hyperlink>
      <w:r>
        <w:rPr/>
        <w:t xml:space="preserve"> ) від </w:t>
        <w:br/>
        <w:t>06.03.2003 )</w:t>
      </w:r>
    </w:p>
    <w:p>
      <w:pPr>
        <w:pStyle w:val="HTML"/>
        <w:rPr/>
      </w:pPr>
      <w:bookmarkStart w:id="451" w:name="453"/>
      <w:bookmarkEnd w:id="451"/>
      <w:r>
        <w:rPr>
          <w:rFonts w:eastAsia="Courier New"/>
        </w:rPr>
        <w:t xml:space="preserve">     </w:t>
      </w:r>
      <w:r>
        <w:rPr/>
        <w:t xml:space="preserve">5)   здійснення   заходів  щодо  ведення  Державного  реєстру </w:t>
        <w:br/>
        <w:t xml:space="preserve">виборців відповідно до закону. { Частину другу статті 38 доповнено </w:t>
        <w:br/>
        <w:t xml:space="preserve">пунктом 5 згідно із Законом N 698-V ( </w:t>
      </w:r>
      <w:hyperlink r:id="rId188">
        <w:r>
          <w:rPr>
            <w:rStyle w:val="InternetLink"/>
          </w:rPr>
          <w:t>698-16</w:t>
        </w:r>
      </w:hyperlink>
      <w:r>
        <w:rPr/>
        <w:t xml:space="preserve"> ) від 22.02.2007 } </w:t>
        <w:br/>
        <w:t xml:space="preserve"> </w:t>
        <w:br/>
      </w:r>
    </w:p>
    <w:p>
      <w:pPr>
        <w:pStyle w:val="HTML"/>
        <w:rPr/>
      </w:pPr>
      <w:bookmarkStart w:id="452" w:name="454"/>
      <w:bookmarkEnd w:id="452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а  третя  статті  38  втратила  чинність у зв'язку з </w:t>
        <w:br/>
        <w:t xml:space="preserve">втратою  чинності  Закону  N 1577-IV ( </w:t>
      </w:r>
      <w:hyperlink r:id="rId189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</w:t>
        <w:br/>
        <w:t xml:space="preserve">підставі Закону N 309-VI ( </w:t>
      </w:r>
      <w:hyperlink r:id="rId190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/>
      </w:pPr>
      <w:bookmarkStart w:id="453" w:name="455"/>
      <w:bookmarkEnd w:id="453"/>
      <w:r>
        <w:rPr>
          <w:rFonts w:eastAsia="Courier New"/>
        </w:rPr>
        <w:t xml:space="preserve">     </w:t>
      </w:r>
      <w:r>
        <w:rPr>
          <w:b/>
          <w:bCs/>
        </w:rPr>
        <w:t>Стаття 39</w:t>
      </w:r>
      <w:r>
        <w:rPr/>
        <w:t xml:space="preserve">.    Повноваження    щодо   відзначення   державними </w:t>
        <w:br/>
        <w:t xml:space="preserve">                   нагородами  України </w:t>
        <w:br/>
      </w:r>
    </w:p>
    <w:p>
      <w:pPr>
        <w:pStyle w:val="HTML"/>
        <w:rPr/>
      </w:pPr>
      <w:bookmarkStart w:id="454" w:name="456"/>
      <w:bookmarkEnd w:id="454"/>
      <w:r>
        <w:rPr>
          <w:rFonts w:eastAsia="Courier New"/>
        </w:rPr>
        <w:t xml:space="preserve">     </w:t>
      </w:r>
      <w:r>
        <w:rPr/>
        <w:t xml:space="preserve">Виконавчі органи сільських, селищних, міських рад розглядають </w:t>
        <w:br/>
        <w:t xml:space="preserve">клопотання підприємств,  установ та організацій незалежно від форм </w:t>
        <w:br/>
        <w:t xml:space="preserve">власності і вносять у встановленому порядку до відповідних органів </w:t>
        <w:br/>
        <w:t xml:space="preserve">виконавчої  влади  подання  про нагородження державними нагородами </w:t>
        <w:br/>
        <w:t>України.</w:t>
      </w:r>
    </w:p>
    <w:p>
      <w:pPr>
        <w:pStyle w:val="HTML"/>
        <w:rPr/>
      </w:pPr>
      <w:bookmarkStart w:id="455" w:name="457"/>
      <w:bookmarkEnd w:id="455"/>
      <w:r>
        <w:rPr>
          <w:i/>
          <w:iCs/>
        </w:rPr>
        <w:t xml:space="preserve">(  Стаття  39  із  змінами, внесеними згідно із Законом N 2419-III </w:t>
        <w:br/>
        <w:t xml:space="preserve">( </w:t>
      </w:r>
      <w:hyperlink r:id="rId191">
        <w:r>
          <w:rPr>
            <w:rStyle w:val="InternetLink"/>
            <w:i/>
            <w:iCs/>
          </w:rPr>
          <w:t>2419-14</w:t>
        </w:r>
      </w:hyperlink>
      <w:r>
        <w:rPr>
          <w:i/>
          <w:iCs/>
        </w:rPr>
        <w:t xml:space="preserve"> ) від 17.05.2001 ) </w:t>
        <w:br/>
        <w:t xml:space="preserve"> </w:t>
        <w:br/>
      </w:r>
    </w:p>
    <w:p>
      <w:pPr>
        <w:pStyle w:val="HTML"/>
        <w:rPr/>
      </w:pPr>
      <w:bookmarkStart w:id="456" w:name="458"/>
      <w:bookmarkEnd w:id="456"/>
      <w:r>
        <w:rPr>
          <w:rFonts w:eastAsia="Courier New"/>
        </w:rPr>
        <w:t xml:space="preserve">     </w:t>
      </w:r>
      <w:r>
        <w:rPr>
          <w:b/>
          <w:bCs/>
        </w:rPr>
        <w:t>Стаття 40</w:t>
      </w:r>
      <w:r>
        <w:rPr/>
        <w:t xml:space="preserve">.  Інші повноваження виконавчих  органів  сільських, </w:t>
        <w:br/>
        <w:t xml:space="preserve">                 селищних, міських рад </w:t>
        <w:br/>
      </w:r>
    </w:p>
    <w:p>
      <w:pPr>
        <w:pStyle w:val="HTML"/>
        <w:rPr/>
      </w:pPr>
      <w:bookmarkStart w:id="457" w:name="459"/>
      <w:bookmarkEnd w:id="457"/>
      <w:r>
        <w:rPr>
          <w:rFonts w:eastAsia="Courier New"/>
        </w:rPr>
        <w:t xml:space="preserve">     </w:t>
      </w:r>
      <w:r>
        <w:rPr/>
        <w:t xml:space="preserve">Виконавчі органи   сільських,  селищних,  міських  рад,  крім </w:t>
        <w:br/>
        <w:t xml:space="preserve">повноважень, передбачених цим Законом, здійснюють й інші надані їм </w:t>
        <w:br/>
        <w:t xml:space="preserve">законом повноваження. </w:t>
        <w:br/>
      </w:r>
    </w:p>
    <w:p>
      <w:pPr>
        <w:pStyle w:val="HTML"/>
        <w:rPr/>
      </w:pPr>
      <w:bookmarkStart w:id="458" w:name="460"/>
      <w:bookmarkEnd w:id="458"/>
      <w:r>
        <w:rPr>
          <w:rFonts w:eastAsia="Courier New"/>
        </w:rPr>
        <w:t xml:space="preserve">     </w:t>
      </w:r>
      <w:r>
        <w:rPr>
          <w:b/>
          <w:bCs/>
        </w:rPr>
        <w:t>Стаття 41</w:t>
      </w:r>
      <w:r>
        <w:rPr/>
        <w:t xml:space="preserve">.  Особливості  повноважень районних у містах рад та </w:t>
        <w:br/>
        <w:t xml:space="preserve">                 їх виконавчих органів </w:t>
        <w:br/>
        <w:t xml:space="preserve"> </w:t>
        <w:br/>
      </w:r>
    </w:p>
    <w:p>
      <w:pPr>
        <w:pStyle w:val="HTML"/>
        <w:rPr/>
      </w:pPr>
      <w:bookmarkStart w:id="459" w:name="461"/>
      <w:bookmarkEnd w:id="459"/>
      <w:r>
        <w:rPr>
          <w:rFonts w:eastAsia="Courier New"/>
        </w:rPr>
        <w:t xml:space="preserve">     </w:t>
      </w:r>
      <w:r>
        <w:rPr/>
        <w:t xml:space="preserve">1. Питання  організації управління районами в містах належать </w:t>
        <w:br/>
        <w:t xml:space="preserve">до компетенції міських рад. </w:t>
        <w:br/>
      </w:r>
    </w:p>
    <w:p>
      <w:pPr>
        <w:pStyle w:val="HTML"/>
        <w:rPr/>
      </w:pPr>
      <w:bookmarkStart w:id="460" w:name="462"/>
      <w:bookmarkEnd w:id="460"/>
      <w:r>
        <w:rPr>
          <w:rFonts w:eastAsia="Courier New"/>
        </w:rPr>
        <w:t xml:space="preserve">     </w:t>
      </w:r>
      <w:r>
        <w:rPr/>
        <w:t xml:space="preserve">2.  Районні  у  містах  ради  (у  разі  їх  створення)  та їх </w:t>
        <w:br/>
        <w:t xml:space="preserve">виконавчі  органи  відповідно  до  Конституції  (  </w:t>
      </w:r>
      <w:hyperlink r:id="rId192">
        <w:r>
          <w:rPr>
            <w:rStyle w:val="InternetLink"/>
          </w:rPr>
          <w:t>254к/96-ВР</w:t>
        </w:r>
      </w:hyperlink>
      <w:r>
        <w:rPr/>
        <w:t xml:space="preserve"> ) та </w:t>
        <w:br/>
        <w:t xml:space="preserve">законів  України  здійснюють управління рухомим і нерухомим майном </w:t>
        <w:br/>
        <w:t xml:space="preserve">та   іншими   об'єктами,  що  належать  до  комунальної  власності </w:t>
        <w:br/>
        <w:t xml:space="preserve">територіальних  громад  районів  у містах, формують, затверджують, </w:t>
        <w:br/>
        <w:t xml:space="preserve">виконують  відповідні бюджети та контролюють їх виконання, а також </w:t>
        <w:br/>
        <w:t xml:space="preserve">здійснюють інші повноваження, передбачені цим Законом, в обсягах і </w:t>
        <w:br/>
        <w:t xml:space="preserve">межах,  що визначаються міськими радами. { Частина друга статті 41 </w:t>
        <w:br/>
        <w:t xml:space="preserve">із  змінами, внесеними згідно із Законом N 1577-IV ( </w:t>
      </w:r>
      <w:hyperlink r:id="rId193">
        <w:r>
          <w:rPr>
            <w:rStyle w:val="InternetLink"/>
          </w:rPr>
          <w:t>1577-15</w:t>
        </w:r>
      </w:hyperlink>
      <w:r>
        <w:rPr/>
        <w:t xml:space="preserve"> ) від </w:t>
        <w:br/>
        <w:t xml:space="preserve">04.03.2004  -  дію  Закону зупинено на 2005 рік згідно із Законами </w:t>
        <w:br/>
        <w:t xml:space="preserve">N  2285-IV  (  </w:t>
      </w:r>
      <w:hyperlink r:id="rId194">
        <w:r>
          <w:rPr>
            <w:rStyle w:val="InternetLink"/>
          </w:rPr>
          <w:t>2285-15</w:t>
        </w:r>
      </w:hyperlink>
      <w:r>
        <w:rPr/>
        <w:t xml:space="preserve"> ) від 23.12.2004, N 2505-IV ( </w:t>
      </w:r>
      <w:hyperlink r:id="rId195">
        <w:r>
          <w:rPr>
            <w:rStyle w:val="InternetLink"/>
          </w:rPr>
          <w:t>2505-15</w:t>
        </w:r>
      </w:hyperlink>
      <w:r>
        <w:rPr/>
        <w:t xml:space="preserve"> ) від </w:t>
        <w:br/>
        <w:t xml:space="preserve">25.03.2005;  дію  Закону  зупинено  на  2006 рік згідно із Законом </w:t>
        <w:br/>
        <w:t xml:space="preserve">N  3235-IV ( </w:t>
      </w:r>
      <w:hyperlink r:id="rId196">
        <w:r>
          <w:rPr>
            <w:rStyle w:val="InternetLink"/>
          </w:rPr>
          <w:t>3235-15</w:t>
        </w:r>
      </w:hyperlink>
      <w:r>
        <w:rPr/>
        <w:t xml:space="preserve"> ) від 20.12.2005; дію Закону зупинено на 2007 </w:t>
        <w:br/>
        <w:t xml:space="preserve">рік  згідно  із  Законом  N  489-V  (  </w:t>
      </w:r>
      <w:hyperlink r:id="rId197">
        <w:r>
          <w:rPr>
            <w:rStyle w:val="InternetLink"/>
          </w:rPr>
          <w:t>489-16</w:t>
        </w:r>
      </w:hyperlink>
      <w:r>
        <w:rPr/>
        <w:t xml:space="preserve"> ) від 19.12.2006; із </w:t>
        <w:br/>
        <w:t xml:space="preserve">змінами,  внесеними  згідно  із  Законами  N 107-VI ( </w:t>
      </w:r>
      <w:hyperlink r:id="rId198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 Суду N 10-рп/2008 ( </w:t>
      </w:r>
      <w:hyperlink r:id="rId199">
        <w:r>
          <w:rPr>
            <w:rStyle w:val="InternetLink"/>
          </w:rPr>
          <w:t>v010p710-08</w:t>
        </w:r>
      </w:hyperlink>
      <w:r>
        <w:rPr/>
        <w:t xml:space="preserve"> ) від 22.05.2008, </w:t>
        <w:br/>
        <w:t xml:space="preserve">N 309-VI ( </w:t>
      </w:r>
      <w:hyperlink r:id="rId200">
        <w:r>
          <w:rPr>
            <w:rStyle w:val="InternetLink"/>
          </w:rPr>
          <w:t>309-17</w:t>
        </w:r>
      </w:hyperlink>
      <w:r>
        <w:rPr/>
        <w:t xml:space="preserve"> ) від 03.06.2008 } </w:t>
        <w:br/>
      </w:r>
    </w:p>
    <w:p>
      <w:pPr>
        <w:pStyle w:val="HTML"/>
        <w:rPr/>
      </w:pPr>
      <w:bookmarkStart w:id="461" w:name="463"/>
      <w:bookmarkEnd w:id="461"/>
      <w:r>
        <w:rPr>
          <w:rFonts w:eastAsia="Courier New"/>
        </w:rPr>
        <w:t xml:space="preserve">     </w:t>
      </w:r>
      <w:r>
        <w:rPr/>
        <w:t xml:space="preserve">3. Обсяг  і  межі  повноважень  районних  у  містах рад та їх </w:t>
        <w:br/>
        <w:t xml:space="preserve">виконавчих органів визначаються відповідними  міськими  радами  за </w:t>
        <w:br/>
        <w:t xml:space="preserve">узгодженням   з   районними   у   містах   радами   з  урахуванням </w:t>
        <w:br/>
        <w:t xml:space="preserve">загальноміських інтересів  та  колективних  потреб  територіальних </w:t>
        <w:br/>
        <w:t xml:space="preserve">громад районів у містах. </w:t>
        <w:br/>
      </w:r>
    </w:p>
    <w:p>
      <w:pPr>
        <w:pStyle w:val="HTML"/>
        <w:rPr/>
      </w:pPr>
      <w:bookmarkStart w:id="462" w:name="464"/>
      <w:bookmarkEnd w:id="462"/>
      <w:r>
        <w:rPr>
          <w:rFonts w:eastAsia="Courier New"/>
        </w:rPr>
        <w:t xml:space="preserve">     </w:t>
      </w:r>
      <w:r>
        <w:rPr/>
        <w:t xml:space="preserve">4. Визначений  міськими  радами  обсяг повноважень районних у </w:t>
        <w:br/>
        <w:t xml:space="preserve">місті рад та їх виконавчих органів  не  може  змінюватися  міською </w:t>
        <w:br/>
        <w:t xml:space="preserve">радою  без згоди відповідної районної у місті ради протягом даного </w:t>
        <w:br/>
        <w:t xml:space="preserve">скликання. </w:t>
        <w:br/>
      </w:r>
    </w:p>
    <w:p>
      <w:pPr>
        <w:pStyle w:val="HTML"/>
        <w:rPr/>
      </w:pPr>
      <w:bookmarkStart w:id="463" w:name="465"/>
      <w:bookmarkEnd w:id="463"/>
      <w:r>
        <w:rPr>
          <w:rFonts w:eastAsia="Courier New"/>
        </w:rPr>
        <w:t xml:space="preserve">     </w:t>
      </w:r>
      <w:r>
        <w:rPr/>
        <w:t xml:space="preserve">5. Порядок формування, структура, форми діяльності районних у </w:t>
        <w:br/>
        <w:t xml:space="preserve">містах рад та їх органів визначаються відповідно до цього та інших </w:t>
        <w:br/>
        <w:t xml:space="preserve">законів. </w:t>
        <w:br/>
      </w:r>
    </w:p>
    <w:p>
      <w:pPr>
        <w:pStyle w:val="HTML"/>
        <w:rPr>
          <w:b/>
          <w:b/>
          <w:bCs/>
        </w:rPr>
      </w:pPr>
      <w:bookmarkStart w:id="464" w:name="466"/>
      <w:bookmarkEnd w:id="464"/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Глава 3. Сільський, селищний, міський голова </w:t>
        <w:br/>
      </w:r>
    </w:p>
    <w:p>
      <w:pPr>
        <w:pStyle w:val="HTML"/>
        <w:rPr/>
      </w:pPr>
      <w:bookmarkStart w:id="465" w:name="467"/>
      <w:bookmarkEnd w:id="465"/>
      <w:r>
        <w:rPr>
          <w:rFonts w:eastAsia="Courier New"/>
        </w:rPr>
        <w:t xml:space="preserve">     </w:t>
      </w:r>
      <w:r>
        <w:rPr>
          <w:b/>
          <w:bCs/>
        </w:rPr>
        <w:t>Стаття 42</w:t>
      </w:r>
      <w:r>
        <w:rPr/>
        <w:t xml:space="preserve">.  Повноваження  сільського,   селищного,   міського </w:t>
        <w:br/>
        <w:t xml:space="preserve">                 голови </w:t>
        <w:br/>
      </w:r>
    </w:p>
    <w:p>
      <w:pPr>
        <w:pStyle w:val="HTML"/>
        <w:rPr/>
      </w:pPr>
      <w:bookmarkStart w:id="466" w:name="468"/>
      <w:bookmarkEnd w:id="466"/>
      <w:r>
        <w:rPr>
          <w:rFonts w:eastAsia="Courier New"/>
        </w:rPr>
        <w:t xml:space="preserve">     </w:t>
      </w:r>
      <w:r>
        <w:rPr/>
        <w:t xml:space="preserve">1.   Повноваження   сільського,  селищного,  міського  голови </w:t>
        <w:br/>
        <w:t xml:space="preserve">починаються  з моменту оголошення відповідною сільською, селищною, </w:t>
        <w:br/>
        <w:t xml:space="preserve">міською виборчою комісією на пленарному засіданні ради рішення про </w:t>
        <w:br/>
        <w:t xml:space="preserve">його  обрання. Повноваження сільського, селищного, міського голови </w:t>
        <w:br/>
        <w:t xml:space="preserve">закінчуються  в день відкриття першої сесії відповідної сільської, </w:t>
        <w:br/>
        <w:t xml:space="preserve">селищної,  міської  ради,  обраної  на наступних чергових місцевих </w:t>
        <w:br/>
        <w:t xml:space="preserve">виборах,  або,  якщо рада не обрана, з моменту вступу на цю посаду </w:t>
        <w:br/>
        <w:t xml:space="preserve">іншої  особи, обраної на наступних місцевих виборах, крім випадків </w:t>
        <w:br/>
        <w:t xml:space="preserve">дострокового  припинення  його  повноважень  відповідно  до частин </w:t>
        <w:br/>
        <w:t>першої та другої статті 79 цього Закону.</w:t>
      </w:r>
    </w:p>
    <w:p>
      <w:pPr>
        <w:pStyle w:val="HTML"/>
        <w:rPr/>
      </w:pPr>
      <w:bookmarkStart w:id="467" w:name="469"/>
      <w:bookmarkEnd w:id="467"/>
      <w:r>
        <w:rPr>
          <w:i/>
          <w:iCs/>
        </w:rPr>
        <w:t xml:space="preserve">{ Частина перша статті 42 в редакції Законів N 2055-IV ( </w:t>
      </w:r>
      <w:hyperlink r:id="rId201">
        <w:r>
          <w:rPr>
            <w:rStyle w:val="InternetLink"/>
            <w:i/>
            <w:iCs/>
          </w:rPr>
          <w:t>2055-15</w:t>
        </w:r>
      </w:hyperlink>
      <w:r>
        <w:rPr>
          <w:i/>
          <w:iCs/>
        </w:rPr>
        <w:t xml:space="preserve"> ) </w:t>
        <w:br/>
        <w:t xml:space="preserve">від 06.10.2004, N 806-VI ( </w:t>
      </w:r>
      <w:hyperlink r:id="rId202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468" w:name="470"/>
      <w:bookmarkEnd w:id="468"/>
      <w:r>
        <w:rPr>
          <w:rFonts w:eastAsia="Courier New"/>
        </w:rPr>
        <w:t xml:space="preserve">     </w:t>
      </w:r>
      <w:r>
        <w:rPr/>
        <w:t xml:space="preserve">2. У разі звільнення з посади сільського, селищного, міського </w:t>
        <w:br/>
        <w:t xml:space="preserve">голови у зв'язку з достроковим припиненням  його  повноважень  або </w:t>
        <w:br/>
        <w:t xml:space="preserve">його  смерті,  а  також  у  разі неможливості здійснення ним своїх </w:t>
        <w:br/>
        <w:t xml:space="preserve">повноважень повноваження сільського,  селищного,  міського  голови </w:t>
        <w:br/>
        <w:t xml:space="preserve">здійснює секретар відповідної сільської,  селищної,  міської ради. </w:t>
        <w:br/>
        <w:t xml:space="preserve">Секретар сільської,  селищної,  міської  ради  тимчасово  здійснює </w:t>
        <w:br/>
        <w:t xml:space="preserve">зазначені   повноваження   з   моменту   дострокового   припинення </w:t>
        <w:br/>
        <w:t xml:space="preserve">повноважень сільського,  селищного,  міського голови і до  моменту </w:t>
        <w:br/>
        <w:t xml:space="preserve">початку   повноважень   сільського,  селищного,  міського  голови, </w:t>
        <w:br/>
        <w:t xml:space="preserve">обраного на позачергових виборах відповідно до закону,  або до дня </w:t>
        <w:br/>
        <w:t xml:space="preserve">відкриття  першої сесії відповідної сільської,  селищної,  міської </w:t>
        <w:br/>
        <w:t>ради, обраної на чергових місцевих виборах.</w:t>
      </w:r>
    </w:p>
    <w:p>
      <w:pPr>
        <w:pStyle w:val="HTML"/>
        <w:rPr/>
      </w:pPr>
      <w:bookmarkStart w:id="469" w:name="471"/>
      <w:bookmarkEnd w:id="469"/>
      <w:r>
        <w:rPr>
          <w:i/>
          <w:iCs/>
        </w:rPr>
        <w:t xml:space="preserve">{  Частина  друга  статті 42 в редакції Закону N 806-VI ( </w:t>
      </w:r>
      <w:hyperlink r:id="rId203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470" w:name="472"/>
      <w:bookmarkEnd w:id="470"/>
      <w:r>
        <w:rPr>
          <w:rFonts w:eastAsia="Courier New"/>
        </w:rPr>
        <w:t xml:space="preserve">     </w:t>
      </w:r>
      <w:r>
        <w:rPr/>
        <w:t xml:space="preserve">3. Повноваження сільського, селищного, міського голови можуть </w:t>
        <w:br/>
        <w:t xml:space="preserve">бути  припинені  достроково  у  випадках,  передбачених статтею 79 </w:t>
        <w:br/>
        <w:t xml:space="preserve">цього Закону, що має наслідком звільнення його з посади. Не пізніш </w:t>
        <w:br/>
        <w:t xml:space="preserve">як  на  п'ятнадцятий  день  після  звільнення  з посади або смерті </w:t>
        <w:br/>
        <w:t xml:space="preserve">сільського,  селищного,  міського  голови  особа,  яка  на цей час </w:t>
        <w:br/>
        <w:t xml:space="preserve">відповідно  до закону здійснює повноваження сільського, селищного, </w:t>
        <w:br/>
        <w:t xml:space="preserve">міського   голови,   звертається   до  Верховної  Ради  України  з </w:t>
        <w:br/>
        <w:t xml:space="preserve">клопотанням  щодо  призначення  позачергових  виборів  сільського, </w:t>
        <w:br/>
        <w:t>селищного, міського голови.</w:t>
      </w:r>
    </w:p>
    <w:p>
      <w:pPr>
        <w:pStyle w:val="HTML"/>
        <w:rPr/>
      </w:pPr>
      <w:bookmarkStart w:id="471" w:name="473"/>
      <w:bookmarkEnd w:id="471"/>
      <w:r>
        <w:rPr>
          <w:i/>
          <w:iCs/>
        </w:rPr>
        <w:t xml:space="preserve">{  Частина  статті  42  із  змінами,  внесеними  згідно із Законом </w:t>
        <w:br/>
        <w:t xml:space="preserve">N 2055-IV  (  </w:t>
      </w:r>
      <w:hyperlink r:id="rId204">
        <w:r>
          <w:rPr>
            <w:rStyle w:val="InternetLink"/>
            <w:i/>
            <w:iCs/>
          </w:rPr>
          <w:t>2055-15</w:t>
        </w:r>
      </w:hyperlink>
      <w:r>
        <w:rPr>
          <w:i/>
          <w:iCs/>
        </w:rPr>
        <w:t xml:space="preserve"> ) від 06.10.2004; в редакції Закону N 806-VI </w:t>
        <w:br/>
        <w:t xml:space="preserve">( </w:t>
      </w:r>
      <w:hyperlink r:id="rId205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472" w:name="474"/>
      <w:bookmarkEnd w:id="472"/>
      <w:r>
        <w:rPr>
          <w:rFonts w:eastAsia="Courier New"/>
        </w:rPr>
        <w:t xml:space="preserve">     </w:t>
      </w:r>
      <w:r>
        <w:rPr/>
        <w:t>4. Сільський, селищний, міський голова:</w:t>
      </w:r>
    </w:p>
    <w:p>
      <w:pPr>
        <w:pStyle w:val="HTML"/>
        <w:rPr/>
      </w:pPr>
      <w:bookmarkStart w:id="473" w:name="475"/>
      <w:bookmarkEnd w:id="473"/>
      <w:r>
        <w:rPr>
          <w:rFonts w:eastAsia="Courier New"/>
        </w:rPr>
        <w:t xml:space="preserve">     </w:t>
      </w:r>
      <w:r>
        <w:rPr/>
        <w:t xml:space="preserve">1) забезпечує здійснення у межах наданих законом  повноважень </w:t>
        <w:br/>
        <w:t xml:space="preserve">органів  виконавчої  влади  на  відповідній території,  додержання </w:t>
        <w:br/>
        <w:t xml:space="preserve">Конституції та законів України, виконання актів Президента України </w:t>
        <w:br/>
        <w:t>та відповідних органів виконавчої влади;</w:t>
      </w:r>
    </w:p>
    <w:p>
      <w:pPr>
        <w:pStyle w:val="HTML"/>
        <w:rPr/>
      </w:pPr>
      <w:bookmarkStart w:id="474" w:name="476"/>
      <w:bookmarkEnd w:id="474"/>
      <w:r>
        <w:rPr>
          <w:rFonts w:eastAsia="Courier New"/>
        </w:rPr>
        <w:t xml:space="preserve">     </w:t>
      </w:r>
      <w:r>
        <w:rPr/>
        <w:t xml:space="preserve">2) організує  в  межах,  визначених   цим   Законом,   роботу </w:t>
        <w:br/>
        <w:t>відповідної ради та її виконавчого комітету;</w:t>
      </w:r>
    </w:p>
    <w:p>
      <w:pPr>
        <w:pStyle w:val="HTML"/>
        <w:rPr/>
      </w:pPr>
      <w:bookmarkStart w:id="475" w:name="477"/>
      <w:bookmarkEnd w:id="475"/>
      <w:r>
        <w:rPr>
          <w:rFonts w:eastAsia="Courier New"/>
        </w:rPr>
        <w:t xml:space="preserve">     </w:t>
      </w:r>
      <w:r>
        <w:rPr/>
        <w:t>3) підписує рішення ради та її виконавчого комітету;</w:t>
      </w:r>
    </w:p>
    <w:p>
      <w:pPr>
        <w:pStyle w:val="HTML"/>
        <w:rPr/>
      </w:pPr>
      <w:bookmarkStart w:id="476" w:name="478"/>
      <w:bookmarkEnd w:id="476"/>
      <w:r>
        <w:rPr>
          <w:rFonts w:eastAsia="Courier New"/>
        </w:rPr>
        <w:t xml:space="preserve">     </w:t>
      </w:r>
      <w:r>
        <w:rPr/>
        <w:t xml:space="preserve">4) вносить  на  розгляд  ради  пропозицію щодо кандидатури на </w:t>
        <w:br/>
        <w:t>посаду секретаря ради;</w:t>
      </w:r>
    </w:p>
    <w:p>
      <w:pPr>
        <w:pStyle w:val="HTML"/>
        <w:rPr/>
      </w:pPr>
      <w:bookmarkStart w:id="477" w:name="479"/>
      <w:bookmarkEnd w:id="477"/>
      <w:r>
        <w:rPr>
          <w:rFonts w:eastAsia="Courier New"/>
        </w:rPr>
        <w:t xml:space="preserve">     </w:t>
      </w:r>
      <w:r>
        <w:rPr/>
        <w:t xml:space="preserve">5)  вносить  на  розгляд  ради  пропозиції  про  кількісний і </w:t>
        <w:br/>
        <w:t xml:space="preserve">персональний  склад  виконавчого комітету відповідної ради; { Щодо </w:t>
        <w:br/>
        <w:t xml:space="preserve">зупинення  та  відновлення  дії  пункту  5  додатково  див. Закони </w:t>
        <w:br/>
        <w:t xml:space="preserve">N  489-V  (  </w:t>
      </w:r>
      <w:hyperlink r:id="rId206">
        <w:r>
          <w:rPr>
            <w:rStyle w:val="InternetLink"/>
          </w:rPr>
          <w:t>489-16</w:t>
        </w:r>
      </w:hyperlink>
      <w:r>
        <w:rPr/>
        <w:t xml:space="preserve">  )  від  19.12.2006,  N  749-V  ( </w:t>
      </w:r>
      <w:hyperlink r:id="rId207">
        <w:r>
          <w:rPr>
            <w:rStyle w:val="InternetLink"/>
          </w:rPr>
          <w:t>749-16</w:t>
        </w:r>
      </w:hyperlink>
      <w:r>
        <w:rPr/>
        <w:t xml:space="preserve"> ) від </w:t>
        <w:br/>
        <w:t>15.03.2007 }</w:t>
      </w:r>
    </w:p>
    <w:p>
      <w:pPr>
        <w:pStyle w:val="HTML"/>
        <w:rPr/>
      </w:pPr>
      <w:bookmarkStart w:id="478" w:name="480"/>
      <w:bookmarkEnd w:id="478"/>
      <w:r>
        <w:rPr>
          <w:rFonts w:eastAsia="Courier New"/>
        </w:rPr>
        <w:t xml:space="preserve">     </w:t>
      </w:r>
      <w:r>
        <w:rPr/>
        <w:t xml:space="preserve">6)   вносить   на  розгляд  ради  пропозиції  щодо  структури </w:t>
        <w:br/>
        <w:t xml:space="preserve">виконавчих  органів ради, апарату ради та її виконавчого комітету, </w:t>
        <w:br/>
        <w:t xml:space="preserve">їх штатів, встановлених відповідно до типових штатів, затверджених </w:t>
        <w:br/>
        <w:t xml:space="preserve">Кабінетом  Міністрів  України;  {  Пункт  6  частини  статті  42 в </w:t>
        <w:br/>
        <w:t xml:space="preserve">редакції Закону N 107-VI ( </w:t>
      </w:r>
      <w:hyperlink r:id="rId208">
        <w:r>
          <w:rPr>
            <w:rStyle w:val="InternetLink"/>
          </w:rPr>
          <w:t>107-17</w:t>
        </w:r>
      </w:hyperlink>
      <w:r>
        <w:rPr/>
        <w:t xml:space="preserve"> ) від 28.12.2007 - зміну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209">
        <w:r>
          <w:rPr>
            <w:rStyle w:val="InternetLink"/>
          </w:rPr>
          <w:t>v010p710-08</w:t>
        </w:r>
      </w:hyperlink>
      <w:r>
        <w:rPr/>
        <w:t xml:space="preserve"> ) від 22.05.2008 }</w:t>
      </w:r>
    </w:p>
    <w:p>
      <w:pPr>
        <w:pStyle w:val="HTML"/>
        <w:rPr/>
      </w:pPr>
      <w:bookmarkStart w:id="479" w:name="481"/>
      <w:bookmarkEnd w:id="479"/>
      <w:r>
        <w:rPr>
          <w:i/>
          <w:iCs/>
        </w:rPr>
        <w:t xml:space="preserve">{ Щодо зупинення та відновлення дії пункту 6 додатково див. Закони </w:t>
        <w:br/>
        <w:t xml:space="preserve">N  489-V  (  </w:t>
      </w:r>
      <w:hyperlink r:id="rId210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 від  19.12.2006,  N  749-V  ( </w:t>
      </w:r>
      <w:hyperlink r:id="rId211">
        <w:r>
          <w:rPr>
            <w:rStyle w:val="InternetLink"/>
            <w:i/>
            <w:iCs/>
          </w:rPr>
          <w:t>749-16</w:t>
        </w:r>
      </w:hyperlink>
      <w:r>
        <w:rPr>
          <w:i/>
          <w:iCs/>
        </w:rPr>
        <w:t xml:space="preserve"> ) від </w:t>
        <w:br/>
        <w:t>15.03.2007 }</w:t>
      </w:r>
    </w:p>
    <w:p>
      <w:pPr>
        <w:pStyle w:val="HTML"/>
        <w:rPr/>
      </w:pPr>
      <w:bookmarkStart w:id="480" w:name="482"/>
      <w:bookmarkEnd w:id="480"/>
      <w:r>
        <w:rPr>
          <w:rFonts w:eastAsia="Courier New"/>
        </w:rPr>
        <w:t xml:space="preserve">     </w:t>
      </w:r>
      <w:r>
        <w:rPr/>
        <w:t xml:space="preserve">7) здійснює  керівництво  апаратом  ради  та  її  виконавчого </w:t>
        <w:br/>
        <w:t>комітету;</w:t>
      </w:r>
    </w:p>
    <w:p>
      <w:pPr>
        <w:pStyle w:val="HTML"/>
        <w:rPr/>
      </w:pPr>
      <w:bookmarkStart w:id="481" w:name="483"/>
      <w:bookmarkEnd w:id="481"/>
      <w:r>
        <w:rPr>
          <w:rFonts w:eastAsia="Courier New"/>
        </w:rPr>
        <w:t xml:space="preserve">     </w:t>
      </w:r>
      <w:r>
        <w:rPr/>
        <w:t xml:space="preserve">8) скликає  сесії ради,  вносить пропозиції та формує порядок </w:t>
        <w:br/>
        <w:t>денний сесій ради і головує на пленарних засіданнях ради;</w:t>
      </w:r>
    </w:p>
    <w:p>
      <w:pPr>
        <w:pStyle w:val="HTML"/>
        <w:rPr/>
      </w:pPr>
      <w:bookmarkStart w:id="482" w:name="484"/>
      <w:bookmarkEnd w:id="482"/>
      <w:r>
        <w:rPr>
          <w:rFonts w:eastAsia="Courier New"/>
        </w:rPr>
        <w:t xml:space="preserve">     </w:t>
      </w:r>
      <w:r>
        <w:rPr/>
        <w:t xml:space="preserve">9) забезпечує  підготовку  на  розгляд  ради проектів програм </w:t>
        <w:br/>
        <w:t xml:space="preserve">соціально-економічного та культурного розвитку, цільових програм з </w:t>
        <w:br/>
        <w:t xml:space="preserve">інших  питань самоврядування,  місцевого бюджету та звіту про його </w:t>
        <w:br/>
        <w:t xml:space="preserve">виконання,  рішень ради з інших питань, що належать до її відання; </w:t>
        <w:br/>
        <w:t xml:space="preserve">оприлюднює  затверджені  радою  програми,  бюджет  та звіти про їх </w:t>
        <w:br/>
        <w:t>виконання;</w:t>
      </w:r>
    </w:p>
    <w:p>
      <w:pPr>
        <w:pStyle w:val="HTML"/>
        <w:rPr/>
      </w:pPr>
      <w:bookmarkStart w:id="483" w:name="485"/>
      <w:bookmarkEnd w:id="483"/>
      <w:r>
        <w:rPr>
          <w:rFonts w:eastAsia="Courier New"/>
        </w:rPr>
        <w:t xml:space="preserve">     </w:t>
      </w:r>
      <w:r>
        <w:rPr/>
        <w:t xml:space="preserve">10) призначає  на  посади  та  звільняє  з  посад  керівників </w:t>
        <w:br/>
        <w:t xml:space="preserve">відділів, управлінь та інших виконавчих органів ради, підприємств, </w:t>
        <w:br/>
        <w:t xml:space="preserve">установ  та  організацій,  що  належать  до  комунальної власності </w:t>
        <w:br/>
        <w:t xml:space="preserve">відповідних  територіальних  громад,  крім  керівників дошкільних, </w:t>
        <w:br/>
        <w:t xml:space="preserve">загальноосвітніх  та  позашкільних  навчальних  закладів;  ( Пункт </w:t>
        <w:br/>
        <w:t xml:space="preserve">десятий  частини статті 42 із змінами, внесеними згідно із Законом </w:t>
        <w:br/>
        <w:t xml:space="preserve">N 1841-III ( </w:t>
      </w:r>
      <w:hyperlink r:id="rId212">
        <w:r>
          <w:rPr>
            <w:rStyle w:val="InternetLink"/>
          </w:rPr>
          <w:t>1841-14</w:t>
        </w:r>
      </w:hyperlink>
      <w:r>
        <w:rPr/>
        <w:t xml:space="preserve"> ) від 22.06.2000 )</w:t>
      </w:r>
    </w:p>
    <w:p>
      <w:pPr>
        <w:pStyle w:val="HTML"/>
        <w:rPr/>
      </w:pPr>
      <w:bookmarkStart w:id="484" w:name="486"/>
      <w:bookmarkEnd w:id="484"/>
      <w:r>
        <w:rPr>
          <w:rFonts w:eastAsia="Courier New"/>
        </w:rPr>
        <w:t xml:space="preserve">     </w:t>
      </w:r>
      <w:r>
        <w:rPr/>
        <w:t>11) скликає загальні збори громадян за місцем проживання;</w:t>
      </w:r>
    </w:p>
    <w:p>
      <w:pPr>
        <w:pStyle w:val="HTML"/>
        <w:rPr/>
      </w:pPr>
      <w:bookmarkStart w:id="485" w:name="487"/>
      <w:bookmarkEnd w:id="485"/>
      <w:r>
        <w:rPr>
          <w:rFonts w:eastAsia="Courier New"/>
        </w:rPr>
        <w:t xml:space="preserve">     </w:t>
      </w:r>
      <w:r>
        <w:rPr/>
        <w:t xml:space="preserve">12) забезпечує  виконання   рішень   місцевого   референдуму, </w:t>
        <w:br/>
        <w:t>відповідної ради, її виконавчого комітету;</w:t>
      </w:r>
    </w:p>
    <w:p>
      <w:pPr>
        <w:pStyle w:val="HTML"/>
        <w:rPr/>
      </w:pPr>
      <w:bookmarkStart w:id="486" w:name="488"/>
      <w:bookmarkEnd w:id="486"/>
      <w:r>
        <w:rPr>
          <w:rFonts w:eastAsia="Courier New"/>
        </w:rPr>
        <w:t xml:space="preserve">     </w:t>
      </w:r>
      <w:r>
        <w:rPr/>
        <w:t xml:space="preserve">13)  є  розпорядником бюджетних  коштів, використовує їх лише </w:t>
        <w:br/>
        <w:t xml:space="preserve">за призначенням, визначеним радою; ( Пункт 13 частини статті 42 із </w:t>
        <w:br/>
        <w:t xml:space="preserve">змінами,  внесеними  згідно  із  Законом N 2813-IV ( </w:t>
      </w:r>
      <w:hyperlink r:id="rId213">
        <w:r>
          <w:rPr>
            <w:rStyle w:val="InternetLink"/>
          </w:rPr>
          <w:t>2813-15</w:t>
        </w:r>
      </w:hyperlink>
      <w:r>
        <w:rPr/>
        <w:t xml:space="preserve"> ) від </w:t>
        <w:br/>
        <w:t>06.09.2005 )</w:t>
      </w:r>
    </w:p>
    <w:p>
      <w:pPr>
        <w:pStyle w:val="HTML"/>
        <w:rPr/>
      </w:pPr>
      <w:bookmarkStart w:id="487" w:name="489"/>
      <w:bookmarkEnd w:id="487"/>
      <w:r>
        <w:rPr>
          <w:rFonts w:eastAsia="Courier New"/>
        </w:rPr>
        <w:t xml:space="preserve">     </w:t>
      </w:r>
      <w:r>
        <w:rPr/>
        <w:t xml:space="preserve">14) представляє територіальну громаду,  раду та її виконавчий </w:t>
        <w:br/>
        <w:t xml:space="preserve">комітет  у  відносинах  з  державними  органами,  іншими  органами </w:t>
        <w:br/>
        <w:t xml:space="preserve">місцевого самоврядування,  об'єднаннями громадян,  підприємствами, </w:t>
        <w:br/>
        <w:t xml:space="preserve">установами  та  організаціями  незалежно   від   форм   власності, </w:t>
        <w:br/>
        <w:t xml:space="preserve">громадянами,  а  також  у  міжнародних  відносинах  відповідно  до </w:t>
        <w:br/>
        <w:t>законодавства;</w:t>
      </w:r>
    </w:p>
    <w:p>
      <w:pPr>
        <w:pStyle w:val="HTML"/>
        <w:rPr/>
      </w:pPr>
      <w:bookmarkStart w:id="488" w:name="490"/>
      <w:bookmarkEnd w:id="488"/>
      <w:r>
        <w:rPr>
          <w:rFonts w:eastAsia="Courier New"/>
        </w:rPr>
        <w:t xml:space="preserve">     </w:t>
      </w:r>
      <w:r>
        <w:rPr/>
        <w:t xml:space="preserve">15) звертається до суду щодо визнання незаконними актів інших </w:t>
        <w:br/>
        <w:t xml:space="preserve">органів  місцевого  самоврядування,  місцевих  органів  виконавчої </w:t>
        <w:br/>
        <w:t xml:space="preserve">влади, підприємств, установ та організацій, які обмежують права та </w:t>
        <w:br/>
        <w:t xml:space="preserve">інтереси територіальної громади,  а також повноваження ради та  її </w:t>
        <w:br/>
        <w:t>органів;</w:t>
      </w:r>
    </w:p>
    <w:p>
      <w:pPr>
        <w:pStyle w:val="HTML"/>
        <w:rPr/>
      </w:pPr>
      <w:bookmarkStart w:id="489" w:name="491"/>
      <w:bookmarkEnd w:id="489"/>
      <w:r>
        <w:rPr>
          <w:rFonts w:eastAsia="Courier New"/>
        </w:rPr>
        <w:t xml:space="preserve">     </w:t>
      </w:r>
      <w:r>
        <w:rPr/>
        <w:t xml:space="preserve">16) укладає від імені  територіальної  громади,  ради  та  її </w:t>
        <w:br/>
        <w:t xml:space="preserve">виконавчого  комітету  договори  відповідно до законодавства,  а з </w:t>
        <w:br/>
        <w:t xml:space="preserve">питань,  віднесених до виключної компетенції  ради,  подає  їх  на </w:t>
        <w:br/>
        <w:t>затвердження відповідної ради;</w:t>
      </w:r>
    </w:p>
    <w:p>
      <w:pPr>
        <w:pStyle w:val="HTML"/>
        <w:rPr/>
      </w:pPr>
      <w:bookmarkStart w:id="490" w:name="492"/>
      <w:bookmarkEnd w:id="490"/>
      <w:r>
        <w:rPr>
          <w:rFonts w:eastAsia="Courier New"/>
        </w:rPr>
        <w:t xml:space="preserve">     </w:t>
      </w:r>
      <w:r>
        <w:rPr/>
        <w:t>17) веде особистий прийом громадян;</w:t>
      </w:r>
    </w:p>
    <w:p>
      <w:pPr>
        <w:pStyle w:val="HTML"/>
        <w:rPr/>
      </w:pPr>
      <w:bookmarkStart w:id="491" w:name="493"/>
      <w:bookmarkEnd w:id="491"/>
      <w:r>
        <w:rPr>
          <w:rFonts w:eastAsia="Courier New"/>
        </w:rPr>
        <w:t xml:space="preserve">     </w:t>
      </w:r>
      <w:r>
        <w:rPr/>
        <w:t xml:space="preserve">18) забезпечує    на    відповідній    території   додержання </w:t>
        <w:br/>
        <w:t xml:space="preserve">законодавства щодо розгляду звернень громадян та їх об'єднань; </w:t>
        <w:br/>
      </w:r>
    </w:p>
    <w:p>
      <w:pPr>
        <w:pStyle w:val="HTML"/>
        <w:rPr/>
      </w:pPr>
      <w:bookmarkStart w:id="492" w:name="494"/>
      <w:bookmarkEnd w:id="492"/>
      <w:r>
        <w:rPr>
          <w:rFonts w:eastAsia="Courier New"/>
        </w:rPr>
        <w:t xml:space="preserve">     </w:t>
      </w:r>
      <w:r>
        <w:rPr/>
        <w:t xml:space="preserve">18-1)   бере   участь  у  здійсненні  державної  регуляторної </w:t>
        <w:br/>
        <w:t xml:space="preserve">політики у сфері господарської діяльності в  межах  та  у  спосіб, </w:t>
        <w:br/>
        <w:t xml:space="preserve">встановлені  Законом  України  "Про  засади державної регуляторної </w:t>
        <w:br/>
        <w:t xml:space="preserve">політики  у сфері господарської діяльності" ( </w:t>
      </w:r>
      <w:hyperlink r:id="rId214">
        <w:r>
          <w:rPr>
            <w:rStyle w:val="InternetLink"/>
          </w:rPr>
          <w:t>1160-15</w:t>
        </w:r>
      </w:hyperlink>
      <w:r>
        <w:rPr/>
        <w:t xml:space="preserve"> ); { Частину </w:t>
        <w:br/>
        <w:t xml:space="preserve">четверту  статті  42  доповнено  пунктом  18-1  згідно  із Законом </w:t>
        <w:br/>
        <w:t xml:space="preserve">N 2388-VI ( </w:t>
      </w:r>
      <w:hyperlink r:id="rId215">
        <w:r>
          <w:rPr>
            <w:rStyle w:val="InternetLink"/>
          </w:rPr>
          <w:t>2388-17</w:t>
        </w:r>
      </w:hyperlink>
      <w:r>
        <w:rPr/>
        <w:t xml:space="preserve"> ) від 01.07.2010 } </w:t>
        <w:br/>
      </w:r>
    </w:p>
    <w:p>
      <w:pPr>
        <w:pStyle w:val="HTML"/>
        <w:rPr/>
      </w:pPr>
      <w:bookmarkStart w:id="493" w:name="495"/>
      <w:bookmarkEnd w:id="493"/>
      <w:r>
        <w:rPr>
          <w:rFonts w:eastAsia="Courier New"/>
        </w:rPr>
        <w:t xml:space="preserve">     </w:t>
      </w:r>
      <w:r>
        <w:rPr/>
        <w:t xml:space="preserve">19) здійснює   інші  повноваження  місцевого  самоврядування, </w:t>
        <w:br/>
        <w:t xml:space="preserve">визначені цим та  іншими  законами,  якщо  вони  не  віднесені  до </w:t>
        <w:br/>
        <w:t xml:space="preserve">виключних  повноважень  ради  або не віднесені радою до відання її </w:t>
        <w:br/>
        <w:t>виконавчих органів;</w:t>
      </w:r>
    </w:p>
    <w:p>
      <w:pPr>
        <w:pStyle w:val="HTML"/>
        <w:rPr/>
      </w:pPr>
      <w:bookmarkStart w:id="494" w:name="496"/>
      <w:bookmarkEnd w:id="494"/>
      <w:r>
        <w:rPr>
          <w:rFonts w:eastAsia="Courier New"/>
        </w:rPr>
        <w:t xml:space="preserve">     </w:t>
      </w:r>
      <w:r>
        <w:rPr/>
        <w:t xml:space="preserve">20) видає розпорядження у межах своїх повноважень; </w:t>
        <w:br/>
        <w:t xml:space="preserve"> </w:t>
        <w:br/>
      </w:r>
    </w:p>
    <w:p>
      <w:pPr>
        <w:pStyle w:val="HTML"/>
        <w:rPr/>
      </w:pPr>
      <w:bookmarkStart w:id="495" w:name="497"/>
      <w:bookmarkEnd w:id="495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21  частини  статті 42 втратив чинність у зв'язку з </w:t>
        <w:br/>
        <w:t xml:space="preserve">втратою  чинності  Закону  N 1577-IV ( </w:t>
      </w:r>
      <w:hyperlink r:id="rId216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</w:t>
        <w:br/>
        <w:t xml:space="preserve">підставі Закону N 309-VI ( </w:t>
      </w:r>
      <w:hyperlink r:id="rId217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/>
      </w:pPr>
      <w:bookmarkStart w:id="496" w:name="498"/>
      <w:bookmarkEnd w:id="496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22  частини  статті 42 втратив чинність у зв'язку з </w:t>
        <w:br/>
        <w:t xml:space="preserve">втратою  чинності  Закону  N 1577-IV ( </w:t>
      </w:r>
      <w:hyperlink r:id="rId218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</w:t>
        <w:br/>
        <w:t xml:space="preserve">підставі Закону N 309-VI ( </w:t>
      </w:r>
      <w:hyperlink r:id="rId219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</w:r>
    </w:p>
    <w:p>
      <w:pPr>
        <w:pStyle w:val="HTML"/>
        <w:rPr/>
      </w:pPr>
      <w:bookmarkStart w:id="497" w:name="499"/>
      <w:bookmarkEnd w:id="497"/>
      <w:r>
        <w:rPr>
          <w:i/>
          <w:iCs/>
        </w:rPr>
        <w:t xml:space="preserve">(  Офіційне  тлумачення  положень частини статті 42 див. в Рішенні </w:t>
        <w:br/>
        <w:t xml:space="preserve">Конституційного Суду N 7-рп/99 ( </w:t>
      </w:r>
      <w:hyperlink r:id="rId220">
        <w:r>
          <w:rPr>
            <w:rStyle w:val="InternetLink"/>
            <w:i/>
            <w:iCs/>
          </w:rPr>
          <w:t>v007p710-99</w:t>
        </w:r>
      </w:hyperlink>
      <w:r>
        <w:rPr>
          <w:i/>
          <w:iCs/>
        </w:rPr>
        <w:t xml:space="preserve"> ) від 06.07.99 ) </w:t>
        <w:br/>
      </w:r>
    </w:p>
    <w:p>
      <w:pPr>
        <w:pStyle w:val="HTML"/>
        <w:rPr/>
      </w:pPr>
      <w:bookmarkStart w:id="498" w:name="500"/>
      <w:bookmarkEnd w:id="498"/>
      <w:r>
        <w:rPr>
          <w:rFonts w:eastAsia="Courier New"/>
        </w:rPr>
        <w:t xml:space="preserve">     </w:t>
      </w:r>
      <w:r>
        <w:rPr/>
        <w:t xml:space="preserve">5. Сільський,   селищний,  міський  голова  несе  персональну </w:t>
        <w:br/>
        <w:t xml:space="preserve">відповідальність за здійснення наданих йому законом повноважень. </w:t>
        <w:br/>
        <w:t xml:space="preserve">(  Офіційне  тлумачення  положень частини статті 42 див. в Рішенні </w:t>
        <w:br/>
        <w:t xml:space="preserve">Конституційного Суду N 7-рп/99 ( </w:t>
      </w:r>
      <w:hyperlink r:id="rId221">
        <w:r>
          <w:rPr>
            <w:rStyle w:val="InternetLink"/>
          </w:rPr>
          <w:t>v007p710-99</w:t>
        </w:r>
      </w:hyperlink>
      <w:r>
        <w:rPr/>
        <w:t xml:space="preserve"> ) від 06.07.99 ) </w:t>
        <w:br/>
      </w:r>
    </w:p>
    <w:p>
      <w:pPr>
        <w:pStyle w:val="HTML"/>
        <w:rPr/>
      </w:pPr>
      <w:bookmarkStart w:id="499" w:name="501"/>
      <w:bookmarkEnd w:id="499"/>
      <w:r>
        <w:rPr>
          <w:rFonts w:eastAsia="Courier New"/>
        </w:rPr>
        <w:t xml:space="preserve">     </w:t>
      </w:r>
      <w:r>
        <w:rPr/>
        <w:t xml:space="preserve">6. При здійсненні наданих  повноважень  сільський,  селищний, </w:t>
        <w:br/>
        <w:t xml:space="preserve">міський голова є підзвітним, підконтрольним і відповідальним перед </w:t>
        <w:br/>
        <w:t xml:space="preserve">територіальною громадою, відповідальним - перед відповідною радою, </w:t>
        <w:br/>
        <w:t xml:space="preserve">а  з  питань  здійснення  виконавчими  органами  ради  повноважень </w:t>
        <w:br/>
        <w:t xml:space="preserve">органів  виконавчої  влади  -  також  підконтрольним   відповідним </w:t>
        <w:br/>
        <w:t xml:space="preserve">органам  виконавчої  влади.  Сільський,  селищний,  міський голова </w:t>
        <w:br/>
        <w:t xml:space="preserve">щорічно  звітує  відповідно  сільській, селищній, міській раді про </w:t>
        <w:br/>
        <w:t xml:space="preserve">здійснення  державної  регуляторної політики у сфері господарської </w:t>
        <w:br/>
        <w:t>діяльності виконавчими органами відповідної ради.</w:t>
      </w:r>
    </w:p>
    <w:p>
      <w:pPr>
        <w:pStyle w:val="HTML"/>
        <w:rPr/>
      </w:pPr>
      <w:bookmarkStart w:id="500" w:name="502"/>
      <w:bookmarkEnd w:id="500"/>
      <w:r>
        <w:rPr>
          <w:i/>
          <w:iCs/>
        </w:rPr>
        <w:t xml:space="preserve">{  Частина шоста статті 42 із змінами, внесеними згідно із Законом </w:t>
        <w:br/>
        <w:t xml:space="preserve">N 2388-VI ( </w:t>
      </w:r>
      <w:hyperlink r:id="rId222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 } </w:t>
        <w:br/>
        <w:t xml:space="preserve">(  Офіційне  тлумачення  положень частини статті 42 див. в Рішенні </w:t>
        <w:br/>
        <w:t xml:space="preserve">Конституційного Суду N 7-рп/99 ( </w:t>
      </w:r>
      <w:hyperlink r:id="rId223">
        <w:r>
          <w:rPr>
            <w:rStyle w:val="InternetLink"/>
            <w:i/>
            <w:iCs/>
          </w:rPr>
          <w:t>v007p710-99</w:t>
        </w:r>
      </w:hyperlink>
      <w:r>
        <w:rPr>
          <w:i/>
          <w:iCs/>
        </w:rPr>
        <w:t xml:space="preserve"> ) від 06.07.99 ) </w:t>
        <w:br/>
      </w:r>
    </w:p>
    <w:p>
      <w:pPr>
        <w:pStyle w:val="HTML"/>
        <w:rPr/>
      </w:pPr>
      <w:bookmarkStart w:id="501" w:name="503"/>
      <w:bookmarkEnd w:id="501"/>
      <w:r>
        <w:rPr>
          <w:rFonts w:eastAsia="Courier New"/>
        </w:rPr>
        <w:t xml:space="preserve">     </w:t>
      </w:r>
      <w:r>
        <w:rPr/>
        <w:t xml:space="preserve">7. Сільський,  селищний,  міський голова не рідше одного разу </w:t>
        <w:br/>
        <w:t xml:space="preserve">на рік звітує про свою роботу  перед  територіальною  громадою  на </w:t>
        <w:br/>
        <w:t xml:space="preserve">відкритій  зустрічі  з  громадянами.  На  вимогу не менше половини </w:t>
        <w:br/>
        <w:t xml:space="preserve">депутатів відповідної ради  сільський,  селищний,  міський  голова </w:t>
        <w:br/>
        <w:t xml:space="preserve">зобов'язаний   прозвітувати  перед  радою  про  роботу  виконавчих </w:t>
        <w:br/>
        <w:t>органів ради у будь-який визначений ними термін.</w:t>
      </w:r>
    </w:p>
    <w:p>
      <w:pPr>
        <w:pStyle w:val="HTML"/>
        <w:rPr/>
      </w:pPr>
      <w:bookmarkStart w:id="502" w:name="504"/>
      <w:bookmarkEnd w:id="502"/>
      <w:r>
        <w:rPr>
          <w:i/>
          <w:iCs/>
        </w:rPr>
        <w:t xml:space="preserve">(  Офіційне  тлумачення  положень частини статті 42 див. в Рішенні </w:t>
        <w:br/>
        <w:t xml:space="preserve">Конституційного Суду N 7-рп/99 ( </w:t>
      </w:r>
      <w:hyperlink r:id="rId224">
        <w:r>
          <w:rPr>
            <w:rStyle w:val="InternetLink"/>
            <w:i/>
            <w:iCs/>
          </w:rPr>
          <w:t>v007p710-99</w:t>
        </w:r>
      </w:hyperlink>
      <w:r>
        <w:rPr>
          <w:i/>
          <w:iCs/>
        </w:rPr>
        <w:t xml:space="preserve"> ) від 06.07.99 ) </w:t>
        <w:br/>
      </w:r>
    </w:p>
    <w:p>
      <w:pPr>
        <w:pStyle w:val="HTML"/>
        <w:rPr>
          <w:b/>
          <w:b/>
          <w:bCs/>
        </w:rPr>
      </w:pPr>
      <w:bookmarkStart w:id="503" w:name="505"/>
      <w:bookmarkEnd w:id="503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Глава 4. Повноваження районних і обласних рад </w:t>
        <w:br/>
      </w:r>
    </w:p>
    <w:p>
      <w:pPr>
        <w:pStyle w:val="HTML"/>
        <w:rPr/>
      </w:pPr>
      <w:bookmarkStart w:id="504" w:name="506"/>
      <w:bookmarkEnd w:id="504"/>
      <w:r>
        <w:rPr>
          <w:rFonts w:eastAsia="Courier New"/>
        </w:rPr>
        <w:t xml:space="preserve">     </w:t>
      </w:r>
      <w:r>
        <w:rPr>
          <w:b/>
          <w:bCs/>
        </w:rPr>
        <w:t>Стаття 43</w:t>
      </w:r>
      <w:r>
        <w:rPr/>
        <w:t xml:space="preserve">.  Питання,  які  вирішуються  районними і обласними </w:t>
        <w:br/>
        <w:t xml:space="preserve">                 радами виключно на їх пленарних засіданнях </w:t>
        <w:br/>
      </w:r>
    </w:p>
    <w:p>
      <w:pPr>
        <w:pStyle w:val="HTML"/>
        <w:rPr/>
      </w:pPr>
      <w:bookmarkStart w:id="505" w:name="507"/>
      <w:bookmarkEnd w:id="505"/>
      <w:r>
        <w:rPr>
          <w:rFonts w:eastAsia="Courier New"/>
        </w:rPr>
        <w:t xml:space="preserve">     </w:t>
      </w:r>
      <w:r>
        <w:rPr/>
        <w:t xml:space="preserve">1. Виключно на пленарних засіданнях районної,  обласної  ради </w:t>
        <w:br/>
        <w:t>вирішуються такі питання:</w:t>
      </w:r>
    </w:p>
    <w:p>
      <w:pPr>
        <w:pStyle w:val="HTML"/>
        <w:rPr/>
      </w:pPr>
      <w:bookmarkStart w:id="506" w:name="508"/>
      <w:bookmarkEnd w:id="506"/>
      <w:r>
        <w:rPr>
          <w:rFonts w:eastAsia="Courier New"/>
        </w:rPr>
        <w:t xml:space="preserve">     </w:t>
      </w:r>
      <w:r>
        <w:rPr/>
        <w:t xml:space="preserve">1) обрання голови ради, відповідно заступника голови районної </w:t>
        <w:br/>
        <w:t xml:space="preserve">ради  та  першого  заступника,  заступника  голови  обласної ради, </w:t>
        <w:br/>
        <w:t xml:space="preserve">звільнення  їх  з  посади;  {  Пункт 1 частини першої статті 43 із </w:t>
        <w:br/>
        <w:t xml:space="preserve">змінами,  внесеними  згідно  із  Законом  N  806-VI ( </w:t>
      </w:r>
      <w:hyperlink r:id="rId225">
        <w:r>
          <w:rPr>
            <w:rStyle w:val="InternetLink"/>
          </w:rPr>
          <w:t>806-17</w:t>
        </w:r>
      </w:hyperlink>
      <w:r>
        <w:rPr/>
        <w:t xml:space="preserve"> ) від </w:t>
        <w:br/>
        <w:t>25.12.2008 }</w:t>
      </w:r>
    </w:p>
    <w:p>
      <w:pPr>
        <w:pStyle w:val="HTML"/>
        <w:rPr/>
      </w:pPr>
      <w:bookmarkStart w:id="507" w:name="509"/>
      <w:bookmarkEnd w:id="507"/>
      <w:r>
        <w:rPr>
          <w:rFonts w:eastAsia="Courier New"/>
        </w:rPr>
        <w:t xml:space="preserve">     </w:t>
      </w:r>
      <w:r>
        <w:rPr/>
        <w:t xml:space="preserve">2) утворення, обрання і ліквідація постійних та інших комісій </w:t>
        <w:br/>
        <w:t>ради, зміна їх складу, обрання голів комісій;</w:t>
      </w:r>
    </w:p>
    <w:p>
      <w:pPr>
        <w:pStyle w:val="HTML"/>
        <w:rPr/>
      </w:pPr>
      <w:bookmarkStart w:id="508" w:name="510"/>
      <w:bookmarkEnd w:id="508"/>
      <w:r>
        <w:rPr>
          <w:rFonts w:eastAsia="Courier New"/>
        </w:rPr>
        <w:t xml:space="preserve">     </w:t>
      </w:r>
      <w:r>
        <w:rPr/>
        <w:t xml:space="preserve">3) утворення президії (колегії) ради,  затвердження положення </w:t>
        <w:br/>
        <w:t>про неї;</w:t>
      </w:r>
    </w:p>
    <w:p>
      <w:pPr>
        <w:pStyle w:val="HTML"/>
        <w:rPr/>
      </w:pPr>
      <w:bookmarkStart w:id="509" w:name="511"/>
      <w:bookmarkEnd w:id="509"/>
      <w:r>
        <w:rPr>
          <w:rFonts w:eastAsia="Courier New"/>
        </w:rPr>
        <w:t xml:space="preserve">     </w:t>
      </w:r>
      <w:r>
        <w:rPr/>
        <w:t xml:space="preserve">4)   затвердження   за   пропозицією  голови  ради  структури </w:t>
        <w:br/>
        <w:t xml:space="preserve">виконавчого   апарату   ради,   його   чисельності,   встановленої </w:t>
        <w:br/>
        <w:t xml:space="preserve">відповідно  до  типових  штатів,  затверджених Кабінетом Міністрів </w:t>
        <w:br/>
        <w:t xml:space="preserve">України,  витрат  на  утримання  ради  та її виконавчого комітету; </w:t>
        <w:br/>
        <w:t xml:space="preserve">{  Пункт  4  частини  першої  статті 43 в редакції Закону N 107-VI </w:t>
        <w:br/>
        <w:t xml:space="preserve">(  </w:t>
      </w:r>
      <w:hyperlink r:id="rId226">
        <w:r>
          <w:rPr>
            <w:rStyle w:val="InternetLink"/>
          </w:rPr>
          <w:t>107-17</w:t>
        </w:r>
      </w:hyperlink>
      <w:r>
        <w:rPr/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227">
        <w:r>
          <w:rPr>
            <w:rStyle w:val="InternetLink"/>
          </w:rPr>
          <w:t>v010p710-08</w:t>
        </w:r>
      </w:hyperlink>
      <w:r>
        <w:rPr/>
        <w:t xml:space="preserve"> ) від </w:t>
        <w:br/>
        <w:t>22.05.2008 }</w:t>
      </w:r>
    </w:p>
    <w:p>
      <w:pPr>
        <w:pStyle w:val="HTML"/>
        <w:rPr/>
      </w:pPr>
      <w:bookmarkStart w:id="510" w:name="512"/>
      <w:bookmarkEnd w:id="510"/>
      <w:r>
        <w:rPr>
          <w:i/>
          <w:iCs/>
        </w:rPr>
        <w:t xml:space="preserve">{ Щодо зупинення та відновлення дії пункту 4 додатково див. Закони </w:t>
        <w:br/>
        <w:t xml:space="preserve">N  489-V  (  </w:t>
      </w:r>
      <w:hyperlink r:id="rId228">
        <w:r>
          <w:rPr>
            <w:rStyle w:val="InternetLink"/>
            <w:i/>
            <w:iCs/>
          </w:rPr>
          <w:t>489-16</w:t>
        </w:r>
      </w:hyperlink>
      <w:r>
        <w:rPr>
          <w:i/>
          <w:iCs/>
        </w:rPr>
        <w:t xml:space="preserve">  )  від  19.12.2006,  N  749-V  ( </w:t>
      </w:r>
      <w:hyperlink r:id="rId229">
        <w:r>
          <w:rPr>
            <w:rStyle w:val="InternetLink"/>
            <w:i/>
            <w:iCs/>
          </w:rPr>
          <w:t>749-16</w:t>
        </w:r>
      </w:hyperlink>
      <w:r>
        <w:rPr>
          <w:i/>
          <w:iCs/>
        </w:rPr>
        <w:t xml:space="preserve"> ) від </w:t>
        <w:br/>
        <w:t>15.03.2007 }</w:t>
      </w:r>
    </w:p>
    <w:p>
      <w:pPr>
        <w:pStyle w:val="HTML"/>
        <w:rPr/>
      </w:pPr>
      <w:bookmarkStart w:id="511" w:name="513"/>
      <w:bookmarkEnd w:id="511"/>
      <w:r>
        <w:rPr>
          <w:rFonts w:eastAsia="Courier New"/>
        </w:rPr>
        <w:t xml:space="preserve">     </w:t>
      </w:r>
      <w:r>
        <w:rPr/>
        <w:t>5) затвердження регламенту ради;</w:t>
      </w:r>
    </w:p>
    <w:p>
      <w:pPr>
        <w:pStyle w:val="HTML"/>
        <w:rPr/>
      </w:pPr>
      <w:bookmarkStart w:id="512" w:name="514"/>
      <w:bookmarkEnd w:id="512"/>
      <w:r>
        <w:rPr>
          <w:rFonts w:eastAsia="Courier New"/>
        </w:rPr>
        <w:t xml:space="preserve">     </w:t>
      </w:r>
      <w:r>
        <w:rPr/>
        <w:t xml:space="preserve">6)  затвердження плану роботи ради з урахуванням вимог статті </w:t>
        <w:br/>
        <w:t xml:space="preserve">32  Закону  України  "Про засади державної регуляторної політики у </w:t>
        <w:br/>
        <w:t xml:space="preserve">сфері  господарської діяльності" ( </w:t>
      </w:r>
      <w:hyperlink r:id="rId230">
        <w:r>
          <w:rPr>
            <w:rStyle w:val="InternetLink"/>
          </w:rPr>
          <w:t>1160-15</w:t>
        </w:r>
      </w:hyperlink>
      <w:r>
        <w:rPr/>
        <w:t xml:space="preserve"> ), заслуховування звіту </w:t>
        <w:br/>
        <w:t xml:space="preserve">про його виконання; { Пункт 6 частини першої статті 43 із змінами, </w:t>
        <w:br/>
        <w:t xml:space="preserve">внесеними згідно із Законом N 2388-VI ( </w:t>
      </w:r>
      <w:hyperlink r:id="rId231">
        <w:r>
          <w:rPr>
            <w:rStyle w:val="InternetLink"/>
          </w:rPr>
          <w:t>2388-17</w:t>
        </w:r>
      </w:hyperlink>
      <w:r>
        <w:rPr/>
        <w:t xml:space="preserve"> ) від 01.07.2010 }</w:t>
      </w:r>
    </w:p>
    <w:p>
      <w:pPr>
        <w:pStyle w:val="HTML"/>
        <w:rPr/>
      </w:pPr>
      <w:bookmarkStart w:id="513" w:name="515"/>
      <w:bookmarkEnd w:id="513"/>
      <w:r>
        <w:rPr>
          <w:rFonts w:eastAsia="Courier New"/>
        </w:rPr>
        <w:t xml:space="preserve">     </w:t>
      </w:r>
      <w:r>
        <w:rPr/>
        <w:t xml:space="preserve">7) заснування засобів масової  інформації  відповідної  ради, </w:t>
        <w:br/>
        <w:t>призначення і звільнення їх керівників;</w:t>
      </w:r>
    </w:p>
    <w:p>
      <w:pPr>
        <w:pStyle w:val="HTML"/>
        <w:rPr/>
      </w:pPr>
      <w:bookmarkStart w:id="514" w:name="516"/>
      <w:bookmarkEnd w:id="514"/>
      <w:r>
        <w:rPr>
          <w:rFonts w:eastAsia="Courier New"/>
        </w:rPr>
        <w:t xml:space="preserve">     </w:t>
      </w:r>
      <w:r>
        <w:rPr/>
        <w:t xml:space="preserve">8) заслуховування  звітів   постійних   комісій,   керівників </w:t>
        <w:br/>
        <w:t>органів, які рада утворює, обирає та призначає;</w:t>
      </w:r>
    </w:p>
    <w:p>
      <w:pPr>
        <w:pStyle w:val="HTML"/>
        <w:rPr/>
      </w:pPr>
      <w:bookmarkStart w:id="515" w:name="517"/>
      <w:bookmarkEnd w:id="515"/>
      <w:r>
        <w:rPr>
          <w:rFonts w:eastAsia="Courier New"/>
        </w:rPr>
        <w:t xml:space="preserve">     </w:t>
      </w:r>
      <w:r>
        <w:rPr/>
        <w:t>9) розгляд запитів депутатів, прийняття рішень по них;</w:t>
      </w:r>
    </w:p>
    <w:p>
      <w:pPr>
        <w:pStyle w:val="HTML"/>
        <w:rPr/>
      </w:pPr>
      <w:bookmarkStart w:id="516" w:name="518"/>
      <w:bookmarkEnd w:id="516"/>
      <w:r>
        <w:rPr>
          <w:rFonts w:eastAsia="Courier New"/>
        </w:rPr>
        <w:t xml:space="preserve">     </w:t>
      </w:r>
      <w:r>
        <w:rPr/>
        <w:t xml:space="preserve">10) прийняття рішень щодо дострокового припинення повноважень </w:t>
        <w:br/>
        <w:t>депутата ради в порядку, встановленому законодавством;</w:t>
      </w:r>
    </w:p>
    <w:p>
      <w:pPr>
        <w:pStyle w:val="HTML"/>
        <w:rPr/>
      </w:pPr>
      <w:bookmarkStart w:id="517" w:name="519"/>
      <w:bookmarkEnd w:id="517"/>
      <w:r>
        <w:rPr>
          <w:rFonts w:eastAsia="Courier New"/>
        </w:rPr>
        <w:t xml:space="preserve">     </w:t>
      </w:r>
      <w:r>
        <w:rPr/>
        <w:t>11) визначення відповідно до закону кількісного складу ради;</w:t>
      </w:r>
    </w:p>
    <w:p>
      <w:pPr>
        <w:pStyle w:val="HTML"/>
        <w:rPr/>
      </w:pPr>
      <w:bookmarkStart w:id="518" w:name="520"/>
      <w:bookmarkEnd w:id="518"/>
      <w:r>
        <w:rPr>
          <w:rFonts w:eastAsia="Courier New"/>
        </w:rPr>
        <w:t xml:space="preserve">     </w:t>
      </w:r>
      <w:r>
        <w:rPr/>
        <w:t xml:space="preserve">12) прийняття за пропозицією  територіальних  громад  рішення </w:t>
        <w:br/>
        <w:t xml:space="preserve">щодо   проведення   консультативного   опитування  з  питань,  які </w:t>
        <w:br/>
        <w:t>стосуються їх спільних інтересів;</w:t>
      </w:r>
    </w:p>
    <w:p>
      <w:pPr>
        <w:pStyle w:val="HTML"/>
        <w:rPr/>
      </w:pPr>
      <w:bookmarkStart w:id="519" w:name="521"/>
      <w:bookmarkEnd w:id="519"/>
      <w:r>
        <w:rPr>
          <w:rFonts w:eastAsia="Courier New"/>
        </w:rPr>
        <w:t xml:space="preserve">     </w:t>
      </w:r>
      <w:r>
        <w:rPr/>
        <w:t xml:space="preserve">13) здійснення   відповідно   до   закону   повноважень  щодо </w:t>
        <w:br/>
        <w:t xml:space="preserve">організації  проведення  всеукраїнських  референдумів  та  виборів </w:t>
        <w:br/>
        <w:t>органів державної влади і місцевого самоврядування;</w:t>
      </w:r>
    </w:p>
    <w:p>
      <w:pPr>
        <w:pStyle w:val="HTML"/>
        <w:rPr/>
      </w:pPr>
      <w:bookmarkStart w:id="520" w:name="522"/>
      <w:bookmarkEnd w:id="520"/>
      <w:r>
        <w:rPr>
          <w:rFonts w:eastAsia="Courier New"/>
        </w:rPr>
        <w:t xml:space="preserve">     </w:t>
      </w:r>
      <w:r>
        <w:rPr/>
        <w:t xml:space="preserve">14) затвердження відповідно до закону  Положення  про  зміст, </w:t>
        <w:br/>
        <w:t>опис та порядок використання символіки району, області;</w:t>
      </w:r>
    </w:p>
    <w:p>
      <w:pPr>
        <w:pStyle w:val="HTML"/>
        <w:rPr/>
      </w:pPr>
      <w:bookmarkStart w:id="521" w:name="523"/>
      <w:bookmarkEnd w:id="521"/>
      <w:r>
        <w:rPr>
          <w:rFonts w:eastAsia="Courier New"/>
        </w:rPr>
        <w:t xml:space="preserve">     </w:t>
      </w:r>
      <w:r>
        <w:rPr/>
        <w:t xml:space="preserve">15) прийняття рішень щодо об'єднання в  асоціації,  вступ  до </w:t>
        <w:br/>
        <w:t xml:space="preserve">асоціацій  та  інших форм добровільних об'єднань органів місцевого </w:t>
        <w:br/>
        <w:t xml:space="preserve">самоврядування,  що представляють спільні інтереси  територіальних </w:t>
        <w:br/>
        <w:t>громад, а також про вихід із них;</w:t>
      </w:r>
    </w:p>
    <w:p>
      <w:pPr>
        <w:pStyle w:val="HTML"/>
        <w:rPr/>
      </w:pPr>
      <w:bookmarkStart w:id="522" w:name="524"/>
      <w:bookmarkEnd w:id="522"/>
      <w:r>
        <w:rPr>
          <w:rFonts w:eastAsia="Courier New"/>
        </w:rPr>
        <w:t xml:space="preserve">     </w:t>
      </w:r>
      <w:r>
        <w:rPr/>
        <w:t xml:space="preserve">16) затвердження    програм     соціально-економічного     та </w:t>
        <w:br/>
        <w:t xml:space="preserve">культурного розвитку відповідно району,  області, цільових програм </w:t>
        <w:br/>
        <w:t>з інших питань, заслуховування звітів про їх виконання;</w:t>
      </w:r>
    </w:p>
    <w:p>
      <w:pPr>
        <w:pStyle w:val="HTML"/>
        <w:rPr/>
      </w:pPr>
      <w:bookmarkStart w:id="523" w:name="525"/>
      <w:bookmarkEnd w:id="523"/>
      <w:r>
        <w:rPr>
          <w:rFonts w:eastAsia="Courier New"/>
        </w:rPr>
        <w:t xml:space="preserve">     </w:t>
      </w:r>
      <w:r>
        <w:rPr/>
        <w:t xml:space="preserve">17) затвердження   відповідно  районних,  обласних  бюджетів, </w:t>
        <w:br/>
        <w:t>внесення змін до них, затвердження звітів про їх виконання;</w:t>
      </w:r>
    </w:p>
    <w:p>
      <w:pPr>
        <w:pStyle w:val="HTML"/>
        <w:rPr/>
      </w:pPr>
      <w:bookmarkStart w:id="524" w:name="526"/>
      <w:bookmarkEnd w:id="524"/>
      <w:r>
        <w:rPr>
          <w:rFonts w:eastAsia="Courier New"/>
        </w:rPr>
        <w:t xml:space="preserve">     </w:t>
      </w:r>
      <w:r>
        <w:rPr/>
        <w:t xml:space="preserve">18) розподіл  переданих з державного бюджету коштів у вигляді </w:t>
        <w:br/>
        <w:t xml:space="preserve">дотацій,  субвенцій відповідно між районними бюджетами,  місцевими </w:t>
        <w:br/>
        <w:t xml:space="preserve">бюджетами  міст  обласного значення,  сіл,  селищ,  міст районного </w:t>
        <w:br/>
        <w:t>значення;</w:t>
      </w:r>
    </w:p>
    <w:p>
      <w:pPr>
        <w:pStyle w:val="HTML"/>
        <w:rPr/>
      </w:pPr>
      <w:bookmarkStart w:id="525" w:name="527"/>
      <w:bookmarkEnd w:id="525"/>
      <w:r>
        <w:rPr>
          <w:rFonts w:eastAsia="Courier New"/>
        </w:rPr>
        <w:t xml:space="preserve">     </w:t>
      </w:r>
      <w:r>
        <w:rPr/>
        <w:t xml:space="preserve">19) вирішення   за  дорученням  відповідних  рад  питань  про </w:t>
        <w:br/>
        <w:t xml:space="preserve">продаж,  передачу  в  оренду,  концесію  або  під заставу об'єктів </w:t>
        <w:br/>
        <w:t xml:space="preserve">комунальної    власності,   які   забезпечують   спільні   потреби </w:t>
        <w:br/>
        <w:t xml:space="preserve">територіальних   громад   і  перебувають  в  управлінні  районних, </w:t>
        <w:br/>
        <w:t xml:space="preserve">обласних  рад,  а  також  придбання таких об'єктів в установленому </w:t>
        <w:br/>
        <w:t xml:space="preserve">законом  порядку;  ( Пункт 19 частини першої статті 43 із змінами, </w:t>
        <w:br/>
        <w:t xml:space="preserve">внесеними згідно із Законом N 997-XIV ( </w:t>
      </w:r>
      <w:hyperlink r:id="rId232">
        <w:r>
          <w:rPr>
            <w:rStyle w:val="InternetLink"/>
          </w:rPr>
          <w:t>997-14</w:t>
        </w:r>
      </w:hyperlink>
      <w:r>
        <w:rPr/>
        <w:t xml:space="preserve"> ) від 16.07.99 )</w:t>
      </w:r>
    </w:p>
    <w:p>
      <w:pPr>
        <w:pStyle w:val="HTML"/>
        <w:rPr/>
      </w:pPr>
      <w:bookmarkStart w:id="526" w:name="528"/>
      <w:bookmarkEnd w:id="526"/>
      <w:r>
        <w:rPr>
          <w:rFonts w:eastAsia="Courier New"/>
        </w:rPr>
        <w:t xml:space="preserve">     </w:t>
      </w:r>
      <w:r>
        <w:rPr/>
        <w:t xml:space="preserve">20) вирішення в установленому  законом  порядку  питань  щодо </w:t>
        <w:br/>
        <w:t xml:space="preserve">управління об'єктами спільної власності територіальних громад сіл, </w:t>
        <w:br/>
        <w:t xml:space="preserve">селищ,  міст,  районів  у  містах,  що  перебувають  в  управлінні </w:t>
        <w:br/>
        <w:t>районних і обласних рад; призначення і звільнення їх керівників;</w:t>
      </w:r>
    </w:p>
    <w:p>
      <w:pPr>
        <w:pStyle w:val="HTML"/>
        <w:rPr/>
      </w:pPr>
      <w:bookmarkStart w:id="527" w:name="529"/>
      <w:bookmarkEnd w:id="527"/>
      <w:r>
        <w:rPr>
          <w:rFonts w:eastAsia="Courier New"/>
        </w:rPr>
        <w:t xml:space="preserve">     </w:t>
      </w:r>
      <w:r>
        <w:rPr/>
        <w:t xml:space="preserve">21) вирішення  відповідно  до   закону   питань   регулювання </w:t>
        <w:br/>
        <w:t>земельних відносин;</w:t>
      </w:r>
    </w:p>
    <w:p>
      <w:pPr>
        <w:pStyle w:val="HTML"/>
        <w:rPr/>
      </w:pPr>
      <w:bookmarkStart w:id="528" w:name="530"/>
      <w:bookmarkEnd w:id="528"/>
      <w:r>
        <w:rPr>
          <w:rFonts w:eastAsia="Courier New"/>
        </w:rPr>
        <w:t xml:space="preserve">     </w:t>
      </w:r>
      <w:r>
        <w:rPr/>
        <w:t xml:space="preserve">22) вирішення відповідно до закону питань про надання дозволу </w:t>
        <w:br/>
        <w:t xml:space="preserve">на   спеціальне   використання   природних   ресурсів   відповідно </w:t>
        <w:br/>
        <w:t xml:space="preserve">районного,  обласного значення,  а  також  про  скасування  такого </w:t>
        <w:br/>
        <w:t>дозволу;</w:t>
      </w:r>
    </w:p>
    <w:p>
      <w:pPr>
        <w:pStyle w:val="HTML"/>
        <w:rPr/>
      </w:pPr>
      <w:bookmarkStart w:id="529" w:name="531"/>
      <w:bookmarkEnd w:id="529"/>
      <w:r>
        <w:rPr>
          <w:rFonts w:eastAsia="Courier New"/>
        </w:rPr>
        <w:t xml:space="preserve">     </w:t>
      </w:r>
      <w:r>
        <w:rPr/>
        <w:t xml:space="preserve">23) встановлення правил користування водозабірними спорудами, </w:t>
        <w:br/>
        <w:t xml:space="preserve">призначеними  для  задоволення  питних,  побутових та інших потреб </w:t>
        <w:br/>
        <w:t xml:space="preserve">населення, зон санітарної охорони джерел водопостачання, обмеження </w:t>
        <w:br/>
        <w:t xml:space="preserve">або заборони використання підприємствами питної води у промислових </w:t>
        <w:br/>
        <w:t>цілях;</w:t>
      </w:r>
    </w:p>
    <w:p>
      <w:pPr>
        <w:pStyle w:val="HTML"/>
        <w:rPr/>
      </w:pPr>
      <w:bookmarkStart w:id="530" w:name="532"/>
      <w:bookmarkEnd w:id="530"/>
      <w:r>
        <w:rPr>
          <w:rFonts w:eastAsia="Courier New"/>
        </w:rPr>
        <w:t xml:space="preserve">     </w:t>
      </w:r>
      <w:r>
        <w:rPr/>
        <w:t xml:space="preserve">24) прийняття  рішень  про  організацію  територій і об'єктів </w:t>
        <w:br/>
        <w:t xml:space="preserve">природно-заповідного фонду місцевого значення та інших  територій, </w:t>
        <w:br/>
        <w:t xml:space="preserve">що   підлягають   особливій   охороні;   внесення   пропозицій  до </w:t>
        <w:br/>
        <w:t xml:space="preserve">відповідних державних органів про оголошення  природних  та  інших </w:t>
        <w:br/>
        <w:t xml:space="preserve">об'єктів,  що мають екологічну,  історичну,  культурну або наукову </w:t>
        <w:br/>
        <w:t xml:space="preserve">цінність,  пам'ятками  історії  або  культури,  які   охороняються </w:t>
        <w:br/>
        <w:t>законом;</w:t>
      </w:r>
    </w:p>
    <w:p>
      <w:pPr>
        <w:pStyle w:val="HTML"/>
        <w:rPr/>
      </w:pPr>
      <w:bookmarkStart w:id="531" w:name="533"/>
      <w:bookmarkEnd w:id="531"/>
      <w:r>
        <w:rPr>
          <w:rFonts w:eastAsia="Courier New"/>
        </w:rPr>
        <w:t xml:space="preserve">     </w:t>
      </w:r>
      <w:r>
        <w:rPr/>
        <w:t xml:space="preserve">25) прийняття за пропозицією відповідних сільських, селищних, </w:t>
        <w:br/>
        <w:t xml:space="preserve">міських  рад рішень,  пов'язаних зі створенням спеціальних вільних </w:t>
        <w:br/>
        <w:t xml:space="preserve">та інших зон,  зміною у статусі цих зон,  внесення до  відповідних </w:t>
        <w:br/>
        <w:t>органів пропозицій з цих питань;</w:t>
      </w:r>
    </w:p>
    <w:p>
      <w:pPr>
        <w:pStyle w:val="HTML"/>
        <w:rPr/>
      </w:pPr>
      <w:bookmarkStart w:id="532" w:name="534"/>
      <w:bookmarkEnd w:id="532"/>
      <w:r>
        <w:rPr>
          <w:rFonts w:eastAsia="Courier New"/>
        </w:rPr>
        <w:t xml:space="preserve">     </w:t>
      </w:r>
      <w:r>
        <w:rPr/>
        <w:t xml:space="preserve">26) прийняття рішень з питань адміністративно-територіального </w:t>
        <w:br/>
        <w:t>устрою в межах і в порядку, визначених законом;</w:t>
      </w:r>
    </w:p>
    <w:p>
      <w:pPr>
        <w:pStyle w:val="HTML"/>
        <w:rPr/>
      </w:pPr>
      <w:bookmarkStart w:id="533" w:name="535"/>
      <w:bookmarkEnd w:id="533"/>
      <w:r>
        <w:rPr>
          <w:rFonts w:eastAsia="Courier New"/>
        </w:rPr>
        <w:t xml:space="preserve">     </w:t>
      </w:r>
      <w:r>
        <w:rPr/>
        <w:t xml:space="preserve">27) прийняття  рішень  щодо  делегування  місцевим  державним </w:t>
        <w:br/>
        <w:t>адміністраціям окремих повноважень районних, обласних рад;</w:t>
      </w:r>
    </w:p>
    <w:p>
      <w:pPr>
        <w:pStyle w:val="HTML"/>
        <w:rPr/>
      </w:pPr>
      <w:bookmarkStart w:id="534" w:name="536"/>
      <w:bookmarkEnd w:id="534"/>
      <w:r>
        <w:rPr>
          <w:rFonts w:eastAsia="Courier New"/>
        </w:rPr>
        <w:t xml:space="preserve">     </w:t>
      </w:r>
      <w:r>
        <w:rPr/>
        <w:t xml:space="preserve">28) заслуховування   звітів    голів    місцевих    державних </w:t>
        <w:br/>
        <w:t xml:space="preserve">адміністрацій,  їх заступників,  керівників управлінь, відділів та </w:t>
        <w:br/>
        <w:t xml:space="preserve">інших структурних підрозділів місцевих державних адміністрацій про </w:t>
        <w:br/>
        <w:t xml:space="preserve">виконання  програм соціально-економічного та культурного розвитку, </w:t>
        <w:br/>
        <w:t xml:space="preserve">бюджету,  рішень ради із зазначених питань, а також про здійснення </w:t>
        <w:br/>
        <w:t xml:space="preserve">місцевими   державними   адміністраціями   делегованих   їм  радою </w:t>
        <w:br/>
        <w:t>повноважень;</w:t>
      </w:r>
    </w:p>
    <w:p>
      <w:pPr>
        <w:pStyle w:val="HTML"/>
        <w:rPr/>
      </w:pPr>
      <w:bookmarkStart w:id="535" w:name="537"/>
      <w:bookmarkEnd w:id="535"/>
      <w:r>
        <w:rPr>
          <w:rFonts w:eastAsia="Courier New"/>
        </w:rPr>
        <w:t xml:space="preserve">     </w:t>
      </w:r>
      <w:r>
        <w:rPr/>
        <w:t xml:space="preserve">29) прийняття   рішення   про   недовіру  голові  відповідної </w:t>
        <w:br/>
        <w:t>місцевої державної адміністрації;</w:t>
      </w:r>
    </w:p>
    <w:p>
      <w:pPr>
        <w:pStyle w:val="HTML"/>
        <w:rPr/>
      </w:pPr>
      <w:bookmarkStart w:id="536" w:name="538"/>
      <w:bookmarkEnd w:id="536"/>
      <w:r>
        <w:rPr>
          <w:rFonts w:eastAsia="Courier New"/>
        </w:rPr>
        <w:t xml:space="preserve">     </w:t>
      </w:r>
      <w:r>
        <w:rPr/>
        <w:t xml:space="preserve">30) прийняття  рішень  про  звернення  до  суду щодо визнання </w:t>
        <w:br/>
        <w:t xml:space="preserve">незаконними актів місцевих органів виконавчої влади,  підприємств, </w:t>
        <w:br/>
        <w:t xml:space="preserve">установ та організацій,  які обмежують права територіальних громад </w:t>
        <w:br/>
        <w:t xml:space="preserve">у сфері їх спільних  інтересів,  а  також  повноваження  районних, </w:t>
        <w:br/>
        <w:t>обласних рад та їх органів;</w:t>
      </w:r>
    </w:p>
    <w:p>
      <w:pPr>
        <w:pStyle w:val="HTML"/>
        <w:rPr/>
      </w:pPr>
      <w:bookmarkStart w:id="537" w:name="539"/>
      <w:bookmarkEnd w:id="537"/>
      <w:r>
        <w:rPr>
          <w:rFonts w:eastAsia="Courier New"/>
        </w:rPr>
        <w:t xml:space="preserve">     </w:t>
      </w:r>
      <w:r>
        <w:rPr/>
        <w:t xml:space="preserve">31) внесення до Кабінету Міністрів  України  пропозицій  щодо </w:t>
        <w:br/>
        <w:t>голови відповідної місцевої державної адміністрації;</w:t>
      </w:r>
    </w:p>
    <w:p>
      <w:pPr>
        <w:pStyle w:val="HTML"/>
        <w:rPr/>
      </w:pPr>
      <w:bookmarkStart w:id="538" w:name="540"/>
      <w:bookmarkEnd w:id="538"/>
      <w:r>
        <w:rPr>
          <w:rFonts w:eastAsia="Courier New"/>
        </w:rPr>
        <w:t xml:space="preserve">     </w:t>
      </w:r>
      <w:r>
        <w:rPr/>
        <w:t xml:space="preserve">32) надання   згоди  на  передачу   об'єктів   з   державної </w:t>
        <w:br/>
        <w:t xml:space="preserve">власності  у спільну власність територіальних громад сіл,  селищ, </w:t>
        <w:br/>
        <w:t xml:space="preserve">міст та прийняття рішень про  передачу  об'єктів  права  спільної </w:t>
        <w:br/>
        <w:t xml:space="preserve">власності територіальних громад сіл,  селищ, міст, що перебувають </w:t>
        <w:br/>
        <w:t xml:space="preserve">в управлінні районних, обласних рад, у державну власність, а також </w:t>
        <w:br/>
        <w:t xml:space="preserve">щодо  придбання  об'єктів  державної  власності;  (  Частину першу </w:t>
        <w:br/>
        <w:t xml:space="preserve">статті  43  доповнено  пунктом  32  згідно  із  Законом  N 163-XIV </w:t>
        <w:br/>
        <w:t xml:space="preserve">(  </w:t>
      </w:r>
      <w:hyperlink r:id="rId233">
        <w:r>
          <w:rPr>
            <w:rStyle w:val="InternetLink"/>
          </w:rPr>
          <w:t>163-14</w:t>
        </w:r>
      </w:hyperlink>
      <w:r>
        <w:rPr/>
        <w:t xml:space="preserve">  ) від 06.10.98, із змінами, внесеними згідно із Законом </w:t>
        <w:br/>
        <w:t xml:space="preserve">N 2182-III ( </w:t>
      </w:r>
      <w:hyperlink r:id="rId234">
        <w:r>
          <w:rPr>
            <w:rStyle w:val="InternetLink"/>
          </w:rPr>
          <w:t>2182-14</w:t>
        </w:r>
      </w:hyperlink>
      <w:r>
        <w:rPr/>
        <w:t xml:space="preserve"> ) від 21.12.2000 ) </w:t>
        <w:br/>
        <w:t xml:space="preserve"> </w:t>
        <w:br/>
      </w:r>
    </w:p>
    <w:p>
      <w:pPr>
        <w:pStyle w:val="HTML"/>
        <w:rPr/>
      </w:pPr>
      <w:bookmarkStart w:id="539" w:name="541"/>
      <w:bookmarkEnd w:id="53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33  частини  першої  статті  43  втратив чинність у </w:t>
        <w:br/>
        <w:t xml:space="preserve">зв'язку  з  втратою  чинності  Закону  N  1577-IV  ( </w:t>
      </w:r>
      <w:hyperlink r:id="rId235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</w:t>
        <w:br/>
        <w:t xml:space="preserve">04.03.2004 на підставі Закону N 309-VI ( </w:t>
      </w:r>
      <w:hyperlink r:id="rId236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/>
      </w:pPr>
      <w:bookmarkStart w:id="540" w:name="542"/>
      <w:bookmarkEnd w:id="54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Пункт  34  частини  першої  статті  43  втратив чинність у </w:t>
        <w:br/>
        <w:t xml:space="preserve">зв'язку  з  втратою  чинності  Закону  N  1577-IV  ( </w:t>
      </w:r>
      <w:hyperlink r:id="rId237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</w:t>
        <w:br/>
        <w:t xml:space="preserve">04.03.2004 на підставі Закону N 309-VI ( </w:t>
      </w:r>
      <w:hyperlink r:id="rId238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/>
      </w:pPr>
      <w:bookmarkStart w:id="541" w:name="543"/>
      <w:bookmarkEnd w:id="541"/>
      <w:r>
        <w:rPr>
          <w:rFonts w:eastAsia="Courier New"/>
        </w:rPr>
        <w:t xml:space="preserve">     </w:t>
      </w:r>
      <w:r>
        <w:rPr/>
        <w:t xml:space="preserve">35)   затвердження   відповідно   до   закону  Положення  про </w:t>
        <w:br/>
        <w:t xml:space="preserve">помічника-консультанта   депутата   ради   та   опису  посвідчення </w:t>
        <w:br/>
        <w:t xml:space="preserve">помічника-консультанта  депутата  ради;  ( Частину першу статті 43 </w:t>
        <w:br/>
        <w:t xml:space="preserve">доповнено  пунктом  35 згідно із Законом N 3266-IV ( </w:t>
      </w:r>
      <w:hyperlink r:id="rId239">
        <w:r>
          <w:rPr>
            <w:rStyle w:val="InternetLink"/>
          </w:rPr>
          <w:t>3266-15</w:t>
        </w:r>
      </w:hyperlink>
      <w:r>
        <w:rPr/>
        <w:t xml:space="preserve"> ) від </w:t>
        <w:br/>
        <w:t xml:space="preserve">22.12.2005 ) </w:t>
        <w:br/>
      </w:r>
    </w:p>
    <w:p>
      <w:pPr>
        <w:pStyle w:val="HTML"/>
        <w:rPr/>
      </w:pPr>
      <w:bookmarkStart w:id="542" w:name="544"/>
      <w:bookmarkEnd w:id="542"/>
      <w:r>
        <w:rPr>
          <w:rFonts w:eastAsia="Courier New"/>
        </w:rPr>
        <w:t xml:space="preserve">     </w:t>
      </w:r>
      <w:r>
        <w:rPr/>
        <w:t xml:space="preserve">36)   заслуховування   інформації  прокурорів  та  керівників </w:t>
        <w:br/>
        <w:t xml:space="preserve">органів  внутрішніх  справ  про  стан  законності,   боротьби   із </w:t>
        <w:br/>
        <w:t xml:space="preserve">злочинністю, охорони громадського порядку та результати діяльності </w:t>
        <w:br/>
        <w:t xml:space="preserve">на  відповідній  території;  {  Частину  першу статті 43 доповнено </w:t>
        <w:br/>
        <w:t xml:space="preserve">пунктом   36   згідно  із  Законом  N  2389-VI  (  </w:t>
      </w:r>
      <w:hyperlink r:id="rId240">
        <w:r>
          <w:rPr>
            <w:rStyle w:val="InternetLink"/>
          </w:rPr>
          <w:t>2389-17</w:t>
        </w:r>
      </w:hyperlink>
      <w:r>
        <w:rPr/>
        <w:t xml:space="preserve">  )  від </w:t>
        <w:br/>
        <w:t xml:space="preserve">01.07.2010 } </w:t>
        <w:br/>
      </w:r>
    </w:p>
    <w:p>
      <w:pPr>
        <w:pStyle w:val="HTML"/>
        <w:rPr/>
      </w:pPr>
      <w:bookmarkStart w:id="543" w:name="545"/>
      <w:bookmarkEnd w:id="543"/>
      <w:r>
        <w:rPr>
          <w:rFonts w:eastAsia="Courier New"/>
        </w:rPr>
        <w:t xml:space="preserve">     </w:t>
      </w:r>
      <w:r>
        <w:rPr/>
        <w:t xml:space="preserve">37) встановлення тарифів на житлово-комунальні послуги,  які </w:t>
        <w:br/>
        <w:t xml:space="preserve">надаються  підприємствами,  що  перебувають  у  спільній власності </w:t>
        <w:br/>
        <w:t xml:space="preserve">територіальних  громад,  представництво  інтересів  яких  здійснює </w:t>
        <w:br/>
        <w:t xml:space="preserve">відповідна   районна   чи   обласна   рада,   а  також  суб'єктами </w:t>
        <w:br/>
        <w:t xml:space="preserve">господарювання,  що здійснюють управління (експлуатацію) цілісними </w:t>
        <w:br/>
        <w:t xml:space="preserve">майновими комплексами таких підприємств. { Частину першу статті 43 </w:t>
        <w:br/>
        <w:t xml:space="preserve">доповнено  пунктом  37 згідно із Законом N 2404-VI ( </w:t>
      </w:r>
      <w:hyperlink r:id="rId241">
        <w:r>
          <w:rPr>
            <w:rStyle w:val="InternetLink"/>
          </w:rPr>
          <w:t>2404-17</w:t>
        </w:r>
      </w:hyperlink>
      <w:r>
        <w:rPr/>
        <w:t xml:space="preserve"> ) від </w:t>
        <w:br/>
        <w:t xml:space="preserve">01.07.2010 } </w:t>
        <w:br/>
      </w:r>
    </w:p>
    <w:p>
      <w:pPr>
        <w:pStyle w:val="HTML"/>
        <w:rPr/>
      </w:pPr>
      <w:bookmarkStart w:id="544" w:name="546"/>
      <w:bookmarkEnd w:id="544"/>
      <w:r>
        <w:rPr>
          <w:rFonts w:eastAsia="Courier New"/>
        </w:rPr>
        <w:t xml:space="preserve">     </w:t>
      </w:r>
      <w:r>
        <w:rPr/>
        <w:t xml:space="preserve">2. Районні  і  обласні ради можуть розглядати і вирішувати на </w:t>
        <w:br/>
        <w:t xml:space="preserve">пленарних засіданнях й інші питання,  віднесені до їх відання  цим </w:t>
        <w:br/>
        <w:t xml:space="preserve">та іншими законами. </w:t>
        <w:br/>
      </w:r>
    </w:p>
    <w:p>
      <w:pPr>
        <w:pStyle w:val="HTML"/>
        <w:rPr/>
      </w:pPr>
      <w:bookmarkStart w:id="545" w:name="547"/>
      <w:bookmarkEnd w:id="545"/>
      <w:r>
        <w:rPr>
          <w:rFonts w:eastAsia="Courier New"/>
        </w:rPr>
        <w:t xml:space="preserve">     </w:t>
      </w:r>
      <w:r>
        <w:rPr/>
        <w:t xml:space="preserve">3. Крім  питань,  зазначених  у  частині  першій цієї статті, </w:t>
        <w:br/>
        <w:t xml:space="preserve">виключно на пленарних засіданнях  обласних  рад  вирішуються  такі </w:t>
        <w:br/>
        <w:t>питання:</w:t>
      </w:r>
    </w:p>
    <w:p>
      <w:pPr>
        <w:pStyle w:val="HTML"/>
        <w:rPr/>
      </w:pPr>
      <w:bookmarkStart w:id="546" w:name="548"/>
      <w:bookmarkEnd w:id="546"/>
      <w:r>
        <w:rPr>
          <w:rFonts w:eastAsia="Courier New"/>
        </w:rPr>
        <w:t xml:space="preserve">     </w:t>
      </w:r>
      <w:r>
        <w:rPr/>
        <w:t xml:space="preserve">1)    затвердження   відповідно   до   законодавства   правил </w:t>
        <w:br/>
        <w:t xml:space="preserve">благоустрою  населених  пунктів області; { Пункт 1 частини третьої </w:t>
        <w:br/>
        <w:t xml:space="preserve">статті  43  із  змінами,  внесеними  згідно  із  Законом N 3038-VI </w:t>
        <w:br/>
        <w:t xml:space="preserve">( </w:t>
      </w:r>
      <w:hyperlink r:id="rId242">
        <w:r>
          <w:rPr>
            <w:rStyle w:val="InternetLink"/>
          </w:rPr>
          <w:t>3038-17</w:t>
        </w:r>
      </w:hyperlink>
      <w:r>
        <w:rPr/>
        <w:t xml:space="preserve"> ) від 17.02.2011 }</w:t>
      </w:r>
    </w:p>
    <w:p>
      <w:pPr>
        <w:pStyle w:val="HTML"/>
        <w:rPr/>
      </w:pPr>
      <w:bookmarkStart w:id="547" w:name="549"/>
      <w:bookmarkEnd w:id="547"/>
      <w:r>
        <w:rPr>
          <w:rFonts w:eastAsia="Courier New"/>
        </w:rPr>
        <w:t xml:space="preserve">     </w:t>
      </w:r>
      <w:r>
        <w:rPr/>
        <w:t xml:space="preserve">2) прийняття у межах,  що  визначаються  законами,  рішень  з </w:t>
        <w:br/>
        <w:t xml:space="preserve">питань боротьби зі стихійним лихом,  епідеміями,  епізоотіями, які </w:t>
        <w:br/>
        <w:t xml:space="preserve">передбачають за їх порушення адміністративну відповідальність; </w:t>
        <w:br/>
      </w:r>
    </w:p>
    <w:p>
      <w:pPr>
        <w:pStyle w:val="HTML"/>
        <w:rPr/>
      </w:pPr>
      <w:bookmarkStart w:id="548" w:name="550"/>
      <w:bookmarkEnd w:id="54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3  частини  третьої статті 43 виключено на підставі </w:t>
        <w:br/>
        <w:t xml:space="preserve">Закону  N  703-IV  (  </w:t>
      </w:r>
      <w:hyperlink r:id="rId243">
        <w:r>
          <w:rPr>
            <w:rStyle w:val="InternetLink"/>
            <w:i/>
            <w:iCs/>
          </w:rPr>
          <w:t>703-15</w:t>
        </w:r>
      </w:hyperlink>
      <w:r>
        <w:rPr>
          <w:i/>
          <w:iCs/>
        </w:rPr>
        <w:t xml:space="preserve"> ) від 03.04.2003 - набуває чинності з </w:t>
        <w:br/>
        <w:t xml:space="preserve">01.01.2004 року ) </w:t>
        <w:br/>
      </w:r>
    </w:p>
    <w:p>
      <w:pPr>
        <w:pStyle w:val="HTML"/>
        <w:rPr/>
      </w:pPr>
      <w:bookmarkStart w:id="549" w:name="551"/>
      <w:bookmarkEnd w:id="549"/>
      <w:r>
        <w:rPr>
          <w:rFonts w:eastAsia="Courier New"/>
        </w:rPr>
        <w:t xml:space="preserve">     </w:t>
      </w:r>
      <w:r>
        <w:rPr/>
        <w:t xml:space="preserve">4) прийняття  рішень  про  віднесення  лісів   до   категорії </w:t>
        <w:br/>
        <w:t xml:space="preserve">захисності, а також про поділ лісів за розрядами такс у випадках і </w:t>
        <w:br/>
        <w:t xml:space="preserve">порядку, передбачених законом. </w:t>
        <w:br/>
        <w:t xml:space="preserve"> </w:t>
        <w:br/>
      </w:r>
    </w:p>
    <w:p>
      <w:pPr>
        <w:pStyle w:val="HTML"/>
        <w:rPr/>
      </w:pPr>
      <w:bookmarkStart w:id="550" w:name="552"/>
      <w:bookmarkEnd w:id="550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а  четверта  статті 43 втратила чинність у зв'язку з </w:t>
        <w:br/>
        <w:t xml:space="preserve">втратою  чинності  Закону  N 1577-IV ( </w:t>
      </w:r>
      <w:hyperlink r:id="rId244">
        <w:r>
          <w:rPr>
            <w:rStyle w:val="InternetLink"/>
            <w:i/>
            <w:iCs/>
          </w:rPr>
          <w:t>1577-15</w:t>
        </w:r>
      </w:hyperlink>
      <w:r>
        <w:rPr>
          <w:i/>
          <w:iCs/>
        </w:rPr>
        <w:t xml:space="preserve"> ) від 04.03.2004 на </w:t>
        <w:br/>
        <w:t xml:space="preserve">підставі Закону N 309-VI ( </w:t>
      </w:r>
      <w:hyperlink r:id="rId245">
        <w:r>
          <w:rPr>
            <w:rStyle w:val="InternetLink"/>
            <w:i/>
            <w:iCs/>
          </w:rPr>
          <w:t>309-17</w:t>
        </w:r>
      </w:hyperlink>
      <w:r>
        <w:rPr>
          <w:i/>
          <w:iCs/>
        </w:rPr>
        <w:t xml:space="preserve"> ) від 03.06.2008 } </w:t>
        <w:br/>
        <w:t xml:space="preserve"> </w:t>
        <w:br/>
      </w:r>
    </w:p>
    <w:p>
      <w:pPr>
        <w:pStyle w:val="HTML"/>
        <w:rPr/>
      </w:pPr>
      <w:bookmarkStart w:id="551" w:name="553"/>
      <w:bookmarkEnd w:id="551"/>
      <w:r>
        <w:rPr>
          <w:rFonts w:eastAsia="Courier New"/>
        </w:rPr>
        <w:t xml:space="preserve">     </w:t>
      </w:r>
      <w:r>
        <w:rPr>
          <w:b/>
          <w:bCs/>
        </w:rPr>
        <w:t>Стаття 44</w:t>
      </w:r>
      <w:r>
        <w:rPr/>
        <w:t xml:space="preserve">.  Делегування повноважень районних і  обласних  рад </w:t>
        <w:br/>
        <w:t xml:space="preserve">                 відповідним місцевим державним адміністраціям </w:t>
        <w:br/>
      </w:r>
    </w:p>
    <w:p>
      <w:pPr>
        <w:pStyle w:val="HTML"/>
        <w:rPr/>
      </w:pPr>
      <w:bookmarkStart w:id="552" w:name="554"/>
      <w:bookmarkEnd w:id="552"/>
      <w:r>
        <w:rPr>
          <w:rFonts w:eastAsia="Courier New"/>
        </w:rPr>
        <w:t xml:space="preserve">     </w:t>
      </w:r>
      <w:r>
        <w:rPr/>
        <w:t xml:space="preserve">1. Районні,   обласні  ради  делегують  відповідним  місцевим </w:t>
        <w:br/>
        <w:t>державним адміністраціям такі повноваження:</w:t>
      </w:r>
    </w:p>
    <w:p>
      <w:pPr>
        <w:pStyle w:val="HTML"/>
        <w:rPr/>
      </w:pPr>
      <w:bookmarkStart w:id="553" w:name="555"/>
      <w:bookmarkEnd w:id="553"/>
      <w:r>
        <w:rPr>
          <w:rFonts w:eastAsia="Courier New"/>
        </w:rPr>
        <w:t xml:space="preserve">     </w:t>
      </w:r>
      <w:r>
        <w:rPr/>
        <w:t xml:space="preserve">1) підготовка  і  внесення  на  розгляд ради проектів програм </w:t>
        <w:br/>
        <w:t xml:space="preserve">соціально-економічного та культурного розвитку відповідно  районів </w:t>
        <w:br/>
        <w:t xml:space="preserve">і   областей,   цільових  програм  з  інших  питань,  а  в  місцях </w:t>
        <w:br/>
        <w:t xml:space="preserve">компактного проживання національних  меншин  -  також  програм  їх </w:t>
        <w:br/>
        <w:t xml:space="preserve">національно-культурного    розвитку,    проектів   рішень,   інших </w:t>
        <w:br/>
        <w:t xml:space="preserve">матеріалів  з  питань,  передбачених  цією  статтею;  забезпечення </w:t>
        <w:br/>
        <w:t>виконання рішень ради;</w:t>
      </w:r>
    </w:p>
    <w:p>
      <w:pPr>
        <w:pStyle w:val="HTML"/>
        <w:rPr/>
      </w:pPr>
      <w:bookmarkStart w:id="554" w:name="556"/>
      <w:bookmarkEnd w:id="554"/>
      <w:r>
        <w:rPr>
          <w:rFonts w:eastAsia="Courier New"/>
        </w:rPr>
        <w:t xml:space="preserve">     </w:t>
      </w:r>
      <w:r>
        <w:rPr/>
        <w:t xml:space="preserve">2) підготовка пропозицій до програм соціально-економічного та </w:t>
        <w:br/>
        <w:t xml:space="preserve">культурного  розвитку  відповідно  областей  та  загальнодержавних </w:t>
        <w:br/>
        <w:t xml:space="preserve">програм   економічного,   науково-технічного,    соціального    та </w:t>
        <w:br/>
        <w:t>культурного розвитку України;</w:t>
      </w:r>
    </w:p>
    <w:p>
      <w:pPr>
        <w:pStyle w:val="HTML"/>
        <w:rPr/>
      </w:pPr>
      <w:bookmarkStart w:id="555" w:name="557"/>
      <w:bookmarkEnd w:id="555"/>
      <w:r>
        <w:rPr>
          <w:rFonts w:eastAsia="Courier New"/>
        </w:rPr>
        <w:t xml:space="preserve">     </w:t>
      </w:r>
      <w:r>
        <w:rPr/>
        <w:t xml:space="preserve">3) забезпечення  збалансованого  економічного  і  соціального </w:t>
        <w:br/>
        <w:t xml:space="preserve">розвитку    відповідної    території,   ефективного   використання </w:t>
        <w:br/>
        <w:t>природних, трудових і фінансових ресурсів;</w:t>
      </w:r>
    </w:p>
    <w:p>
      <w:pPr>
        <w:pStyle w:val="HTML"/>
        <w:rPr/>
      </w:pPr>
      <w:bookmarkStart w:id="556" w:name="558"/>
      <w:bookmarkEnd w:id="556"/>
      <w:r>
        <w:rPr>
          <w:rFonts w:eastAsia="Courier New"/>
        </w:rPr>
        <w:t xml:space="preserve">     </w:t>
      </w:r>
      <w:r>
        <w:rPr/>
        <w:t xml:space="preserve">4) підготовка  і  подання  до  відповідних органів виконавчої </w:t>
        <w:br/>
        <w:t xml:space="preserve">влади фінансових показників і  пропозицій  до  проекту  Державного </w:t>
        <w:br/>
        <w:t>бюджету України;</w:t>
      </w:r>
    </w:p>
    <w:p>
      <w:pPr>
        <w:pStyle w:val="HTML"/>
        <w:rPr/>
      </w:pPr>
      <w:bookmarkStart w:id="557" w:name="559"/>
      <w:bookmarkEnd w:id="557"/>
      <w:r>
        <w:rPr>
          <w:rFonts w:eastAsia="Courier New"/>
        </w:rPr>
        <w:t xml:space="preserve">     </w:t>
      </w:r>
      <w:r>
        <w:rPr/>
        <w:t xml:space="preserve">5) сприяння інвестиційній  діяльності  на  території  району, </w:t>
        <w:br/>
        <w:t>області;</w:t>
      </w:r>
    </w:p>
    <w:p>
      <w:pPr>
        <w:pStyle w:val="HTML"/>
        <w:rPr/>
      </w:pPr>
      <w:bookmarkStart w:id="558" w:name="560"/>
      <w:bookmarkEnd w:id="558"/>
      <w:r>
        <w:rPr>
          <w:rFonts w:eastAsia="Courier New"/>
        </w:rPr>
        <w:t xml:space="preserve">     </w:t>
      </w:r>
      <w:r>
        <w:rPr/>
        <w:t xml:space="preserve">6) об'єднання  на  договірних  засадах  коштів   підприємств, </w:t>
        <w:br/>
        <w:t xml:space="preserve">установ та організацій,  розташованих на відповідній території,  і </w:t>
        <w:br/>
        <w:t xml:space="preserve">населення, а також бюджетних коштів на будівництво, реконструкцію, </w:t>
        <w:br/>
        <w:t xml:space="preserve">ремонт  та  утримання  на  пайових  засадах  об'єктів соціальної і </w:t>
        <w:br/>
        <w:t xml:space="preserve">виробничої  інфраструктури, шляхів місцевого значення та на заходи </w:t>
        <w:br/>
        <w:t xml:space="preserve">щодо охорони праці та охорони навколишнього природного середовища; </w:t>
        <w:br/>
        <w:t xml:space="preserve">( Пункт 6 частини першої статті 44 із змінами, внесеними згідно із </w:t>
        <w:br/>
        <w:t xml:space="preserve">Законом N 969-IV ( </w:t>
      </w:r>
      <w:hyperlink r:id="rId246">
        <w:r>
          <w:rPr>
            <w:rStyle w:val="InternetLink"/>
          </w:rPr>
          <w:t>969-15</w:t>
        </w:r>
      </w:hyperlink>
      <w:r>
        <w:rPr/>
        <w:t xml:space="preserve"> ) від 19.06.2003 )</w:t>
      </w:r>
    </w:p>
    <w:p>
      <w:pPr>
        <w:pStyle w:val="HTML"/>
        <w:rPr/>
      </w:pPr>
      <w:bookmarkStart w:id="559" w:name="561"/>
      <w:bookmarkEnd w:id="559"/>
      <w:r>
        <w:rPr>
          <w:rFonts w:eastAsia="Courier New"/>
        </w:rPr>
        <w:t xml:space="preserve">     </w:t>
      </w:r>
      <w:r>
        <w:rPr/>
        <w:t xml:space="preserve">7) залучення в порядку,  встановленому законом,  підприємств, </w:t>
        <w:br/>
        <w:t xml:space="preserve">установ та організацій,  які не належать до комунальної власності, </w:t>
        <w:br/>
        <w:t xml:space="preserve">до  участі  в  обслуговуванні  населення  відповідної   території, </w:t>
        <w:br/>
        <w:t>координація цієї роботи;</w:t>
      </w:r>
    </w:p>
    <w:p>
      <w:pPr>
        <w:pStyle w:val="HTML"/>
        <w:rPr/>
      </w:pPr>
      <w:bookmarkStart w:id="560" w:name="562"/>
      <w:bookmarkEnd w:id="560"/>
      <w:r>
        <w:rPr>
          <w:rFonts w:eastAsia="Courier New"/>
        </w:rPr>
        <w:t xml:space="preserve">     </w:t>
      </w:r>
      <w:r>
        <w:rPr/>
        <w:t xml:space="preserve">8) затвердження   маршрутів   і   графіків   руху   місцевого </w:t>
        <w:br/>
        <w:t xml:space="preserve">пасажирського транспорту незалежно від форм власності,  узгодження </w:t>
        <w:br/>
        <w:t>цих питань стосовно транзитного пасажирського транспорту;</w:t>
      </w:r>
    </w:p>
    <w:p>
      <w:pPr>
        <w:pStyle w:val="HTML"/>
        <w:rPr/>
      </w:pPr>
      <w:bookmarkStart w:id="561" w:name="563"/>
      <w:bookmarkEnd w:id="561"/>
      <w:r>
        <w:rPr>
          <w:rFonts w:eastAsia="Courier New"/>
        </w:rPr>
        <w:t xml:space="preserve">     </w:t>
      </w:r>
      <w:r>
        <w:rPr/>
        <w:t xml:space="preserve">9) підготовка  питань  про визначення у встановленому законом </w:t>
        <w:br/>
        <w:t xml:space="preserve">порядку території,  вибір,  вилучення (викуп) і надання землі  для </w:t>
        <w:br/>
        <w:t>містобудівних потреб, визначених містобудівною документацією;</w:t>
      </w:r>
    </w:p>
    <w:p>
      <w:pPr>
        <w:pStyle w:val="HTML"/>
        <w:rPr/>
      </w:pPr>
      <w:bookmarkStart w:id="562" w:name="564"/>
      <w:bookmarkEnd w:id="562"/>
      <w:r>
        <w:rPr>
          <w:rFonts w:eastAsia="Courier New"/>
        </w:rPr>
        <w:t xml:space="preserve">     </w:t>
      </w:r>
      <w:r>
        <w:rPr/>
        <w:t xml:space="preserve">10) організація охорони,  реставрації,  використання пам'яток </w:t>
        <w:br/>
        <w:t xml:space="preserve">історії     та    культури,    архітектури    і    містобудування, </w:t>
        <w:br/>
        <w:t xml:space="preserve">палацово-паркових,  паркових  та  садибних  комплексів,  природних </w:t>
        <w:br/>
        <w:t>заповідників місцевого значення;</w:t>
      </w:r>
    </w:p>
    <w:p>
      <w:pPr>
        <w:pStyle w:val="HTML"/>
        <w:rPr/>
      </w:pPr>
      <w:bookmarkStart w:id="563" w:name="565"/>
      <w:bookmarkEnd w:id="563"/>
      <w:r>
        <w:rPr>
          <w:rFonts w:eastAsia="Courier New"/>
        </w:rPr>
        <w:t xml:space="preserve">     </w:t>
      </w:r>
      <w:r>
        <w:rPr/>
        <w:t xml:space="preserve">11) підготовка висновків щодо проектів місцевих містобудівних </w:t>
        <w:br/>
        <w:t xml:space="preserve">програм  відповідних  адміністративно-територіальних  одиниць,  що </w:t>
        <w:br/>
        <w:t>затверджуються сільськими, селищними, міськими радами;</w:t>
      </w:r>
    </w:p>
    <w:p>
      <w:pPr>
        <w:pStyle w:val="HTML"/>
        <w:rPr/>
      </w:pPr>
      <w:bookmarkStart w:id="564" w:name="566"/>
      <w:bookmarkEnd w:id="564"/>
      <w:r>
        <w:rPr>
          <w:rFonts w:eastAsia="Courier New"/>
        </w:rPr>
        <w:t xml:space="preserve">     </w:t>
      </w:r>
      <w:r>
        <w:rPr/>
        <w:t xml:space="preserve">12)    видача    замовникам   відповідно   до   законодавства </w:t>
        <w:br/>
        <w:t xml:space="preserve">містобудівних умов і обмежень забудови земельних ділянок за межами </w:t>
        <w:br/>
        <w:t xml:space="preserve">населених  пунктів; { Пункт 12 частини першої статті 44 в редакції </w:t>
        <w:br/>
        <w:t xml:space="preserve">Закону N 509-VI ( </w:t>
      </w:r>
      <w:hyperlink r:id="rId247">
        <w:r>
          <w:rPr>
            <w:rStyle w:val="InternetLink"/>
          </w:rPr>
          <w:t>509-17</w:t>
        </w:r>
      </w:hyperlink>
      <w:r>
        <w:rPr/>
        <w:t xml:space="preserve"> ) від 16.09.2008 }</w:t>
      </w:r>
    </w:p>
    <w:p>
      <w:pPr>
        <w:pStyle w:val="HTML"/>
        <w:rPr/>
      </w:pPr>
      <w:bookmarkStart w:id="565" w:name="567"/>
      <w:bookmarkEnd w:id="565"/>
      <w:r>
        <w:rPr>
          <w:rFonts w:eastAsia="Courier New"/>
        </w:rPr>
        <w:t xml:space="preserve">     </w:t>
      </w:r>
      <w:r>
        <w:rPr/>
        <w:t xml:space="preserve">13) забезпечення  відповідно до законодавства розвитку науки, </w:t>
        <w:br/>
        <w:t xml:space="preserve">усіх видів освіти, охорони здоров'я, культури, фізичної культури і </w:t>
        <w:br/>
        <w:t xml:space="preserve">спорту,   туризму;   сприяння  відродженню  осередків  традиційної </w:t>
        <w:br/>
        <w:t xml:space="preserve">народної  творчості,  національно-культурних  традицій  населення, </w:t>
        <w:br/>
        <w:t xml:space="preserve">художніх    промислів    і   ремесел,   роботі   творчих   спілок, </w:t>
        <w:br/>
        <w:t xml:space="preserve">національно-культурних товариств,  асоціацій, інших громадських та </w:t>
        <w:br/>
        <w:t xml:space="preserve">неприбуткових  організацій,  які  діють  у  сфері освіти,  охорони </w:t>
        <w:br/>
        <w:t>здоров'я, культури, фізичної культури і спорту, сім'ї та молоді;</w:t>
      </w:r>
    </w:p>
    <w:p>
      <w:pPr>
        <w:pStyle w:val="HTML"/>
        <w:rPr/>
      </w:pPr>
      <w:bookmarkStart w:id="566" w:name="568"/>
      <w:bookmarkEnd w:id="566"/>
      <w:r>
        <w:rPr>
          <w:rFonts w:eastAsia="Courier New"/>
        </w:rPr>
        <w:t xml:space="preserve">     </w:t>
      </w:r>
      <w:r>
        <w:rPr/>
        <w:t xml:space="preserve">14) підготовка і подання на затвердження ради пропозицій щодо </w:t>
        <w:br/>
        <w:t xml:space="preserve">організації  територій  і  об'єктів   природно-заповідного   фонду </w:t>
        <w:br/>
        <w:t xml:space="preserve">місцевого  значення  та  інших територій,  що підлягають особливій </w:t>
        <w:br/>
        <w:t xml:space="preserve">охороні; внесення пропозицій до відповідних державних органів щодо </w:t>
        <w:br/>
        <w:t xml:space="preserve">оголошення  природних  та  інших  об'єктів,  що  мають екологічну, </w:t>
        <w:br/>
        <w:t xml:space="preserve">історичну,  культурну або наукову цінність, пам'ятками історії або </w:t>
        <w:br/>
        <w:t>культури, які охороняються законом;</w:t>
      </w:r>
    </w:p>
    <w:p>
      <w:pPr>
        <w:pStyle w:val="HTML"/>
        <w:rPr/>
      </w:pPr>
      <w:bookmarkStart w:id="567" w:name="569"/>
      <w:bookmarkEnd w:id="567"/>
      <w:r>
        <w:rPr>
          <w:rFonts w:eastAsia="Courier New"/>
        </w:rPr>
        <w:t xml:space="preserve">     </w:t>
      </w:r>
      <w:r>
        <w:rPr/>
        <w:t xml:space="preserve">15)  вжиття  необхідних  заходів  щодо  ліквідації  наслідків </w:t>
        <w:br/>
        <w:t xml:space="preserve">надзвичайних ситуацій відповідно до закону,  інформування про  них </w:t>
        <w:br/>
        <w:t xml:space="preserve">населення,  залучення в установленому законом порядку до цих робіт </w:t>
        <w:br/>
        <w:t xml:space="preserve">підприємств, установ та організацій, а також населення; ( Пункт 15 </w:t>
        <w:br/>
        <w:t xml:space="preserve">частини першої статті 44 в редакції Закону N 969-IV ( </w:t>
      </w:r>
      <w:hyperlink r:id="rId248">
        <w:r>
          <w:rPr>
            <w:rStyle w:val="InternetLink"/>
          </w:rPr>
          <w:t>969-15</w:t>
        </w:r>
      </w:hyperlink>
      <w:r>
        <w:rPr/>
        <w:t xml:space="preserve"> ) від </w:t>
        <w:br/>
        <w:t>19.06.2003 )</w:t>
      </w:r>
    </w:p>
    <w:p>
      <w:pPr>
        <w:pStyle w:val="HTML"/>
        <w:rPr/>
      </w:pPr>
      <w:bookmarkStart w:id="568" w:name="570"/>
      <w:bookmarkEnd w:id="568"/>
      <w:r>
        <w:rPr>
          <w:rFonts w:eastAsia="Courier New"/>
        </w:rPr>
        <w:t xml:space="preserve">     </w:t>
      </w:r>
      <w:r>
        <w:rPr/>
        <w:t xml:space="preserve">16) координація  на відповідній території діяльності місцевих </w:t>
        <w:br/>
        <w:t>землевпорядних органів;</w:t>
      </w:r>
    </w:p>
    <w:p>
      <w:pPr>
        <w:pStyle w:val="HTML"/>
        <w:rPr/>
      </w:pPr>
      <w:bookmarkStart w:id="569" w:name="571"/>
      <w:bookmarkEnd w:id="569"/>
      <w:r>
        <w:rPr>
          <w:rFonts w:eastAsia="Courier New"/>
        </w:rPr>
        <w:t xml:space="preserve">     </w:t>
      </w:r>
      <w:r>
        <w:rPr/>
        <w:t xml:space="preserve">17) здійснення контролю за використанням коштів, що надходять </w:t>
        <w:br/>
        <w:t xml:space="preserve">у   порядку   відшкодування   втрат    сільськогосподарського    і </w:t>
        <w:br/>
        <w:t xml:space="preserve">лісогосподарського виробництва, пов'язаних із вилученням (викупом) </w:t>
        <w:br/>
        <w:t>земельних ділянок;</w:t>
      </w:r>
    </w:p>
    <w:p>
      <w:pPr>
        <w:pStyle w:val="HTML"/>
        <w:rPr/>
      </w:pPr>
      <w:bookmarkStart w:id="570" w:name="572"/>
      <w:bookmarkEnd w:id="570"/>
      <w:r>
        <w:rPr>
          <w:rFonts w:eastAsia="Courier New"/>
        </w:rPr>
        <w:t xml:space="preserve">     </w:t>
      </w:r>
      <w:r>
        <w:rPr/>
        <w:t xml:space="preserve">18)    забезпечення    виконання    заходів   з   відстеження </w:t>
        <w:br/>
        <w:t xml:space="preserve">результативності    регуляторних   актів,   прийнятих   районними, </w:t>
        <w:br/>
        <w:t xml:space="preserve">обласними  радами. ( Частина перша статті 44 із змінами, внесеними </w:t>
        <w:br/>
        <w:t xml:space="preserve">згідно  із Законом  N 1160-IV ( </w:t>
      </w:r>
      <w:hyperlink r:id="rId249">
        <w:r>
          <w:rPr>
            <w:rStyle w:val="InternetLink"/>
          </w:rPr>
          <w:t>1160-15</w:t>
        </w:r>
      </w:hyperlink>
      <w:r>
        <w:rPr/>
        <w:t xml:space="preserve"> ) від 11.09.2003 - набирає </w:t>
        <w:br/>
        <w:t xml:space="preserve">чинності з 15.01.2004 року ) </w:t>
        <w:br/>
      </w:r>
    </w:p>
    <w:p>
      <w:pPr>
        <w:pStyle w:val="HTML"/>
        <w:rPr/>
      </w:pPr>
      <w:bookmarkStart w:id="571" w:name="573"/>
      <w:bookmarkEnd w:id="571"/>
      <w:r>
        <w:rPr>
          <w:rFonts w:eastAsia="Courier New"/>
        </w:rPr>
        <w:t xml:space="preserve">     </w:t>
      </w:r>
      <w:r>
        <w:rPr/>
        <w:t xml:space="preserve">2. Крім повноважень, зазначених у частині першій цієї статті, </w:t>
        <w:br/>
        <w:t xml:space="preserve">обласні  ради  делегують  обласним  державним  адміністраціям такі </w:t>
        <w:br/>
        <w:t>повноваження:</w:t>
      </w:r>
    </w:p>
    <w:p>
      <w:pPr>
        <w:pStyle w:val="HTML"/>
        <w:rPr/>
      </w:pPr>
      <w:bookmarkStart w:id="572" w:name="574"/>
      <w:bookmarkEnd w:id="572"/>
      <w:r>
        <w:rPr>
          <w:rFonts w:eastAsia="Courier New"/>
        </w:rPr>
        <w:t xml:space="preserve">     </w:t>
      </w:r>
      <w:r>
        <w:rPr/>
        <w:t xml:space="preserve">1) визначення   відповідно   до  закону  розміру  відрахувань </w:t>
        <w:br/>
        <w:t xml:space="preserve">підприємствами,  установами  та  організаціями,  що  надходять  на </w:t>
        <w:br/>
        <w:t>розвиток шляхів загального користування в області;</w:t>
      </w:r>
    </w:p>
    <w:p>
      <w:pPr>
        <w:pStyle w:val="HTML"/>
        <w:rPr/>
      </w:pPr>
      <w:bookmarkStart w:id="573" w:name="575"/>
      <w:bookmarkEnd w:id="573"/>
      <w:r>
        <w:rPr>
          <w:rFonts w:eastAsia="Courier New"/>
        </w:rPr>
        <w:t xml:space="preserve">     </w:t>
      </w:r>
      <w:r>
        <w:rPr/>
        <w:t xml:space="preserve">2) погодження   у   випадках,   передбачених    законом,    з </w:t>
        <w:br/>
        <w:t xml:space="preserve">відповідними  сільськими,  селищними,  міськими радами питань щодо </w:t>
        <w:br/>
        <w:t xml:space="preserve">розподілу коштів за використання природних ресурсів, які надходять </w:t>
        <w:br/>
        <w:t>до фондів охорони навколишнього природного середовища;</w:t>
      </w:r>
    </w:p>
    <w:p>
      <w:pPr>
        <w:pStyle w:val="HTML"/>
        <w:rPr/>
      </w:pPr>
      <w:bookmarkStart w:id="574" w:name="576"/>
      <w:bookmarkEnd w:id="574"/>
      <w:r>
        <w:rPr>
          <w:rFonts w:eastAsia="Courier New"/>
        </w:rPr>
        <w:t xml:space="preserve">     </w:t>
      </w:r>
      <w:r>
        <w:rPr/>
        <w:t xml:space="preserve">3) підготовка  проектів  рішень  про  віднесення   лісів   до </w:t>
        <w:br/>
        <w:t xml:space="preserve">категорії захисності,  а також про поділ лісів за розрядами такс у </w:t>
        <w:br/>
        <w:t>випадках і порядку, передбачених законом;</w:t>
      </w:r>
    </w:p>
    <w:p>
      <w:pPr>
        <w:pStyle w:val="HTML"/>
        <w:rPr/>
      </w:pPr>
      <w:bookmarkStart w:id="575" w:name="577"/>
      <w:bookmarkEnd w:id="575"/>
      <w:r>
        <w:rPr>
          <w:rFonts w:eastAsia="Courier New"/>
        </w:rPr>
        <w:t xml:space="preserve">     </w:t>
      </w:r>
      <w:r>
        <w:rPr/>
        <w:t xml:space="preserve">4) прийняття  у  встановленому  законом  порядку  рішень  про </w:t>
        <w:br/>
        <w:t xml:space="preserve">заборону   використання   окремих  природних  ресурсів  загального </w:t>
        <w:br/>
        <w:t>користування;</w:t>
      </w:r>
    </w:p>
    <w:p>
      <w:pPr>
        <w:pStyle w:val="HTML"/>
        <w:rPr/>
      </w:pPr>
      <w:bookmarkStart w:id="576" w:name="578"/>
      <w:bookmarkEnd w:id="576"/>
      <w:r>
        <w:rPr>
          <w:rFonts w:eastAsia="Courier New"/>
        </w:rPr>
        <w:t xml:space="preserve">     </w:t>
      </w:r>
      <w:r>
        <w:rPr/>
        <w:t xml:space="preserve">5) визначення відповідно до законодавства режиму використання </w:t>
        <w:br/>
        <w:t>територій рекреаційних зон;</w:t>
      </w:r>
    </w:p>
    <w:p>
      <w:pPr>
        <w:pStyle w:val="HTML"/>
        <w:rPr/>
      </w:pPr>
      <w:bookmarkStart w:id="577" w:name="579"/>
      <w:bookmarkEnd w:id="577"/>
      <w:r>
        <w:rPr>
          <w:rFonts w:eastAsia="Courier New"/>
        </w:rPr>
        <w:t xml:space="preserve">     </w:t>
      </w:r>
      <w:r>
        <w:rPr/>
        <w:t xml:space="preserve">6) затвердження  для  підприємств,  установ  та  організацій, </w:t>
        <w:br/>
        <w:t xml:space="preserve">розташованих  на  відповідній території,  лімітів викидів і скидів </w:t>
        <w:br/>
        <w:t xml:space="preserve">забруднюючих речовин у довкілля та лімітів розміщення  відходів  у </w:t>
        <w:br/>
        <w:t xml:space="preserve">випадках, передбачених законом.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578" w:name="580"/>
      <w:bookmarkEnd w:id="578"/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Глава 5. Порядок формування, організація роботи органів та </w:t>
        <w:br/>
        <w:t xml:space="preserve">             посадових осіб місцевого самоврядування </w:t>
        <w:br/>
      </w:r>
    </w:p>
    <w:p>
      <w:pPr>
        <w:pStyle w:val="HTML"/>
        <w:rPr/>
      </w:pPr>
      <w:bookmarkStart w:id="579" w:name="581"/>
      <w:bookmarkEnd w:id="579"/>
      <w:r>
        <w:rPr>
          <w:rFonts w:eastAsia="Courier New"/>
        </w:rPr>
        <w:t xml:space="preserve">     </w:t>
      </w:r>
      <w:r>
        <w:rPr>
          <w:b/>
          <w:bCs/>
        </w:rPr>
        <w:t>Стаття 45</w:t>
      </w:r>
      <w:r>
        <w:rPr/>
        <w:t xml:space="preserve">. Порядок формування рад </w:t>
        <w:br/>
      </w:r>
    </w:p>
    <w:p>
      <w:pPr>
        <w:pStyle w:val="HTML"/>
        <w:rPr/>
      </w:pPr>
      <w:bookmarkStart w:id="580" w:name="582"/>
      <w:bookmarkEnd w:id="580"/>
      <w:r>
        <w:rPr>
          <w:rFonts w:eastAsia="Courier New"/>
        </w:rPr>
        <w:t xml:space="preserve">     </w:t>
      </w:r>
      <w:r>
        <w:rPr/>
        <w:t xml:space="preserve">1.  Сільська,  селищна,  міська,  районна  в місті (у разі її </w:t>
        <w:br/>
        <w:t xml:space="preserve">створення),  районна,  обласна  рада  складається з депутатів, які </w:t>
        <w:br/>
        <w:t xml:space="preserve">обираються  жителями  відповідного  села,  селища, міста, району в </w:t>
        <w:br/>
        <w:t xml:space="preserve">місті,  району,  області  на  основі загального, рівного і прямого </w:t>
        <w:br/>
        <w:t>виборчого права шляхом таємного голосування.</w:t>
      </w:r>
    </w:p>
    <w:p>
      <w:pPr>
        <w:pStyle w:val="HTML"/>
        <w:rPr/>
      </w:pPr>
      <w:bookmarkStart w:id="581" w:name="583"/>
      <w:bookmarkEnd w:id="581"/>
      <w:r>
        <w:rPr>
          <w:i/>
          <w:iCs/>
        </w:rPr>
        <w:t xml:space="preserve">{  Частина  перша  статті 45 в редакції Закону N 806-VI ( </w:t>
      </w:r>
      <w:hyperlink r:id="rId250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582" w:name="584"/>
      <w:bookmarkEnd w:id="582"/>
      <w:r>
        <w:rPr>
          <w:rFonts w:eastAsia="Courier New"/>
        </w:rPr>
        <w:t xml:space="preserve">     </w:t>
      </w:r>
      <w:r>
        <w:rPr/>
        <w:t xml:space="preserve">2. Порядок   організації   і   проведення  виборів  депутатів </w:t>
        <w:br/>
        <w:t xml:space="preserve">визначається законом. </w:t>
        <w:br/>
      </w:r>
    </w:p>
    <w:p>
      <w:pPr>
        <w:pStyle w:val="HTML"/>
        <w:rPr/>
      </w:pPr>
      <w:bookmarkStart w:id="583" w:name="585"/>
      <w:bookmarkEnd w:id="583"/>
      <w:r>
        <w:rPr>
          <w:rFonts w:eastAsia="Courier New"/>
        </w:rPr>
        <w:t xml:space="preserve">     </w:t>
      </w:r>
      <w:r>
        <w:rPr/>
        <w:t xml:space="preserve">3. Загальний склад  ради  визначається  радою  відповідно  до </w:t>
        <w:br/>
        <w:t xml:space="preserve">закону про вибори. </w:t>
        <w:br/>
      </w:r>
    </w:p>
    <w:p>
      <w:pPr>
        <w:pStyle w:val="HTML"/>
        <w:rPr/>
      </w:pPr>
      <w:bookmarkStart w:id="584" w:name="586"/>
      <w:bookmarkEnd w:id="584"/>
      <w:r>
        <w:rPr>
          <w:rFonts w:eastAsia="Courier New"/>
        </w:rPr>
        <w:t xml:space="preserve">     </w:t>
      </w:r>
      <w:r>
        <w:rPr/>
        <w:t xml:space="preserve">4.  Рада  вважається  повноважною за умови обрання не менш як </w:t>
        <w:br/>
        <w:t xml:space="preserve">двох  третин  депутатів  від  загального  складу  ради.  { Частина </w:t>
        <w:br/>
        <w:t xml:space="preserve">четверта статті 45 із змінами, внесеними згідно із Законом N 812-V </w:t>
        <w:br/>
        <w:t xml:space="preserve">( </w:t>
      </w:r>
      <w:hyperlink r:id="rId251">
        <w:r>
          <w:rPr>
            <w:rStyle w:val="InternetLink"/>
          </w:rPr>
          <w:t>812-16</w:t>
        </w:r>
      </w:hyperlink>
      <w:r>
        <w:rPr/>
        <w:t xml:space="preserve"> ) від 22.03.2007 } </w:t>
        <w:br/>
      </w:r>
    </w:p>
    <w:p>
      <w:pPr>
        <w:pStyle w:val="HTML"/>
        <w:rPr/>
      </w:pPr>
      <w:bookmarkStart w:id="585" w:name="587"/>
      <w:bookmarkEnd w:id="585"/>
      <w:r>
        <w:rPr>
          <w:rFonts w:eastAsia="Courier New"/>
        </w:rPr>
        <w:t xml:space="preserve">     </w:t>
      </w:r>
      <w:r>
        <w:rPr/>
        <w:t xml:space="preserve">5. У разі якщо до ради обрано менше двох третин її складу, до </w:t>
        <w:br/>
        <w:t xml:space="preserve">обрання необхідної   кількості   депутатів  продовжує  здійснювати </w:t>
        <w:br/>
        <w:t xml:space="preserve">повноваження рада попереднього скликання. </w:t>
        <w:br/>
      </w:r>
    </w:p>
    <w:p>
      <w:pPr>
        <w:pStyle w:val="HTML"/>
        <w:rPr/>
      </w:pPr>
      <w:bookmarkStart w:id="586" w:name="588"/>
      <w:bookmarkEnd w:id="586"/>
      <w:r>
        <w:rPr>
          <w:rFonts w:eastAsia="Courier New"/>
        </w:rPr>
        <w:t xml:space="preserve">     </w:t>
      </w:r>
      <w:r>
        <w:rPr/>
        <w:t xml:space="preserve">6. У  разі   дострокового   припинення   повноважень   деяких </w:t>
        <w:br/>
        <w:t xml:space="preserve">депутатів, внаслідок  чого  до  складу  ради  входить  менш як дві </w:t>
        <w:br/>
        <w:t xml:space="preserve">третини депутатів,  до обрання необхідної кількості депутатів така </w:t>
        <w:br/>
        <w:t xml:space="preserve">рада вважається повноважною за наявності більше половини депутатів </w:t>
        <w:br/>
        <w:t xml:space="preserve">від  загального складу ради. { Частина шоста статті 45 із змінами, </w:t>
        <w:br/>
        <w:t xml:space="preserve">внесеними згідно із Законом N 812-V ( </w:t>
      </w:r>
      <w:hyperlink r:id="rId252">
        <w:r>
          <w:rPr>
            <w:rStyle w:val="InternetLink"/>
          </w:rPr>
          <w:t>812-16</w:t>
        </w:r>
      </w:hyperlink>
      <w:r>
        <w:rPr/>
        <w:t xml:space="preserve"> ) від 22.03.2007 } </w:t>
        <w:br/>
      </w:r>
    </w:p>
    <w:p>
      <w:pPr>
        <w:pStyle w:val="HTML"/>
        <w:rPr/>
      </w:pPr>
      <w:bookmarkStart w:id="587" w:name="589"/>
      <w:bookmarkEnd w:id="587"/>
      <w:r>
        <w:rPr>
          <w:rFonts w:eastAsia="Courier New"/>
        </w:rPr>
        <w:t xml:space="preserve">     </w:t>
      </w:r>
      <w:r>
        <w:rPr/>
        <w:t xml:space="preserve">7.  Строк  повноважень  місцевої  ради,  обраної  на чергових </w:t>
        <w:br/>
        <w:t xml:space="preserve">місцевих     виборах,     визначається     Конституцією    України </w:t>
        <w:br/>
        <w:t xml:space="preserve">( </w:t>
      </w:r>
      <w:hyperlink r:id="rId253">
        <w:r>
          <w:rPr>
            <w:rStyle w:val="InternetLink"/>
          </w:rPr>
          <w:t>254к/96-ВР</w:t>
        </w:r>
      </w:hyperlink>
      <w:r>
        <w:rPr/>
        <w:t xml:space="preserve"> ).</w:t>
      </w:r>
    </w:p>
    <w:p>
      <w:pPr>
        <w:pStyle w:val="HTML"/>
        <w:rPr/>
      </w:pPr>
      <w:bookmarkStart w:id="588" w:name="590"/>
      <w:bookmarkEnd w:id="588"/>
      <w:r>
        <w:rPr>
          <w:i/>
          <w:iCs/>
        </w:rPr>
        <w:t xml:space="preserve">{  Частина  сьома  статті 45 в редакції Закону N 806-VI ( </w:t>
      </w:r>
      <w:hyperlink r:id="rId254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589" w:name="591"/>
      <w:bookmarkEnd w:id="589"/>
      <w:r>
        <w:rPr>
          <w:rFonts w:eastAsia="Courier New"/>
        </w:rPr>
        <w:t xml:space="preserve">     </w:t>
      </w:r>
      <w:r>
        <w:rPr/>
        <w:t xml:space="preserve">8.  Повноваження  місцевої  ради,  обраної  на  позачергових, </w:t>
        <w:br/>
        <w:t xml:space="preserve">повторних або перших виборах, закінчуються в день відкриття першої </w:t>
        <w:br/>
        <w:t xml:space="preserve">сесії   відповідної  ради,  обраної  на  наступних  (чергових  або </w:t>
        <w:br/>
        <w:t>позачергових) виборах.</w:t>
      </w:r>
    </w:p>
    <w:p>
      <w:pPr>
        <w:pStyle w:val="HTML"/>
        <w:rPr/>
      </w:pPr>
      <w:bookmarkStart w:id="590" w:name="592"/>
      <w:bookmarkEnd w:id="590"/>
      <w:r>
        <w:rPr>
          <w:i/>
          <w:iCs/>
        </w:rPr>
        <w:t xml:space="preserve">{  Статтю 45 доповнено частиною восьмою згідно із Законом N 806-VI </w:t>
        <w:br/>
        <w:t xml:space="preserve">( </w:t>
      </w:r>
      <w:hyperlink r:id="rId255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591" w:name="593"/>
      <w:bookmarkEnd w:id="591"/>
      <w:r>
        <w:rPr>
          <w:rFonts w:eastAsia="Courier New"/>
        </w:rPr>
        <w:t xml:space="preserve">     </w:t>
      </w:r>
      <w:r>
        <w:rPr>
          <w:b/>
          <w:bCs/>
        </w:rPr>
        <w:t>Стаття 46</w:t>
      </w:r>
      <w:r>
        <w:rPr/>
        <w:t xml:space="preserve">. Сесія ради </w:t>
        <w:br/>
      </w:r>
    </w:p>
    <w:p>
      <w:pPr>
        <w:pStyle w:val="HTML"/>
        <w:rPr/>
      </w:pPr>
      <w:bookmarkStart w:id="592" w:name="594"/>
      <w:bookmarkEnd w:id="592"/>
      <w:r>
        <w:rPr>
          <w:rFonts w:eastAsia="Courier New"/>
        </w:rPr>
        <w:t xml:space="preserve">     </w:t>
      </w:r>
      <w:r>
        <w:rPr/>
        <w:t xml:space="preserve">1. Сільська,  селищна,  міська,  районна у місті (у  разі  її </w:t>
        <w:br/>
        <w:t xml:space="preserve">створення), районна,  обласна  рада проводить свою роботу сесійно. </w:t>
        <w:br/>
        <w:t xml:space="preserve">Сесія складається з пленарних  засідань  ради,  а  також  засідань </w:t>
        <w:br/>
        <w:t xml:space="preserve">постійних комісій ради. </w:t>
        <w:br/>
      </w:r>
    </w:p>
    <w:p>
      <w:pPr>
        <w:pStyle w:val="HTML"/>
        <w:rPr/>
      </w:pPr>
      <w:bookmarkStart w:id="593" w:name="595"/>
      <w:bookmarkEnd w:id="593"/>
      <w:r>
        <w:rPr>
          <w:rFonts w:eastAsia="Courier New"/>
        </w:rPr>
        <w:t xml:space="preserve">     </w:t>
      </w:r>
      <w:r>
        <w:rPr/>
        <w:t xml:space="preserve">2. Перша сесія новообраної сільської, селищної, міської  ради </w:t>
        <w:br/>
        <w:t xml:space="preserve">скликається відповідною територіальною виборчою комісією не пізніш </w:t>
        <w:br/>
        <w:t xml:space="preserve">як  через  два тижні після реєстрації новообраних депутатів ради в </w:t>
        <w:br/>
        <w:t xml:space="preserve">кількості,  яка забезпечує повноважність складу ради відповідно до </w:t>
        <w:br/>
        <w:t xml:space="preserve">статті 45  цього  Закону.  Перше  пленарне  засідання першої сесії </w:t>
        <w:br/>
        <w:t xml:space="preserve">відкриває голова зазначеної територіальної виборчої комісії,  який </w:t>
        <w:br/>
        <w:t xml:space="preserve">інформує раду про підсумки виборів депутатів, а також про підсумки </w:t>
        <w:br/>
        <w:t xml:space="preserve">виборів  відповідно  сільського,  селищного,  міського  голови.  З </w:t>
        <w:br/>
        <w:t xml:space="preserve">моменту  визнання  повноважень  депутатів ради нового скликання та </w:t>
        <w:br/>
        <w:t xml:space="preserve">новообраного сільського,  селищного, міського голови відповідно до </w:t>
        <w:br/>
        <w:t xml:space="preserve">статті 42 цього Закону головує на пленарних засіданнях ради першої </w:t>
        <w:br/>
        <w:t xml:space="preserve">сесії новообраний голова. </w:t>
        <w:br/>
      </w:r>
    </w:p>
    <w:p>
      <w:pPr>
        <w:pStyle w:val="HTML"/>
        <w:rPr/>
      </w:pPr>
      <w:bookmarkStart w:id="594" w:name="596"/>
      <w:bookmarkEnd w:id="594"/>
      <w:r>
        <w:rPr>
          <w:rFonts w:eastAsia="Courier New"/>
        </w:rPr>
        <w:t xml:space="preserve">     </w:t>
      </w:r>
      <w:r>
        <w:rPr/>
        <w:t xml:space="preserve">У разі  якщо  на  час  проведення  першої  сесії  відповідний </w:t>
        <w:br/>
        <w:t xml:space="preserve">сільський,  селищний,  міський голова не обраний,  про що на сесії </w:t>
        <w:br/>
        <w:t xml:space="preserve">ради інформує голова територіальної виборчої комісії,  рада обирає </w:t>
        <w:br/>
        <w:t xml:space="preserve">тимчасову  президію  з  числа  депутатів  ради в кількості трьох - </w:t>
        <w:br/>
        <w:t xml:space="preserve">п'яти осіб.  Члени  тимчасової  президії  почергово  головують  на </w:t>
        <w:br/>
        <w:t xml:space="preserve">пленарних  засіданнях  ради  до  обрання  секретаря  ради.  З часу </w:t>
        <w:br/>
        <w:t xml:space="preserve">обрання секретаря ради він головує на пленарних засіданнях ради. </w:t>
        <w:br/>
        <w:t xml:space="preserve">{ Частина друга статті 46 в редакції Закону N 812-V ( </w:t>
      </w:r>
      <w:hyperlink r:id="rId256">
        <w:r>
          <w:rPr>
            <w:rStyle w:val="InternetLink"/>
          </w:rPr>
          <w:t>812-16</w:t>
        </w:r>
      </w:hyperlink>
      <w:r>
        <w:rPr/>
        <w:t xml:space="preserve"> ) від </w:t>
        <w:br/>
        <w:t xml:space="preserve">22.03.2007 } </w:t>
        <w:br/>
      </w:r>
    </w:p>
    <w:p>
      <w:pPr>
        <w:pStyle w:val="HTML"/>
        <w:rPr/>
      </w:pPr>
      <w:bookmarkStart w:id="595" w:name="597"/>
      <w:bookmarkEnd w:id="595"/>
      <w:r>
        <w:rPr>
          <w:rFonts w:eastAsia="Courier New"/>
        </w:rPr>
        <w:t xml:space="preserve">     </w:t>
      </w:r>
      <w:r>
        <w:rPr/>
        <w:t xml:space="preserve">3. Першу  сесію  новообраної  районної  у  місті,   районної, </w:t>
        <w:br/>
        <w:t xml:space="preserve">обласної  ради скликає відповідна територіальна виборча комісія не </w:t>
        <w:br/>
        <w:t xml:space="preserve">пізніш як через два тижні після реєстрації  новообраних  депутатів </w:t>
        <w:br/>
        <w:t xml:space="preserve">ради   у  кількості,  яка  забезпечує  повноважність  складу  ради </w:t>
        <w:br/>
        <w:t xml:space="preserve">відповідно до статті 45 цього  Закону.  Перше  пленарне  засідання </w:t>
        <w:br/>
        <w:t xml:space="preserve">першої  сесії  відкриває голова зазначеної територіальної виборчої </w:t>
        <w:br/>
        <w:t xml:space="preserve">комісії,  який інформує раду про  підсумки  виборів  депутатів.  З </w:t>
        <w:br/>
        <w:t xml:space="preserve">моменту  визнання повноважень депутатів ради нового скликання рада </w:t>
        <w:br/>
        <w:t xml:space="preserve">обирає тимчасову президію з числа депутатів ради  в  кількості  не </w:t>
        <w:br/>
        <w:t xml:space="preserve">більше  п'яти  осіб  - представників партій (блоків),  які набрали </w:t>
        <w:br/>
        <w:t xml:space="preserve">найбільшу кількість голосів на виборах.  Члени тимчасової президії </w:t>
        <w:br/>
        <w:t xml:space="preserve">почергово головують на пленарних засіданнях ради до обрання голови </w:t>
        <w:br/>
        <w:t xml:space="preserve">ради.  З часу обрання голови ради він веде пленарні засідання ради </w:t>
        <w:br/>
        <w:t xml:space="preserve">відповідно  до  вимог  цього  Закону та регламенту ради. { Частина </w:t>
        <w:br/>
        <w:t xml:space="preserve">третя  статті  46  в  редакції  Закону  N  812-V  (  </w:t>
      </w:r>
      <w:hyperlink r:id="rId257">
        <w:r>
          <w:rPr>
            <w:rStyle w:val="InternetLink"/>
          </w:rPr>
          <w:t>812-16</w:t>
        </w:r>
      </w:hyperlink>
      <w:r>
        <w:rPr/>
        <w:t xml:space="preserve">  ) від </w:t>
        <w:br/>
        <w:t xml:space="preserve">22.03.2007 } </w:t>
        <w:br/>
      </w:r>
    </w:p>
    <w:p>
      <w:pPr>
        <w:pStyle w:val="HTML"/>
        <w:rPr/>
      </w:pPr>
      <w:bookmarkStart w:id="596" w:name="598"/>
      <w:bookmarkEnd w:id="596"/>
      <w:r>
        <w:rPr>
          <w:rFonts w:eastAsia="Courier New"/>
        </w:rPr>
        <w:t xml:space="preserve">     </w:t>
      </w:r>
      <w:r>
        <w:rPr/>
        <w:t xml:space="preserve">4. Наступні  сесії  ради  скликаються:  сільської,  селищної, </w:t>
        <w:br/>
        <w:t xml:space="preserve">міської -  відповідно  сільським,   селищним,   міським   головою; </w:t>
        <w:br/>
        <w:t xml:space="preserve">районної у місті, районної, обласної - головою відповідної ради. </w:t>
        <w:br/>
      </w:r>
    </w:p>
    <w:p>
      <w:pPr>
        <w:pStyle w:val="HTML"/>
        <w:rPr/>
      </w:pPr>
      <w:bookmarkStart w:id="597" w:name="599"/>
      <w:bookmarkEnd w:id="597"/>
      <w:r>
        <w:rPr>
          <w:rFonts w:eastAsia="Courier New"/>
        </w:rPr>
        <w:t xml:space="preserve">     </w:t>
      </w:r>
      <w:r>
        <w:rPr/>
        <w:t xml:space="preserve">5.  Сесія  ради скликається в міру необхідності, але не менше </w:t>
        <w:br/>
        <w:t xml:space="preserve">одного  разу на квартал, а з питань відведення земельних ділянок - </w:t>
        <w:br/>
        <w:t xml:space="preserve">не  рідше  ніж  один  раз  на місяць. ( Частина п'ята статті 46 із </w:t>
        <w:br/>
        <w:t xml:space="preserve">змінами,  внесеними  згідно  із  Законом N 2806-IV ( </w:t>
      </w:r>
      <w:hyperlink r:id="rId258">
        <w:r>
          <w:rPr>
            <w:rStyle w:val="InternetLink"/>
          </w:rPr>
          <w:t>2806-15</w:t>
        </w:r>
      </w:hyperlink>
      <w:r>
        <w:rPr/>
        <w:t xml:space="preserve"> ) від </w:t>
        <w:br/>
        <w:t xml:space="preserve">06.09.2005 ) </w:t>
        <w:br/>
      </w:r>
    </w:p>
    <w:p>
      <w:pPr>
        <w:pStyle w:val="HTML"/>
        <w:rPr/>
      </w:pPr>
      <w:bookmarkStart w:id="598" w:name="600"/>
      <w:bookmarkEnd w:id="598"/>
      <w:r>
        <w:rPr>
          <w:rFonts w:eastAsia="Courier New"/>
        </w:rPr>
        <w:t xml:space="preserve">     </w:t>
      </w:r>
      <w:r>
        <w:rPr/>
        <w:t xml:space="preserve">6. У  разі  немотивованої  відмови   сільського,   селищного, </w:t>
        <w:br/>
        <w:t xml:space="preserve">міського голови,  голови районної у місті, районної, обласної ради </w:t>
        <w:br/>
        <w:t xml:space="preserve">або неможливості  його  скликати  сесію  ради  сесія  скликається: </w:t>
        <w:br/>
        <w:t xml:space="preserve">сільської,   селищної,   міської   ради  -  секретарем  сільської, </w:t>
        <w:br/>
        <w:t xml:space="preserve">селищної,  міської ради; районної у місті, районної, обласної ради </w:t>
        <w:br/>
        <w:t xml:space="preserve">- відповідно заступником голови районної у місті, районної ради чи </w:t>
        <w:br/>
        <w:t xml:space="preserve">першим  заступником,  заступником  голови  обласної  ради. { Абзац </w:t>
        <w:br/>
        <w:t xml:space="preserve">перший  частини  шостої  статті 46 із змінами, внесеними згідно із </w:t>
        <w:br/>
        <w:t xml:space="preserve">Законом N 806-VI ( </w:t>
      </w:r>
      <w:hyperlink r:id="rId259">
        <w:r>
          <w:rPr>
            <w:rStyle w:val="InternetLink"/>
          </w:rPr>
          <w:t>806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599" w:name="601"/>
      <w:bookmarkEnd w:id="599"/>
      <w:r>
        <w:rPr>
          <w:rFonts w:eastAsia="Courier New"/>
        </w:rPr>
        <w:t xml:space="preserve">     </w:t>
      </w:r>
      <w:r>
        <w:rPr/>
        <w:t>У цих випадках сесія скликається:</w:t>
      </w:r>
    </w:p>
    <w:p>
      <w:pPr>
        <w:pStyle w:val="HTML"/>
        <w:rPr/>
      </w:pPr>
      <w:bookmarkStart w:id="600" w:name="602"/>
      <w:bookmarkEnd w:id="600"/>
      <w:r>
        <w:rPr>
          <w:rFonts w:eastAsia="Courier New"/>
        </w:rPr>
        <w:t xml:space="preserve">     </w:t>
      </w:r>
      <w:r>
        <w:rPr/>
        <w:t xml:space="preserve">1)  якщо  сесія  не  скликається сільським, селищним, міським </w:t>
        <w:br/>
        <w:t xml:space="preserve">головою (головою районної у  місті,  районної,  обласної  ради)  у </w:t>
        <w:br/>
        <w:t>строки, передбачені цим Законом;</w:t>
      </w:r>
    </w:p>
    <w:p>
      <w:pPr>
        <w:pStyle w:val="HTML"/>
        <w:rPr/>
      </w:pPr>
      <w:bookmarkStart w:id="601" w:name="603"/>
      <w:bookmarkEnd w:id="601"/>
      <w:r>
        <w:rPr>
          <w:rFonts w:eastAsia="Courier New"/>
        </w:rPr>
        <w:t xml:space="preserve">     </w:t>
      </w:r>
      <w:r>
        <w:rPr/>
        <w:t xml:space="preserve">2) якщо сільський,  селищний, міський голова (голова районної </w:t>
        <w:br/>
        <w:t xml:space="preserve">у місті,  районної,  обласної ради) без поважних причин не скликав </w:t>
        <w:br/>
        <w:t xml:space="preserve">сесію  у  двотижневий  строк  після  настання  умов,  передбачених </w:t>
        <w:br/>
        <w:t>частиною сьомою цієї статті.</w:t>
      </w:r>
    </w:p>
    <w:p>
      <w:pPr>
        <w:pStyle w:val="HTML"/>
        <w:rPr/>
      </w:pPr>
      <w:bookmarkStart w:id="602" w:name="604"/>
      <w:bookmarkEnd w:id="602"/>
      <w:r>
        <w:rPr>
          <w:i/>
          <w:iCs/>
        </w:rPr>
        <w:t xml:space="preserve">{  Пункти  1-3  частини  шостої  статті 46 замінено пунктами 1 і 2 </w:t>
        <w:br/>
        <w:t xml:space="preserve">згідно із Законом N 520-VI ( </w:t>
      </w:r>
      <w:hyperlink r:id="rId260">
        <w:r>
          <w:rPr>
            <w:rStyle w:val="InternetLink"/>
            <w:i/>
            <w:iCs/>
          </w:rPr>
          <w:t>520-17</w:t>
        </w:r>
      </w:hyperlink>
      <w:r>
        <w:rPr>
          <w:i/>
          <w:iCs/>
        </w:rPr>
        <w:t xml:space="preserve"> ) від 18.09.2008 } </w:t>
        <w:br/>
      </w:r>
    </w:p>
    <w:p>
      <w:pPr>
        <w:pStyle w:val="HTML"/>
        <w:rPr/>
      </w:pPr>
      <w:bookmarkStart w:id="603" w:name="605"/>
      <w:bookmarkEnd w:id="603"/>
      <w:r>
        <w:rPr>
          <w:rFonts w:eastAsia="Courier New"/>
        </w:rPr>
        <w:t xml:space="preserve">     </w:t>
      </w:r>
      <w:r>
        <w:rPr/>
        <w:t xml:space="preserve">7. Сесія сільської,  селищної, міської, районної у місті ради </w:t>
        <w:br/>
        <w:t xml:space="preserve">повинна бути також скликана  за  пропозицією  не  менш  як  однієї </w:t>
        <w:br/>
        <w:t xml:space="preserve">третини   депутатів   від   загального  складу  відповідної  ради, </w:t>
        <w:br/>
        <w:t xml:space="preserve">виконавчого комітету  сільської,  селищної,  міської,  районної  у </w:t>
        <w:br/>
        <w:t xml:space="preserve">місті ради, а сесія районної, обласної ради - також за пропозицією </w:t>
        <w:br/>
        <w:t xml:space="preserve">не  менш  як  однієї  третини  депутатів  від  загального   складу </w:t>
        <w:br/>
        <w:t xml:space="preserve">відповідної   ради   або  голови  відповідної  місцевої  державної </w:t>
        <w:br/>
        <w:t xml:space="preserve">адміністрації. </w:t>
        <w:br/>
      </w:r>
    </w:p>
    <w:p>
      <w:pPr>
        <w:pStyle w:val="HTML"/>
        <w:rPr/>
      </w:pPr>
      <w:bookmarkStart w:id="604" w:name="606"/>
      <w:bookmarkEnd w:id="604"/>
      <w:r>
        <w:rPr>
          <w:rFonts w:eastAsia="Courier New"/>
        </w:rPr>
        <w:t xml:space="preserve">     </w:t>
      </w:r>
      <w:r>
        <w:rPr/>
        <w:t xml:space="preserve">8. У разі якщо посадові особи, зазначені у частинах четвертій </w:t>
        <w:br/>
        <w:t xml:space="preserve">та шостій цієї статті,  у двотижневий строк не скликають сесію  на </w:t>
        <w:br/>
        <w:t xml:space="preserve">вимогу  суб'єктів,  зазначених у частині сьомій цієї статті, або у </w:t>
        <w:br/>
        <w:t xml:space="preserve">разі  якщо  такі  посади  є  вакантними  сесія  може бути скликана </w:t>
        <w:br/>
        <w:t xml:space="preserve">депутатами  відповідної  ради,  які  становлять  не  менш  як одну </w:t>
        <w:br/>
        <w:t>третину складу ради, або постійною комісією ради.</w:t>
      </w:r>
    </w:p>
    <w:p>
      <w:pPr>
        <w:pStyle w:val="HTML"/>
        <w:rPr/>
      </w:pPr>
      <w:bookmarkStart w:id="605" w:name="607"/>
      <w:bookmarkEnd w:id="605"/>
      <w:r>
        <w:rPr>
          <w:i/>
          <w:iCs/>
        </w:rPr>
        <w:t xml:space="preserve">{ Частина восьма статті 46 із змінами, внесеними згідно із Законом </w:t>
        <w:br/>
        <w:t xml:space="preserve">N 520-VI ( </w:t>
      </w:r>
      <w:hyperlink r:id="rId261">
        <w:r>
          <w:rPr>
            <w:rStyle w:val="InternetLink"/>
            <w:i/>
            <w:iCs/>
          </w:rPr>
          <w:t>520-17</w:t>
        </w:r>
      </w:hyperlink>
      <w:r>
        <w:rPr>
          <w:i/>
          <w:iCs/>
        </w:rPr>
        <w:t xml:space="preserve"> ) від 18.09.2008 } </w:t>
        <w:br/>
      </w:r>
    </w:p>
    <w:p>
      <w:pPr>
        <w:pStyle w:val="HTML"/>
        <w:rPr/>
      </w:pPr>
      <w:bookmarkStart w:id="606" w:name="608"/>
      <w:bookmarkEnd w:id="606"/>
      <w:r>
        <w:rPr>
          <w:rFonts w:eastAsia="Courier New"/>
        </w:rPr>
        <w:t xml:space="preserve">     </w:t>
      </w:r>
      <w:r>
        <w:rPr/>
        <w:t xml:space="preserve">9.  Рішення  про  скликання  сесії  ради відповідно до частин </w:t>
        <w:br/>
        <w:t xml:space="preserve">четвертої,  шостої  та  восьмої  цієї  статті доводиться до відома </w:t>
        <w:br/>
        <w:t xml:space="preserve">депутатів  і  населення  не  пізніш  як  за  10 днів до сесії, а у </w:t>
        <w:br/>
        <w:t xml:space="preserve">виняткових випадках - не пізніш як за день до сесії із зазначенням </w:t>
        <w:br/>
        <w:t xml:space="preserve">часу  скликання,  місця  проведення  та питань, які передбачається </w:t>
        <w:br/>
        <w:t>внести на розгляд ради.</w:t>
      </w:r>
    </w:p>
    <w:p>
      <w:pPr>
        <w:pStyle w:val="HTML"/>
        <w:rPr/>
      </w:pPr>
      <w:bookmarkStart w:id="607" w:name="609"/>
      <w:bookmarkEnd w:id="607"/>
      <w:r>
        <w:rPr>
          <w:i/>
          <w:iCs/>
        </w:rPr>
        <w:t xml:space="preserve">{  Частина  дев'ята  статті  46  із  змінами,  внесеними згідно із </w:t>
        <w:br/>
        <w:t xml:space="preserve">Законом N 520-VI ( </w:t>
      </w:r>
      <w:hyperlink r:id="rId262">
        <w:r>
          <w:rPr>
            <w:rStyle w:val="InternetLink"/>
            <w:i/>
            <w:iCs/>
          </w:rPr>
          <w:t>520-17</w:t>
        </w:r>
      </w:hyperlink>
      <w:r>
        <w:rPr>
          <w:i/>
          <w:iCs/>
        </w:rPr>
        <w:t xml:space="preserve"> ) від 18.09.2008 } </w:t>
        <w:br/>
      </w:r>
    </w:p>
    <w:p>
      <w:pPr>
        <w:pStyle w:val="HTML"/>
        <w:rPr/>
      </w:pPr>
      <w:bookmarkStart w:id="608" w:name="610"/>
      <w:bookmarkEnd w:id="608"/>
      <w:r>
        <w:rPr>
          <w:rFonts w:eastAsia="Courier New"/>
        </w:rPr>
        <w:t xml:space="preserve">     </w:t>
      </w:r>
      <w:r>
        <w:rPr/>
        <w:t xml:space="preserve">10. Сесію сільської,  селищної, міської ради відкриває і веде </w:t>
        <w:br/>
        <w:t xml:space="preserve">відповідно сільський,  селищний,  міський голова,  а  у  випадках, </w:t>
        <w:br/>
        <w:t xml:space="preserve">передбачених частиною шостою цієї статті,  - секретар ради;  сесію </w:t>
        <w:br/>
        <w:t xml:space="preserve">районної  у  місті,  районної,  обласної  ради  -  голова ради або </w:t>
        <w:br/>
        <w:t xml:space="preserve">відповідно  заступник  голови  районної  у місті, районної ради чи </w:t>
        <w:br/>
        <w:t xml:space="preserve">перший  заступник,  заступник  голови  обласної  ради.  У випадку, </w:t>
        <w:br/>
        <w:t xml:space="preserve">передбаченому  частиною  восьмою  цієї  статті, сесію відкриває за </w:t>
        <w:br/>
        <w:t xml:space="preserve">дорученням групи депутатів, з ініціативи якої скликана сесія, один </w:t>
        <w:br/>
        <w:t xml:space="preserve">з  депутатів,  що  входить до її складу, а веде за рішенням ради - </w:t>
        <w:br/>
        <w:t>один з депутатів цієї ради.</w:t>
      </w:r>
    </w:p>
    <w:p>
      <w:pPr>
        <w:pStyle w:val="HTML"/>
        <w:rPr/>
      </w:pPr>
      <w:bookmarkStart w:id="609" w:name="611"/>
      <w:bookmarkEnd w:id="609"/>
      <w:r>
        <w:rPr>
          <w:i/>
          <w:iCs/>
        </w:rPr>
        <w:t xml:space="preserve">{ Частина десята статті 46 із змінами, внесеними згідно із Законом </w:t>
        <w:br/>
        <w:t xml:space="preserve">N 806-VI ( </w:t>
      </w:r>
      <w:hyperlink r:id="rId263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610" w:name="612"/>
      <w:bookmarkEnd w:id="610"/>
      <w:r>
        <w:rPr>
          <w:rFonts w:eastAsia="Courier New"/>
        </w:rPr>
        <w:t xml:space="preserve">     </w:t>
      </w:r>
      <w:r>
        <w:rPr/>
        <w:t xml:space="preserve">11.  Сесія ради є повноважною, якщо в її пленарному засіданні </w:t>
        <w:br/>
        <w:t xml:space="preserve">бере  участь більше половини депутатів від загального складу ради. </w:t>
        <w:br/>
        <w:t xml:space="preserve">{  Частина  одинадцята  статті  46 із змінами, внесеними згідно із </w:t>
        <w:br/>
        <w:t xml:space="preserve">Законом N 812-V ( </w:t>
      </w:r>
      <w:hyperlink r:id="rId264">
        <w:r>
          <w:rPr>
            <w:rStyle w:val="InternetLink"/>
          </w:rPr>
          <w:t>812-16</w:t>
        </w:r>
      </w:hyperlink>
      <w:r>
        <w:rPr/>
        <w:t xml:space="preserve"> ) від 22.03.2007 } </w:t>
        <w:br/>
      </w:r>
    </w:p>
    <w:p>
      <w:pPr>
        <w:pStyle w:val="HTML"/>
        <w:rPr/>
      </w:pPr>
      <w:bookmarkStart w:id="611" w:name="613"/>
      <w:bookmarkEnd w:id="611"/>
      <w:r>
        <w:rPr>
          <w:rFonts w:eastAsia="Courier New"/>
        </w:rPr>
        <w:t xml:space="preserve">     </w:t>
      </w:r>
      <w:r>
        <w:rPr/>
        <w:t xml:space="preserve">12. Пропозиції  щодо  питань на розгляд ради можуть вноситися </w:t>
        <w:br/>
        <w:t xml:space="preserve">сільським,  селищним,  міським  головою,   постійними   комісіями, </w:t>
        <w:br/>
        <w:t xml:space="preserve">депутатами,  виконавчим комітетом ради, головою місцевої державної </w:t>
        <w:br/>
        <w:t xml:space="preserve">адміністрації, головою районної, обласної ради, загальними зборами </w:t>
        <w:br/>
        <w:t xml:space="preserve">громадян.  Пропозиції  щодо  прийняття  рішень,  які відповідно до </w:t>
        <w:br/>
        <w:t xml:space="preserve">закону  є  регуляторними  актами,  вносяться  з  урахуванням вимог </w:t>
        <w:br/>
        <w:t xml:space="preserve">Закону України "Про засади державної регуляторної політики у сфері </w:t>
        <w:br/>
        <w:t xml:space="preserve">господарської діяльності" ( </w:t>
      </w:r>
      <w:hyperlink r:id="rId265">
        <w:r>
          <w:rPr>
            <w:rStyle w:val="InternetLink"/>
          </w:rPr>
          <w:t>1160-15</w:t>
        </w:r>
      </w:hyperlink>
      <w:r>
        <w:rPr/>
        <w:t xml:space="preserve"> ).</w:t>
      </w:r>
    </w:p>
    <w:p>
      <w:pPr>
        <w:pStyle w:val="HTML"/>
        <w:rPr/>
      </w:pPr>
      <w:bookmarkStart w:id="612" w:name="614"/>
      <w:bookmarkEnd w:id="612"/>
      <w:r>
        <w:rPr>
          <w:i/>
          <w:iCs/>
        </w:rPr>
        <w:t xml:space="preserve">{  Частина  дванадцята  статті  46 із змінами, внесеними згідно із </w:t>
        <w:br/>
        <w:t xml:space="preserve">Законом N 2388-VI ( </w:t>
      </w:r>
      <w:hyperlink r:id="rId266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 } </w:t>
      </w:r>
    </w:p>
    <w:p>
      <w:pPr>
        <w:pStyle w:val="HTML"/>
        <w:rPr/>
      </w:pPr>
      <w:bookmarkStart w:id="613" w:name="615"/>
      <w:bookmarkEnd w:id="613"/>
      <w:r>
        <w:rPr>
          <w:rFonts w:eastAsia="Courier New"/>
        </w:rPr>
        <w:t xml:space="preserve">     </w:t>
      </w:r>
      <w:r>
        <w:rPr/>
        <w:t xml:space="preserve">13. Не  пізніш  як  на  другій сесії затверджується регламент </w:t>
        <w:br/>
        <w:t xml:space="preserve">роботи відповідної ради,  а також положення про  постійні  комісії </w:t>
        <w:br/>
        <w:t xml:space="preserve">ради. </w:t>
        <w:br/>
      </w:r>
    </w:p>
    <w:p>
      <w:pPr>
        <w:pStyle w:val="HTML"/>
        <w:rPr/>
      </w:pPr>
      <w:bookmarkStart w:id="614" w:name="616"/>
      <w:bookmarkEnd w:id="614"/>
      <w:r>
        <w:rPr>
          <w:rFonts w:eastAsia="Courier New"/>
        </w:rPr>
        <w:t xml:space="preserve">     </w:t>
      </w:r>
      <w:r>
        <w:rPr/>
        <w:t xml:space="preserve">14.  Порядок  проведення  першої  сесії ради, порядок обрання </w:t>
        <w:br/>
        <w:t xml:space="preserve">голови  та  заступника  (заступників)  голови  районної  у  місті, </w:t>
        <w:br/>
        <w:t xml:space="preserve">районної,  обласної  ради,  секретаря сільської, селищної, міської </w:t>
        <w:br/>
        <w:t xml:space="preserve">ради,  скликання  чергової та позачергової сесії ради, призначення </w:t>
        <w:br/>
        <w:t xml:space="preserve">пленарних засідань ради, підготовки і розгляду питань на пленарних </w:t>
        <w:br/>
        <w:t xml:space="preserve">засіданнях, прийняття рішень ради про затвердження порядку денного </w:t>
        <w:br/>
        <w:t xml:space="preserve">сесії  та з інших процедурних питань, а також порядок роботи сесії </w:t>
        <w:br/>
        <w:t xml:space="preserve">визначаються  регламентом  ради з урахуванням вимог Закону України </w:t>
        <w:br/>
        <w:t xml:space="preserve">"Про  засади державної регуляторної політики у сфері господарської </w:t>
        <w:br/>
        <w:t xml:space="preserve">діяльності"  (  </w:t>
      </w:r>
      <w:hyperlink r:id="rId267">
        <w:r>
          <w:rPr>
            <w:rStyle w:val="InternetLink"/>
          </w:rPr>
          <w:t>1160-15</w:t>
        </w:r>
      </w:hyperlink>
      <w:r>
        <w:rPr/>
        <w:t xml:space="preserve">  ). До прийняття регламенту ради чергового </w:t>
        <w:br/>
        <w:t xml:space="preserve">скликання  застосовується  регламент  ради, що діяв у попередньому </w:t>
        <w:br/>
        <w:t xml:space="preserve">скликанні.  {  Частина  чотирнадцята  статті  46 в редакції Закону </w:t>
        <w:br/>
        <w:t xml:space="preserve">N 812-V ( </w:t>
      </w:r>
      <w:hyperlink r:id="rId268">
        <w:r>
          <w:rPr>
            <w:rStyle w:val="InternetLink"/>
          </w:rPr>
          <w:t>812-16</w:t>
        </w:r>
      </w:hyperlink>
      <w:r>
        <w:rPr/>
        <w:t xml:space="preserve"> ) від 22.03.2007, із змінами, внесеними згідно із </w:t>
        <w:br/>
        <w:t xml:space="preserve">Законом N 2388-VI ( </w:t>
      </w:r>
      <w:hyperlink r:id="rId269">
        <w:r>
          <w:rPr>
            <w:rStyle w:val="InternetLink"/>
          </w:rPr>
          <w:t>2388-17</w:t>
        </w:r>
      </w:hyperlink>
      <w:r>
        <w:rPr/>
        <w:t xml:space="preserve"> ) від 01.07.2010 } </w:t>
        <w:br/>
      </w:r>
    </w:p>
    <w:p>
      <w:pPr>
        <w:pStyle w:val="HTML"/>
        <w:rPr/>
      </w:pPr>
      <w:bookmarkStart w:id="615" w:name="617"/>
      <w:bookmarkEnd w:id="615"/>
      <w:r>
        <w:rPr>
          <w:rFonts w:eastAsia="Courier New"/>
        </w:rPr>
        <w:t xml:space="preserve">     </w:t>
      </w:r>
      <w:r>
        <w:rPr/>
        <w:t xml:space="preserve">15. Протоколи  сесій  сільської,  селищної,   міської   ради, </w:t>
        <w:br/>
        <w:t xml:space="preserve">прийняті  нею  рішення  підписуються особисто сільським, селищним, </w:t>
        <w:br/>
        <w:t xml:space="preserve">міським  головою,  районної  у  місті,  районної,  обласної ради - </w:t>
        <w:br/>
        <w:t xml:space="preserve">головою  відповідної  ради,  у  разі  їх  відсутності - відповідно </w:t>
        <w:br/>
        <w:t xml:space="preserve">секретарем   сільської,   селищної,   міської   ради,   відповідно </w:t>
        <w:br/>
        <w:t xml:space="preserve">заступником  голови  районної  у  місті,  районної  ради чи першим </w:t>
        <w:br/>
        <w:t xml:space="preserve">заступником,  заступником  голови  обласної  ради,  а  у  випадку, </w:t>
        <w:br/>
        <w:t xml:space="preserve">передбаченому частинами сьомою та восьмою цієї статті, - депутатом </w:t>
        <w:br/>
        <w:t>ради, який за дорученням депутатів головував на її засіданні.</w:t>
      </w:r>
    </w:p>
    <w:p>
      <w:pPr>
        <w:pStyle w:val="HTML"/>
        <w:rPr/>
      </w:pPr>
      <w:bookmarkStart w:id="616" w:name="618"/>
      <w:bookmarkEnd w:id="616"/>
      <w:r>
        <w:rPr>
          <w:i/>
          <w:iCs/>
        </w:rPr>
        <w:t xml:space="preserve">{  Частина  п'ятнадцята  статті 46 із змінами, внесеними згідно із </w:t>
        <w:br/>
        <w:t xml:space="preserve">Законом  N  520-VI  ( </w:t>
      </w:r>
      <w:hyperlink r:id="rId270">
        <w:r>
          <w:rPr>
            <w:rStyle w:val="InternetLink"/>
            <w:i/>
            <w:iCs/>
          </w:rPr>
          <w:t>520-17</w:t>
        </w:r>
      </w:hyperlink>
      <w:r>
        <w:rPr>
          <w:i/>
          <w:iCs/>
        </w:rPr>
        <w:t xml:space="preserve"> ) від 18.09.2008, N 806-VI ( </w:t>
      </w:r>
      <w:hyperlink r:id="rId271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617" w:name="619"/>
      <w:bookmarkEnd w:id="617"/>
      <w:r>
        <w:rPr>
          <w:rFonts w:eastAsia="Courier New"/>
        </w:rPr>
        <w:t xml:space="preserve">     </w:t>
      </w:r>
      <w:r>
        <w:rPr/>
        <w:t xml:space="preserve">16. Сесії  ради проводяться гласно.  У разі необхідності рада </w:t>
        <w:br/>
        <w:t xml:space="preserve">може  прийняти  рішення  про   проведення   закритого   пленарного </w:t>
        <w:br/>
        <w:t xml:space="preserve">засідання. </w:t>
        <w:br/>
      </w:r>
    </w:p>
    <w:p>
      <w:pPr>
        <w:pStyle w:val="HTML"/>
        <w:rPr/>
      </w:pPr>
      <w:bookmarkStart w:id="618" w:name="620"/>
      <w:bookmarkEnd w:id="618"/>
      <w:r>
        <w:rPr>
          <w:rFonts w:eastAsia="Courier New"/>
        </w:rPr>
        <w:t xml:space="preserve">     </w:t>
      </w:r>
      <w:r>
        <w:rPr>
          <w:b/>
          <w:bCs/>
        </w:rPr>
        <w:t>Стаття 47</w:t>
      </w:r>
      <w:r>
        <w:rPr/>
        <w:t xml:space="preserve">. Постійні комісії ради </w:t>
        <w:br/>
      </w:r>
    </w:p>
    <w:p>
      <w:pPr>
        <w:pStyle w:val="HTML"/>
        <w:rPr/>
      </w:pPr>
      <w:bookmarkStart w:id="619" w:name="621"/>
      <w:bookmarkEnd w:id="619"/>
      <w:r>
        <w:rPr>
          <w:rFonts w:eastAsia="Courier New"/>
        </w:rPr>
        <w:t xml:space="preserve">     </w:t>
      </w:r>
      <w:r>
        <w:rPr/>
        <w:t xml:space="preserve">1. Постійні  комісії  ради  є органами ради,  що обираються з </w:t>
        <w:br/>
        <w:t xml:space="preserve">числа  її  депутатів,  для  вивчення,  попереднього   розгляду   і </w:t>
        <w:br/>
        <w:t xml:space="preserve">підготовки питань, які належать до її відання, здійснення контролю </w:t>
        <w:br/>
        <w:t xml:space="preserve">за виконанням рішень ради, її виконавчого комітету. </w:t>
        <w:br/>
      </w:r>
    </w:p>
    <w:p>
      <w:pPr>
        <w:pStyle w:val="HTML"/>
        <w:rPr/>
      </w:pPr>
      <w:bookmarkStart w:id="620" w:name="622"/>
      <w:bookmarkEnd w:id="620"/>
      <w:r>
        <w:rPr>
          <w:rFonts w:eastAsia="Courier New"/>
        </w:rPr>
        <w:t xml:space="preserve">     </w:t>
      </w:r>
      <w:r>
        <w:rPr/>
        <w:t xml:space="preserve">2. Постійні комісії обираються радою на строк її  повноважень </w:t>
        <w:br/>
        <w:t xml:space="preserve">у  складі  голови  і  членів  комісії.  Всі інші питання структури </w:t>
        <w:br/>
        <w:t xml:space="preserve">комісії вирішуються відповідною комісією. </w:t>
        <w:br/>
      </w:r>
    </w:p>
    <w:p>
      <w:pPr>
        <w:pStyle w:val="HTML"/>
        <w:rPr/>
      </w:pPr>
      <w:bookmarkStart w:id="621" w:name="623"/>
      <w:bookmarkEnd w:id="621"/>
      <w:r>
        <w:rPr>
          <w:rFonts w:eastAsia="Courier New"/>
        </w:rPr>
        <w:t xml:space="preserve">     </w:t>
      </w:r>
      <w:r>
        <w:rPr/>
        <w:t xml:space="preserve">3. До  складу  постійних  комісій  не  можуть   бути   обрані </w:t>
        <w:br/>
        <w:t xml:space="preserve">сільський, селищний, міський голова, секретар сільської, селищної, </w:t>
        <w:br/>
        <w:t xml:space="preserve">міської ради,  голова районної у  місті  (у  разі  її  створення), </w:t>
        <w:br/>
        <w:t xml:space="preserve">районної, обласної ради, їх заступники. </w:t>
        <w:br/>
      </w:r>
    </w:p>
    <w:p>
      <w:pPr>
        <w:pStyle w:val="HTML"/>
        <w:rPr/>
      </w:pPr>
      <w:bookmarkStart w:id="622" w:name="624"/>
      <w:bookmarkEnd w:id="622"/>
      <w:r>
        <w:rPr>
          <w:rFonts w:eastAsia="Courier New"/>
        </w:rPr>
        <w:t xml:space="preserve">     </w:t>
      </w:r>
      <w:r>
        <w:rPr/>
        <w:t xml:space="preserve">4. Постійні   комісії  за  дорученням  ради  або  за  власною </w:t>
        <w:br/>
        <w:t xml:space="preserve">ініціативою     попередньо     розглядають     проекти     програм </w:t>
        <w:br/>
        <w:t xml:space="preserve">соціально-економічного і культурного розвитку,  місцевого бюджету, </w:t>
        <w:br/>
        <w:t xml:space="preserve">звіти про виконання програм і бюджету,  вивчають і готують питання </w:t>
        <w:br/>
        <w:t xml:space="preserve">про   стан   та  розвиток  відповідних  галузей  господарського  і </w:t>
        <w:br/>
        <w:t xml:space="preserve">соціально-культурного будівництва,  інші питання, які вносяться на </w:t>
        <w:br/>
        <w:t xml:space="preserve">розгляд ради,  розробляють проекти рішень ради та готують висновки </w:t>
        <w:br/>
        <w:t xml:space="preserve">з  цих  питань,  виступають  на  сесіях  ради   з   доповідями   і </w:t>
        <w:br/>
        <w:t xml:space="preserve">співдоповідями. </w:t>
        <w:br/>
      </w:r>
    </w:p>
    <w:p>
      <w:pPr>
        <w:pStyle w:val="HTML"/>
        <w:rPr/>
      </w:pPr>
      <w:bookmarkStart w:id="623" w:name="625"/>
      <w:bookmarkEnd w:id="623"/>
      <w:r>
        <w:rPr>
          <w:rFonts w:eastAsia="Courier New"/>
        </w:rPr>
        <w:t xml:space="preserve">     </w:t>
      </w:r>
      <w:r>
        <w:rPr/>
        <w:t xml:space="preserve">5. Постійні  комісії попередньо розглядають кандидатури осіб, </w:t>
        <w:br/>
        <w:t xml:space="preserve">які  пропонуються  для  обрання,  затвердження,  призначення   або </w:t>
        <w:br/>
        <w:t xml:space="preserve">погодження відповідною радою, готують висновки з цих питань. </w:t>
        <w:br/>
      </w:r>
    </w:p>
    <w:p>
      <w:pPr>
        <w:pStyle w:val="HTML"/>
        <w:rPr/>
      </w:pPr>
      <w:bookmarkStart w:id="624" w:name="626"/>
      <w:bookmarkEnd w:id="624"/>
      <w:r>
        <w:rPr>
          <w:rFonts w:eastAsia="Courier New"/>
        </w:rPr>
        <w:t xml:space="preserve">     </w:t>
      </w:r>
      <w:r>
        <w:rPr/>
        <w:t xml:space="preserve">6.  Постійні  комісії  за дорученням ради, голови, відповідно </w:t>
        <w:br/>
        <w:t xml:space="preserve">заступника  голови  районної  у  місті,  районної  ради чи першого </w:t>
        <w:br/>
        <w:t xml:space="preserve">заступника,  заступника голови обласної ради, секретаря сільської, </w:t>
        <w:br/>
        <w:t xml:space="preserve">селищної,   міської  ради  або  за  власною  ініціативою  вивчають </w:t>
        <w:br/>
        <w:t xml:space="preserve">діяльність   підзвітних   і  підконтрольних  раді  та  виконавчому </w:t>
        <w:br/>
        <w:t xml:space="preserve">комітету  сільської,  селищної,  міської,  районної  у  місті ради </w:t>
        <w:br/>
        <w:t xml:space="preserve">органів,  а  також  з питань, віднесених до відання ради, місцевих </w:t>
        <w:br/>
        <w:t xml:space="preserve">державних  адміністрацій,  підприємств, установ та організацій, їх </w:t>
        <w:br/>
        <w:t xml:space="preserve">філіалів  і відділень незалежно від форм власності та їх посадових </w:t>
        <w:br/>
        <w:t xml:space="preserve">осіб, подають за результатами перевірки рекомендації на розгляд їх </w:t>
        <w:br/>
        <w:t xml:space="preserve">керівників,  а  в  необхідних  випадках  -  на  розгляд  ради  або </w:t>
        <w:br/>
        <w:t xml:space="preserve">виконавчого  комітету  сільської,  селищної,  міської,  районної у </w:t>
        <w:br/>
        <w:t xml:space="preserve">місті   ради;  здійснюють  контроль  за  виконанням  рішень  ради, </w:t>
        <w:br/>
        <w:t xml:space="preserve">виконавчого  комітету  сільської,  селищної,  міської,  районної у </w:t>
        <w:br/>
        <w:t>місті ради.</w:t>
      </w:r>
    </w:p>
    <w:p>
      <w:pPr>
        <w:pStyle w:val="HTML"/>
        <w:rPr/>
      </w:pPr>
      <w:bookmarkStart w:id="625" w:name="627"/>
      <w:bookmarkEnd w:id="625"/>
      <w:r>
        <w:rPr>
          <w:i/>
          <w:iCs/>
        </w:rPr>
        <w:t xml:space="preserve">{ Частина шоста статті 47 із змінами, внесеними згідно із Законом </w:t>
        <w:br/>
        <w:t xml:space="preserve">N 806-VI ( </w:t>
      </w:r>
      <w:hyperlink r:id="rId272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626" w:name="628"/>
      <w:bookmarkEnd w:id="626"/>
      <w:r>
        <w:rPr>
          <w:rFonts w:eastAsia="Courier New"/>
        </w:rPr>
        <w:t xml:space="preserve">     </w:t>
      </w:r>
      <w:r>
        <w:rPr/>
        <w:t xml:space="preserve">7. Постійні комісії у питаннях,  які належать до їх  відання, </w:t>
        <w:br/>
        <w:t xml:space="preserve">та  в  порядку,  визначеному  законом,  мають право отримувати від </w:t>
        <w:br/>
        <w:t xml:space="preserve">керівників  органів,  підприємств,  установ,  організацій  та   їх </w:t>
        <w:br/>
        <w:t xml:space="preserve">філіалів і відділень необхідні матеріали і документи. </w:t>
        <w:br/>
      </w:r>
    </w:p>
    <w:p>
      <w:pPr>
        <w:pStyle w:val="HTML"/>
        <w:rPr/>
      </w:pPr>
      <w:bookmarkStart w:id="627" w:name="629"/>
      <w:bookmarkEnd w:id="627"/>
      <w:r>
        <w:rPr>
          <w:rFonts w:eastAsia="Courier New"/>
        </w:rPr>
        <w:t xml:space="preserve">     </w:t>
      </w:r>
      <w:r>
        <w:rPr/>
        <w:t xml:space="preserve">8. Організація  роботи постійної комісії ради покладається на </w:t>
        <w:br/>
        <w:t xml:space="preserve">голову комісії.  Голова комісії скликає і веде засідання  комісії, </w:t>
        <w:br/>
        <w:t xml:space="preserve">дає  доручення членам комісії,  представляє комісію у відносинах з </w:t>
        <w:br/>
        <w:t xml:space="preserve">іншими   органами,    об'єднаннями    громадян,    підприємствами, </w:t>
        <w:br/>
        <w:t xml:space="preserve">установами,  організаціями,  а також громадянами, організує роботу </w:t>
        <w:br/>
        <w:t xml:space="preserve">по реалізації висновків і рекомендацій комісії. У разі відсутності </w:t>
        <w:br/>
        <w:t xml:space="preserve">голови комісії або неможливості ним виконувати свої повноваження з </w:t>
        <w:br/>
        <w:t xml:space="preserve">інших причин його функції здійснює заступник  голови  комісії  або </w:t>
        <w:br/>
        <w:t xml:space="preserve">секретар комісії. </w:t>
        <w:br/>
      </w:r>
    </w:p>
    <w:p>
      <w:pPr>
        <w:pStyle w:val="HTML"/>
        <w:rPr/>
      </w:pPr>
      <w:bookmarkStart w:id="628" w:name="630"/>
      <w:bookmarkEnd w:id="628"/>
      <w:r>
        <w:rPr>
          <w:rFonts w:eastAsia="Courier New"/>
        </w:rPr>
        <w:t xml:space="preserve">     </w:t>
      </w:r>
      <w:r>
        <w:rPr/>
        <w:t xml:space="preserve">9. Засідання    постійної    комісії   скликається   в   міру </w:t>
        <w:br/>
        <w:t xml:space="preserve">необхідності і є правомочним,  якщо в ньому бере участь не менш як </w:t>
        <w:br/>
        <w:t xml:space="preserve">половина від загального складу комісії. </w:t>
        <w:br/>
      </w:r>
    </w:p>
    <w:p>
      <w:pPr>
        <w:pStyle w:val="HTML"/>
        <w:rPr/>
      </w:pPr>
      <w:bookmarkStart w:id="629" w:name="631"/>
      <w:bookmarkEnd w:id="629"/>
      <w:r>
        <w:rPr>
          <w:rFonts w:eastAsia="Courier New"/>
        </w:rPr>
        <w:t xml:space="preserve">     </w:t>
      </w:r>
      <w:r>
        <w:rPr/>
        <w:t xml:space="preserve">10. За  результатами  вивчення  і  розгляду  питань  постійні </w:t>
        <w:br/>
        <w:t xml:space="preserve">комісії готують висновки і рекомендації.  Висновки і  рекомендації </w:t>
        <w:br/>
        <w:t xml:space="preserve">постійної  комісії  приймаються  більшістю  голосів від загального </w:t>
        <w:br/>
        <w:t xml:space="preserve">складу комісії і підписуються  головою  комісії,  а  в  разі  його </w:t>
        <w:br/>
        <w:t xml:space="preserve">відсутності - заступником голови або секретарем комісії. Протоколи </w:t>
        <w:br/>
        <w:t xml:space="preserve">засідань комісії підписуються головою і секретарем комісії. </w:t>
        <w:br/>
      </w:r>
    </w:p>
    <w:p>
      <w:pPr>
        <w:pStyle w:val="HTML"/>
        <w:rPr/>
      </w:pPr>
      <w:bookmarkStart w:id="630" w:name="632"/>
      <w:bookmarkEnd w:id="630"/>
      <w:r>
        <w:rPr>
          <w:rFonts w:eastAsia="Courier New"/>
        </w:rPr>
        <w:t xml:space="preserve">     </w:t>
      </w:r>
      <w:r>
        <w:rPr/>
        <w:t xml:space="preserve">11. Рекомендації постійних комісій  підлягають  обов'язковому </w:t>
        <w:br/>
        <w:t xml:space="preserve">розгляду   органами,  підприємствами,  установами,  організаціями, </w:t>
        <w:br/>
        <w:t xml:space="preserve">посадовими особами,  яким вони адресовані. Про результати розгляду </w:t>
        <w:br/>
        <w:t xml:space="preserve">і  вжиті  заходи  повинно бути повідомлено комісіям у встановлений </w:t>
        <w:br/>
        <w:t xml:space="preserve">ними строк. </w:t>
        <w:br/>
      </w:r>
    </w:p>
    <w:p>
      <w:pPr>
        <w:pStyle w:val="HTML"/>
        <w:rPr/>
      </w:pPr>
      <w:bookmarkStart w:id="631" w:name="633"/>
      <w:bookmarkEnd w:id="631"/>
      <w:r>
        <w:rPr>
          <w:rFonts w:eastAsia="Courier New"/>
        </w:rPr>
        <w:t xml:space="preserve">     </w:t>
      </w:r>
      <w:r>
        <w:rPr/>
        <w:t xml:space="preserve">12. Постійна комісія для вивчення питань,  розробки  проектів </w:t>
        <w:br/>
        <w:t xml:space="preserve">рішень  ради  може  створювати підготовчі комісії і робочі групи з </w:t>
        <w:br/>
        <w:t xml:space="preserve">залученням представників  громадськості,  вчених  і  спеціалістів. </w:t>
        <w:br/>
        <w:t xml:space="preserve">Питання, які належать до відання кількох постійних комісій, можуть </w:t>
        <w:br/>
        <w:t xml:space="preserve">за ініціативою комісій,  а також за дорученням  ради,  її  голови, </w:t>
        <w:br/>
        <w:t xml:space="preserve">відповідно  заступника  голови  районної у місті, районної ради чи </w:t>
        <w:br/>
        <w:t xml:space="preserve">першого  заступника,  заступника  голови  обласної ради, секретаря </w:t>
        <w:br/>
        <w:t xml:space="preserve">сільської,   селищної,   міської   ради   розглядатися  постійними </w:t>
        <w:br/>
        <w:t xml:space="preserve">комісіями  спільно.  Висновки  і рекомендації, прийняті постійними </w:t>
        <w:br/>
        <w:t xml:space="preserve">комісіями   на   їх  спільних  засіданнях,  підписуються  головами </w:t>
        <w:br/>
        <w:t>відповідних постійних комісій.</w:t>
      </w:r>
    </w:p>
    <w:p>
      <w:pPr>
        <w:pStyle w:val="HTML"/>
        <w:rPr/>
      </w:pPr>
      <w:bookmarkStart w:id="632" w:name="634"/>
      <w:bookmarkEnd w:id="632"/>
      <w:r>
        <w:rPr>
          <w:i/>
          <w:iCs/>
        </w:rPr>
        <w:t xml:space="preserve">{  Частина  дванадцята  статті  47 із змінами, внесеними згідно із </w:t>
        <w:br/>
        <w:t xml:space="preserve">Законом N 806-VI ( </w:t>
      </w:r>
      <w:hyperlink r:id="rId273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633" w:name="635"/>
      <w:bookmarkEnd w:id="633"/>
      <w:r>
        <w:rPr>
          <w:rFonts w:eastAsia="Courier New"/>
        </w:rPr>
        <w:t xml:space="preserve">     </w:t>
      </w:r>
      <w:r>
        <w:rPr/>
        <w:t xml:space="preserve">13. Депутати  працюють  у  постійних  комісіях на громадських </w:t>
        <w:br/>
        <w:t xml:space="preserve">засадах.  За рішенням обласних  рад  голови  постійних  комісій  з </w:t>
        <w:br/>
        <w:t xml:space="preserve">питань бюджету можуть працювати в раді на постійній основі. </w:t>
        <w:br/>
      </w:r>
    </w:p>
    <w:p>
      <w:pPr>
        <w:pStyle w:val="HTML"/>
        <w:rPr/>
      </w:pPr>
      <w:bookmarkStart w:id="634" w:name="636"/>
      <w:bookmarkEnd w:id="634"/>
      <w:r>
        <w:rPr>
          <w:rFonts w:eastAsia="Courier New"/>
        </w:rPr>
        <w:t xml:space="preserve">     </w:t>
      </w:r>
      <w:r>
        <w:rPr/>
        <w:t xml:space="preserve">14. Постійні  комісії  є  підзвітними раді та відповідальними </w:t>
        <w:br/>
        <w:t xml:space="preserve">перед нею. </w:t>
        <w:br/>
      </w:r>
    </w:p>
    <w:p>
      <w:pPr>
        <w:pStyle w:val="HTML"/>
        <w:rPr/>
      </w:pPr>
      <w:bookmarkStart w:id="635" w:name="637"/>
      <w:bookmarkEnd w:id="635"/>
      <w:r>
        <w:rPr>
          <w:rFonts w:eastAsia="Courier New"/>
        </w:rPr>
        <w:t xml:space="preserve">     </w:t>
      </w:r>
      <w:r>
        <w:rPr/>
        <w:t xml:space="preserve">15. Перелік,   функціональна    спрямованість    і    порядок </w:t>
        <w:br/>
        <w:t xml:space="preserve">організації  роботи  постійних  комісій  визначаються  регламентом </w:t>
        <w:br/>
        <w:t xml:space="preserve">відповідної  ради  та  Положенням   про   постійні   комісії,   що </w:t>
        <w:br/>
        <w:t xml:space="preserve">затверджується  радою  з  урахуванням  вимог  Закону  України "Про </w:t>
        <w:br/>
        <w:t xml:space="preserve">засади  державної  регуляторної  політики  у  сфері  господарської </w:t>
        <w:br/>
        <w:t xml:space="preserve">діяльності"  (  </w:t>
      </w:r>
      <w:hyperlink r:id="rId274">
        <w:r>
          <w:rPr>
            <w:rStyle w:val="InternetLink"/>
          </w:rPr>
          <w:t>1160-15</w:t>
        </w:r>
      </w:hyperlink>
      <w:r>
        <w:rPr/>
        <w:t xml:space="preserve">  )  щодо  реалізації  повноважень  ради  у </w:t>
        <w:br/>
        <w:t xml:space="preserve">здійсненні  державної  регуляторної  політики постійними комісіями </w:t>
        <w:br/>
        <w:t>відповідної ради.</w:t>
      </w:r>
    </w:p>
    <w:p>
      <w:pPr>
        <w:pStyle w:val="HTML"/>
        <w:rPr/>
      </w:pPr>
      <w:bookmarkStart w:id="636" w:name="638"/>
      <w:bookmarkEnd w:id="636"/>
      <w:r>
        <w:rPr>
          <w:i/>
          <w:iCs/>
        </w:rPr>
        <w:t xml:space="preserve">{  Частина  п'ятнадцята  статті 47 із змінами, внесеними згідно із </w:t>
        <w:br/>
        <w:t xml:space="preserve">Законом N 2388-VI ( </w:t>
      </w:r>
      <w:hyperlink r:id="rId275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637" w:name="639"/>
      <w:bookmarkEnd w:id="637"/>
      <w:r>
        <w:rPr>
          <w:rFonts w:eastAsia="Courier New"/>
        </w:rPr>
        <w:t xml:space="preserve">     </w:t>
      </w:r>
      <w:r>
        <w:rPr>
          <w:b/>
          <w:bCs/>
        </w:rPr>
        <w:t>Стаття 48</w:t>
      </w:r>
      <w:r>
        <w:rPr/>
        <w:t xml:space="preserve">. Тимчасові контрольні комісії ради </w:t>
        <w:br/>
      </w:r>
    </w:p>
    <w:p>
      <w:pPr>
        <w:pStyle w:val="HTML"/>
        <w:rPr/>
      </w:pPr>
      <w:bookmarkStart w:id="638" w:name="640"/>
      <w:bookmarkEnd w:id="638"/>
      <w:r>
        <w:rPr>
          <w:rFonts w:eastAsia="Courier New"/>
        </w:rPr>
        <w:t xml:space="preserve">     </w:t>
      </w:r>
      <w:r>
        <w:rPr/>
        <w:t xml:space="preserve">1. Тимчасові  контрольні  комісії  ради є органами ради,  які </w:t>
        <w:br/>
        <w:t xml:space="preserve">обираються  з  числа  її  депутатів  для  здійснення  контролю   з </w:t>
        <w:br/>
        <w:t xml:space="preserve">конкретно  визначених  радою  питань,  що  належать до повноважень </w:t>
        <w:br/>
        <w:t xml:space="preserve">місцевого  самоврядування.  Контрольні  комісії  подають  звіти  і </w:t>
        <w:br/>
        <w:t xml:space="preserve">пропозиції на розгляд ради. </w:t>
        <w:br/>
      </w:r>
    </w:p>
    <w:p>
      <w:pPr>
        <w:pStyle w:val="HTML"/>
        <w:rPr/>
      </w:pPr>
      <w:bookmarkStart w:id="639" w:name="641"/>
      <w:bookmarkEnd w:id="639"/>
      <w:r>
        <w:rPr>
          <w:rFonts w:eastAsia="Courier New"/>
        </w:rPr>
        <w:t xml:space="preserve">     </w:t>
      </w:r>
      <w:r>
        <w:rPr/>
        <w:t xml:space="preserve">2. Рішення про створення тимчасової контрольної комісії ради, </w:t>
        <w:br/>
        <w:t xml:space="preserve">її назву та завдання,  персональний склад  комісії  та  її  голову </w:t>
        <w:br/>
        <w:t xml:space="preserve">вважається  прийнятим,  якщо  за  це проголосувало не менше однієї </w:t>
        <w:br/>
        <w:t xml:space="preserve">третини депутатів від загального складу ради. </w:t>
        <w:br/>
      </w:r>
    </w:p>
    <w:p>
      <w:pPr>
        <w:pStyle w:val="HTML"/>
        <w:rPr/>
      </w:pPr>
      <w:bookmarkStart w:id="640" w:name="642"/>
      <w:bookmarkEnd w:id="640"/>
      <w:r>
        <w:rPr>
          <w:rFonts w:eastAsia="Courier New"/>
        </w:rPr>
        <w:t xml:space="preserve">     </w:t>
      </w:r>
      <w:r>
        <w:rPr/>
        <w:t xml:space="preserve">3. Засідання тимчасових контрольних комісій ради проводяться, </w:t>
        <w:br/>
        <w:t xml:space="preserve">як правило,  закриті.  Депутати,  які входять до складу тимчасової </w:t>
        <w:br/>
        <w:t xml:space="preserve">контрольної комісії,  та залучені комісією для участі в її  роботі </w:t>
        <w:br/>
        <w:t xml:space="preserve">спеціалісти,   експерти,   інші  особи  не  повинні  розголошувати </w:t>
        <w:br/>
        <w:t xml:space="preserve">інформацію, яка стала їм відома у зв'язку з її роботою. </w:t>
        <w:br/>
      </w:r>
    </w:p>
    <w:p>
      <w:pPr>
        <w:pStyle w:val="HTML"/>
        <w:rPr/>
      </w:pPr>
      <w:bookmarkStart w:id="641" w:name="643"/>
      <w:bookmarkEnd w:id="641"/>
      <w:r>
        <w:rPr>
          <w:rFonts w:eastAsia="Courier New"/>
        </w:rPr>
        <w:t xml:space="preserve">     </w:t>
      </w:r>
      <w:r>
        <w:rPr/>
        <w:t xml:space="preserve">4. Повноваження   тимчасової   контрольної    комісії    ради </w:t>
        <w:br/>
        <w:t xml:space="preserve">припиняються  з  моменту  прийняття радою остаточного рішення щодо </w:t>
        <w:br/>
        <w:t xml:space="preserve">результатів  роботи  цієї  комісії,  а  також  у  разі  припинення </w:t>
        <w:br/>
        <w:t xml:space="preserve">повноважень ради, яка створила цю комісію. </w:t>
        <w:br/>
      </w:r>
    </w:p>
    <w:p>
      <w:pPr>
        <w:pStyle w:val="HTML"/>
        <w:rPr/>
      </w:pPr>
      <w:bookmarkStart w:id="642" w:name="644"/>
      <w:bookmarkEnd w:id="642"/>
      <w:r>
        <w:rPr>
          <w:rFonts w:eastAsia="Courier New"/>
        </w:rPr>
        <w:t xml:space="preserve">     </w:t>
      </w:r>
      <w:r>
        <w:rPr>
          <w:b/>
          <w:bCs/>
        </w:rPr>
        <w:t>Стаття 49</w:t>
      </w:r>
      <w:r>
        <w:rPr/>
        <w:t xml:space="preserve">. Депутат ради </w:t>
        <w:br/>
      </w:r>
    </w:p>
    <w:p>
      <w:pPr>
        <w:pStyle w:val="HTML"/>
        <w:rPr/>
      </w:pPr>
      <w:bookmarkStart w:id="643" w:name="645"/>
      <w:bookmarkEnd w:id="643"/>
      <w:r>
        <w:rPr>
          <w:rFonts w:eastAsia="Courier New"/>
        </w:rPr>
        <w:t xml:space="preserve">     </w:t>
      </w:r>
      <w:r>
        <w:rPr/>
        <w:t xml:space="preserve">1. Повноваження   депутата   ради   починаються   з   моменту </w:t>
        <w:br/>
        <w:t xml:space="preserve">офіційного оголошення відповідною територіальною виборчою комісією </w:t>
        <w:br/>
        <w:t xml:space="preserve">на сесії ради рішення про підсумки виборів та визнання повноважень </w:t>
        <w:br/>
        <w:t xml:space="preserve">депутатів  і  закінчуються  в  день  першої  сесії   ради   нового </w:t>
        <w:br/>
        <w:t xml:space="preserve">скликання.  Повноваження депутата можуть бути припинені достроково </w:t>
        <w:br/>
        <w:t xml:space="preserve">у випадках, передбачених законом. </w:t>
        <w:br/>
      </w:r>
    </w:p>
    <w:p>
      <w:pPr>
        <w:pStyle w:val="HTML"/>
        <w:rPr/>
      </w:pPr>
      <w:bookmarkStart w:id="644" w:name="646"/>
      <w:bookmarkEnd w:id="644"/>
      <w:r>
        <w:rPr>
          <w:rFonts w:eastAsia="Courier New"/>
        </w:rPr>
        <w:t xml:space="preserve">     </w:t>
      </w:r>
      <w:r>
        <w:rPr/>
        <w:t xml:space="preserve">2. Депутат представляє інтереси всієї територіальної громади, </w:t>
        <w:br/>
        <w:t xml:space="preserve">має  всю  повноту  прав,  що  забезпечують  його  активну участь у </w:t>
        <w:br/>
        <w:t xml:space="preserve">діяльності ради та утворюваних нею органів,  несе обов'язки  перед </w:t>
        <w:br/>
        <w:t xml:space="preserve">виборцями,  радою та її органами,  виконує їх доручення.  Депутат, </w:t>
        <w:br/>
        <w:t xml:space="preserve">крім секретаря ради,  повинен входити до складу однієї з постійних </w:t>
        <w:br/>
        <w:t xml:space="preserve">комісій ради. </w:t>
        <w:br/>
      </w:r>
    </w:p>
    <w:p>
      <w:pPr>
        <w:pStyle w:val="HTML"/>
        <w:rPr/>
      </w:pPr>
      <w:bookmarkStart w:id="645" w:name="647"/>
      <w:bookmarkEnd w:id="645"/>
      <w:r>
        <w:rPr>
          <w:rFonts w:eastAsia="Courier New"/>
        </w:rPr>
        <w:t xml:space="preserve">     </w:t>
      </w:r>
      <w:r>
        <w:rPr/>
        <w:t xml:space="preserve">3. На час сесій,  засідань постійних комісій рад, а також для </w:t>
        <w:br/>
        <w:t xml:space="preserve">здійснення депутатських повноважень в інших,  передбачених законом </w:t>
        <w:br/>
        <w:t xml:space="preserve">випадках,   депутат  звільняється  від  виконання  виробничих  або </w:t>
        <w:br/>
        <w:t xml:space="preserve">службових обов'язків з відшкодуванням йому середнього заробітку за </w:t>
        <w:br/>
        <w:t xml:space="preserve">основним місцем роботи та інших витрат,  пов'язаних з депутатською </w:t>
        <w:br/>
        <w:t xml:space="preserve">діяльністю, за рахунок відповідного місцевого бюджету. </w:t>
        <w:br/>
      </w:r>
    </w:p>
    <w:p>
      <w:pPr>
        <w:pStyle w:val="HTML"/>
        <w:rPr/>
      </w:pPr>
      <w:bookmarkStart w:id="646" w:name="648"/>
      <w:bookmarkEnd w:id="646"/>
      <w:r>
        <w:rPr>
          <w:rFonts w:eastAsia="Courier New"/>
        </w:rPr>
        <w:t xml:space="preserve">     </w:t>
      </w:r>
      <w:r>
        <w:rPr/>
        <w:t xml:space="preserve">4. Депутат зобов'язаний брати участь  у  роботі  сесій  ради, </w:t>
        <w:br/>
        <w:t xml:space="preserve">засідань  постійної  та  інших  комісій ради,  до складу яких його </w:t>
        <w:br/>
        <w:t xml:space="preserve">обрано. </w:t>
        <w:br/>
      </w:r>
    </w:p>
    <w:p>
      <w:pPr>
        <w:pStyle w:val="HTML"/>
        <w:rPr/>
      </w:pPr>
      <w:bookmarkStart w:id="647" w:name="649"/>
      <w:bookmarkEnd w:id="647"/>
      <w:r>
        <w:rPr>
          <w:rFonts w:eastAsia="Courier New"/>
        </w:rPr>
        <w:t xml:space="preserve">     </w:t>
      </w:r>
      <w:r>
        <w:rPr/>
        <w:t xml:space="preserve">5. У разі пропуску депутатом протягом  року  більше  половини </w:t>
        <w:br/>
        <w:t xml:space="preserve">пленарних   засідань   ради   або   засідань   постійної  комісії, </w:t>
        <w:br/>
        <w:t xml:space="preserve">невиконання ним без поважних причин рішень і доручень ради  та  її </w:t>
        <w:br/>
        <w:t xml:space="preserve">органів  відповідна рада може звернутися до виборців з пропозицією </w:t>
        <w:br/>
        <w:t xml:space="preserve">про відкликання такого депутата у встановленому законом порядку. </w:t>
        <w:br/>
      </w:r>
    </w:p>
    <w:p>
      <w:pPr>
        <w:pStyle w:val="HTML"/>
        <w:rPr/>
      </w:pPr>
      <w:bookmarkStart w:id="648" w:name="650"/>
      <w:bookmarkEnd w:id="648"/>
      <w:r>
        <w:rPr>
          <w:rFonts w:eastAsia="Courier New"/>
        </w:rPr>
        <w:t xml:space="preserve">     </w:t>
      </w:r>
      <w:r>
        <w:rPr/>
        <w:t xml:space="preserve">6. Депутат має право ухвального голосу  з  усіх  питань,  які </w:t>
        <w:br/>
        <w:t xml:space="preserve">розглядаються  на сесіях ради,  а також на засіданнях постійної та </w:t>
        <w:br/>
        <w:t xml:space="preserve">інших комісій ради, до складу яких його обрано. </w:t>
        <w:br/>
      </w:r>
    </w:p>
    <w:p>
      <w:pPr>
        <w:pStyle w:val="HTML"/>
        <w:rPr/>
      </w:pPr>
      <w:bookmarkStart w:id="649" w:name="651"/>
      <w:bookmarkEnd w:id="649"/>
      <w:r>
        <w:rPr>
          <w:rFonts w:eastAsia="Courier New"/>
        </w:rPr>
        <w:t xml:space="preserve">     </w:t>
      </w:r>
      <w:r>
        <w:rPr/>
        <w:t xml:space="preserve">7. Депутат має право звернутися із запитом до керівників ради </w:t>
        <w:br/>
        <w:t xml:space="preserve">та її органів,  сільського, селищного, міського голови, керівників </w:t>
        <w:br/>
        <w:t xml:space="preserve">органів,  підприємств,  установ та організацій незалежно від  форм </w:t>
        <w:br/>
        <w:t xml:space="preserve">власності,   розташованих   або   зареєстрованих   на  відповідній </w:t>
        <w:br/>
        <w:t xml:space="preserve">території, а депутат міської (міста обласного значення), районної, </w:t>
        <w:br/>
        <w:t xml:space="preserve">обласної ради - також до голови місцевої державної адміністрації з </w:t>
        <w:br/>
        <w:t xml:space="preserve">питань, віднесених до відання ради. </w:t>
        <w:br/>
      </w:r>
    </w:p>
    <w:p>
      <w:pPr>
        <w:pStyle w:val="HTML"/>
        <w:rPr/>
      </w:pPr>
      <w:bookmarkStart w:id="650" w:name="652"/>
      <w:bookmarkEnd w:id="650"/>
      <w:r>
        <w:rPr>
          <w:rFonts w:eastAsia="Courier New"/>
        </w:rPr>
        <w:t xml:space="preserve">     </w:t>
      </w:r>
      <w:r>
        <w:rPr/>
        <w:t xml:space="preserve">8.   Орган  або  посадова  особа,  до  яких  звернено  запит, </w:t>
        <w:br/>
        <w:t xml:space="preserve">зобов'язані дати усну чи письмову відповідь на запит на сесії ради </w:t>
        <w:br/>
        <w:t xml:space="preserve">у строки і в порядку,  встановлені радою відповідно до закону.  За </w:t>
        <w:br/>
        <w:t xml:space="preserve">результатами розгляду запиту рада приймає рішення. </w:t>
        <w:br/>
      </w:r>
    </w:p>
    <w:p>
      <w:pPr>
        <w:pStyle w:val="HTML"/>
        <w:rPr/>
      </w:pPr>
      <w:bookmarkStart w:id="651" w:name="653"/>
      <w:bookmarkEnd w:id="651"/>
      <w:r>
        <w:rPr>
          <w:rFonts w:eastAsia="Courier New"/>
        </w:rPr>
        <w:t xml:space="preserve">     </w:t>
      </w:r>
      <w:r>
        <w:rPr/>
        <w:t xml:space="preserve">9. Пропозиції  і  зауваження,  висловлені депутатами на сесії </w:t>
        <w:br/>
        <w:t xml:space="preserve">ради,  або  передані  в  письмовій  формі  головуючому  на  сесії, </w:t>
        <w:br/>
        <w:t xml:space="preserve">розглядаються  радою чи за її дорученням постійними комісіями ради </w:t>
        <w:br/>
        <w:t xml:space="preserve">або надсилаються на розгляд підзвітним і підконтрольним їй органам </w:t>
        <w:br/>
        <w:t xml:space="preserve">та  посадовим  особам,  які зобов'язані розглянути ці пропозиції і </w:t>
        <w:br/>
        <w:t xml:space="preserve">зауваження  у  строки,  встановлені  радою,  і  про  вжиті  заходи </w:t>
        <w:br/>
        <w:t xml:space="preserve">повідомити депутатові та раді. </w:t>
        <w:br/>
      </w:r>
    </w:p>
    <w:p>
      <w:pPr>
        <w:pStyle w:val="HTML"/>
        <w:rPr/>
      </w:pPr>
      <w:bookmarkStart w:id="652" w:name="654"/>
      <w:bookmarkEnd w:id="652"/>
      <w:r>
        <w:rPr>
          <w:rFonts w:eastAsia="Courier New"/>
        </w:rPr>
        <w:t xml:space="preserve">     </w:t>
      </w:r>
      <w:r>
        <w:rPr/>
        <w:t xml:space="preserve">10. Депутат  має  право  знайомитися  з будь-якими офіційними </w:t>
        <w:br/>
        <w:t xml:space="preserve">документами,  які зберігаються  у  відповідних  органах  місцевого </w:t>
        <w:br/>
        <w:t xml:space="preserve">самоврядування, та робити виписки, копіювання цих документів. </w:t>
        <w:br/>
      </w:r>
    </w:p>
    <w:p>
      <w:pPr>
        <w:pStyle w:val="HTML"/>
        <w:rPr/>
      </w:pPr>
      <w:bookmarkStart w:id="653" w:name="655"/>
      <w:bookmarkEnd w:id="653"/>
      <w:r>
        <w:rPr>
          <w:rFonts w:eastAsia="Courier New"/>
        </w:rPr>
        <w:t xml:space="preserve">     </w:t>
      </w:r>
      <w:r>
        <w:rPr/>
        <w:t xml:space="preserve">11. Повноваження  депутатів,  порядок  організації і гарантії </w:t>
        <w:br/>
        <w:t xml:space="preserve">депутатської діяльності    визначаються    Конституцією    України </w:t>
        <w:br/>
        <w:t xml:space="preserve">(   </w:t>
      </w:r>
      <w:hyperlink r:id="rId276">
        <w:r>
          <w:rPr>
            <w:rStyle w:val="InternetLink"/>
          </w:rPr>
          <w:t>254к/96-ВР</w:t>
        </w:r>
      </w:hyperlink>
      <w:r>
        <w:rPr/>
        <w:t xml:space="preserve">   ),  цим  Законом,  законом  про  статус  депутата </w:t>
        <w:br/>
        <w:t xml:space="preserve">( </w:t>
      </w:r>
      <w:hyperlink r:id="rId277">
        <w:r>
          <w:rPr>
            <w:rStyle w:val="InternetLink"/>
          </w:rPr>
          <w:t>93-15</w:t>
        </w:r>
      </w:hyperlink>
      <w:r>
        <w:rPr/>
        <w:t xml:space="preserve"> ), іншими законами. </w:t>
        <w:br/>
      </w:r>
    </w:p>
    <w:p>
      <w:pPr>
        <w:pStyle w:val="HTML"/>
        <w:rPr/>
      </w:pPr>
      <w:bookmarkStart w:id="654" w:name="656"/>
      <w:bookmarkEnd w:id="654"/>
      <w:r>
        <w:rPr>
          <w:rFonts w:eastAsia="Courier New"/>
        </w:rPr>
        <w:t xml:space="preserve">     </w:t>
      </w:r>
      <w:r>
        <w:rPr>
          <w:b/>
          <w:bCs/>
        </w:rPr>
        <w:t>Стаття 50</w:t>
      </w:r>
      <w:r>
        <w:rPr/>
        <w:t xml:space="preserve">. Секретар сільської, селищної, міської ради </w:t>
        <w:br/>
      </w:r>
    </w:p>
    <w:p>
      <w:pPr>
        <w:pStyle w:val="HTML"/>
        <w:rPr/>
      </w:pPr>
      <w:bookmarkStart w:id="655" w:name="657"/>
      <w:bookmarkEnd w:id="655"/>
      <w:r>
        <w:rPr>
          <w:rFonts w:eastAsia="Courier New"/>
        </w:rPr>
        <w:t xml:space="preserve">     </w:t>
      </w:r>
      <w:r>
        <w:rPr/>
        <w:t xml:space="preserve">1.  Секретар  сільської, селищної, міської ради працює в раді </w:t>
        <w:br/>
        <w:t xml:space="preserve">на  постійній  основі.  Секретар  ради обирається радою з числа її </w:t>
        <w:br/>
        <w:t xml:space="preserve">депутатів  на  строк  повноважень ради за пропозицією відповідного </w:t>
        <w:br/>
        <w:t xml:space="preserve">сільського,    селищного,   міського   голови.   Пропозиція   щодо </w:t>
        <w:br/>
        <w:t xml:space="preserve">кандидатури  секретаря ради може вноситися на розгляд ради не менш </w:t>
        <w:br/>
        <w:t xml:space="preserve">як  половиною  депутатів  від загального складу відповідної ради у </w:t>
        <w:br/>
        <w:t xml:space="preserve">разі,  якщо:  {  Абзац перший частини першої статті 50 із змінами, </w:t>
        <w:br/>
        <w:t xml:space="preserve">внесеними згідно із Законом N 806-VI ( </w:t>
      </w:r>
      <w:hyperlink r:id="rId278">
        <w:r>
          <w:rPr>
            <w:rStyle w:val="InternetLink"/>
          </w:rPr>
          <w:t>806-17</w:t>
        </w:r>
      </w:hyperlink>
      <w:r>
        <w:rPr/>
        <w:t xml:space="preserve"> ) від 25.12.2008 } </w:t>
        <w:br/>
      </w:r>
    </w:p>
    <w:p>
      <w:pPr>
        <w:pStyle w:val="HTML"/>
        <w:rPr/>
      </w:pPr>
      <w:bookmarkStart w:id="656" w:name="658"/>
      <w:bookmarkEnd w:id="656"/>
      <w:r>
        <w:rPr>
          <w:rFonts w:eastAsia="Courier New"/>
        </w:rPr>
        <w:t xml:space="preserve">     </w:t>
      </w:r>
      <w:r>
        <w:rPr/>
        <w:t xml:space="preserve">1) на  день  проведення  першої  сесії  сільської,  селищної, </w:t>
        <w:br/>
        <w:t xml:space="preserve">міської  ради,  обраної  на чергових виборах,  не завершені вибори </w:t>
        <w:br/>
        <w:t xml:space="preserve">відповідно сільського, селищного, міського голови; </w:t>
        <w:br/>
      </w:r>
    </w:p>
    <w:p>
      <w:pPr>
        <w:pStyle w:val="HTML"/>
        <w:rPr/>
      </w:pPr>
      <w:bookmarkStart w:id="657" w:name="659"/>
      <w:bookmarkEnd w:id="657"/>
      <w:r>
        <w:rPr>
          <w:rFonts w:eastAsia="Courier New"/>
        </w:rPr>
        <w:t xml:space="preserve">     </w:t>
      </w:r>
      <w:r>
        <w:rPr/>
        <w:t xml:space="preserve">2) рада не підтримала кандидатуру на посаду  секретаря  ради, </w:t>
        <w:br/>
        <w:t xml:space="preserve">запропоновану відповідним сільським, селищним, міським головою; </w:t>
        <w:br/>
      </w:r>
    </w:p>
    <w:p>
      <w:pPr>
        <w:pStyle w:val="HTML"/>
        <w:rPr/>
      </w:pPr>
      <w:bookmarkStart w:id="658" w:name="660"/>
      <w:bookmarkEnd w:id="658"/>
      <w:r>
        <w:rPr>
          <w:rFonts w:eastAsia="Courier New"/>
        </w:rPr>
        <w:t xml:space="preserve">     </w:t>
      </w:r>
      <w:r>
        <w:rPr/>
        <w:t xml:space="preserve">3) протягом  тридцяти  днів  з  дня  відкриття  першої  сесії </w:t>
        <w:br/>
        <w:t xml:space="preserve">сільської, селищної, міської ради відповідний сільський, селищний, </w:t>
        <w:br/>
        <w:t xml:space="preserve">міський голова не вніс кандидатуру на посаду секретаря ради; </w:t>
        <w:br/>
      </w:r>
    </w:p>
    <w:p>
      <w:pPr>
        <w:pStyle w:val="HTML"/>
        <w:rPr/>
      </w:pPr>
      <w:bookmarkStart w:id="659" w:name="661"/>
      <w:bookmarkEnd w:id="659"/>
      <w:r>
        <w:rPr>
          <w:rFonts w:eastAsia="Courier New"/>
        </w:rPr>
        <w:t xml:space="preserve">     </w:t>
      </w:r>
      <w:r>
        <w:rPr/>
        <w:t xml:space="preserve">4) на  наступній  черговій  сесії  після  виникнення вакансії </w:t>
        <w:br/>
        <w:t xml:space="preserve">секретаря  ради  у  зв'язку   з   достроковим   припиненням   його </w:t>
        <w:br/>
        <w:t xml:space="preserve">повноважень  відповідний  сільський,  селищний,  міський голова не </w:t>
        <w:br/>
        <w:t xml:space="preserve">вніс на розгляд ради кандидатуру на посаду секретаря ради; </w:t>
        <w:br/>
      </w:r>
    </w:p>
    <w:p>
      <w:pPr>
        <w:pStyle w:val="HTML"/>
        <w:rPr/>
      </w:pPr>
      <w:bookmarkStart w:id="660" w:name="662"/>
      <w:bookmarkEnd w:id="660"/>
      <w:r>
        <w:rPr>
          <w:rFonts w:eastAsia="Courier New"/>
        </w:rPr>
        <w:t xml:space="preserve">     </w:t>
      </w:r>
      <w:r>
        <w:rPr/>
        <w:t xml:space="preserve">5) посада секретаря ради стає вакантною під  час  вакантності </w:t>
        <w:br/>
        <w:t xml:space="preserve">посади  відповідного  сільського,  селищного,  міського  голови  у </w:t>
        <w:br/>
        <w:t xml:space="preserve">зв'язку з достроковим припиненням його повноважень. </w:t>
        <w:br/>
      </w:r>
    </w:p>
    <w:p>
      <w:pPr>
        <w:pStyle w:val="HTML"/>
        <w:rPr/>
      </w:pPr>
      <w:bookmarkStart w:id="661" w:name="663"/>
      <w:bookmarkEnd w:id="661"/>
      <w:r>
        <w:rPr>
          <w:rFonts w:eastAsia="Courier New"/>
        </w:rPr>
        <w:t xml:space="preserve">     </w:t>
      </w:r>
      <w:r>
        <w:rPr/>
        <w:t xml:space="preserve">У разі якщо рада не підтримала  кандидатуру,  внесену  на  її </w:t>
        <w:br/>
        <w:t xml:space="preserve">розгляд  не  менш  як  половиною  депутатів  від загального складу </w:t>
        <w:br/>
        <w:t xml:space="preserve">відповідної  ради  згідно  з  пунктом  2  цієї  частини,  наступну </w:t>
        <w:br/>
        <w:t xml:space="preserve">пропозицію  щодо  кандидатури  секретаря  ради вносить відповідний </w:t>
        <w:br/>
        <w:t>сільський, селищний, міський голова.</w:t>
      </w:r>
    </w:p>
    <w:p>
      <w:pPr>
        <w:pStyle w:val="HTML"/>
        <w:rPr/>
      </w:pPr>
      <w:bookmarkStart w:id="662" w:name="664"/>
      <w:bookmarkEnd w:id="662"/>
      <w:r>
        <w:rPr>
          <w:i/>
          <w:iCs/>
        </w:rPr>
        <w:t xml:space="preserve">{  Частина перша статті 50 із змінами, внесеними згідно із Законом </w:t>
        <w:br/>
        <w:t xml:space="preserve">N  2554-IV  ( </w:t>
      </w:r>
      <w:hyperlink r:id="rId279">
        <w:r>
          <w:rPr>
            <w:rStyle w:val="InternetLink"/>
            <w:i/>
            <w:iCs/>
          </w:rPr>
          <w:t>2554-15</w:t>
        </w:r>
      </w:hyperlink>
      <w:r>
        <w:rPr>
          <w:i/>
          <w:iCs/>
        </w:rPr>
        <w:t xml:space="preserve"> ) від 21.04.2005; в редакції Закону N 520-VI </w:t>
        <w:br/>
        <w:t xml:space="preserve">( </w:t>
      </w:r>
      <w:hyperlink r:id="rId280">
        <w:r>
          <w:rPr>
            <w:rStyle w:val="InternetLink"/>
            <w:i/>
            <w:iCs/>
          </w:rPr>
          <w:t>520-17</w:t>
        </w:r>
      </w:hyperlink>
      <w:r>
        <w:rPr>
          <w:i/>
          <w:iCs/>
        </w:rPr>
        <w:t xml:space="preserve"> ) від 18.09.2008 } </w:t>
        <w:br/>
      </w:r>
    </w:p>
    <w:p>
      <w:pPr>
        <w:pStyle w:val="HTML"/>
        <w:rPr/>
      </w:pPr>
      <w:bookmarkStart w:id="663" w:name="665"/>
      <w:bookmarkEnd w:id="663"/>
      <w:r>
        <w:rPr>
          <w:rFonts w:eastAsia="Courier New"/>
        </w:rPr>
        <w:t xml:space="preserve">     </w:t>
      </w:r>
      <w:r>
        <w:rPr/>
        <w:t xml:space="preserve">2. Секретар  сільської,  селищної,  міської  ради   не   може </w:t>
        <w:br/>
        <w:t xml:space="preserve">суміщати свою службову діяльність з іншою посадою, у тому числі на </w:t>
        <w:br/>
        <w:t xml:space="preserve">громадських засадах (крім викладацької, наукової та творчої роботи </w:t>
        <w:br/>
        <w:t xml:space="preserve">в   позаурочний   час),   займатися   підприємницькою  діяльністю, </w:t>
        <w:br/>
        <w:t xml:space="preserve">одержувати від цього прибуток, якщо інше не передбачено законом. </w:t>
        <w:br/>
      </w:r>
    </w:p>
    <w:p>
      <w:pPr>
        <w:pStyle w:val="HTML"/>
        <w:rPr/>
      </w:pPr>
      <w:bookmarkStart w:id="664" w:name="666"/>
      <w:bookmarkEnd w:id="664"/>
      <w:r>
        <w:rPr>
          <w:rFonts w:eastAsia="Courier New"/>
        </w:rPr>
        <w:t xml:space="preserve">     </w:t>
      </w:r>
      <w:r>
        <w:rPr/>
        <w:t>3. Секретар сільської, селищної, міської ради:</w:t>
      </w:r>
    </w:p>
    <w:p>
      <w:pPr>
        <w:pStyle w:val="HTML"/>
        <w:rPr/>
      </w:pPr>
      <w:bookmarkStart w:id="665" w:name="667"/>
      <w:bookmarkEnd w:id="665"/>
      <w:r>
        <w:rPr>
          <w:rFonts w:eastAsia="Courier New"/>
        </w:rPr>
        <w:t xml:space="preserve">     </w:t>
      </w:r>
      <w:r>
        <w:rPr/>
        <w:t xml:space="preserve">1)  у  випадку, передбаченому частиною першою статті 42 цього </w:t>
        <w:br/>
        <w:t xml:space="preserve">Закону,  здійснює  повноваження  сільського,  селищного,  міського </w:t>
        <w:br/>
        <w:t xml:space="preserve">голови;  (  Частину  третю статті 50 доповнено пунктом 1 згідно із </w:t>
        <w:br/>
        <w:t xml:space="preserve">Законом N 2055-IV ( </w:t>
      </w:r>
      <w:hyperlink r:id="rId281">
        <w:r>
          <w:rPr>
            <w:rStyle w:val="InternetLink"/>
          </w:rPr>
          <w:t>2055-15</w:t>
        </w:r>
      </w:hyperlink>
      <w:r>
        <w:rPr/>
        <w:t xml:space="preserve"> ) від 06.10.2004 )</w:t>
      </w:r>
    </w:p>
    <w:p>
      <w:pPr>
        <w:pStyle w:val="HTML"/>
        <w:rPr/>
      </w:pPr>
      <w:bookmarkStart w:id="666" w:name="668"/>
      <w:bookmarkEnd w:id="666"/>
      <w:r>
        <w:rPr>
          <w:rFonts w:eastAsia="Courier New"/>
        </w:rPr>
        <w:t xml:space="preserve">     </w:t>
      </w:r>
      <w:r>
        <w:rPr/>
        <w:t xml:space="preserve">2) скликає  сесії  ради  у  випадках,  передбачених  частиною </w:t>
        <w:br/>
        <w:t xml:space="preserve">шостою статті 46 цього Закону;  повідомляє депутатам і доводить до </w:t>
        <w:br/>
        <w:t xml:space="preserve">відома населення інформацію про час і місце проведення сесії ради, </w:t>
        <w:br/>
        <w:t>питання, які передбачається внести на розгляд ради;</w:t>
      </w:r>
    </w:p>
    <w:p>
      <w:pPr>
        <w:pStyle w:val="HTML"/>
        <w:rPr/>
      </w:pPr>
      <w:bookmarkStart w:id="667" w:name="669"/>
      <w:bookmarkEnd w:id="667"/>
      <w:r>
        <w:rPr>
          <w:rFonts w:eastAsia="Courier New"/>
        </w:rPr>
        <w:t xml:space="preserve">     </w:t>
      </w:r>
      <w:r>
        <w:rPr/>
        <w:t xml:space="preserve">3) веде  засідання  ради  та  підписує її рішення у випадках, </w:t>
        <w:br/>
        <w:t>передбачених частиною шостою статті 46 цього Закону;</w:t>
      </w:r>
    </w:p>
    <w:p>
      <w:pPr>
        <w:pStyle w:val="HTML"/>
        <w:rPr/>
      </w:pPr>
      <w:bookmarkStart w:id="668" w:name="670"/>
      <w:bookmarkEnd w:id="668"/>
      <w:r>
        <w:rPr>
          <w:rFonts w:eastAsia="Courier New"/>
        </w:rPr>
        <w:t xml:space="preserve">     </w:t>
      </w:r>
      <w:r>
        <w:rPr/>
        <w:t xml:space="preserve">4) організує підготовку сесій ради,  питань,  що вносяться на </w:t>
        <w:br/>
        <w:t>розгляд ради;</w:t>
      </w:r>
    </w:p>
    <w:p>
      <w:pPr>
        <w:pStyle w:val="HTML"/>
        <w:rPr/>
      </w:pPr>
      <w:bookmarkStart w:id="669" w:name="671"/>
      <w:bookmarkEnd w:id="669"/>
      <w:r>
        <w:rPr>
          <w:rFonts w:eastAsia="Courier New"/>
        </w:rPr>
        <w:t xml:space="preserve">     </w:t>
      </w:r>
      <w:r>
        <w:rPr/>
        <w:t xml:space="preserve">5) забезпечує своєчасне доведення рішень ради до виконавців і </w:t>
        <w:br/>
        <w:t xml:space="preserve">населення,   організує   контроль  за  їх  виконанням,  забезпечує </w:t>
        <w:br/>
        <w:t xml:space="preserve">офіційне  оприлюднення  рішень  ради,  які  відповідно до закону є </w:t>
        <w:br/>
        <w:t xml:space="preserve">регуляторними  актами, а також документів, підготовлених у процесі </w:t>
        <w:br/>
        <w:t xml:space="preserve">здійснення   радою  регуляторної  діяльності,  та  інформації  про </w:t>
        <w:br/>
        <w:t xml:space="preserve">здійснення  радою  регуляторної  діяльності;  {  Пункт  5  частини </w:t>
        <w:br/>
        <w:t xml:space="preserve">третьої   статті  50  із  змінами,  внесеними  згідно  із  Законом </w:t>
        <w:br/>
        <w:t xml:space="preserve">N 2388-VI ( </w:t>
      </w:r>
      <w:hyperlink r:id="rId282">
        <w:r>
          <w:rPr>
            <w:rStyle w:val="InternetLink"/>
          </w:rPr>
          <w:t>2388-17</w:t>
        </w:r>
      </w:hyperlink>
      <w:r>
        <w:rPr/>
        <w:t xml:space="preserve"> ) від 01.07.2010 }</w:t>
      </w:r>
    </w:p>
    <w:p>
      <w:pPr>
        <w:pStyle w:val="HTML"/>
        <w:rPr/>
      </w:pPr>
      <w:bookmarkStart w:id="670" w:name="672"/>
      <w:bookmarkEnd w:id="670"/>
      <w:r>
        <w:rPr>
          <w:rFonts w:eastAsia="Courier New"/>
        </w:rPr>
        <w:t xml:space="preserve">     </w:t>
      </w:r>
      <w:r>
        <w:rPr/>
        <w:t xml:space="preserve">6) за   дорученням  сільського,  селищного,  міського  голови </w:t>
        <w:br/>
        <w:t xml:space="preserve">координує діяльність постійних  та  інших  комісій  ради,  дає  їм </w:t>
        <w:br/>
        <w:t>доручення, сприяє організації виконання їх рекомендацій;</w:t>
      </w:r>
    </w:p>
    <w:p>
      <w:pPr>
        <w:pStyle w:val="HTML"/>
        <w:rPr/>
      </w:pPr>
      <w:bookmarkStart w:id="671" w:name="673"/>
      <w:bookmarkEnd w:id="671"/>
      <w:r>
        <w:rPr>
          <w:rFonts w:eastAsia="Courier New"/>
        </w:rPr>
        <w:t xml:space="preserve">     </w:t>
      </w:r>
      <w:r>
        <w:rPr/>
        <w:t>7)   сприяє   депутатам   ради   у здійсненні їх повноважень;</w:t>
      </w:r>
    </w:p>
    <w:p>
      <w:pPr>
        <w:pStyle w:val="HTML"/>
        <w:rPr/>
      </w:pPr>
      <w:bookmarkStart w:id="672" w:name="674"/>
      <w:bookmarkEnd w:id="672"/>
      <w:r>
        <w:rPr>
          <w:rFonts w:eastAsia="Courier New"/>
        </w:rPr>
        <w:t xml:space="preserve">     </w:t>
      </w:r>
      <w:r>
        <w:rPr/>
        <w:t xml:space="preserve">8) організує  за  дорученням ради відповідно до законодавства </w:t>
        <w:br/>
        <w:t xml:space="preserve">здійснення  заходів,  пов'язаних  з  підготовкою   і   проведенням </w:t>
        <w:br/>
        <w:t xml:space="preserve">референдумів  та  виборів  до  органів державної влади і місцевого </w:t>
        <w:br/>
        <w:t>самоврядування;</w:t>
      </w:r>
    </w:p>
    <w:p>
      <w:pPr>
        <w:pStyle w:val="HTML"/>
        <w:rPr/>
      </w:pPr>
      <w:bookmarkStart w:id="673" w:name="675"/>
      <w:bookmarkEnd w:id="673"/>
      <w:r>
        <w:rPr>
          <w:rFonts w:eastAsia="Courier New"/>
        </w:rPr>
        <w:t xml:space="preserve">     </w:t>
      </w:r>
      <w:r>
        <w:rPr/>
        <w:t xml:space="preserve">9) забезпечує  зберігання  у  відповідних  органах  місцевого </w:t>
        <w:br/>
        <w:t xml:space="preserve">самоврядування  офіційних  документів,   пов'язаних   з   місцевим </w:t>
        <w:br/>
        <w:t xml:space="preserve">самоврядуванням  відповідної  територіальної  громади,  забезпечує </w:t>
        <w:br/>
        <w:t>доступ до них осіб, яким це право надано у встановленому порядку;</w:t>
      </w:r>
    </w:p>
    <w:p>
      <w:pPr>
        <w:pStyle w:val="HTML"/>
        <w:rPr/>
      </w:pPr>
      <w:bookmarkStart w:id="674" w:name="676"/>
      <w:bookmarkEnd w:id="674"/>
      <w:r>
        <w:rPr>
          <w:rFonts w:eastAsia="Courier New"/>
        </w:rPr>
        <w:t xml:space="preserve">     </w:t>
      </w:r>
      <w:r>
        <w:rPr/>
        <w:t xml:space="preserve">10)  вирішує  за  дорученням  сільського, селищного, міського </w:t>
        <w:br/>
        <w:t xml:space="preserve">голови або відповідної ради інші питання,  пов'язані з  діяльністю </w:t>
        <w:br/>
        <w:t xml:space="preserve">ради та її органів. </w:t>
        <w:br/>
      </w:r>
    </w:p>
    <w:p>
      <w:pPr>
        <w:pStyle w:val="HTML"/>
        <w:rPr/>
      </w:pPr>
      <w:bookmarkStart w:id="675" w:name="677"/>
      <w:bookmarkEnd w:id="675"/>
      <w:r>
        <w:rPr>
          <w:rFonts w:eastAsia="Courier New"/>
        </w:rPr>
        <w:t xml:space="preserve">     </w:t>
      </w:r>
      <w:r>
        <w:rPr/>
        <w:t xml:space="preserve">4. Секретар  сільської  ради  може за рішенням ради одночасно </w:t>
        <w:br/>
        <w:t xml:space="preserve">здійснювати   повноваження    секретаря    виконавчого    комітету </w:t>
        <w:br/>
        <w:t xml:space="preserve">відповідної ради. </w:t>
        <w:br/>
      </w:r>
    </w:p>
    <w:p>
      <w:pPr>
        <w:pStyle w:val="HTML"/>
        <w:rPr/>
      </w:pPr>
      <w:bookmarkStart w:id="676" w:name="678"/>
      <w:bookmarkEnd w:id="676"/>
      <w:r>
        <w:rPr>
          <w:rFonts w:eastAsia="Courier New"/>
        </w:rPr>
        <w:t xml:space="preserve">     </w:t>
      </w:r>
      <w:r>
        <w:rPr/>
        <w:t xml:space="preserve">5. Повноваження секретаря сільської,  селищної,  міської ради </w:t>
        <w:br/>
        <w:t xml:space="preserve">можуть бути достроково припинені за рішенням відповідної ради. </w:t>
        <w:br/>
      </w:r>
    </w:p>
    <w:p>
      <w:pPr>
        <w:pStyle w:val="HTML"/>
        <w:rPr/>
      </w:pPr>
      <w:bookmarkStart w:id="677" w:name="679"/>
      <w:bookmarkEnd w:id="677"/>
      <w:r>
        <w:rPr>
          <w:rFonts w:eastAsia="Courier New"/>
        </w:rPr>
        <w:t xml:space="preserve">     </w:t>
      </w:r>
      <w:r>
        <w:rPr>
          <w:b/>
          <w:bCs/>
        </w:rPr>
        <w:t>Стаття 51</w:t>
      </w:r>
      <w:r>
        <w:rPr/>
        <w:t xml:space="preserve">.  Виконавчий комітет сільської,  селищної, міської, </w:t>
        <w:br/>
        <w:t xml:space="preserve">                 районної у місті ради </w:t>
        <w:br/>
      </w:r>
    </w:p>
    <w:p>
      <w:pPr>
        <w:pStyle w:val="HTML"/>
        <w:rPr/>
      </w:pPr>
      <w:bookmarkStart w:id="678" w:name="680"/>
      <w:bookmarkEnd w:id="678"/>
      <w:r>
        <w:rPr>
          <w:rFonts w:eastAsia="Courier New"/>
        </w:rPr>
        <w:t xml:space="preserve">     </w:t>
      </w:r>
      <w:r>
        <w:rPr/>
        <w:t xml:space="preserve">1. Виконавчим органом сільської,  селищної, міської, районної </w:t>
        <w:br/>
        <w:t xml:space="preserve">у місті (у разі її створення) ради є виконавчий комітет ради, який </w:t>
        <w:br/>
        <w:t xml:space="preserve">утворюється  відповідною  радою  на  строк  її повноважень.  Після </w:t>
        <w:br/>
        <w:t xml:space="preserve">закінчення  повноважень  ради,  сільського,  селищного,   міського </w:t>
        <w:br/>
        <w:t xml:space="preserve">голови,  голови  районної  у  місті  ради  її  виконавчий  комітет </w:t>
        <w:br/>
        <w:t xml:space="preserve">здійснює  свої   повноваження   до   сформування   нового   складу </w:t>
        <w:br/>
        <w:t xml:space="preserve">виконавчого комітету. </w:t>
        <w:br/>
      </w:r>
    </w:p>
    <w:p>
      <w:pPr>
        <w:pStyle w:val="HTML"/>
        <w:rPr/>
      </w:pPr>
      <w:bookmarkStart w:id="679" w:name="681"/>
      <w:bookmarkEnd w:id="679"/>
      <w:r>
        <w:rPr>
          <w:rFonts w:eastAsia="Courier New"/>
        </w:rPr>
        <w:t xml:space="preserve">     </w:t>
      </w:r>
      <w:r>
        <w:rPr/>
        <w:t xml:space="preserve">2. Кількісний   склад   виконавчого   комітету   визначається </w:t>
        <w:br/>
        <w:t xml:space="preserve">відповідною  радою.  Персональний   склад   виконавчого   комітету </w:t>
        <w:br/>
        <w:t xml:space="preserve">сільської,   селищної,   міської   ради  затверджується  радою  за </w:t>
        <w:br/>
        <w:t xml:space="preserve">пропозицією сільського,  селищного,  міського голови,  районної  у </w:t>
        <w:br/>
        <w:t xml:space="preserve">місті ради - за пропозицією голови відповідної ради. </w:t>
        <w:br/>
      </w:r>
    </w:p>
    <w:p>
      <w:pPr>
        <w:pStyle w:val="HTML"/>
        <w:rPr/>
      </w:pPr>
      <w:bookmarkStart w:id="680" w:name="682"/>
      <w:bookmarkEnd w:id="680"/>
      <w:r>
        <w:rPr>
          <w:rFonts w:eastAsia="Courier New"/>
        </w:rPr>
        <w:t xml:space="preserve">     </w:t>
      </w:r>
      <w:r>
        <w:rPr/>
        <w:t xml:space="preserve">3.  Виконавчий  комітет  ради утворюється у складі відповідно </w:t>
        <w:br/>
        <w:t xml:space="preserve">сільського,  селищного,  міського  голови, районної у місті ради - </w:t>
        <w:br/>
        <w:t xml:space="preserve">голови  відповідної  ради,  заступника  (заступників)  сільського, </w:t>
        <w:br/>
        <w:t xml:space="preserve">селищного,   міського   голови,  голови  районної  у  місті  ради, </w:t>
        <w:br/>
        <w:t xml:space="preserve">керуючого  справами  (секретаря)  виконавчого  комітету,  а  також </w:t>
        <w:br/>
        <w:t xml:space="preserve">керівників  відділів,  управлінь та інших виконавчих органів ради, </w:t>
        <w:br/>
        <w:t xml:space="preserve">інших осіб. Міська рада утворює у складі виконавчого комітету ради </w:t>
        <w:br/>
        <w:t>орган з питань містобудування та архітектури.</w:t>
      </w:r>
    </w:p>
    <w:p>
      <w:pPr>
        <w:pStyle w:val="HTML"/>
        <w:rPr/>
      </w:pPr>
      <w:bookmarkStart w:id="681" w:name="683"/>
      <w:bookmarkEnd w:id="681"/>
      <w:r>
        <w:rPr>
          <w:i/>
          <w:iCs/>
        </w:rPr>
        <w:t xml:space="preserve">{  Частина  третя  статті 51 в редакції Закону N 862-IV ( </w:t>
      </w:r>
      <w:hyperlink r:id="rId283">
        <w:r>
          <w:rPr>
            <w:rStyle w:val="InternetLink"/>
            <w:i/>
            <w:iCs/>
          </w:rPr>
          <w:t>862-15</w:t>
        </w:r>
      </w:hyperlink>
      <w:r>
        <w:rPr>
          <w:i/>
          <w:iCs/>
        </w:rPr>
        <w:t xml:space="preserve"> ) </w:t>
        <w:br/>
        <w:t xml:space="preserve">від  22.05.2003; із змінами, внесеними згідно із Законом N 3038-VI </w:t>
        <w:br/>
        <w:t xml:space="preserve">( </w:t>
      </w:r>
      <w:hyperlink r:id="rId284">
        <w:r>
          <w:rPr>
            <w:rStyle w:val="InternetLink"/>
            <w:i/>
            <w:iCs/>
          </w:rPr>
          <w:t>3038-17</w:t>
        </w:r>
      </w:hyperlink>
      <w:r>
        <w:rPr>
          <w:i/>
          <w:iCs/>
        </w:rPr>
        <w:t xml:space="preserve"> ) від 17.02.2011 } </w:t>
        <w:br/>
      </w:r>
    </w:p>
    <w:p>
      <w:pPr>
        <w:pStyle w:val="HTML"/>
        <w:rPr/>
      </w:pPr>
      <w:bookmarkStart w:id="682" w:name="684"/>
      <w:bookmarkEnd w:id="682"/>
      <w:r>
        <w:rPr>
          <w:rFonts w:eastAsia="Courier New"/>
        </w:rPr>
        <w:t xml:space="preserve">     </w:t>
      </w:r>
      <w:r>
        <w:rPr/>
        <w:t xml:space="preserve">4. До   складу   виконавчого  комітету  сільської,  селищної, </w:t>
        <w:br/>
        <w:t xml:space="preserve">міської ради входить також за посадою секретар відповідної ради. </w:t>
        <w:br/>
      </w:r>
    </w:p>
    <w:p>
      <w:pPr>
        <w:pStyle w:val="HTML"/>
        <w:rPr/>
      </w:pPr>
      <w:bookmarkStart w:id="683" w:name="685"/>
      <w:bookmarkEnd w:id="683"/>
      <w:r>
        <w:rPr>
          <w:rFonts w:eastAsia="Courier New"/>
        </w:rPr>
        <w:t xml:space="preserve">     </w:t>
      </w:r>
      <w:r>
        <w:rPr/>
        <w:t xml:space="preserve">5.  Очолює  виконавчий  комітет  сільської, селищної, міської </w:t>
        <w:br/>
        <w:t xml:space="preserve">ради  відповідно  сільський,  селищний, міський голова, районної у </w:t>
        <w:br/>
        <w:t xml:space="preserve">місті  ради  -  голова  відповідної  ради.  У виконавчому комітеті </w:t>
        <w:br/>
        <w:t xml:space="preserve">сільської  ради функції секретаря виконавчого комітету за рішенням </w:t>
        <w:br/>
        <w:t xml:space="preserve">ради     може     здійснювати     секретар     відповідної   ради. </w:t>
        <w:br/>
      </w:r>
    </w:p>
    <w:p>
      <w:pPr>
        <w:pStyle w:val="HTML"/>
        <w:rPr/>
      </w:pPr>
      <w:bookmarkStart w:id="684" w:name="686"/>
      <w:bookmarkEnd w:id="684"/>
      <w:r>
        <w:rPr>
          <w:rFonts w:eastAsia="Courier New"/>
        </w:rPr>
        <w:t xml:space="preserve">     </w:t>
      </w:r>
      <w:r>
        <w:rPr/>
        <w:t xml:space="preserve">6. Особи,  які входять до складу виконавчого  комітету,  крім </w:t>
        <w:br/>
        <w:t xml:space="preserve">тих,  хто працює у виконавчих органах ради на постійній основі, на </w:t>
        <w:br/>
        <w:t xml:space="preserve">час  засідань  виконавчого  комітету,  а  також   для   здійснення </w:t>
        <w:br/>
        <w:t xml:space="preserve">повноважень в інших випадках звільняються від виконання виробничих </w:t>
        <w:br/>
        <w:t xml:space="preserve">або службових обов'язків з відшкодуванням їм середнього  заробітку </w:t>
        <w:br/>
        <w:t xml:space="preserve">за основним місцем роботи та інших витрат, пов'язаних з виконанням </w:t>
        <w:br/>
        <w:t xml:space="preserve">обов'язків  члена  виконавчого   комітету,   за   рахунок   коштів </w:t>
        <w:br/>
        <w:t xml:space="preserve">відповідного місцевого бюджету. </w:t>
        <w:br/>
      </w:r>
    </w:p>
    <w:p>
      <w:pPr>
        <w:pStyle w:val="HTML"/>
        <w:rPr/>
      </w:pPr>
      <w:bookmarkStart w:id="685" w:name="687"/>
      <w:bookmarkEnd w:id="685"/>
      <w:r>
        <w:rPr>
          <w:rFonts w:eastAsia="Courier New"/>
        </w:rPr>
        <w:t xml:space="preserve">     </w:t>
      </w:r>
      <w:r>
        <w:rPr/>
        <w:t xml:space="preserve">7. На осіб, які входять до складу виконавчого комітету ради і </w:t>
        <w:br/>
        <w:t xml:space="preserve">працюють у ньому на  постійній  основі,  поширюються  вимоги  щодо </w:t>
        <w:br/>
        <w:t xml:space="preserve">обмеження  сумісності  їх діяльності з іншою роботою (діяльністю), </w:t>
        <w:br/>
        <w:t xml:space="preserve">встановлені  цим  Законом  для  сільського,  селищного,   міського </w:t>
        <w:br/>
        <w:t xml:space="preserve">голови. </w:t>
        <w:br/>
      </w:r>
    </w:p>
    <w:p>
      <w:pPr>
        <w:pStyle w:val="HTML"/>
        <w:rPr/>
      </w:pPr>
      <w:bookmarkStart w:id="686" w:name="688"/>
      <w:bookmarkEnd w:id="686"/>
      <w:r>
        <w:rPr>
          <w:rFonts w:eastAsia="Courier New"/>
        </w:rPr>
        <w:t xml:space="preserve">     </w:t>
      </w:r>
      <w:r>
        <w:rPr/>
        <w:t xml:space="preserve">8. Виконавчий  комітет  ради  є  підзвітним  і підконтрольним </w:t>
        <w:br/>
        <w:t xml:space="preserve">раді,  що його утворила,  а з питань  здійснення  ним  повноважень </w:t>
        <w:br/>
        <w:t xml:space="preserve">органів   виконавчої  влади  -  також  підконтрольним  відповідним </w:t>
        <w:br/>
        <w:t xml:space="preserve">органам виконавчої влади. </w:t>
        <w:br/>
      </w:r>
    </w:p>
    <w:p>
      <w:pPr>
        <w:pStyle w:val="HTML"/>
        <w:rPr/>
      </w:pPr>
      <w:bookmarkStart w:id="687" w:name="689"/>
      <w:bookmarkEnd w:id="687"/>
      <w:r>
        <w:rPr>
          <w:rFonts w:eastAsia="Courier New"/>
        </w:rPr>
        <w:t xml:space="preserve">     </w:t>
      </w:r>
      <w:r>
        <w:rPr/>
        <w:t xml:space="preserve">9. До  складу  виконавчого  комітету   сільської,   селищної, </w:t>
        <w:br/>
        <w:t xml:space="preserve">міської,   районної  у  місті  ради  не  можуть  входити  депутати </w:t>
        <w:br/>
        <w:t xml:space="preserve">відповідної ради, крім секретаря ради. </w:t>
        <w:br/>
      </w:r>
    </w:p>
    <w:p>
      <w:pPr>
        <w:pStyle w:val="HTML"/>
        <w:rPr/>
      </w:pPr>
      <w:bookmarkStart w:id="688" w:name="690"/>
      <w:bookmarkEnd w:id="688"/>
      <w:r>
        <w:rPr>
          <w:rFonts w:eastAsia="Courier New"/>
        </w:rPr>
        <w:t xml:space="preserve">     </w:t>
      </w:r>
      <w:r>
        <w:rPr>
          <w:b/>
          <w:bCs/>
        </w:rPr>
        <w:t>Стаття 52</w:t>
      </w:r>
      <w:r>
        <w:rPr/>
        <w:t xml:space="preserve">.  Повноваження  виконавчого   комітету   сільської, </w:t>
        <w:br/>
        <w:t xml:space="preserve">                 селищної, міської, районної у місті ради </w:t>
        <w:br/>
      </w:r>
    </w:p>
    <w:p>
      <w:pPr>
        <w:pStyle w:val="HTML"/>
        <w:rPr/>
      </w:pPr>
      <w:bookmarkStart w:id="689" w:name="691"/>
      <w:bookmarkEnd w:id="689"/>
      <w:r>
        <w:rPr>
          <w:rFonts w:eastAsia="Courier New"/>
        </w:rPr>
        <w:t xml:space="preserve">     </w:t>
      </w:r>
      <w:r>
        <w:rPr/>
        <w:t xml:space="preserve">1. Виконавчий комітет сільської,  селищної, міської, районної </w:t>
        <w:br/>
        <w:t xml:space="preserve">у місті (у разі її створення) ради може  розглядати  і  вирішувати </w:t>
        <w:br/>
        <w:t xml:space="preserve">питання, віднесені цим Законом до відання виконавчих органів ради. </w:t>
        <w:br/>
      </w:r>
    </w:p>
    <w:p>
      <w:pPr>
        <w:pStyle w:val="HTML"/>
        <w:rPr/>
      </w:pPr>
      <w:bookmarkStart w:id="690" w:name="692"/>
      <w:bookmarkEnd w:id="690"/>
      <w:r>
        <w:rPr>
          <w:rFonts w:eastAsia="Courier New"/>
        </w:rPr>
        <w:t xml:space="preserve">     </w:t>
      </w:r>
      <w:r>
        <w:rPr/>
        <w:t>2. Виконавчий комітет ради:</w:t>
      </w:r>
    </w:p>
    <w:p>
      <w:pPr>
        <w:pStyle w:val="HTML"/>
        <w:rPr/>
      </w:pPr>
      <w:bookmarkStart w:id="691" w:name="693"/>
      <w:bookmarkEnd w:id="691"/>
      <w:r>
        <w:rPr>
          <w:rFonts w:eastAsia="Courier New"/>
        </w:rPr>
        <w:t xml:space="preserve">     </w:t>
      </w:r>
      <w:r>
        <w:rPr/>
        <w:t xml:space="preserve">1) попередньо     розглядає    проекти    місцевих    програм </w:t>
        <w:br/>
        <w:t xml:space="preserve">соціально-економічного і культурного розвитку,  цільових програм з </w:t>
        <w:br/>
        <w:t xml:space="preserve">інших питань, місцевого бюджету, проекти рішень з інших питань, що </w:t>
        <w:br/>
        <w:t>вносяться на розгляд відповідної ради;</w:t>
      </w:r>
    </w:p>
    <w:p>
      <w:pPr>
        <w:pStyle w:val="HTML"/>
        <w:rPr/>
      </w:pPr>
      <w:bookmarkStart w:id="692" w:name="694"/>
      <w:bookmarkEnd w:id="692"/>
      <w:r>
        <w:rPr>
          <w:rFonts w:eastAsia="Courier New"/>
        </w:rPr>
        <w:t xml:space="preserve">     </w:t>
      </w:r>
      <w:r>
        <w:rPr/>
        <w:t xml:space="preserve">2) координує   діяльність   відділів,   управлінь   та  інших </w:t>
        <w:br/>
        <w:t xml:space="preserve">виконавчих  органів  ради, підприємств, установ та організацій, що </w:t>
        <w:br/>
        <w:t xml:space="preserve">належать до   комунальної   власності  відповідної  територіальної </w:t>
        <w:br/>
        <w:t>громади, заслуховує звіти про роботу їх керівників;</w:t>
      </w:r>
    </w:p>
    <w:p>
      <w:pPr>
        <w:pStyle w:val="HTML"/>
        <w:rPr/>
      </w:pPr>
      <w:bookmarkStart w:id="693" w:name="695"/>
      <w:bookmarkEnd w:id="693"/>
      <w:r>
        <w:rPr>
          <w:rFonts w:eastAsia="Courier New"/>
        </w:rPr>
        <w:t xml:space="preserve">     </w:t>
      </w:r>
      <w:r>
        <w:rPr/>
        <w:t xml:space="preserve">3) має  право  змінювати або скасовувати акти підпорядкованих </w:t>
        <w:br/>
        <w:t xml:space="preserve">йому відділів,  управлінь,  інших виконавчих органів ради, а також </w:t>
        <w:br/>
        <w:t xml:space="preserve">їх посадових осіб. </w:t>
        <w:br/>
      </w:r>
    </w:p>
    <w:p>
      <w:pPr>
        <w:pStyle w:val="HTML"/>
        <w:rPr/>
      </w:pPr>
      <w:bookmarkStart w:id="694" w:name="696"/>
      <w:bookmarkEnd w:id="694"/>
      <w:r>
        <w:rPr>
          <w:rFonts w:eastAsia="Courier New"/>
        </w:rPr>
        <w:t xml:space="preserve">     </w:t>
      </w:r>
      <w:r>
        <w:rPr/>
        <w:t xml:space="preserve">3. Сільська,  селищна,  міська рада може прийняти рішення про </w:t>
        <w:br/>
        <w:t xml:space="preserve">розмежування повноважень між її виконавчим  комітетом,  відділами, </w:t>
        <w:br/>
        <w:t xml:space="preserve">управліннями, іншими   виконавчими  органами  ради  та  сільським, </w:t>
        <w:br/>
        <w:t xml:space="preserve">селищним, міським головою в межах повноважень, наданих цим Законом </w:t>
        <w:br/>
        <w:t xml:space="preserve">виконавчим органам сільських, селищних, міських рад. </w:t>
        <w:br/>
      </w:r>
    </w:p>
    <w:p>
      <w:pPr>
        <w:pStyle w:val="HTML"/>
        <w:rPr/>
      </w:pPr>
      <w:bookmarkStart w:id="695" w:name="697"/>
      <w:bookmarkEnd w:id="695"/>
      <w:r>
        <w:rPr>
          <w:rFonts w:eastAsia="Courier New"/>
        </w:rPr>
        <w:t xml:space="preserve">     </w:t>
      </w:r>
      <w:r>
        <w:rPr>
          <w:b/>
          <w:bCs/>
        </w:rPr>
        <w:t>Стаття 53</w:t>
      </w:r>
      <w:r>
        <w:rPr/>
        <w:t xml:space="preserve">. Організація роботи виконавчого комітету сільської, </w:t>
        <w:br/>
        <w:t xml:space="preserve">                селищної, міської, районної у місті ради </w:t>
        <w:br/>
      </w:r>
    </w:p>
    <w:p>
      <w:pPr>
        <w:pStyle w:val="HTML"/>
        <w:rPr/>
      </w:pPr>
      <w:bookmarkStart w:id="696" w:name="698"/>
      <w:bookmarkEnd w:id="696"/>
      <w:r>
        <w:rPr>
          <w:rFonts w:eastAsia="Courier New"/>
        </w:rPr>
        <w:t xml:space="preserve">     </w:t>
      </w:r>
      <w:r>
        <w:rPr/>
        <w:t xml:space="preserve">Основною  формою  роботи  виконавчого   комітету   сільської, </w:t>
        <w:br/>
        <w:t xml:space="preserve">селищної, міської, районної у місті (у разі її створення)  ради  є </w:t>
        <w:br/>
        <w:t xml:space="preserve">його  засідання.  Засідання   виконавчого   комітету   скликаються </w:t>
        <w:br/>
        <w:t xml:space="preserve">відповідно сільським, селищним, міським головою (головою  районної </w:t>
        <w:br/>
        <w:t xml:space="preserve">у  місті  ради),  а  в  разі  його  відсутності  чи   неможливості </w:t>
        <w:br/>
        <w:t xml:space="preserve">здійснення ним цієї функції - заступником  сільського,  селищного, </w:t>
        <w:br/>
        <w:t xml:space="preserve">міського  голови  з  питань  діяльності  виконавчих  органів  ради </w:t>
        <w:br/>
        <w:t xml:space="preserve">(районної  у  місті  ради  -  заступником  голови  ради)  в   міру </w:t>
        <w:br/>
        <w:t xml:space="preserve">необхідності,  але  не  рідше  одного  разу   на   місяць,   і   є </w:t>
        <w:br/>
        <w:t xml:space="preserve">правомочними,  якщо  в  них  бере  участь  більше   половини   від </w:t>
        <w:br/>
        <w:t xml:space="preserve">загального складу виконавчого комітету. </w:t>
        <w:br/>
      </w:r>
    </w:p>
    <w:p>
      <w:pPr>
        <w:pStyle w:val="HTML"/>
        <w:rPr/>
      </w:pPr>
      <w:bookmarkStart w:id="697" w:name="699"/>
      <w:bookmarkEnd w:id="697"/>
      <w:r>
        <w:rPr>
          <w:rFonts w:eastAsia="Courier New"/>
        </w:rPr>
        <w:t xml:space="preserve">     </w:t>
      </w:r>
      <w:r>
        <w:rPr>
          <w:b/>
          <w:bCs/>
        </w:rPr>
        <w:t>Стаття 54</w:t>
      </w:r>
      <w:r>
        <w:rPr/>
        <w:t xml:space="preserve">.  Відділи,  управління  та  інші  виконавчі  органи </w:t>
        <w:br/>
        <w:t xml:space="preserve">                 сільської, селищної,  міської,  районної у  місті </w:t>
        <w:br/>
        <w:t xml:space="preserve">                 ради </w:t>
        <w:br/>
      </w:r>
    </w:p>
    <w:p>
      <w:pPr>
        <w:pStyle w:val="HTML"/>
        <w:rPr/>
      </w:pPr>
      <w:bookmarkStart w:id="698" w:name="700"/>
      <w:bookmarkEnd w:id="698"/>
      <w:r>
        <w:rPr>
          <w:rFonts w:eastAsia="Courier New"/>
        </w:rPr>
        <w:t xml:space="preserve">     </w:t>
      </w:r>
      <w:r>
        <w:rPr/>
        <w:t xml:space="preserve">1. Сільська,  селищна,  міська,  районна  у  місті (у разі її </w:t>
        <w:br/>
        <w:t xml:space="preserve">створення) рада у межах затверджених нею структури і  штатів  може </w:t>
        <w:br/>
        <w:t xml:space="preserve">створювати відділи,   управління  та  інші  виконавчі  органи  для </w:t>
        <w:br/>
        <w:t xml:space="preserve">здійснення повноважень,  що належать до відання виконавчих органів </w:t>
        <w:br/>
        <w:t xml:space="preserve">сільських,  селищних, міських рад. Організаційні засади реалізації </w:t>
        <w:br/>
        <w:t xml:space="preserve">повноважень  виконавчих  органів  сільських, селищних, міських рад </w:t>
        <w:br/>
        <w:t xml:space="preserve">щодо   здійснення  державної  регуляторної  політики  визначаються </w:t>
        <w:br/>
        <w:t xml:space="preserve">Законом  України  "Про  засади  державної  регуляторної політики у </w:t>
        <w:br/>
        <w:t xml:space="preserve">сфері господарської діяльності" ( </w:t>
      </w:r>
      <w:hyperlink r:id="rId285">
        <w:r>
          <w:rPr>
            <w:rStyle w:val="InternetLink"/>
          </w:rPr>
          <w:t>1160-15</w:t>
        </w:r>
      </w:hyperlink>
      <w:r>
        <w:rPr/>
        <w:t xml:space="preserve"> ).</w:t>
      </w:r>
    </w:p>
    <w:p>
      <w:pPr>
        <w:pStyle w:val="HTML"/>
        <w:rPr/>
      </w:pPr>
      <w:bookmarkStart w:id="699" w:name="701"/>
      <w:bookmarkEnd w:id="699"/>
      <w:r>
        <w:rPr>
          <w:i/>
          <w:iCs/>
        </w:rPr>
        <w:t xml:space="preserve">{  Частина перша статті 54 із змінами, внесеними згідно із Законом </w:t>
        <w:br/>
        <w:t xml:space="preserve">N 2388-VI ( </w:t>
      </w:r>
      <w:hyperlink r:id="rId286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700" w:name="702"/>
      <w:bookmarkEnd w:id="700"/>
      <w:r>
        <w:rPr>
          <w:rFonts w:eastAsia="Courier New"/>
        </w:rPr>
        <w:t xml:space="preserve">     </w:t>
      </w:r>
      <w:r>
        <w:rPr/>
        <w:t xml:space="preserve">2. Відділи,  управління  та  інші  виконавчі  органи  ради  є </w:t>
        <w:br/>
        <w:t xml:space="preserve">підзвітними і   підконтрольними    раді,    яка    їх    утворила, </w:t>
        <w:br/>
        <w:t xml:space="preserve">підпорядкованими її виконавчому комітету,  сільському,  селищному, </w:t>
        <w:br/>
        <w:t xml:space="preserve">міському голові, голові районної у місті ради. </w:t>
        <w:br/>
      </w:r>
    </w:p>
    <w:p>
      <w:pPr>
        <w:pStyle w:val="HTML"/>
        <w:rPr/>
      </w:pPr>
      <w:bookmarkStart w:id="701" w:name="703"/>
      <w:bookmarkEnd w:id="701"/>
      <w:r>
        <w:rPr>
          <w:rFonts w:eastAsia="Courier New"/>
        </w:rPr>
        <w:t xml:space="preserve">     </w:t>
      </w:r>
      <w:r>
        <w:rPr/>
        <w:t xml:space="preserve">3. Керівники відділів,  управлінь та інших виконавчих органів </w:t>
        <w:br/>
        <w:t xml:space="preserve">ради призначаються  на  посаду  і звільняються з посади сільським, </w:t>
        <w:br/>
        <w:t xml:space="preserve">селищним, міським  головою,  головою   районної   у   місті   ради </w:t>
        <w:br/>
        <w:t xml:space="preserve">одноособово, а у випадках,  передбачених законом, - за погодженням </w:t>
        <w:br/>
        <w:t xml:space="preserve">з відповідними органами виконавчої влади. </w:t>
        <w:br/>
      </w:r>
    </w:p>
    <w:p>
      <w:pPr>
        <w:pStyle w:val="HTML"/>
        <w:rPr/>
      </w:pPr>
      <w:bookmarkStart w:id="702" w:name="704"/>
      <w:bookmarkEnd w:id="702"/>
      <w:r>
        <w:rPr>
          <w:rFonts w:eastAsia="Courier New"/>
        </w:rPr>
        <w:t xml:space="preserve">     </w:t>
      </w:r>
      <w:r>
        <w:rPr/>
        <w:t xml:space="preserve">4. Положення про відділи, управління та інші виконавчі органи </w:t>
        <w:br/>
        <w:t xml:space="preserve">ради затверджуються відповідною радою. </w:t>
        <w:br/>
      </w:r>
    </w:p>
    <w:p>
      <w:pPr>
        <w:pStyle w:val="HTML"/>
        <w:rPr/>
      </w:pPr>
      <w:bookmarkStart w:id="703" w:name="705"/>
      <w:bookmarkEnd w:id="703"/>
      <w:r>
        <w:rPr>
          <w:rFonts w:eastAsia="Courier New"/>
        </w:rPr>
        <w:t xml:space="preserve">     </w:t>
      </w:r>
      <w:r>
        <w:rPr>
          <w:b/>
          <w:bCs/>
        </w:rPr>
        <w:t>Стаття 55</w:t>
      </w:r>
      <w:r>
        <w:rPr/>
        <w:t xml:space="preserve">. Голова районної, обласної, районної у місті ради </w:t>
        <w:br/>
      </w:r>
    </w:p>
    <w:p>
      <w:pPr>
        <w:pStyle w:val="HTML"/>
        <w:rPr/>
      </w:pPr>
      <w:bookmarkStart w:id="704" w:name="706"/>
      <w:bookmarkEnd w:id="704"/>
      <w:r>
        <w:rPr>
          <w:rFonts w:eastAsia="Courier New"/>
        </w:rPr>
        <w:t xml:space="preserve">     </w:t>
      </w:r>
      <w:r>
        <w:rPr/>
        <w:t xml:space="preserve">1.  Голова  районної,  обласної,  районної у місті (у разі її </w:t>
        <w:br/>
        <w:t xml:space="preserve">створення)  ради  обирається  відповідною  радою  шляхом  таємного </w:t>
        <w:br/>
        <w:t>голосування з числа її депутатів на строк повноважень ради.</w:t>
      </w:r>
    </w:p>
    <w:p>
      <w:pPr>
        <w:pStyle w:val="HTML"/>
        <w:rPr/>
      </w:pPr>
      <w:bookmarkStart w:id="705" w:name="707"/>
      <w:bookmarkEnd w:id="705"/>
      <w:r>
        <w:rPr>
          <w:i/>
          <w:iCs/>
        </w:rPr>
        <w:t xml:space="preserve">{  Частина  перша  статті 55 в редакції Закону N 806-VI ( </w:t>
      </w:r>
      <w:hyperlink r:id="rId287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706" w:name="708"/>
      <w:bookmarkEnd w:id="706"/>
      <w:r>
        <w:rPr>
          <w:rFonts w:eastAsia="Courier New"/>
        </w:rPr>
        <w:t xml:space="preserve">     </w:t>
      </w:r>
      <w:r>
        <w:rPr/>
        <w:t xml:space="preserve">2. Голова  ради  здійснює свої повноваження до припинення ним </w:t>
        <w:br/>
        <w:t xml:space="preserve">повноважень депутата ради відповідного скликання,  крім  випадків, </w:t>
        <w:br/>
        <w:t xml:space="preserve">передбачених  частинами  четвертою  та п'ятою цієї статті.  Голова </w:t>
        <w:br/>
        <w:t xml:space="preserve">ради  вважається  звільненим  з  посади  з  дня   припинення   ним </w:t>
        <w:br/>
        <w:t>депутатських повноважень або повноважень голови.</w:t>
      </w:r>
    </w:p>
    <w:p>
      <w:pPr>
        <w:pStyle w:val="HTML"/>
        <w:rPr/>
      </w:pPr>
      <w:bookmarkStart w:id="707" w:name="709"/>
      <w:bookmarkEnd w:id="707"/>
      <w:r>
        <w:rPr>
          <w:i/>
          <w:iCs/>
        </w:rPr>
        <w:t xml:space="preserve">{  Частина  друга  статті 55 в редакції Закону N 806-VI ( </w:t>
      </w:r>
      <w:hyperlink r:id="rId288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708" w:name="710"/>
      <w:bookmarkEnd w:id="708"/>
      <w:r>
        <w:rPr>
          <w:rFonts w:eastAsia="Courier New"/>
        </w:rPr>
        <w:t xml:space="preserve">     </w:t>
      </w:r>
      <w:r>
        <w:rPr/>
        <w:t xml:space="preserve">3. Голова ради працює у раді на  постійній  основі,  не  може </w:t>
        <w:br/>
        <w:t xml:space="preserve">мати   інший   представницький   мандат,  суміщати  свою  службову </w:t>
        <w:br/>
        <w:t xml:space="preserve">діяльність з іншою роботою,  у тому числі на  громадських  засадах </w:t>
        <w:br/>
        <w:t xml:space="preserve">(крім  викладацької,  наукової  та  творчої  у  позаробочий  час), </w:t>
        <w:br/>
        <w:t xml:space="preserve">займатися  підприємницькою  діяльністю,   одержувати   від   цього </w:t>
        <w:br/>
        <w:t xml:space="preserve">прибуток. </w:t>
        <w:br/>
      </w:r>
    </w:p>
    <w:p>
      <w:pPr>
        <w:pStyle w:val="HTML"/>
        <w:rPr/>
      </w:pPr>
      <w:bookmarkStart w:id="709" w:name="711"/>
      <w:bookmarkEnd w:id="709"/>
      <w:r>
        <w:rPr>
          <w:rFonts w:eastAsia="Courier New"/>
        </w:rPr>
        <w:t xml:space="preserve">     </w:t>
      </w:r>
      <w:r>
        <w:rPr/>
        <w:t xml:space="preserve">4.  У  своїй діяльності голова ради є підзвітним раді та може </w:t>
        <w:br/>
        <w:t xml:space="preserve">бути   звільнений   з   посади  радою,  якщо  за  його  звільнення </w:t>
        <w:br/>
        <w:t xml:space="preserve">проголосувало  не  менш  як  дві  третини депутатів від загального </w:t>
        <w:br/>
        <w:t xml:space="preserve">складу  ради  шляхом  таємного голосування. Питання про звільнення </w:t>
        <w:br/>
        <w:t xml:space="preserve">голови ради може бути внесено на розгляд ради на вимогу не менш як </w:t>
        <w:br/>
        <w:t xml:space="preserve">третини депутатів від загального складу ради. </w:t>
        <w:br/>
      </w:r>
    </w:p>
    <w:p>
      <w:pPr>
        <w:pStyle w:val="HTML"/>
        <w:rPr/>
      </w:pPr>
      <w:bookmarkStart w:id="710" w:name="712"/>
      <w:bookmarkEnd w:id="710"/>
      <w:r>
        <w:rPr>
          <w:rFonts w:eastAsia="Courier New"/>
        </w:rPr>
        <w:t xml:space="preserve">     </w:t>
      </w:r>
      <w:r>
        <w:rPr/>
        <w:t xml:space="preserve">Звільнення особи  з  посади  голови  ради  не  має  наслідком </w:t>
        <w:br/>
        <w:t>припинення нею повноважень депутата цієї ради.</w:t>
      </w:r>
    </w:p>
    <w:p>
      <w:pPr>
        <w:pStyle w:val="HTML"/>
        <w:rPr/>
      </w:pPr>
      <w:bookmarkStart w:id="711" w:name="713"/>
      <w:bookmarkEnd w:id="711"/>
      <w:r>
        <w:rPr>
          <w:i/>
          <w:iCs/>
        </w:rPr>
        <w:t xml:space="preserve">{ Частина четверта статті 55 в редакції Закону N 806-VI ( </w:t>
      </w:r>
      <w:hyperlink r:id="rId289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712" w:name="714"/>
      <w:bookmarkEnd w:id="712"/>
      <w:r>
        <w:rPr>
          <w:rFonts w:eastAsia="Courier New"/>
        </w:rPr>
        <w:t xml:space="preserve">     </w:t>
      </w:r>
      <w:r>
        <w:rPr/>
        <w:t xml:space="preserve">5. Повноваження голови районної,  обласної,  районної у місті </w:t>
        <w:br/>
        <w:t xml:space="preserve">ради  також  вважаються  достроково  припиненими  без   припинення </w:t>
        <w:br/>
        <w:t xml:space="preserve">повноважень депутата ради в разі: </w:t>
        <w:br/>
      </w:r>
    </w:p>
    <w:p>
      <w:pPr>
        <w:pStyle w:val="HTML"/>
        <w:rPr/>
      </w:pPr>
      <w:bookmarkStart w:id="713" w:name="715"/>
      <w:bookmarkEnd w:id="713"/>
      <w:r>
        <w:rPr>
          <w:rFonts w:eastAsia="Courier New"/>
        </w:rPr>
        <w:t xml:space="preserve">     </w:t>
      </w:r>
      <w:r>
        <w:rPr/>
        <w:t xml:space="preserve">1) звернення  з  особистою  заявою  до  відповідної  ради про </w:t>
        <w:br/>
        <w:t xml:space="preserve">складення ним повноважень голови ради; </w:t>
        <w:br/>
      </w:r>
    </w:p>
    <w:p>
      <w:pPr>
        <w:pStyle w:val="HTML"/>
        <w:rPr/>
      </w:pPr>
      <w:bookmarkStart w:id="714" w:name="716"/>
      <w:bookmarkEnd w:id="714"/>
      <w:r>
        <w:rPr>
          <w:rFonts w:eastAsia="Courier New"/>
        </w:rPr>
        <w:t xml:space="preserve">     </w:t>
      </w:r>
      <w:r>
        <w:rPr/>
        <w:t xml:space="preserve">2) порушення  ним  вимог  щодо  обмеження   сумісності   його </w:t>
        <w:br/>
        <w:t xml:space="preserve">діяльності з іншою роботою (діяльністю), встановлених законом. </w:t>
        <w:br/>
      </w:r>
    </w:p>
    <w:p>
      <w:pPr>
        <w:pStyle w:val="HTML"/>
        <w:rPr/>
      </w:pPr>
      <w:bookmarkStart w:id="715" w:name="717"/>
      <w:bookmarkEnd w:id="715"/>
      <w:r>
        <w:rPr>
          <w:rFonts w:eastAsia="Courier New"/>
        </w:rPr>
        <w:t xml:space="preserve">     </w:t>
      </w:r>
      <w:r>
        <w:rPr/>
        <w:t xml:space="preserve">Зазначені повноваження голови районної,  обласної, районної у </w:t>
        <w:br/>
        <w:t xml:space="preserve">місті ради припиняються,  а відповідна особа звільняється з посади </w:t>
        <w:br/>
        <w:t xml:space="preserve">голови  ради  з  дня  прийняття  відповідною  радою рішення,  яким </w:t>
        <w:br/>
        <w:t>береться до відома зазначений факт.</w:t>
      </w:r>
    </w:p>
    <w:p>
      <w:pPr>
        <w:pStyle w:val="HTML"/>
        <w:rPr/>
      </w:pPr>
      <w:bookmarkStart w:id="716" w:name="718"/>
      <w:bookmarkEnd w:id="716"/>
      <w:r>
        <w:rPr>
          <w:i/>
          <w:iCs/>
        </w:rPr>
        <w:t xml:space="preserve">{  Частина  п'ята  статті 55 в редакції Закону N 806-VI ( </w:t>
      </w:r>
      <w:hyperlink r:id="rId290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717" w:name="719"/>
      <w:bookmarkEnd w:id="717"/>
      <w:r>
        <w:rPr>
          <w:rFonts w:eastAsia="Courier New"/>
        </w:rPr>
        <w:t xml:space="preserve">     </w:t>
      </w:r>
      <w:r>
        <w:rPr/>
        <w:t>6. Голова районної, обласної, районної у місті ради:</w:t>
      </w:r>
    </w:p>
    <w:p>
      <w:pPr>
        <w:pStyle w:val="HTML"/>
        <w:rPr/>
      </w:pPr>
      <w:bookmarkStart w:id="718" w:name="720"/>
      <w:bookmarkEnd w:id="718"/>
      <w:r>
        <w:rPr>
          <w:rFonts w:eastAsia="Courier New"/>
        </w:rPr>
        <w:t xml:space="preserve">     </w:t>
      </w:r>
      <w:r>
        <w:rPr/>
        <w:t xml:space="preserve">1) скликає  сесії  ради,  повідомляє  депутатам і доводить до </w:t>
        <w:br/>
        <w:t xml:space="preserve">відома населення інформацію про час і місце проведення сесії ради, </w:t>
        <w:br/>
        <w:t xml:space="preserve">питання, які передбачається внести на розгляд ради, веде засідання </w:t>
        <w:br/>
        <w:t>ради;</w:t>
      </w:r>
    </w:p>
    <w:p>
      <w:pPr>
        <w:pStyle w:val="HTML"/>
        <w:rPr/>
      </w:pPr>
      <w:bookmarkStart w:id="719" w:name="721"/>
      <w:bookmarkEnd w:id="719"/>
      <w:r>
        <w:rPr>
          <w:rFonts w:eastAsia="Courier New"/>
        </w:rPr>
        <w:t xml:space="preserve">     </w:t>
      </w:r>
      <w:r>
        <w:rPr/>
        <w:t xml:space="preserve">2) забезпечує підготовку сесій ради і питань, що вносяться на </w:t>
        <w:br/>
        <w:t xml:space="preserve">її  розгляд,  доведення  рішень  ради  до  виконавців,   організує </w:t>
        <w:br/>
        <w:t>контроль за їх виконанням;</w:t>
      </w:r>
    </w:p>
    <w:p>
      <w:pPr>
        <w:pStyle w:val="HTML"/>
        <w:rPr/>
      </w:pPr>
      <w:bookmarkStart w:id="720" w:name="722"/>
      <w:bookmarkEnd w:id="720"/>
      <w:r>
        <w:rPr>
          <w:rFonts w:eastAsia="Courier New"/>
        </w:rPr>
        <w:t xml:space="preserve">     </w:t>
      </w:r>
      <w:r>
        <w:rPr/>
        <w:t xml:space="preserve">3) представляє  раді  кандидатури  для  обрання   на   посаду </w:t>
        <w:br/>
        <w:t xml:space="preserve">відповідно  заступника  голови  районної, районної у місті ради чи </w:t>
        <w:br/>
        <w:t xml:space="preserve">першого  заступника,  заступника  голови обласної ради; вносить на </w:t>
        <w:br/>
        <w:t xml:space="preserve">затвердження  ради  пропозиції  щодо  структури  органів  ради, її </w:t>
        <w:br/>
        <w:t xml:space="preserve">виконавчого  апарату,  витрат  на  їх утримання; { Пункт 3 частини </w:t>
        <w:br/>
        <w:t xml:space="preserve">шостої  статті 55 із змінами, внесеними згідно із Законом N 806-VI </w:t>
        <w:br/>
        <w:t xml:space="preserve">( </w:t>
      </w:r>
      <w:hyperlink r:id="rId291">
        <w:r>
          <w:rPr>
            <w:rStyle w:val="InternetLink"/>
          </w:rPr>
          <w:t>806-17</w:t>
        </w:r>
      </w:hyperlink>
      <w:r>
        <w:rPr/>
        <w:t xml:space="preserve"> ) від 25.12.2008 }</w:t>
      </w:r>
    </w:p>
    <w:p>
      <w:pPr>
        <w:pStyle w:val="HTML"/>
        <w:rPr/>
      </w:pPr>
      <w:bookmarkStart w:id="721" w:name="723"/>
      <w:bookmarkEnd w:id="721"/>
      <w:r>
        <w:rPr>
          <w:rFonts w:eastAsia="Courier New"/>
        </w:rPr>
        <w:t xml:space="preserve">     </w:t>
      </w:r>
      <w:r>
        <w:rPr/>
        <w:t xml:space="preserve">4) вносить раді пропозиції щодо утворення і обрання постійних </w:t>
        <w:br/>
        <w:t>комісій ради;</w:t>
      </w:r>
    </w:p>
    <w:p>
      <w:pPr>
        <w:pStyle w:val="HTML"/>
        <w:rPr/>
      </w:pPr>
      <w:bookmarkStart w:id="722" w:name="724"/>
      <w:bookmarkEnd w:id="722"/>
      <w:r>
        <w:rPr>
          <w:rFonts w:eastAsia="Courier New"/>
        </w:rPr>
        <w:t xml:space="preserve">     </w:t>
      </w:r>
      <w:r>
        <w:rPr/>
        <w:t xml:space="preserve">5) координує  діяльність  постійних  комісій  ради,  дає   їм </w:t>
        <w:br/>
        <w:t>доручення, сприяє організації виконання їх рекомендацій;</w:t>
      </w:r>
    </w:p>
    <w:p>
      <w:pPr>
        <w:pStyle w:val="HTML"/>
        <w:rPr/>
      </w:pPr>
      <w:bookmarkStart w:id="723" w:name="725"/>
      <w:bookmarkEnd w:id="723"/>
      <w:r>
        <w:rPr>
          <w:rFonts w:eastAsia="Courier New"/>
        </w:rPr>
        <w:t xml:space="preserve">     </w:t>
      </w:r>
      <w:r>
        <w:rPr/>
        <w:t xml:space="preserve">6) організує подання депутатам  допомоги  у  здійсненні  ними </w:t>
        <w:br/>
        <w:t>своїх повноважень;</w:t>
      </w:r>
    </w:p>
    <w:p>
      <w:pPr>
        <w:pStyle w:val="HTML"/>
        <w:rPr/>
      </w:pPr>
      <w:bookmarkStart w:id="724" w:name="726"/>
      <w:bookmarkEnd w:id="724"/>
      <w:r>
        <w:rPr>
          <w:rFonts w:eastAsia="Courier New"/>
        </w:rPr>
        <w:t xml:space="preserve">     </w:t>
      </w:r>
      <w:r>
        <w:rPr/>
        <w:t xml:space="preserve">7) організує   відповідно   до    законодавства    проведення </w:t>
        <w:br/>
        <w:t xml:space="preserve">референдумів  та  виборів  до  органів державної влади і місцевого </w:t>
        <w:br/>
        <w:t>самоврядування;</w:t>
      </w:r>
    </w:p>
    <w:p>
      <w:pPr>
        <w:pStyle w:val="HTML"/>
        <w:rPr/>
      </w:pPr>
      <w:bookmarkStart w:id="725" w:name="727"/>
      <w:bookmarkEnd w:id="725"/>
      <w:r>
        <w:rPr>
          <w:rFonts w:eastAsia="Courier New"/>
        </w:rPr>
        <w:t xml:space="preserve">     </w:t>
      </w:r>
      <w:r>
        <w:rPr/>
        <w:t xml:space="preserve">8) організує  роботу  президії  (колегії)  ради  (у  разі  її </w:t>
        <w:br/>
        <w:t>створення);</w:t>
      </w:r>
    </w:p>
    <w:p>
      <w:pPr>
        <w:pStyle w:val="HTML"/>
        <w:rPr/>
      </w:pPr>
      <w:bookmarkStart w:id="726" w:name="728"/>
      <w:bookmarkEnd w:id="726"/>
      <w:r>
        <w:rPr>
          <w:rFonts w:eastAsia="Courier New"/>
        </w:rPr>
        <w:t xml:space="preserve">     </w:t>
      </w:r>
      <w:r>
        <w:rPr/>
        <w:t xml:space="preserve">9) призначає  і  звільняє  керівників  та  інших  працівників </w:t>
        <w:br/>
        <w:t>структурних підрозділів виконавчого апарату ради;</w:t>
      </w:r>
    </w:p>
    <w:p>
      <w:pPr>
        <w:pStyle w:val="HTML"/>
        <w:rPr/>
      </w:pPr>
      <w:bookmarkStart w:id="727" w:name="729"/>
      <w:bookmarkEnd w:id="727"/>
      <w:r>
        <w:rPr>
          <w:rFonts w:eastAsia="Courier New"/>
        </w:rPr>
        <w:t xml:space="preserve">     </w:t>
      </w:r>
      <w:r>
        <w:rPr/>
        <w:t>10) здійснює керівництво виконавчим апаратом ради;</w:t>
      </w:r>
    </w:p>
    <w:p>
      <w:pPr>
        <w:pStyle w:val="HTML"/>
        <w:rPr/>
      </w:pPr>
      <w:bookmarkStart w:id="728" w:name="730"/>
      <w:bookmarkEnd w:id="728"/>
      <w:r>
        <w:rPr>
          <w:rFonts w:eastAsia="Courier New"/>
        </w:rPr>
        <w:t xml:space="preserve">     </w:t>
      </w:r>
      <w:r>
        <w:rPr/>
        <w:t xml:space="preserve">11) є розпорядником коштів, передбачених на утримання ради та </w:t>
        <w:br/>
        <w:t>її виконавчого апарату;</w:t>
      </w:r>
    </w:p>
    <w:p>
      <w:pPr>
        <w:pStyle w:val="HTML"/>
        <w:rPr/>
      </w:pPr>
      <w:bookmarkStart w:id="729" w:name="731"/>
      <w:bookmarkEnd w:id="729"/>
      <w:r>
        <w:rPr>
          <w:rFonts w:eastAsia="Courier New"/>
        </w:rPr>
        <w:t xml:space="preserve">     </w:t>
      </w:r>
      <w:r>
        <w:rPr/>
        <w:t>12) підписує рішення ради, протоколи сесій ради;</w:t>
      </w:r>
    </w:p>
    <w:p>
      <w:pPr>
        <w:pStyle w:val="HTML"/>
        <w:rPr/>
      </w:pPr>
      <w:bookmarkStart w:id="730" w:name="732"/>
      <w:bookmarkEnd w:id="730"/>
      <w:r>
        <w:rPr>
          <w:rFonts w:eastAsia="Courier New"/>
        </w:rPr>
        <w:t xml:space="preserve">     </w:t>
      </w:r>
      <w:r>
        <w:rPr/>
        <w:t xml:space="preserve">13) забезпечує  роботу  по  розгляду звернень громадян;  веде </w:t>
        <w:br/>
        <w:t>особистий прийом громадян;</w:t>
      </w:r>
    </w:p>
    <w:p>
      <w:pPr>
        <w:pStyle w:val="HTML"/>
        <w:rPr/>
      </w:pPr>
      <w:bookmarkStart w:id="731" w:name="733"/>
      <w:bookmarkEnd w:id="731"/>
      <w:r>
        <w:rPr>
          <w:rFonts w:eastAsia="Courier New"/>
        </w:rPr>
        <w:t xml:space="preserve">     </w:t>
      </w:r>
      <w:r>
        <w:rPr/>
        <w:t xml:space="preserve">14) забезпечує   гласність  у  роботі  ради  та  її  органів, </w:t>
        <w:br/>
        <w:t xml:space="preserve">обговорення громадянами  проектів  рішень  ради,  важливих  питань </w:t>
        <w:br/>
        <w:t xml:space="preserve">місцевого значення, вивчення громадської думки, оприлюднює рішення </w:t>
        <w:br/>
        <w:t>ради;</w:t>
      </w:r>
    </w:p>
    <w:p>
      <w:pPr>
        <w:pStyle w:val="HTML"/>
        <w:rPr/>
      </w:pPr>
      <w:bookmarkStart w:id="732" w:name="734"/>
      <w:bookmarkEnd w:id="732"/>
      <w:r>
        <w:rPr>
          <w:rFonts w:eastAsia="Courier New"/>
        </w:rPr>
        <w:t xml:space="preserve">     </w:t>
      </w:r>
      <w:r>
        <w:rPr/>
        <w:t xml:space="preserve">15) представляє  раду  у  відносинах  з  державними органами, </w:t>
        <w:br/>
        <w:t xml:space="preserve">іншими органами місцевого самоврядування,  об'єднаннями  громадян, </w:t>
        <w:br/>
        <w:t xml:space="preserve">трудовими   колективами,   адміністрацією   підприємств,  установ, </w:t>
        <w:br/>
        <w:t xml:space="preserve">організацій  і  громадянами,  а  також  у   зовнішніх   відносинах </w:t>
        <w:br/>
        <w:t>відповідно до законодавства;</w:t>
      </w:r>
    </w:p>
    <w:p>
      <w:pPr>
        <w:pStyle w:val="HTML"/>
        <w:rPr/>
      </w:pPr>
      <w:bookmarkStart w:id="733" w:name="735"/>
      <w:bookmarkEnd w:id="733"/>
      <w:r>
        <w:rPr>
          <w:rFonts w:eastAsia="Courier New"/>
        </w:rPr>
        <w:t xml:space="preserve">     </w:t>
      </w:r>
      <w:r>
        <w:rPr/>
        <w:t xml:space="preserve">16) за  рішенням  ради  звертається  до  суду  щодо  визнання </w:t>
        <w:br/>
        <w:t xml:space="preserve">незаконними актів місцевих органів виконавчої влади,  підприємств, </w:t>
        <w:br/>
        <w:t xml:space="preserve">установ та організацій,  які обмежують права територіальних громад </w:t>
        <w:br/>
        <w:t xml:space="preserve">у  сфері  їх  спільних  інтересів,  а також повноваження районних, </w:t>
        <w:br/>
        <w:t>обласних рад та їх органів;</w:t>
      </w:r>
    </w:p>
    <w:p>
      <w:pPr>
        <w:pStyle w:val="HTML"/>
        <w:rPr/>
      </w:pPr>
      <w:bookmarkStart w:id="734" w:name="736"/>
      <w:bookmarkEnd w:id="734"/>
      <w:r>
        <w:rPr>
          <w:rFonts w:eastAsia="Courier New"/>
        </w:rPr>
        <w:t xml:space="preserve">     </w:t>
      </w:r>
      <w:r>
        <w:rPr/>
        <w:t xml:space="preserve">17)  звітує  перед  радою про свою діяльність не менше одного </w:t>
        <w:br/>
        <w:t xml:space="preserve">разу  на  рік,  у тому числі про здійснення державної регуляторної </w:t>
        <w:br/>
        <w:t xml:space="preserve">політики  відповідно  виконавчим апаратом районної, обласної ради, </w:t>
        <w:br/>
        <w:t xml:space="preserve">районної  у місті ради, а на вимогу не менш як третини депутатів - </w:t>
        <w:br/>
        <w:t xml:space="preserve">у  визначений радою термін; { Пункт 17 частини шостої статті 55 із </w:t>
        <w:br/>
        <w:t xml:space="preserve">змінами,  внесеними  згідно  із  Законом N 2388-VI ( </w:t>
      </w:r>
      <w:hyperlink r:id="rId292">
        <w:r>
          <w:rPr>
            <w:rStyle w:val="InternetLink"/>
          </w:rPr>
          <w:t>2388-17</w:t>
        </w:r>
      </w:hyperlink>
      <w:r>
        <w:rPr/>
        <w:t xml:space="preserve"> ) від </w:t>
        <w:br/>
        <w:t>01.07.2010 }</w:t>
      </w:r>
    </w:p>
    <w:p>
      <w:pPr>
        <w:pStyle w:val="HTML"/>
        <w:rPr/>
      </w:pPr>
      <w:bookmarkStart w:id="735" w:name="737"/>
      <w:bookmarkEnd w:id="735"/>
      <w:r>
        <w:rPr>
          <w:rFonts w:eastAsia="Courier New"/>
        </w:rPr>
        <w:t xml:space="preserve">     </w:t>
      </w:r>
      <w:r>
        <w:rPr/>
        <w:t xml:space="preserve">18) вирішує інші питання, доручені йому радою. </w:t>
        <w:br/>
      </w:r>
    </w:p>
    <w:p>
      <w:pPr>
        <w:pStyle w:val="HTML"/>
        <w:rPr/>
      </w:pPr>
      <w:bookmarkStart w:id="736" w:name="738"/>
      <w:bookmarkEnd w:id="736"/>
      <w:r>
        <w:rPr>
          <w:rFonts w:eastAsia="Courier New"/>
        </w:rPr>
        <w:t xml:space="preserve">     </w:t>
      </w:r>
      <w:r>
        <w:rPr/>
        <w:t xml:space="preserve">7. Голова районної, обласної, районної у місті ради  в  межах </w:t>
        <w:br/>
        <w:t xml:space="preserve">своїх повноважень видає розпорядження. </w:t>
        <w:br/>
      </w:r>
    </w:p>
    <w:p>
      <w:pPr>
        <w:pStyle w:val="HTML"/>
        <w:rPr/>
      </w:pPr>
      <w:bookmarkStart w:id="737" w:name="739"/>
      <w:bookmarkEnd w:id="737"/>
      <w:r>
        <w:rPr>
          <w:rFonts w:eastAsia="Courier New"/>
        </w:rPr>
        <w:t xml:space="preserve">     </w:t>
      </w:r>
      <w:r>
        <w:rPr>
          <w:b/>
          <w:bCs/>
        </w:rPr>
        <w:t>Стаття 56</w:t>
      </w:r>
      <w:r>
        <w:rPr/>
        <w:t xml:space="preserve">. Заступник голови районної, районної у місті </w:t>
        <w:br/>
        <w:t xml:space="preserve">                ради та перший заступник, заступник голови </w:t>
        <w:br/>
        <w:t xml:space="preserve">                обласної ради </w:t>
        <w:br/>
      </w:r>
    </w:p>
    <w:p>
      <w:pPr>
        <w:pStyle w:val="HTML"/>
        <w:rPr/>
      </w:pPr>
      <w:bookmarkStart w:id="738" w:name="740"/>
      <w:bookmarkEnd w:id="738"/>
      <w:r>
        <w:rPr>
          <w:rFonts w:eastAsia="Courier New"/>
        </w:rPr>
        <w:t xml:space="preserve">     </w:t>
      </w:r>
      <w:r>
        <w:rPr/>
        <w:t xml:space="preserve">1. Районна,  районна у місті рада  обирає  заступника  голови </w:t>
        <w:br/>
        <w:t xml:space="preserve">ради. </w:t>
        <w:br/>
      </w:r>
    </w:p>
    <w:p>
      <w:pPr>
        <w:pStyle w:val="HTML"/>
        <w:rPr/>
      </w:pPr>
      <w:bookmarkStart w:id="739" w:name="741"/>
      <w:bookmarkEnd w:id="739"/>
      <w:r>
        <w:rPr>
          <w:rFonts w:eastAsia="Courier New"/>
        </w:rPr>
        <w:t xml:space="preserve">     </w:t>
      </w:r>
      <w:r>
        <w:rPr/>
        <w:t xml:space="preserve">Обласна рада  обирає  першого  заступника,  заступника голови </w:t>
        <w:br/>
        <w:t xml:space="preserve">ради. </w:t>
        <w:br/>
      </w:r>
    </w:p>
    <w:p>
      <w:pPr>
        <w:pStyle w:val="HTML"/>
        <w:rPr/>
      </w:pPr>
      <w:bookmarkStart w:id="740" w:name="742"/>
      <w:bookmarkEnd w:id="740"/>
      <w:r>
        <w:rPr>
          <w:rFonts w:eastAsia="Courier New"/>
        </w:rPr>
        <w:t xml:space="preserve">     </w:t>
      </w:r>
      <w:r>
        <w:rPr/>
        <w:t xml:space="preserve">2. Заступник голови районної,  районної у місті  (у  разі  її </w:t>
        <w:br/>
        <w:t xml:space="preserve">створення) ради,  перший заступник, заступник голови обласної ради </w:t>
        <w:br/>
        <w:t xml:space="preserve">обираються відповідною радою в межах строку її повноважень з числа </w:t>
        <w:br/>
        <w:t xml:space="preserve">депутатів  цієї ради шляхом таємного голосування і здійснюють свої </w:t>
        <w:br/>
        <w:t xml:space="preserve">повноваження  до  припинення  ними   повноважень   депутата   ради </w:t>
        <w:br/>
        <w:t xml:space="preserve">відповідного  скликання,  крім випадків дострокового припинення їх </w:t>
        <w:br/>
        <w:t xml:space="preserve">повноважень  у  порядку,  встановленому   частинами   третьою   та </w:t>
        <w:br/>
        <w:t xml:space="preserve">четвертою цієї статті. </w:t>
        <w:br/>
      </w:r>
    </w:p>
    <w:p>
      <w:pPr>
        <w:pStyle w:val="HTML"/>
        <w:rPr/>
      </w:pPr>
      <w:bookmarkStart w:id="741" w:name="743"/>
      <w:bookmarkEnd w:id="741"/>
      <w:r>
        <w:rPr>
          <w:rFonts w:eastAsia="Courier New"/>
        </w:rPr>
        <w:t xml:space="preserve">     </w:t>
      </w:r>
      <w:r>
        <w:rPr/>
        <w:t xml:space="preserve">3. Повноваження заступника голови районної у місті,  районної </w:t>
        <w:br/>
        <w:t xml:space="preserve">ради,  першого заступника,  заступника голови обласної ради можуть </w:t>
        <w:br/>
        <w:t xml:space="preserve">бути  достроково  припинені  без  припинення  повноважень депутата </w:t>
        <w:br/>
        <w:t xml:space="preserve">відповідної ради за  рішенням  відповідної  ради,  що  приймається </w:t>
        <w:br/>
        <w:t xml:space="preserve">шляхом таємного голосування.  Питання про дострокове припинення їх </w:t>
        <w:br/>
        <w:t xml:space="preserve">повноважень може бути  внесено  на  розгляд  відповідної  ради  на </w:t>
        <w:br/>
        <w:t xml:space="preserve">вимогу не менш як третини депутатів від загального складу ради або </w:t>
        <w:br/>
        <w:t xml:space="preserve">голови ради. </w:t>
        <w:br/>
      </w:r>
    </w:p>
    <w:p>
      <w:pPr>
        <w:pStyle w:val="HTML"/>
        <w:rPr/>
      </w:pPr>
      <w:bookmarkStart w:id="742" w:name="744"/>
      <w:bookmarkEnd w:id="742"/>
      <w:r>
        <w:rPr>
          <w:rFonts w:eastAsia="Courier New"/>
        </w:rPr>
        <w:t xml:space="preserve">     </w:t>
      </w:r>
      <w:r>
        <w:rPr/>
        <w:t xml:space="preserve">4. Повноваження заступника голови районної у місті,  районної </w:t>
        <w:br/>
        <w:t xml:space="preserve">ради,  першого заступника,  заступника голови обласної ради можуть </w:t>
        <w:br/>
        <w:t xml:space="preserve">також  бути  достроково  припинені  без   припинення   повноважень </w:t>
        <w:br/>
        <w:t xml:space="preserve">депутата відповідної ради в разі: </w:t>
        <w:br/>
      </w:r>
    </w:p>
    <w:p>
      <w:pPr>
        <w:pStyle w:val="HTML"/>
        <w:rPr/>
      </w:pPr>
      <w:bookmarkStart w:id="743" w:name="745"/>
      <w:bookmarkEnd w:id="743"/>
      <w:r>
        <w:rPr>
          <w:rFonts w:eastAsia="Courier New"/>
        </w:rPr>
        <w:t xml:space="preserve">     </w:t>
      </w:r>
      <w:r>
        <w:rPr/>
        <w:t xml:space="preserve">1) звернення  з  особистою  заявою  до  відповідної  ради про </w:t>
        <w:br/>
        <w:t xml:space="preserve">складення ним повноважень заступника (першого  заступника)  голови </w:t>
        <w:br/>
        <w:t xml:space="preserve">ради; </w:t>
        <w:br/>
      </w:r>
    </w:p>
    <w:p>
      <w:pPr>
        <w:pStyle w:val="HTML"/>
        <w:rPr/>
      </w:pPr>
      <w:bookmarkStart w:id="744" w:name="746"/>
      <w:bookmarkEnd w:id="744"/>
      <w:r>
        <w:rPr>
          <w:rFonts w:eastAsia="Courier New"/>
        </w:rPr>
        <w:t xml:space="preserve">     </w:t>
      </w:r>
      <w:r>
        <w:rPr/>
        <w:t xml:space="preserve">2) порушення   ним   вимог  щодо  обмеження  сумісності  його </w:t>
        <w:br/>
        <w:t xml:space="preserve">діяльності з іншою роботою (діяльністю), встановлених законом. </w:t>
        <w:br/>
      </w:r>
    </w:p>
    <w:p>
      <w:pPr>
        <w:pStyle w:val="HTML"/>
        <w:rPr/>
      </w:pPr>
      <w:bookmarkStart w:id="745" w:name="747"/>
      <w:bookmarkEnd w:id="745"/>
      <w:r>
        <w:rPr>
          <w:rFonts w:eastAsia="Courier New"/>
        </w:rPr>
        <w:t xml:space="preserve">     </w:t>
      </w:r>
      <w:r>
        <w:rPr/>
        <w:t xml:space="preserve">Зазначені повноваження заступника (першого заступника) голови </w:t>
        <w:br/>
        <w:t xml:space="preserve">ради припиняються з дня прийняття відповідною радою рішення,  яким </w:t>
        <w:br/>
        <w:t xml:space="preserve">береться до відома зазначений факт. </w:t>
        <w:br/>
      </w:r>
    </w:p>
    <w:p>
      <w:pPr>
        <w:pStyle w:val="HTML"/>
        <w:rPr/>
      </w:pPr>
      <w:bookmarkStart w:id="746" w:name="748"/>
      <w:bookmarkEnd w:id="746"/>
      <w:r>
        <w:rPr>
          <w:rFonts w:eastAsia="Courier New"/>
        </w:rPr>
        <w:t xml:space="preserve">     </w:t>
      </w:r>
      <w:r>
        <w:rPr/>
        <w:t xml:space="preserve">5. У випадках,  передбачених частинами третьою  та  четвертою </w:t>
        <w:br/>
        <w:t xml:space="preserve">цієї  статті,  відповідна  особа  звільняється з посади заступника </w:t>
        <w:br/>
        <w:t xml:space="preserve">(першого заступника) голови ради з дня припинення її повноважень. </w:t>
        <w:br/>
      </w:r>
    </w:p>
    <w:p>
      <w:pPr>
        <w:pStyle w:val="HTML"/>
        <w:rPr/>
      </w:pPr>
      <w:bookmarkStart w:id="747" w:name="749"/>
      <w:bookmarkEnd w:id="747"/>
      <w:r>
        <w:rPr>
          <w:rFonts w:eastAsia="Courier New"/>
        </w:rPr>
        <w:t xml:space="preserve">     </w:t>
      </w:r>
      <w:r>
        <w:rPr/>
        <w:t xml:space="preserve">6. Заступник голови районної у місті,  районної ради,  перший </w:t>
        <w:br/>
        <w:t xml:space="preserve">заступник   голови  обласної  ради  здійснює  повноваження  голови </w:t>
        <w:br/>
        <w:t xml:space="preserve">відповідної ради за  відсутності  голови  ради  на  підставі  його </w:t>
        <w:br/>
        <w:t xml:space="preserve">розпорядження,  а також у разі неможливості виконання головою ради </w:t>
        <w:br/>
        <w:t xml:space="preserve">своїх обов'язків з інших причин. </w:t>
        <w:br/>
      </w:r>
    </w:p>
    <w:p>
      <w:pPr>
        <w:pStyle w:val="HTML"/>
        <w:rPr/>
      </w:pPr>
      <w:bookmarkStart w:id="748" w:name="750"/>
      <w:bookmarkEnd w:id="748"/>
      <w:r>
        <w:rPr>
          <w:rFonts w:eastAsia="Courier New"/>
        </w:rPr>
        <w:t xml:space="preserve">     </w:t>
      </w:r>
      <w:r>
        <w:rPr/>
        <w:t xml:space="preserve">7. Заступник  голови  обласної  ради  здійснює   повноваження </w:t>
        <w:br/>
        <w:t xml:space="preserve">першого заступника голови обласної ради,  у тому числі передбачені </w:t>
        <w:br/>
        <w:t xml:space="preserve">частиною шостою цієї статті,  за  відсутності  першого  заступника </w:t>
        <w:br/>
        <w:t xml:space="preserve">голови   обласної   ради  або  неможливості  виконання  ним  своїх </w:t>
        <w:br/>
        <w:t xml:space="preserve">обов'язків з інших причин. </w:t>
        <w:br/>
      </w:r>
    </w:p>
    <w:p>
      <w:pPr>
        <w:pStyle w:val="HTML"/>
        <w:rPr/>
      </w:pPr>
      <w:bookmarkStart w:id="749" w:name="751"/>
      <w:bookmarkEnd w:id="749"/>
      <w:r>
        <w:rPr>
          <w:rFonts w:eastAsia="Courier New"/>
        </w:rPr>
        <w:t xml:space="preserve">     </w:t>
      </w:r>
      <w:r>
        <w:rPr/>
        <w:t xml:space="preserve">8. Заступник голови районної у місті,  районної ради,  перший </w:t>
        <w:br/>
        <w:t xml:space="preserve">заступник,  заступник  голови  обласної  ради  працюють  у раді на </w:t>
        <w:br/>
        <w:t xml:space="preserve">постійній  основі.  На  них  поширюються  вимоги  щодо   обмеження </w:t>
        <w:br/>
        <w:t xml:space="preserve">сумісності їх діяльності з іншою роботою (діяльністю), встановлені </w:t>
        <w:br/>
        <w:t>цим Законом для голови ради.</w:t>
      </w:r>
    </w:p>
    <w:p>
      <w:pPr>
        <w:pStyle w:val="HTML"/>
        <w:rPr/>
      </w:pPr>
      <w:bookmarkStart w:id="750" w:name="752"/>
      <w:bookmarkEnd w:id="750"/>
      <w:r>
        <w:rPr>
          <w:i/>
          <w:iCs/>
        </w:rPr>
        <w:t xml:space="preserve">{ Стаття 56 в редакції Закону N 806-VI ( </w:t>
      </w:r>
      <w:hyperlink r:id="rId293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751" w:name="753"/>
      <w:bookmarkEnd w:id="751"/>
      <w:r>
        <w:rPr>
          <w:rFonts w:eastAsia="Courier New"/>
        </w:rPr>
        <w:t xml:space="preserve">     </w:t>
      </w:r>
      <w:r>
        <w:rPr>
          <w:b/>
          <w:bCs/>
        </w:rPr>
        <w:t>Стаття 57</w:t>
      </w:r>
      <w:r>
        <w:rPr/>
        <w:t xml:space="preserve">. Президія (колегія) районної, обласної ради </w:t>
        <w:br/>
      </w:r>
    </w:p>
    <w:p>
      <w:pPr>
        <w:pStyle w:val="HTML"/>
        <w:rPr/>
      </w:pPr>
      <w:bookmarkStart w:id="752" w:name="754"/>
      <w:bookmarkEnd w:id="752"/>
      <w:r>
        <w:rPr>
          <w:rFonts w:eastAsia="Courier New"/>
        </w:rPr>
        <w:t xml:space="preserve">     </w:t>
      </w:r>
      <w:r>
        <w:rPr/>
        <w:t xml:space="preserve">1. Районна, обласна  рада  може утворити  президію  (колегію) </w:t>
        <w:br/>
        <w:t xml:space="preserve">ради.  Президія  (колегія)  ради  є  дорадчим  органом ради,  який </w:t>
        <w:br/>
        <w:t xml:space="preserve">попередньо готує узгоджені пропозиції і рекомендації з питань,  що </w:t>
        <w:br/>
        <w:t xml:space="preserve">передбачається  внести  на  розгляд ради.  Президія (колегія) ради </w:t>
        <w:br/>
        <w:t xml:space="preserve">може приймати рішення, які мають дорадчий характер. </w:t>
        <w:br/>
      </w:r>
    </w:p>
    <w:p>
      <w:pPr>
        <w:pStyle w:val="HTML"/>
        <w:rPr/>
      </w:pPr>
      <w:bookmarkStart w:id="753" w:name="755"/>
      <w:bookmarkEnd w:id="753"/>
      <w:r>
        <w:rPr>
          <w:rFonts w:eastAsia="Courier New"/>
        </w:rPr>
        <w:t xml:space="preserve">     </w:t>
      </w:r>
      <w:r>
        <w:rPr/>
        <w:t xml:space="preserve">2.  До  складу  президії  (колегії) ради входять голова ради, </w:t>
        <w:br/>
        <w:t xml:space="preserve">відповідно  заступник  голови  районної,  районної у місті ради чи </w:t>
        <w:br/>
        <w:t xml:space="preserve">перший заступник, заступник голови обласної ради, голови постійних </w:t>
        <w:br/>
        <w:t xml:space="preserve">комісій   ради,  уповноважені  представники  депутатських  груп  і </w:t>
        <w:br/>
        <w:t>фракцій.</w:t>
      </w:r>
    </w:p>
    <w:p>
      <w:pPr>
        <w:pStyle w:val="HTML"/>
        <w:rPr/>
      </w:pPr>
      <w:bookmarkStart w:id="754" w:name="756"/>
      <w:bookmarkEnd w:id="754"/>
      <w:r>
        <w:rPr>
          <w:i/>
          <w:iCs/>
        </w:rPr>
        <w:t xml:space="preserve">{  Частина  друга  статті 57 в редакції Закону N 806-VI ( </w:t>
      </w:r>
      <w:hyperlink r:id="rId294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755" w:name="757"/>
      <w:bookmarkEnd w:id="755"/>
      <w:r>
        <w:rPr>
          <w:rFonts w:eastAsia="Courier New"/>
        </w:rPr>
        <w:t xml:space="preserve">     </w:t>
      </w:r>
      <w:r>
        <w:rPr/>
        <w:t xml:space="preserve">3. Президія (колегія) ради діє на основі Положення  про  неї, </w:t>
        <w:br/>
        <w:t xml:space="preserve">що затверджується радою. </w:t>
        <w:br/>
      </w:r>
    </w:p>
    <w:p>
      <w:pPr>
        <w:pStyle w:val="HTML"/>
        <w:rPr/>
      </w:pPr>
      <w:bookmarkStart w:id="756" w:name="758"/>
      <w:bookmarkEnd w:id="756"/>
      <w:r>
        <w:rPr>
          <w:rFonts w:eastAsia="Courier New"/>
        </w:rPr>
        <w:t xml:space="preserve">     </w:t>
      </w:r>
      <w:r>
        <w:rPr>
          <w:b/>
          <w:bCs/>
        </w:rPr>
        <w:t>Стаття 58</w:t>
      </w:r>
      <w:r>
        <w:rPr/>
        <w:t xml:space="preserve">. Виконавчий апарат районної, обласної ради </w:t>
        <w:br/>
      </w:r>
    </w:p>
    <w:p>
      <w:pPr>
        <w:pStyle w:val="HTML"/>
        <w:rPr/>
      </w:pPr>
      <w:bookmarkStart w:id="757" w:name="759"/>
      <w:bookmarkEnd w:id="757"/>
      <w:r>
        <w:rPr>
          <w:rFonts w:eastAsia="Courier New"/>
        </w:rPr>
        <w:t xml:space="preserve">     </w:t>
      </w:r>
      <w:r>
        <w:rPr/>
        <w:t xml:space="preserve">1. Виконавчий   апарат  районної,  обласної  ради  забезпечує </w:t>
        <w:br/>
        <w:t xml:space="preserve">здійснення радою повноважень, наданих їй Конституцією України, цим </w:t>
        <w:br/>
        <w:t xml:space="preserve">та іншими законами. </w:t>
        <w:br/>
      </w:r>
    </w:p>
    <w:p>
      <w:pPr>
        <w:pStyle w:val="HTML"/>
        <w:rPr/>
      </w:pPr>
      <w:bookmarkStart w:id="758" w:name="760"/>
      <w:bookmarkEnd w:id="758"/>
      <w:r>
        <w:rPr>
          <w:rFonts w:eastAsia="Courier New"/>
        </w:rPr>
        <w:t xml:space="preserve">     </w:t>
      </w:r>
      <w:r>
        <w:rPr/>
        <w:t xml:space="preserve">2. Виконавчий  апарат  ради здійснює організаційне,  правове, </w:t>
        <w:br/>
        <w:t xml:space="preserve">інформаційне,   аналітичне,   матеріально-технічне    забезпечення </w:t>
        <w:br/>
        <w:t xml:space="preserve">діяльності   ради,   її   органів,  депутатів,  сприяє  здійсненню </w:t>
        <w:br/>
        <w:t xml:space="preserve">відповідною  радою  взаємодії   і   зв'язків   з   територіальними </w:t>
        <w:br/>
        <w:t xml:space="preserve">громадами,   місцевими  органами  виконавчої  влади,  органами  та </w:t>
        <w:br/>
        <w:t xml:space="preserve">посадовими  особами  місцевого  самоврядування.  Виконавчий апарат </w:t>
        <w:br/>
        <w:t xml:space="preserve">ради  забезпечує  виконання заходів з відстеження результативності </w:t>
        <w:br/>
        <w:t xml:space="preserve">регуляторних  актів,  прийнятих  відповідною  радою, якщо рішенням </w:t>
        <w:br/>
        <w:t xml:space="preserve">цієї  ради  повноваження  щодо  забезпечення  виконання  заходів з </w:t>
        <w:br/>
        <w:t xml:space="preserve">відстеження  результативності цих регуляторних актів не делеговано </w:t>
        <w:br/>
        <w:t>відповідним місцевим державним адміністраціям.</w:t>
      </w:r>
    </w:p>
    <w:p>
      <w:pPr>
        <w:pStyle w:val="HTML"/>
        <w:rPr/>
      </w:pPr>
      <w:bookmarkStart w:id="759" w:name="761"/>
      <w:bookmarkEnd w:id="759"/>
      <w:r>
        <w:rPr>
          <w:i/>
          <w:iCs/>
        </w:rPr>
        <w:t xml:space="preserve">{  Частина друга статті 58 із змінами, внесеними згідно із Законом </w:t>
        <w:br/>
        <w:t xml:space="preserve">N 2388-VI ( </w:t>
      </w:r>
      <w:hyperlink r:id="rId295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760" w:name="762"/>
      <w:bookmarkEnd w:id="760"/>
      <w:r>
        <w:rPr>
          <w:rFonts w:eastAsia="Courier New"/>
        </w:rPr>
        <w:t xml:space="preserve">     </w:t>
      </w:r>
      <w:r>
        <w:rPr/>
        <w:t xml:space="preserve">3. Виконавчий апарат ради утворюється відповідною радою. Його </w:t>
        <w:br/>
        <w:t xml:space="preserve">структура,  чисельність,  визначена  відповідно до типових штатів, </w:t>
        <w:br/>
        <w:t xml:space="preserve">затверджених  Кабінетом Міністрів України, та витрати на утримання </w:t>
        <w:br/>
        <w:t xml:space="preserve">встановлюються радою за поданням її голови. { Частина третя статті </w:t>
        <w:br/>
        <w:t xml:space="preserve">58 із змінами, внесеними згідно із Законом N 107-VI ( </w:t>
      </w:r>
      <w:hyperlink r:id="rId296">
        <w:r>
          <w:rPr>
            <w:rStyle w:val="InternetLink"/>
          </w:rPr>
          <w:t>107-17</w:t>
        </w:r>
      </w:hyperlink>
      <w:r>
        <w:rPr/>
        <w:t xml:space="preserve"> ) від </w:t>
        <w:br/>
        <w:t xml:space="preserve">28.12.2007  -  зміну  визнано  неконституційною  згідно з Рішенням </w:t>
        <w:br/>
        <w:t xml:space="preserve">Конституційного Суду N 10-рп/2008 ( </w:t>
      </w:r>
      <w:hyperlink r:id="rId297">
        <w:r>
          <w:rPr>
            <w:rStyle w:val="InternetLink"/>
          </w:rPr>
          <w:t>v010p710-08</w:t>
        </w:r>
      </w:hyperlink>
      <w:r>
        <w:rPr/>
        <w:t xml:space="preserve"> ) від 22.05.2008 } </w:t>
        <w:br/>
        <w:t xml:space="preserve">{ Щодо зупинення та відновлення дії частини третьої додатково див. </w:t>
        <w:br/>
        <w:t xml:space="preserve">Закони  N  489-V ( </w:t>
      </w:r>
      <w:hyperlink r:id="rId298">
        <w:r>
          <w:rPr>
            <w:rStyle w:val="InternetLink"/>
          </w:rPr>
          <w:t>489-16</w:t>
        </w:r>
      </w:hyperlink>
      <w:r>
        <w:rPr/>
        <w:t xml:space="preserve"> ) від 19.12.2006, N 749-V ( </w:t>
      </w:r>
      <w:hyperlink r:id="rId299">
        <w:r>
          <w:rPr>
            <w:rStyle w:val="InternetLink"/>
          </w:rPr>
          <w:t>749-16</w:t>
        </w:r>
      </w:hyperlink>
      <w:r>
        <w:rPr/>
        <w:t xml:space="preserve"> ) від </w:t>
        <w:br/>
        <w:t xml:space="preserve">15.03.2007 } </w:t>
        <w:br/>
      </w:r>
    </w:p>
    <w:p>
      <w:pPr>
        <w:pStyle w:val="HTML"/>
        <w:rPr/>
      </w:pPr>
      <w:bookmarkStart w:id="761" w:name="763"/>
      <w:bookmarkEnd w:id="761"/>
      <w:r>
        <w:rPr>
          <w:rFonts w:eastAsia="Courier New"/>
        </w:rPr>
        <w:t xml:space="preserve">     </w:t>
      </w:r>
      <w:r>
        <w:rPr/>
        <w:t xml:space="preserve">4. Виконавчий   апарат   ради   за   посадою   очолює  голова </w:t>
        <w:br/>
        <w:t xml:space="preserve">відповідної ради. </w:t>
        <w:br/>
      </w:r>
    </w:p>
    <w:p>
      <w:pPr>
        <w:pStyle w:val="HTML"/>
        <w:rPr/>
      </w:pPr>
      <w:bookmarkStart w:id="762" w:name="764"/>
      <w:bookmarkEnd w:id="762"/>
      <w:r>
        <w:rPr>
          <w:rFonts w:eastAsia="Courier New"/>
        </w:rPr>
        <w:t xml:space="preserve">     </w:t>
      </w:r>
      <w:r>
        <w:rPr>
          <w:b/>
          <w:bCs/>
        </w:rPr>
        <w:t>Стаття 59</w:t>
      </w:r>
      <w:r>
        <w:rPr/>
        <w:t xml:space="preserve">.   Акти   органів   та   посадових  осіб  місцевого </w:t>
        <w:br/>
        <w:t xml:space="preserve">                  самоврядування </w:t>
        <w:br/>
      </w:r>
    </w:p>
    <w:p>
      <w:pPr>
        <w:pStyle w:val="HTML"/>
        <w:rPr/>
      </w:pPr>
      <w:bookmarkStart w:id="763" w:name="765"/>
      <w:bookmarkEnd w:id="763"/>
      <w:r>
        <w:rPr>
          <w:rFonts w:eastAsia="Courier New"/>
        </w:rPr>
        <w:t xml:space="preserve">     </w:t>
      </w:r>
      <w:r>
        <w:rPr/>
        <w:t xml:space="preserve">1. Рада в межах своїх повноважень приймає нормативні та  інші </w:t>
        <w:br/>
        <w:t>акти у формі рішень.</w:t>
      </w:r>
    </w:p>
    <w:p>
      <w:pPr>
        <w:pStyle w:val="HTML"/>
        <w:rPr/>
      </w:pPr>
      <w:bookmarkStart w:id="764" w:name="766"/>
      <w:bookmarkEnd w:id="764"/>
      <w:r>
        <w:rPr>
          <w:i/>
          <w:iCs/>
        </w:rPr>
        <w:t xml:space="preserve">{  Офіційне  тлумачення  положень  частини першої статті 59 див. в </w:t>
        <w:br/>
        <w:t xml:space="preserve">Рішенні  Конституційного  Суду  N  7-рп/2009  (  </w:t>
      </w:r>
      <w:hyperlink r:id="rId300">
        <w:r>
          <w:rPr>
            <w:rStyle w:val="InternetLink"/>
            <w:i/>
            <w:iCs/>
          </w:rPr>
          <w:t>v007p710-09</w:t>
        </w:r>
      </w:hyperlink>
      <w:r>
        <w:rPr>
          <w:i/>
          <w:iCs/>
        </w:rPr>
        <w:t xml:space="preserve"> ) від </w:t>
        <w:br/>
        <w:t xml:space="preserve">16.04.2009 } </w:t>
        <w:br/>
      </w:r>
    </w:p>
    <w:p>
      <w:pPr>
        <w:pStyle w:val="HTML"/>
        <w:rPr/>
      </w:pPr>
      <w:bookmarkStart w:id="765" w:name="767"/>
      <w:bookmarkEnd w:id="765"/>
      <w:r>
        <w:rPr>
          <w:rFonts w:eastAsia="Courier New"/>
        </w:rPr>
        <w:t xml:space="preserve">     </w:t>
      </w:r>
      <w:r>
        <w:rPr/>
        <w:t xml:space="preserve">2. Рішення  ради приймається на її пленарному засіданні після </w:t>
        <w:br/>
        <w:t xml:space="preserve">обговорення більшістю депутатів від загального складу  ради,  крім </w:t>
        <w:br/>
        <w:t xml:space="preserve">випадків,  передбачених цим Законом.  При встановленні результатів </w:t>
        <w:br/>
        <w:t xml:space="preserve">голосування до загального складу сільської, селищної, міської ради </w:t>
        <w:br/>
        <w:t xml:space="preserve">включається  сільський,  селищний,  міський голова,  якщо він бере </w:t>
        <w:br/>
        <w:t xml:space="preserve">участь у пленарному засіданні ради, і враховується його голос. </w:t>
        <w:br/>
      </w:r>
    </w:p>
    <w:p>
      <w:pPr>
        <w:pStyle w:val="HTML"/>
        <w:rPr/>
      </w:pPr>
      <w:bookmarkStart w:id="766" w:name="768"/>
      <w:bookmarkEnd w:id="766"/>
      <w:r>
        <w:rPr>
          <w:rFonts w:eastAsia="Courier New"/>
        </w:rPr>
        <w:t xml:space="preserve">     </w:t>
      </w:r>
      <w:r>
        <w:rPr/>
        <w:t xml:space="preserve">3. Рішення  ради  приймається   відкритим   (у   тому   числі </w:t>
        <w:br/>
        <w:t xml:space="preserve">поіменним)    або   таємним   голосуванням.   Таємне   голосування </w:t>
        <w:br/>
        <w:t xml:space="preserve">обов'язково проводиться у випадках,  передбачених пунктами 4 і  16 </w:t>
        <w:br/>
        <w:t xml:space="preserve">статті 26,  пунктами 1, 29 і 31 статті 43 та статтями 55, 56 цього </w:t>
        <w:br/>
        <w:t xml:space="preserve">Закону. </w:t>
        <w:br/>
      </w:r>
    </w:p>
    <w:p>
      <w:pPr>
        <w:pStyle w:val="HTML"/>
        <w:rPr/>
      </w:pPr>
      <w:bookmarkStart w:id="767" w:name="769"/>
      <w:bookmarkEnd w:id="767"/>
      <w:r>
        <w:rPr>
          <w:rFonts w:eastAsia="Courier New"/>
        </w:rPr>
        <w:t xml:space="preserve">     </w:t>
      </w:r>
      <w:r>
        <w:rPr/>
        <w:t xml:space="preserve">4. Рішення сільської,  селищної,  міської ради у  п'ятиденний </w:t>
        <w:br/>
        <w:t xml:space="preserve">строк  з  моменту  його  прийняття  може  бути зупинено сільським, </w:t>
        <w:br/>
        <w:t xml:space="preserve">селищним,  міським  головою  і  внесено   на   повторний   розгляд </w:t>
        <w:br/>
        <w:t xml:space="preserve">відповідної  ради із обґрунтуванням зауважень.  Рада зобов'язана у </w:t>
        <w:br/>
        <w:t xml:space="preserve">двотижневий строк повторно розглянути рішення. Якщо рада відхилила </w:t>
        <w:br/>
        <w:t xml:space="preserve">зауваження  сільського,  селищного,  міського голови і підтвердила </w:t>
        <w:br/>
        <w:t xml:space="preserve">попереднє рішення двома третинами депутатів від загального  складу </w:t>
        <w:br/>
        <w:t xml:space="preserve">ради, воно набирає чинності. </w:t>
        <w:br/>
      </w:r>
    </w:p>
    <w:p>
      <w:pPr>
        <w:pStyle w:val="HTML"/>
        <w:rPr/>
      </w:pPr>
      <w:bookmarkStart w:id="768" w:name="770"/>
      <w:bookmarkEnd w:id="768"/>
      <w:r>
        <w:rPr>
          <w:rFonts w:eastAsia="Courier New"/>
        </w:rPr>
        <w:t xml:space="preserve">     </w:t>
      </w:r>
      <w:r>
        <w:rPr/>
        <w:t xml:space="preserve">5. Рішення   ради  нормативно-правового  характеру  набирають </w:t>
        <w:br/>
        <w:t xml:space="preserve">чинності  з  дня  їх  офіційного  оприлюднення,  якщо   радою   не </w:t>
        <w:br/>
        <w:t xml:space="preserve">встановлено більш пізній строк введення цих рішень у дію. </w:t>
        <w:br/>
      </w:r>
    </w:p>
    <w:p>
      <w:pPr>
        <w:pStyle w:val="HTML"/>
        <w:rPr/>
      </w:pPr>
      <w:bookmarkStart w:id="769" w:name="771"/>
      <w:bookmarkEnd w:id="769"/>
      <w:r>
        <w:rPr>
          <w:rFonts w:eastAsia="Courier New"/>
        </w:rPr>
        <w:t xml:space="preserve">     </w:t>
      </w:r>
      <w:r>
        <w:rPr/>
        <w:t xml:space="preserve">6. Виконавчий комітет сільської,  селищної, міської, районної </w:t>
        <w:br/>
        <w:t xml:space="preserve">у місті (у разі її  створення)  ради  в  межах  своїх  повноважень </w:t>
        <w:br/>
        <w:t xml:space="preserve">приймає рішення.  Рішення виконавчого комітету приймаються на його </w:t>
        <w:br/>
        <w:t xml:space="preserve">засіданні більшістю  голосів  від  загального  складу  виконавчого </w:t>
        <w:br/>
        <w:t xml:space="preserve">комітету  і  підписуються  сільським,  селищним,  міським головою, </w:t>
        <w:br/>
        <w:t xml:space="preserve">головою районної у місті ради. </w:t>
        <w:br/>
      </w:r>
    </w:p>
    <w:p>
      <w:pPr>
        <w:pStyle w:val="HTML"/>
        <w:rPr/>
      </w:pPr>
      <w:bookmarkStart w:id="770" w:name="772"/>
      <w:bookmarkEnd w:id="770"/>
      <w:r>
        <w:rPr>
          <w:rFonts w:eastAsia="Courier New"/>
        </w:rPr>
        <w:t xml:space="preserve">     </w:t>
      </w:r>
      <w:r>
        <w:rPr/>
        <w:t xml:space="preserve">7. У разі  незгоди  сільського,  селищного,  міського  голови </w:t>
        <w:br/>
        <w:t xml:space="preserve">(голови  районної  у  місті  ради) з рішенням виконавчого комітету </w:t>
        <w:br/>
        <w:t xml:space="preserve">ради він може зупинити дію цього рішення своїм  розпорядженням  та </w:t>
        <w:br/>
        <w:t xml:space="preserve">внести це питання на розгляд відповідної ради. </w:t>
        <w:br/>
      </w:r>
    </w:p>
    <w:p>
      <w:pPr>
        <w:pStyle w:val="HTML"/>
        <w:rPr/>
      </w:pPr>
      <w:bookmarkStart w:id="771" w:name="773"/>
      <w:bookmarkEnd w:id="771"/>
      <w:r>
        <w:rPr>
          <w:rFonts w:eastAsia="Courier New"/>
        </w:rPr>
        <w:t xml:space="preserve">     </w:t>
      </w:r>
      <w:r>
        <w:rPr/>
        <w:t xml:space="preserve">8. Сільський,  селищний,  міський  голова,  голова районної у </w:t>
        <w:br/>
        <w:t xml:space="preserve">місті,  районної,  обласної ради в межах своїх  повноважень  видає </w:t>
        <w:br/>
        <w:t xml:space="preserve">розпорядження. </w:t>
        <w:br/>
      </w:r>
    </w:p>
    <w:p>
      <w:pPr>
        <w:pStyle w:val="HTML"/>
        <w:rPr/>
      </w:pPr>
      <w:bookmarkStart w:id="772" w:name="774"/>
      <w:bookmarkEnd w:id="772"/>
      <w:r>
        <w:rPr>
          <w:rFonts w:eastAsia="Courier New"/>
        </w:rPr>
        <w:t xml:space="preserve">     </w:t>
      </w:r>
      <w:r>
        <w:rPr/>
        <w:t xml:space="preserve">9. Рішення виконавчого комітету ради з питань,  віднесених до </w:t>
        <w:br/>
        <w:t xml:space="preserve">власної компетенції виконавчих органів ради, можуть бути скасовані </w:t>
        <w:br/>
        <w:t xml:space="preserve">відповідною радою. </w:t>
        <w:br/>
      </w:r>
    </w:p>
    <w:p>
      <w:pPr>
        <w:pStyle w:val="HTML"/>
        <w:rPr/>
      </w:pPr>
      <w:bookmarkStart w:id="773" w:name="775"/>
      <w:bookmarkEnd w:id="773"/>
      <w:r>
        <w:rPr>
          <w:rFonts w:eastAsia="Courier New"/>
        </w:rPr>
        <w:t xml:space="preserve">     </w:t>
      </w:r>
      <w:r>
        <w:rPr/>
        <w:t xml:space="preserve">10. Акти органів та посадових осіб місцевого самоврядування з </w:t>
        <w:br/>
        <w:t xml:space="preserve">мотивів їхньої невідповідності  Конституції  або  законам  України </w:t>
        <w:br/>
        <w:t>визнаються незаконними в судовому порядку.</w:t>
      </w:r>
    </w:p>
    <w:p>
      <w:pPr>
        <w:pStyle w:val="HTML"/>
        <w:rPr/>
      </w:pPr>
      <w:bookmarkStart w:id="774" w:name="776"/>
      <w:bookmarkEnd w:id="774"/>
      <w:r>
        <w:rPr>
          <w:i/>
          <w:iCs/>
        </w:rPr>
        <w:t xml:space="preserve">{  Офіційне  тлумачення  положень частини десятої статті 59 див. в </w:t>
        <w:br/>
        <w:t xml:space="preserve">Рішенні  Конституційного  Суду  N  7-рп/2009  (  </w:t>
      </w:r>
      <w:hyperlink r:id="rId301">
        <w:r>
          <w:rPr>
            <w:rStyle w:val="InternetLink"/>
            <w:i/>
            <w:iCs/>
          </w:rPr>
          <w:t>v007p710-09</w:t>
        </w:r>
      </w:hyperlink>
      <w:r>
        <w:rPr>
          <w:i/>
          <w:iCs/>
        </w:rPr>
        <w:t xml:space="preserve"> ) від </w:t>
        <w:br/>
        <w:t xml:space="preserve">16.04.2009 } </w:t>
        <w:br/>
      </w:r>
    </w:p>
    <w:p>
      <w:pPr>
        <w:pStyle w:val="HTML"/>
        <w:rPr/>
      </w:pPr>
      <w:bookmarkStart w:id="775" w:name="777"/>
      <w:bookmarkEnd w:id="775"/>
      <w:r>
        <w:rPr>
          <w:rFonts w:eastAsia="Courier New"/>
        </w:rPr>
        <w:t xml:space="preserve">     </w:t>
      </w:r>
      <w:r>
        <w:rPr/>
        <w:t xml:space="preserve">11. Акти  органів  та посадових осіб місцевого самоврядування </w:t>
        <w:br/>
        <w:t xml:space="preserve">доводяться до відома населення.  На вимогу громадян їм  може  бути </w:t>
        <w:br/>
        <w:t xml:space="preserve">видана копія відповідних актів органів та посадових осіб місцевого </w:t>
        <w:br/>
        <w:t xml:space="preserve">самоврядування. </w:t>
        <w:br/>
      </w:r>
    </w:p>
    <w:p>
      <w:pPr>
        <w:pStyle w:val="HTML"/>
        <w:rPr/>
      </w:pPr>
      <w:bookmarkStart w:id="776" w:name="778"/>
      <w:bookmarkEnd w:id="776"/>
      <w:r>
        <w:rPr>
          <w:rFonts w:eastAsia="Courier New"/>
        </w:rPr>
        <w:t xml:space="preserve">     </w:t>
      </w:r>
      <w:r>
        <w:rPr/>
        <w:t xml:space="preserve">12.  Акти органів та посадових осіб місцевого самоврядування, </w:t>
        <w:br/>
        <w:t xml:space="preserve">які  відповідно  до закону є регуляторними актами,  розробляються, </w:t>
        <w:br/>
        <w:t xml:space="preserve">розглядаються,   приймаються   та   оприлюднюються   у    порядку, </w:t>
        <w:br/>
        <w:t xml:space="preserve">встановленому  Законом  України "Про засади державної регуляторної </w:t>
        <w:br/>
        <w:t xml:space="preserve">політики у сфері господарської діяльності" ( </w:t>
      </w:r>
      <w:hyperlink r:id="rId302">
        <w:r>
          <w:rPr>
            <w:rStyle w:val="InternetLink"/>
          </w:rPr>
          <w:t>1160-15</w:t>
        </w:r>
      </w:hyperlink>
      <w:r>
        <w:rPr/>
        <w:t xml:space="preserve"> ).</w:t>
      </w:r>
    </w:p>
    <w:p>
      <w:pPr>
        <w:pStyle w:val="HTML"/>
        <w:rPr/>
      </w:pPr>
      <w:bookmarkStart w:id="777" w:name="779"/>
      <w:bookmarkEnd w:id="777"/>
      <w:r>
        <w:rPr>
          <w:i/>
          <w:iCs/>
        </w:rPr>
        <w:t xml:space="preserve">{  Статтю  59  доповнено  частиною  дванадцятою  згідно із Законом </w:t>
        <w:br/>
        <w:t xml:space="preserve">N 2388-VI ( </w:t>
      </w:r>
      <w:hyperlink r:id="rId303">
        <w:r>
          <w:rPr>
            <w:rStyle w:val="InternetLink"/>
            <w:i/>
            <w:iCs/>
          </w:rPr>
          <w:t>2388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>
          <w:b/>
          <w:b/>
          <w:bCs/>
        </w:rPr>
      </w:pPr>
      <w:bookmarkStart w:id="778" w:name="780"/>
      <w:bookmarkEnd w:id="778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II </w:t>
        <w:br/>
      </w:r>
    </w:p>
    <w:p>
      <w:pPr>
        <w:pStyle w:val="HTML"/>
        <w:rPr/>
      </w:pPr>
      <w:bookmarkStart w:id="779" w:name="781"/>
      <w:bookmarkEnd w:id="779"/>
      <w:r>
        <w:rPr>
          <w:rFonts w:eastAsia="Courier New"/>
        </w:rPr>
        <w:t xml:space="preserve">     </w:t>
      </w:r>
      <w:r>
        <w:rPr/>
        <w:t xml:space="preserve">МАТЕРІАЛЬНА І ФІНАНСОВА ОСНОВА МІСЦЕВОГО САМОВРЯДУВАННЯ </w:t>
        <w:br/>
      </w:r>
    </w:p>
    <w:p>
      <w:pPr>
        <w:pStyle w:val="HTML"/>
        <w:rPr/>
      </w:pPr>
      <w:bookmarkStart w:id="780" w:name="782"/>
      <w:bookmarkEnd w:id="780"/>
      <w:r>
        <w:rPr>
          <w:rFonts w:eastAsia="Courier New"/>
        </w:rPr>
        <w:t xml:space="preserve">     </w:t>
      </w:r>
      <w:r>
        <w:rPr>
          <w:b/>
          <w:bCs/>
        </w:rPr>
        <w:t>Стаття 60</w:t>
      </w:r>
      <w:r>
        <w:rPr/>
        <w:t xml:space="preserve">. Право комунальної власності </w:t>
        <w:br/>
      </w:r>
    </w:p>
    <w:p>
      <w:pPr>
        <w:pStyle w:val="HTML"/>
        <w:rPr/>
      </w:pPr>
      <w:bookmarkStart w:id="781" w:name="783"/>
      <w:bookmarkEnd w:id="781"/>
      <w:r>
        <w:rPr>
          <w:rFonts w:eastAsia="Courier New"/>
        </w:rPr>
        <w:t xml:space="preserve">     </w:t>
      </w:r>
      <w:r>
        <w:rPr/>
        <w:t xml:space="preserve">1. Територіальним громадам сіл, селищ, міст, районів у містах </w:t>
        <w:br/>
        <w:t xml:space="preserve">належить право комунальної власності на рухоме і  нерухоме  майно, </w:t>
        <w:br/>
        <w:t xml:space="preserve">доходи  місцевих бюджетів,  інші кошти,  землю,  природні ресурси, </w:t>
        <w:br/>
        <w:t xml:space="preserve">підприємства,  установи  та  організації,  в  тому  числі   банки, </w:t>
        <w:br/>
        <w:t xml:space="preserve">страхові  товариства,  а  також  пенсійні  фонди,  частку  в майні </w:t>
        <w:br/>
        <w:t xml:space="preserve">підприємств,  житловий   фонд,   нежитлові   приміщення,   заклади </w:t>
        <w:br/>
        <w:t xml:space="preserve">культури,  освіти,  спорту,  охорони здоров'я,  науки, соціального </w:t>
        <w:br/>
        <w:t xml:space="preserve">обслуговування та інше майно і майнові права,  рухомі та  нерухомі </w:t>
        <w:br/>
        <w:t xml:space="preserve">об'єкти, визначені   відповідно   до   закону   як  об'єкти  права </w:t>
        <w:br/>
        <w:t xml:space="preserve">комунальної  власності, а також кошти, отримані від їх відчуження. </w:t>
        <w:br/>
        <w:t xml:space="preserve">Спадщина,   визнана   судом  відумерлою,  переходить  у  власність </w:t>
        <w:br/>
        <w:t>територіальної громади за місцем відкриття спадщини.</w:t>
      </w:r>
    </w:p>
    <w:p>
      <w:pPr>
        <w:pStyle w:val="HTML"/>
        <w:rPr/>
      </w:pPr>
      <w:bookmarkStart w:id="782" w:name="784"/>
      <w:bookmarkEnd w:id="782"/>
      <w:r>
        <w:rPr>
          <w:i/>
          <w:iCs/>
        </w:rPr>
        <w:t xml:space="preserve">{  Частина перша статті 60 із змінами, внесеними згідно із Законом </w:t>
        <w:br/>
        <w:t xml:space="preserve">N 997-V ( </w:t>
      </w:r>
      <w:hyperlink r:id="rId304">
        <w:r>
          <w:rPr>
            <w:rStyle w:val="InternetLink"/>
            <w:i/>
            <w:iCs/>
          </w:rPr>
          <w:t>997-16</w:t>
        </w:r>
      </w:hyperlink>
      <w:r>
        <w:rPr>
          <w:i/>
          <w:iCs/>
        </w:rPr>
        <w:t xml:space="preserve"> ) від 27.04.2007 } </w:t>
        <w:br/>
      </w:r>
    </w:p>
    <w:p>
      <w:pPr>
        <w:pStyle w:val="HTML"/>
        <w:rPr/>
      </w:pPr>
      <w:bookmarkStart w:id="783" w:name="785"/>
      <w:bookmarkEnd w:id="783"/>
      <w:r>
        <w:rPr>
          <w:rFonts w:eastAsia="Courier New"/>
        </w:rPr>
        <w:t xml:space="preserve">     </w:t>
      </w:r>
      <w:r>
        <w:rPr/>
        <w:t xml:space="preserve">2.  Підставою  для  набуття  права  комунальної  власності  є </w:t>
        <w:br/>
        <w:t xml:space="preserve">передача майна територіальним громадам безоплатно державою, іншими </w:t>
        <w:br/>
        <w:t xml:space="preserve">суб'єктами права власності,  а  також  майнових  прав,  створення, </w:t>
        <w:br/>
        <w:t xml:space="preserve">придбання  майна  органами  місцевого  самоврядування  в  порядку, </w:t>
        <w:br/>
        <w:t xml:space="preserve">встановленому законом. </w:t>
        <w:br/>
      </w:r>
    </w:p>
    <w:p>
      <w:pPr>
        <w:pStyle w:val="HTML"/>
        <w:rPr/>
      </w:pPr>
      <w:bookmarkStart w:id="784" w:name="786"/>
      <w:bookmarkEnd w:id="784"/>
      <w:r>
        <w:rPr>
          <w:rFonts w:eastAsia="Courier New"/>
        </w:rPr>
        <w:t xml:space="preserve">     </w:t>
      </w:r>
      <w:r>
        <w:rPr/>
        <w:t xml:space="preserve">3. Територіальні громади сіл,  селищ,  міст, районів у містах </w:t>
        <w:br/>
        <w:t xml:space="preserve">безпосередньо  або  через  органи  місцевого самоврядування можуть </w:t>
        <w:br/>
        <w:t xml:space="preserve">об'єднувати на договірних  засадах  на  праві  спільної  власності </w:t>
        <w:br/>
        <w:t xml:space="preserve">об'єкти  права  комунальної  власності,  а  також  кошти  місцевих </w:t>
        <w:br/>
        <w:t xml:space="preserve">бюджетів  для  виконання  спільних  проектів  або  для   спільного </w:t>
        <w:br/>
        <w:t xml:space="preserve">фінансування   (утримання)  комунальних  підприємств,  установ  та </w:t>
        <w:br/>
        <w:t xml:space="preserve">організацій і створювати для цього відповідні органи і служби. </w:t>
        <w:br/>
      </w:r>
    </w:p>
    <w:p>
      <w:pPr>
        <w:pStyle w:val="HTML"/>
        <w:rPr/>
      </w:pPr>
      <w:bookmarkStart w:id="785" w:name="787"/>
      <w:bookmarkEnd w:id="785"/>
      <w:r>
        <w:rPr>
          <w:rFonts w:eastAsia="Courier New"/>
        </w:rPr>
        <w:t xml:space="preserve">     </w:t>
      </w:r>
      <w:r>
        <w:rPr/>
        <w:t xml:space="preserve">4. Районні та обласні ради від  імені  територіальних  громад </w:t>
        <w:br/>
        <w:t xml:space="preserve">сіл, селищ, міст  здійснюють  управління об'єктами їхньої спільної </w:t>
        <w:br/>
        <w:t xml:space="preserve">власності, що задовольняють спільні потреби територіальних громад. </w:t>
        <w:br/>
      </w:r>
    </w:p>
    <w:p>
      <w:pPr>
        <w:pStyle w:val="HTML"/>
        <w:rPr/>
      </w:pPr>
      <w:bookmarkStart w:id="786" w:name="788"/>
      <w:bookmarkEnd w:id="786"/>
      <w:r>
        <w:rPr>
          <w:rFonts w:eastAsia="Courier New"/>
        </w:rPr>
        <w:t xml:space="preserve">     </w:t>
      </w:r>
      <w:r>
        <w:rPr/>
        <w:t xml:space="preserve">5. Органи місцевого самоврядування від імені та  в  інтересах </w:t>
        <w:br/>
        <w:t xml:space="preserve">територіальних    громад    відповідно    до   закону   здійснюють </w:t>
        <w:br/>
        <w:t xml:space="preserve">правомочності  щодо  володіння,  користування   та   розпорядження </w:t>
        <w:br/>
        <w:t xml:space="preserve">об'єктами права комунальної власності,  в тому числі виконують усі </w:t>
        <w:br/>
        <w:t xml:space="preserve">майнові операції,  можуть  передавати  об'єкти  права  комунальної </w:t>
        <w:br/>
        <w:t xml:space="preserve">власності  у  постійне  або  тимчасове  користування  юридичним та </w:t>
        <w:br/>
        <w:t xml:space="preserve">фізичним особам,  здавати  їх  в  оренду,  продавати  і  купувати, </w:t>
        <w:br/>
        <w:t xml:space="preserve">використовувати як заставу, вирішувати питання їхнього відчуження, </w:t>
        <w:br/>
        <w:t xml:space="preserve">визначати в угодах та договорах умови використання та фінансування </w:t>
        <w:br/>
        <w:t xml:space="preserve">об'єктів,  що  приватизуються  та  передаються  у  користування  і </w:t>
        <w:br/>
        <w:t xml:space="preserve">оренду. </w:t>
        <w:br/>
      </w:r>
    </w:p>
    <w:p>
      <w:pPr>
        <w:pStyle w:val="HTML"/>
        <w:rPr/>
      </w:pPr>
      <w:bookmarkStart w:id="787" w:name="789"/>
      <w:bookmarkEnd w:id="787"/>
      <w:r>
        <w:rPr>
          <w:rFonts w:eastAsia="Courier New"/>
        </w:rPr>
        <w:t xml:space="preserve">     </w:t>
      </w:r>
      <w:r>
        <w:rPr/>
        <w:t xml:space="preserve">6. Доцільність,  порядок та умови відчуження  об'єктів  права </w:t>
        <w:br/>
        <w:t xml:space="preserve">комунальної  власності визначаються відповідною радою.  Доходи від </w:t>
        <w:br/>
        <w:t xml:space="preserve">відчуження об'єктів права комунальної власності  зараховуються  до </w:t>
        <w:br/>
        <w:t xml:space="preserve">відповідних  місцевих  бюджетів  і  спрямовуються  на фінансування </w:t>
        <w:br/>
        <w:t xml:space="preserve">заходів, передбачених бюджетами розвитку. </w:t>
        <w:br/>
      </w:r>
    </w:p>
    <w:p>
      <w:pPr>
        <w:pStyle w:val="HTML"/>
        <w:rPr/>
      </w:pPr>
      <w:bookmarkStart w:id="788" w:name="790"/>
      <w:bookmarkEnd w:id="788"/>
      <w:r>
        <w:rPr>
          <w:rFonts w:eastAsia="Courier New"/>
        </w:rPr>
        <w:t xml:space="preserve">     </w:t>
      </w:r>
      <w:r>
        <w:rPr/>
        <w:t xml:space="preserve">7. Майнові  операції,  які  здійснюються  органами  місцевого </w:t>
        <w:br/>
        <w:t xml:space="preserve">самоврядування з об'єктами права комунальної власності, не повинні </w:t>
        <w:br/>
        <w:t xml:space="preserve">ослаблювати економічних основ місцевого самоврядування, зменшувати </w:t>
        <w:br/>
        <w:t xml:space="preserve">обсяг та погіршувати умови надання послуг населенню. </w:t>
        <w:br/>
      </w:r>
    </w:p>
    <w:p>
      <w:pPr>
        <w:pStyle w:val="HTML"/>
        <w:rPr/>
      </w:pPr>
      <w:bookmarkStart w:id="789" w:name="791"/>
      <w:bookmarkEnd w:id="789"/>
      <w:r>
        <w:rPr>
          <w:rFonts w:eastAsia="Courier New"/>
        </w:rPr>
        <w:t xml:space="preserve">     </w:t>
      </w:r>
      <w:r>
        <w:rPr/>
        <w:t xml:space="preserve">8. Право   комунальної   власності   територіальної   громади </w:t>
        <w:br/>
        <w:t xml:space="preserve">захищається законом на рівних умовах  з  правами  власності  інших </w:t>
        <w:br/>
        <w:t xml:space="preserve">суб'єктів.  Об'єкти  права  комунальної  власності  не можуть бути </w:t>
        <w:br/>
        <w:t xml:space="preserve">вилучені у територіальних громад і передані іншим суб'єктам  права </w:t>
        <w:br/>
        <w:t xml:space="preserve">власності  без  згоди  безпосередньо  територіальної  громади  або </w:t>
        <w:br/>
        <w:t xml:space="preserve">відповідного  рішення  ради  чи  уповноваженого  нею  органу,   за </w:t>
        <w:br/>
        <w:t xml:space="preserve">винятком випадків, передбачених законом. </w:t>
        <w:br/>
      </w:r>
    </w:p>
    <w:p>
      <w:pPr>
        <w:pStyle w:val="HTML"/>
        <w:rPr/>
      </w:pPr>
      <w:bookmarkStart w:id="790" w:name="792"/>
      <w:bookmarkEnd w:id="790"/>
      <w:r>
        <w:rPr>
          <w:rFonts w:eastAsia="Courier New"/>
        </w:rPr>
        <w:t xml:space="preserve">     </w:t>
      </w:r>
      <w:r>
        <w:rPr/>
        <w:t xml:space="preserve">9. Сільські,  селищні,  міські,  районні  в містах (у разі їх </w:t>
        <w:br/>
        <w:t>створення) ради мають право:</w:t>
      </w:r>
    </w:p>
    <w:p>
      <w:pPr>
        <w:pStyle w:val="HTML"/>
        <w:rPr/>
      </w:pPr>
      <w:bookmarkStart w:id="791" w:name="793"/>
      <w:bookmarkEnd w:id="791"/>
      <w:r>
        <w:rPr>
          <w:rFonts w:eastAsia="Courier New"/>
        </w:rPr>
        <w:t xml:space="preserve">     </w:t>
      </w:r>
      <w:r>
        <w:rPr/>
        <w:t xml:space="preserve">1) вносити  пропозиції  про  передачу або продаж у комунальну </w:t>
        <w:br/>
        <w:t xml:space="preserve">власність відповідних територіальних громад  підприємств,  установ </w:t>
        <w:br/>
        <w:t xml:space="preserve">та організацій,  їх структурних підрозділів та інших об'єктів,  що </w:t>
        <w:br/>
        <w:t xml:space="preserve">належать до державної та інших форм  власності,  якщо  вони  мають </w:t>
        <w:br/>
        <w:t xml:space="preserve">важливе   значення   для   забезпечення   комунально-побутових   і </w:t>
        <w:br/>
        <w:t>соціально-культурних потреб територіальних громад;</w:t>
      </w:r>
    </w:p>
    <w:p>
      <w:pPr>
        <w:pStyle w:val="HTML"/>
        <w:rPr/>
      </w:pPr>
      <w:bookmarkStart w:id="792" w:name="794"/>
      <w:bookmarkEnd w:id="792"/>
      <w:r>
        <w:rPr>
          <w:rFonts w:eastAsia="Courier New"/>
        </w:rPr>
        <w:t xml:space="preserve">     </w:t>
      </w:r>
      <w:r>
        <w:rPr/>
        <w:t xml:space="preserve">2) на  переважне  придбання в комунальну власність приміщень, </w:t>
        <w:br/>
        <w:t xml:space="preserve">споруд,  інших об'єктів,  розташованих на  відповідній  території, </w:t>
        <w:br/>
        <w:t xml:space="preserve">якщо    вони    можуть    бути    використані   для   забезпечення </w:t>
        <w:br/>
        <w:t xml:space="preserve">комунально-побутових та соціально-культурних потреб територіальних </w:t>
        <w:br/>
        <w:t>громад;</w:t>
      </w:r>
    </w:p>
    <w:p>
      <w:pPr>
        <w:pStyle w:val="HTML"/>
        <w:rPr/>
      </w:pPr>
      <w:bookmarkStart w:id="793" w:name="795"/>
      <w:bookmarkEnd w:id="793"/>
      <w:r>
        <w:rPr>
          <w:rFonts w:eastAsia="Courier New"/>
        </w:rPr>
        <w:t xml:space="preserve">     </w:t>
      </w:r>
      <w:r>
        <w:rPr/>
        <w:t xml:space="preserve">3) мати об'єкти комунальної власності за  межами  відповідних </w:t>
        <w:br/>
        <w:t xml:space="preserve">адміністративно-територіальних одиниць. </w:t>
        <w:br/>
      </w:r>
    </w:p>
    <w:p>
      <w:pPr>
        <w:pStyle w:val="HTML"/>
        <w:rPr/>
      </w:pPr>
      <w:bookmarkStart w:id="794" w:name="796"/>
      <w:bookmarkEnd w:id="794"/>
      <w:r>
        <w:rPr>
          <w:rFonts w:eastAsia="Courier New"/>
        </w:rPr>
        <w:t xml:space="preserve">     </w:t>
      </w:r>
      <w:r>
        <w:rPr>
          <w:b/>
          <w:bCs/>
        </w:rPr>
        <w:t>Стаття 61</w:t>
      </w:r>
      <w:r>
        <w:rPr/>
        <w:t xml:space="preserve">. Місцеві бюджети </w:t>
        <w:br/>
      </w:r>
    </w:p>
    <w:p>
      <w:pPr>
        <w:pStyle w:val="HTML"/>
        <w:rPr/>
      </w:pPr>
      <w:bookmarkStart w:id="795" w:name="797"/>
      <w:bookmarkEnd w:id="795"/>
      <w:r>
        <w:rPr>
          <w:rFonts w:eastAsia="Courier New"/>
        </w:rPr>
        <w:t xml:space="preserve">     </w:t>
      </w:r>
      <w:r>
        <w:rPr/>
        <w:t xml:space="preserve">1. Органи місцевого самоврядування в селах,  селищах, містах, </w:t>
        <w:br/>
        <w:t xml:space="preserve">районах у містах (у разі  їх  створення)  самостійно  розробляють, </w:t>
        <w:br/>
        <w:t xml:space="preserve">затверджують  і  виконують  відповідні  місцеві  бюджети  згідно з </w:t>
        <w:br/>
        <w:t xml:space="preserve">Бюджетним кодексом України ( </w:t>
      </w:r>
      <w:hyperlink r:id="rId305">
        <w:r>
          <w:rPr>
            <w:rStyle w:val="InternetLink"/>
          </w:rPr>
          <w:t>2456-17</w:t>
        </w:r>
      </w:hyperlink>
      <w:r>
        <w:rPr/>
        <w:t xml:space="preserve"> ).</w:t>
      </w:r>
    </w:p>
    <w:p>
      <w:pPr>
        <w:pStyle w:val="HTML"/>
        <w:rPr/>
      </w:pPr>
      <w:bookmarkStart w:id="796" w:name="798"/>
      <w:bookmarkEnd w:id="796"/>
      <w:r>
        <w:rPr>
          <w:i/>
          <w:iCs/>
        </w:rPr>
        <w:t xml:space="preserve">{  Частина перша статті 61 із змінами, внесеними згідно із Законом </w:t>
        <w:br/>
        <w:t xml:space="preserve">N 2457-VI ( </w:t>
      </w:r>
      <w:hyperlink r:id="rId306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797" w:name="799"/>
      <w:bookmarkEnd w:id="797"/>
      <w:r>
        <w:rPr>
          <w:rFonts w:eastAsia="Courier New"/>
        </w:rPr>
        <w:t xml:space="preserve">     </w:t>
      </w:r>
      <w:r>
        <w:rPr/>
        <w:t xml:space="preserve">2. Районні та обласні ради затверджують  районні  та  обласні </w:t>
        <w:br/>
        <w:t xml:space="preserve">бюджети,  які  формуються  з  коштів  державного  бюджету  для  їх </w:t>
        <w:br/>
        <w:t xml:space="preserve">відповідного  розподілу  між  територіальними  громадами  або  для </w:t>
        <w:br/>
        <w:t xml:space="preserve">виконання  спільних проектів та з коштів,  залучених на договірних </w:t>
        <w:br/>
        <w:t xml:space="preserve">засадах   з   місцевих   бюджетів    для    реалізації    спільних </w:t>
        <w:br/>
        <w:t xml:space="preserve">соціально-економічних   та   культурних  програм,  контролюють  їх </w:t>
        <w:br/>
        <w:t xml:space="preserve">виконання. </w:t>
        <w:br/>
      </w:r>
    </w:p>
    <w:p>
      <w:pPr>
        <w:pStyle w:val="HTML"/>
        <w:rPr/>
      </w:pPr>
      <w:bookmarkStart w:id="798" w:name="800"/>
      <w:bookmarkEnd w:id="798"/>
      <w:r>
        <w:rPr>
          <w:rFonts w:eastAsia="Courier New"/>
        </w:rPr>
        <w:t xml:space="preserve">     </w:t>
      </w:r>
      <w:r>
        <w:rPr/>
        <w:t xml:space="preserve">3. Складання  і  виконання  районних  і   обласних   бюджетів </w:t>
        <w:br/>
        <w:t xml:space="preserve">здійснюють  відповідні  державні  адміністрації згідно з Бюджетним </w:t>
        <w:br/>
        <w:t xml:space="preserve">кодексом України ( </w:t>
      </w:r>
      <w:hyperlink r:id="rId307">
        <w:r>
          <w:rPr>
            <w:rStyle w:val="InternetLink"/>
          </w:rPr>
          <w:t>2456-17</w:t>
        </w:r>
      </w:hyperlink>
      <w:r>
        <w:rPr/>
        <w:t xml:space="preserve"> ).</w:t>
      </w:r>
    </w:p>
    <w:p>
      <w:pPr>
        <w:pStyle w:val="HTML"/>
        <w:rPr/>
      </w:pPr>
      <w:bookmarkStart w:id="799" w:name="801"/>
      <w:bookmarkEnd w:id="799"/>
      <w:r>
        <w:rPr>
          <w:i/>
          <w:iCs/>
        </w:rPr>
        <w:t xml:space="preserve">{  Частина третя статті 61 із змінами, внесеними згідно із Законом </w:t>
        <w:br/>
        <w:t xml:space="preserve">N 2457-VI ( </w:t>
      </w:r>
      <w:hyperlink r:id="rId308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800" w:name="802"/>
      <w:bookmarkEnd w:id="800"/>
      <w:r>
        <w:rPr>
          <w:rFonts w:eastAsia="Courier New"/>
        </w:rPr>
        <w:t xml:space="preserve">     </w:t>
      </w:r>
      <w:r>
        <w:rPr/>
        <w:t xml:space="preserve">4. Самостійність місцевих бюджетів гарантується  власними  та </w:t>
        <w:br/>
        <w:t xml:space="preserve">закріпленими    за    ними    на    стабільній    основі   законом </w:t>
        <w:br/>
        <w:t xml:space="preserve">загальнодержавними доходами,  а також правом самостійно  визначати </w:t>
        <w:br/>
        <w:t xml:space="preserve">напрями   використання  коштів  місцевих  бюджетів  відповідно  до </w:t>
        <w:br/>
        <w:t xml:space="preserve">закону. </w:t>
        <w:br/>
      </w:r>
    </w:p>
    <w:p>
      <w:pPr>
        <w:pStyle w:val="HTML"/>
        <w:rPr/>
      </w:pPr>
      <w:bookmarkStart w:id="801" w:name="803"/>
      <w:bookmarkEnd w:id="801"/>
      <w:r>
        <w:rPr>
          <w:rFonts w:eastAsia="Courier New"/>
        </w:rPr>
        <w:t xml:space="preserve">     </w:t>
      </w:r>
      <w:r>
        <w:rPr/>
        <w:t xml:space="preserve">5. Втручання   державних   органів   у   процес    складання, </w:t>
        <w:br/>
        <w:t xml:space="preserve">затвердження  і  виконання  місцевих бюджетів не допускається,  за </w:t>
        <w:br/>
        <w:t xml:space="preserve">винятком випадків, передбачених цим та іншими законами. </w:t>
        <w:br/>
      </w:r>
    </w:p>
    <w:p>
      <w:pPr>
        <w:pStyle w:val="HTML"/>
        <w:rPr/>
      </w:pPr>
      <w:bookmarkStart w:id="802" w:name="804"/>
      <w:bookmarkEnd w:id="802"/>
      <w:r>
        <w:rPr>
          <w:rFonts w:eastAsia="Courier New"/>
        </w:rPr>
        <w:t xml:space="preserve">     </w:t>
      </w:r>
      <w:r>
        <w:rPr>
          <w:b/>
          <w:bCs/>
        </w:rPr>
        <w:t>Стаття 62</w:t>
      </w:r>
      <w:r>
        <w:rPr/>
        <w:t xml:space="preserve">.  Участь  держави  у  формуванні  доходів  місцевих </w:t>
        <w:br/>
        <w:t xml:space="preserve">                 бюджетів </w:t>
        <w:br/>
      </w:r>
    </w:p>
    <w:p>
      <w:pPr>
        <w:pStyle w:val="HTML"/>
        <w:rPr/>
      </w:pPr>
      <w:bookmarkStart w:id="803" w:name="805"/>
      <w:bookmarkEnd w:id="803"/>
      <w:r>
        <w:rPr>
          <w:rFonts w:eastAsia="Courier New"/>
        </w:rPr>
        <w:t xml:space="preserve">     </w:t>
      </w:r>
      <w:r>
        <w:rPr/>
        <w:t xml:space="preserve">1. Держава  фінансово підтримує місцеве самоврядування,  бере </w:t>
        <w:br/>
        <w:t xml:space="preserve">участь у формуванні доходів місцевих бюджетів,  здійснює  контроль </w:t>
        <w:br/>
        <w:t xml:space="preserve">за законним,  доцільним,  економним, ефективним витрачанням коштів </w:t>
        <w:br/>
        <w:t xml:space="preserve">та  належним  їх  обліком.   Вона   гарантує   органам   місцевого </w:t>
        <w:br/>
        <w:t xml:space="preserve">самоврядування  доходну базу,  достатню для забезпечення населення </w:t>
        <w:br/>
        <w:t xml:space="preserve">послугами на рівні мінімальних соціальних потреб. У випадках, коли </w:t>
        <w:br/>
        <w:t xml:space="preserve">доходи  від  закріплених  за місцевими бюджетами загальнодержавних </w:t>
        <w:br/>
        <w:t xml:space="preserve">податків  та  зборів  перевищують  мінімальний  розмір   місцевого </w:t>
        <w:br/>
        <w:t xml:space="preserve">бюджету,  держава  вилучає  із  місцевого  бюджету  до  державного </w:t>
        <w:br/>
        <w:t xml:space="preserve">бюджету   частину  надлишку  в  порядку,  встановленому  Бюджетним </w:t>
        <w:br/>
        <w:t xml:space="preserve">кодексом України ( </w:t>
      </w:r>
      <w:hyperlink r:id="rId309">
        <w:r>
          <w:rPr>
            <w:rStyle w:val="InternetLink"/>
          </w:rPr>
          <w:t>2456-17</w:t>
        </w:r>
      </w:hyperlink>
      <w:r>
        <w:rPr/>
        <w:t xml:space="preserve"> ).</w:t>
      </w:r>
    </w:p>
    <w:p>
      <w:pPr>
        <w:pStyle w:val="HTML"/>
        <w:rPr/>
      </w:pPr>
      <w:bookmarkStart w:id="804" w:name="806"/>
      <w:bookmarkEnd w:id="804"/>
      <w:r>
        <w:rPr>
          <w:i/>
          <w:iCs/>
        </w:rPr>
        <w:t xml:space="preserve">{  Частина перша статті 62 із змінами, внесеними згідно із Законом </w:t>
        <w:br/>
        <w:t xml:space="preserve">N 2457-VI ( </w:t>
      </w:r>
      <w:hyperlink r:id="rId310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805" w:name="807"/>
      <w:bookmarkEnd w:id="805"/>
      <w:r>
        <w:rPr>
          <w:rFonts w:eastAsia="Courier New"/>
        </w:rPr>
        <w:t xml:space="preserve">     </w:t>
      </w:r>
      <w:r>
        <w:rPr/>
        <w:t xml:space="preserve">2. Мінімальні   розміри  місцевих  бюджетів  визначаються  на </w:t>
        <w:br/>
        <w:t xml:space="preserve">основі    фінансових   нормативів   бюджетної   забезпеченості   з </w:t>
        <w:br/>
        <w:t xml:space="preserve">урахуванням  економічного, соціального, природного та екологічного </w:t>
        <w:br/>
        <w:t xml:space="preserve">стану   відповідних   територій   виходячи   з  рівня  мінімальних </w:t>
        <w:br/>
        <w:t>соціальних потреб, встановленого законом.</w:t>
      </w:r>
    </w:p>
    <w:p>
      <w:pPr>
        <w:pStyle w:val="HTML"/>
        <w:rPr/>
      </w:pPr>
      <w:r>
        <w:rPr>
          <w:i/>
          <w:iCs/>
        </w:rPr>
        <w:t xml:space="preserve">{  Частина друга статті 62 із змінами, внесеними згідно із Законом </w:t>
        <w:br/>
        <w:t xml:space="preserve">N 2457-VI ( </w:t>
      </w:r>
      <w:hyperlink r:id="rId311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806" w:name="809"/>
      <w:bookmarkEnd w:id="806"/>
      <w:r>
        <w:rPr>
          <w:rFonts w:eastAsia="Courier New"/>
        </w:rPr>
        <w:t xml:space="preserve">     </w:t>
      </w:r>
      <w:r>
        <w:rPr>
          <w:b/>
          <w:bCs/>
        </w:rPr>
        <w:t>Стаття 63</w:t>
      </w:r>
      <w:r>
        <w:rPr/>
        <w:t xml:space="preserve">. Доходи місцевих бюджетів </w:t>
        <w:br/>
      </w:r>
    </w:p>
    <w:p>
      <w:pPr>
        <w:pStyle w:val="HTML"/>
        <w:rPr/>
      </w:pPr>
      <w:bookmarkStart w:id="807" w:name="810"/>
      <w:bookmarkEnd w:id="807"/>
      <w:r>
        <w:rPr>
          <w:rFonts w:eastAsia="Courier New"/>
        </w:rPr>
        <w:t xml:space="preserve">     </w:t>
      </w:r>
      <w:r>
        <w:rPr/>
        <w:t xml:space="preserve">1. Доходи  місцевих  бюджетів  формуються за рахунок власних, </w:t>
        <w:br/>
        <w:t xml:space="preserve">визначених законом,  джерел та закріплених у встановленому законом </w:t>
        <w:br/>
        <w:t xml:space="preserve">порядку  загальнодержавних податків,  зборів та інших обов'язкових </w:t>
        <w:br/>
        <w:t xml:space="preserve">платежів. </w:t>
        <w:br/>
      </w:r>
    </w:p>
    <w:p>
      <w:pPr>
        <w:pStyle w:val="HTML"/>
        <w:rPr/>
      </w:pPr>
      <w:bookmarkStart w:id="808" w:name="811"/>
      <w:bookmarkEnd w:id="808"/>
      <w:r>
        <w:rPr>
          <w:rFonts w:eastAsia="Courier New"/>
        </w:rPr>
        <w:t xml:space="preserve">     </w:t>
      </w:r>
      <w:r>
        <w:rPr/>
        <w:t xml:space="preserve">2. Доходи місцевих бюджетів районних у містах рад (у разі  їх </w:t>
        <w:br/>
        <w:t xml:space="preserve">створення)   формуються   відповідно  до  обсягу  повноважень,  що </w:t>
        <w:br/>
        <w:t xml:space="preserve">визначаються відповідними міськими радами. </w:t>
        <w:br/>
      </w:r>
    </w:p>
    <w:p>
      <w:pPr>
        <w:pStyle w:val="HTML"/>
        <w:rPr/>
      </w:pPr>
      <w:bookmarkStart w:id="809" w:name="812"/>
      <w:bookmarkEnd w:id="809"/>
      <w:r>
        <w:rPr>
          <w:rFonts w:eastAsia="Courier New"/>
        </w:rPr>
        <w:t xml:space="preserve">     </w:t>
      </w:r>
      <w:r>
        <w:rPr/>
        <w:t xml:space="preserve">3.  Склад  доходів  місцевих  бюджетів визначається Бюджетним </w:t>
        <w:br/>
        <w:t xml:space="preserve">кодексом  України  (  </w:t>
      </w:r>
      <w:hyperlink r:id="rId312">
        <w:r>
          <w:rPr>
            <w:rStyle w:val="InternetLink"/>
          </w:rPr>
          <w:t>2456-17</w:t>
        </w:r>
      </w:hyperlink>
      <w:r>
        <w:rPr/>
        <w:t xml:space="preserve">  )  та  законом про Державний бюджет </w:t>
        <w:br/>
        <w:t>України.</w:t>
      </w:r>
    </w:p>
    <w:p>
      <w:pPr>
        <w:pStyle w:val="HTML"/>
        <w:rPr/>
      </w:pPr>
      <w:bookmarkStart w:id="810" w:name="813"/>
      <w:bookmarkEnd w:id="810"/>
      <w:r>
        <w:rPr>
          <w:i/>
          <w:iCs/>
        </w:rPr>
        <w:t xml:space="preserve">{  Частина третя статті 63 в редакції Закону N 2457-VI ( </w:t>
      </w:r>
      <w:hyperlink r:id="rId313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11" w:name="814"/>
      <w:bookmarkEnd w:id="811"/>
      <w:r>
        <w:rPr>
          <w:rFonts w:eastAsia="Courier New"/>
        </w:rPr>
        <w:t xml:space="preserve">     </w:t>
      </w:r>
      <w:r>
        <w:rPr/>
        <w:t xml:space="preserve">4. Доходи  місцевого  бюджету зараховуються до загального або </w:t>
        <w:br/>
        <w:t xml:space="preserve">спеціального  фонду  місцевого   бюджету   відповідно   до   вимог </w:t>
        <w:br/>
        <w:t xml:space="preserve">Бюджетного  кодексу  України  ( </w:t>
      </w:r>
      <w:hyperlink r:id="rId314">
        <w:r>
          <w:rPr>
            <w:rStyle w:val="InternetLink"/>
          </w:rPr>
          <w:t>2456-17</w:t>
        </w:r>
      </w:hyperlink>
      <w:r>
        <w:rPr/>
        <w:t xml:space="preserve"> )  та закону про Державний </w:t>
        <w:br/>
        <w:t>бюджет України.</w:t>
      </w:r>
    </w:p>
    <w:p>
      <w:pPr>
        <w:pStyle w:val="HTML"/>
        <w:rPr/>
      </w:pPr>
      <w:bookmarkStart w:id="812" w:name="815"/>
      <w:bookmarkEnd w:id="812"/>
      <w:r>
        <w:rPr>
          <w:i/>
          <w:iCs/>
        </w:rPr>
        <w:t xml:space="preserve">{   Частина  четверта  статті  63  в  редакції  Закону  N  2457-VI </w:t>
        <w:br/>
        <w:t xml:space="preserve">( </w:t>
      </w:r>
      <w:hyperlink r:id="rId315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813" w:name="816"/>
      <w:bookmarkEnd w:id="813"/>
      <w:r>
        <w:rPr>
          <w:rFonts w:eastAsia="Courier New"/>
        </w:rPr>
        <w:t xml:space="preserve">     </w:t>
      </w:r>
      <w:r>
        <w:rPr/>
        <w:t xml:space="preserve">5. У складі надходжень спеціального фонду  місцевого  бюджету </w:t>
        <w:br/>
        <w:t xml:space="preserve">виділяються   надходження   бюджету   розвитку,   які   формуються </w:t>
        <w:br/>
        <w:t xml:space="preserve">відповідно до вимог Бюджетного кодексу України ( </w:t>
      </w:r>
      <w:hyperlink r:id="rId316">
        <w:r>
          <w:rPr>
            <w:rStyle w:val="InternetLink"/>
          </w:rPr>
          <w:t>2456-17</w:t>
        </w:r>
      </w:hyperlink>
      <w:r>
        <w:rPr/>
        <w:t xml:space="preserve"> ).</w:t>
      </w:r>
    </w:p>
    <w:p>
      <w:pPr>
        <w:pStyle w:val="HTML"/>
        <w:rPr/>
      </w:pPr>
      <w:bookmarkStart w:id="814" w:name="817"/>
      <w:bookmarkEnd w:id="814"/>
      <w:r>
        <w:rPr>
          <w:i/>
          <w:iCs/>
        </w:rPr>
        <w:t xml:space="preserve">{  Частина п'ята статті 63 в редакції Закону N 2457-VI ( </w:t>
      </w:r>
      <w:hyperlink r:id="rId317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15" w:name="818"/>
      <w:bookmarkEnd w:id="815"/>
      <w:r>
        <w:rPr>
          <w:rFonts w:eastAsia="Courier New"/>
        </w:rPr>
        <w:t xml:space="preserve">     </w:t>
      </w:r>
      <w:r>
        <w:rPr/>
        <w:t xml:space="preserve">6. Кошти державного бюджету, що передаються у вигляді дотацій </w:t>
        <w:br/>
        <w:t xml:space="preserve">та субвенцій, затверджуються у законі про Державний бюджет України </w:t>
        <w:br/>
        <w:t xml:space="preserve">для кожного відповідного  місцевого  бюджету  згідно  з  Бюджетним </w:t>
        <w:br/>
        <w:t xml:space="preserve">кодексом України ( </w:t>
      </w:r>
      <w:hyperlink r:id="rId318">
        <w:r>
          <w:rPr>
            <w:rStyle w:val="InternetLink"/>
          </w:rPr>
          <w:t>2456-17</w:t>
        </w:r>
      </w:hyperlink>
      <w:r>
        <w:rPr/>
        <w:t xml:space="preserve"> ).</w:t>
      </w:r>
    </w:p>
    <w:p>
      <w:pPr>
        <w:pStyle w:val="HTML"/>
        <w:rPr/>
      </w:pPr>
      <w:bookmarkStart w:id="816" w:name="819"/>
      <w:bookmarkEnd w:id="816"/>
      <w:r>
        <w:rPr>
          <w:i/>
          <w:iCs/>
        </w:rPr>
        <w:t xml:space="preserve">{  Частина шоста статті 63 в редакції Закону N 2457-VI ( </w:t>
      </w:r>
      <w:hyperlink r:id="rId319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17" w:name="820"/>
      <w:bookmarkEnd w:id="817"/>
      <w:r>
        <w:rPr>
          <w:rFonts w:eastAsia="Courier New"/>
        </w:rPr>
        <w:t xml:space="preserve">     </w:t>
      </w:r>
      <w:r>
        <w:rPr/>
        <w:t xml:space="preserve">7. Кошти,  передані  державою у вигляді дотацій та субвенцій, </w:t>
        <w:br/>
        <w:t xml:space="preserve">можуть розподілятися Верховною Радою Автономної  Республіки  Крим, </w:t>
        <w:br/>
        <w:t xml:space="preserve">обласними,  міськими (міст республіканського Автономної Республіки </w:t>
        <w:br/>
        <w:t xml:space="preserve">Крим і міст обласного значення), районними радами між відповідними </w:t>
        <w:br/>
        <w:t xml:space="preserve">місцевими бюджетами та використовуватися для фінансування спільних </w:t>
        <w:br/>
        <w:t>проектів відповідних територіальних громад.</w:t>
      </w:r>
    </w:p>
    <w:p>
      <w:pPr>
        <w:pStyle w:val="HTML"/>
        <w:rPr/>
      </w:pPr>
      <w:bookmarkStart w:id="818" w:name="821"/>
      <w:bookmarkEnd w:id="818"/>
      <w:r>
        <w:rPr>
          <w:i/>
          <w:iCs/>
        </w:rPr>
        <w:t xml:space="preserve">{  Частина сьома статті 63 в редакції Закону N 2457-VI ( </w:t>
      </w:r>
      <w:hyperlink r:id="rId320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19" w:name="822"/>
      <w:bookmarkEnd w:id="819"/>
      <w:r>
        <w:rPr>
          <w:rFonts w:eastAsia="Courier New"/>
        </w:rPr>
        <w:t xml:space="preserve">     </w:t>
      </w:r>
      <w:r>
        <w:rPr>
          <w:b/>
          <w:bCs/>
        </w:rPr>
        <w:t>Стаття 64</w:t>
      </w:r>
      <w:r>
        <w:rPr/>
        <w:t xml:space="preserve">. Видатки місцевих бюджетів </w:t>
        <w:br/>
      </w:r>
    </w:p>
    <w:p>
      <w:pPr>
        <w:pStyle w:val="HTML"/>
        <w:rPr/>
      </w:pPr>
      <w:bookmarkStart w:id="820" w:name="823"/>
      <w:bookmarkEnd w:id="820"/>
      <w:r>
        <w:rPr>
          <w:rFonts w:eastAsia="Courier New"/>
        </w:rPr>
        <w:t xml:space="preserve">     </w:t>
      </w:r>
      <w:r>
        <w:rPr/>
        <w:t xml:space="preserve">1. Видатки,    які    здійснюються     органами     місцевого </w:t>
        <w:br/>
        <w:t xml:space="preserve">самоврядування  на  потреби  територіальних  громад,  їх  розмір і </w:t>
        <w:br/>
        <w:t xml:space="preserve">цільове   спрямування   визначаються  відповідними  рішеннями  про </w:t>
        <w:br/>
        <w:t xml:space="preserve">місцевий  бюджет;  видатки,  пов'язані  із  здійсненням районними, </w:t>
        <w:br/>
        <w:t xml:space="preserve">обласними  радами  заходів  щодо  забезпечення  спільних інтересів </w:t>
        <w:br/>
        <w:t xml:space="preserve">територіальних  громад,  -  відповідними рішеннями про районний та </w:t>
        <w:br/>
        <w:t>обласний бюджети.</w:t>
      </w:r>
    </w:p>
    <w:p>
      <w:pPr>
        <w:pStyle w:val="HTML"/>
        <w:rPr/>
      </w:pPr>
      <w:bookmarkStart w:id="821" w:name="824"/>
      <w:bookmarkEnd w:id="821"/>
      <w:r>
        <w:rPr>
          <w:i/>
          <w:iCs/>
        </w:rPr>
        <w:t xml:space="preserve">{  Частина перша статті 64 із змінами, внесеними згідно із Законом </w:t>
        <w:br/>
        <w:t xml:space="preserve">N 2457-VI ( </w:t>
      </w:r>
      <w:hyperlink r:id="rId321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822" w:name="825"/>
      <w:bookmarkEnd w:id="822"/>
      <w:r>
        <w:rPr>
          <w:rFonts w:eastAsia="Courier New"/>
        </w:rPr>
        <w:t xml:space="preserve">     </w:t>
      </w:r>
      <w:r>
        <w:rPr/>
        <w:t xml:space="preserve">2. Сільські,  селищні,  міські,  районні  в містах (у разі їх </w:t>
        <w:br/>
        <w:t xml:space="preserve">створення) ради та їх виконавчі органи самостійно  розпоряджаються </w:t>
        <w:br/>
        <w:t xml:space="preserve">коштами  відповідних  місцевих  бюджетів,  визначають  напрями  їх </w:t>
        <w:br/>
        <w:t xml:space="preserve">використання. </w:t>
        <w:br/>
      </w:r>
    </w:p>
    <w:p>
      <w:pPr>
        <w:pStyle w:val="HTML"/>
        <w:rPr/>
      </w:pPr>
      <w:bookmarkStart w:id="823" w:name="826"/>
      <w:bookmarkEnd w:id="823"/>
      <w:r>
        <w:rPr>
          <w:rFonts w:eastAsia="Courier New"/>
        </w:rPr>
        <w:t xml:space="preserve">     </w:t>
      </w:r>
      <w:r>
        <w:rPr/>
        <w:t xml:space="preserve">3. Районні,  обласні  бюджети  виконують   місцеві   державні </w:t>
        <w:br/>
        <w:t xml:space="preserve">адміністрації  в  цілях і обсягах,  що затверджуються відповідними </w:t>
        <w:br/>
        <w:t xml:space="preserve">радами. </w:t>
        <w:br/>
      </w:r>
    </w:p>
    <w:p>
      <w:pPr>
        <w:pStyle w:val="HTML"/>
        <w:rPr/>
      </w:pPr>
      <w:bookmarkStart w:id="824" w:name="827"/>
      <w:bookmarkEnd w:id="824"/>
      <w:r>
        <w:rPr>
          <w:rFonts w:eastAsia="Courier New"/>
        </w:rPr>
        <w:t xml:space="preserve">     </w:t>
      </w:r>
      <w:r>
        <w:rPr/>
        <w:t xml:space="preserve">4.   Видатки   місцевого  бюджету  формуються  відповідно  до </w:t>
        <w:br/>
        <w:t xml:space="preserve">розмежування   видатків   між   бюджетами,  визначеного  Бюджетним </w:t>
        <w:br/>
        <w:t xml:space="preserve">кодексом  України  (  </w:t>
      </w:r>
      <w:hyperlink r:id="rId322">
        <w:r>
          <w:rPr>
            <w:rStyle w:val="InternetLink"/>
          </w:rPr>
          <w:t>2456-17</w:t>
        </w:r>
      </w:hyperlink>
      <w:r>
        <w:rPr/>
        <w:t xml:space="preserve"> ), для виконання повноважень органів </w:t>
        <w:br/>
        <w:t>місцевого самоврядування.</w:t>
      </w:r>
    </w:p>
    <w:p>
      <w:pPr>
        <w:pStyle w:val="HTML"/>
        <w:rPr/>
      </w:pPr>
      <w:bookmarkStart w:id="825" w:name="828"/>
      <w:bookmarkEnd w:id="825"/>
      <w:r>
        <w:rPr>
          <w:i/>
          <w:iCs/>
        </w:rPr>
        <w:t xml:space="preserve">{   Частина  четверта  статті  64  в  редакції  Закону  N  2457-VI </w:t>
        <w:br/>
        <w:t xml:space="preserve">( </w:t>
      </w:r>
      <w:hyperlink r:id="rId323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826" w:name="829"/>
      <w:bookmarkEnd w:id="826"/>
      <w:r>
        <w:rPr>
          <w:rFonts w:eastAsia="Courier New"/>
        </w:rPr>
        <w:t xml:space="preserve">     </w:t>
      </w:r>
      <w:r>
        <w:rPr/>
        <w:t xml:space="preserve">5. Видатки місцевого бюджету здійснюються  із  загального  та </w:t>
        <w:br/>
        <w:t xml:space="preserve">спеціального   фондів   місцевого   бюджету  відповідно  до  вимог </w:t>
        <w:br/>
        <w:t xml:space="preserve">Бюджетного кодексу України ( </w:t>
      </w:r>
      <w:hyperlink r:id="rId324">
        <w:r>
          <w:rPr>
            <w:rStyle w:val="InternetLink"/>
          </w:rPr>
          <w:t>2456-17</w:t>
        </w:r>
      </w:hyperlink>
      <w:r>
        <w:rPr/>
        <w:t xml:space="preserve"> )  та  закону  про  Державний </w:t>
        <w:br/>
        <w:t>бюджет України.</w:t>
      </w:r>
    </w:p>
    <w:p>
      <w:pPr>
        <w:pStyle w:val="HTML"/>
        <w:rPr/>
      </w:pPr>
      <w:bookmarkStart w:id="827" w:name="830"/>
      <w:bookmarkEnd w:id="827"/>
      <w:r>
        <w:rPr>
          <w:i/>
          <w:iCs/>
        </w:rPr>
        <w:t xml:space="preserve">{  Частина п'ята статті 64 в редакції Закону N 2457-VI ( </w:t>
      </w:r>
      <w:hyperlink r:id="rId325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28" w:name="831"/>
      <w:bookmarkEnd w:id="828"/>
      <w:r>
        <w:rPr>
          <w:rFonts w:eastAsia="Courier New"/>
        </w:rPr>
        <w:t xml:space="preserve">     </w:t>
      </w:r>
      <w:r>
        <w:rPr/>
        <w:t xml:space="preserve">6. У  складі  витрат  спеціального  фонду  місцевого  бюджету </w:t>
        <w:br/>
        <w:t>виділяються витрати бюджету розвитку.</w:t>
      </w:r>
    </w:p>
    <w:p>
      <w:pPr>
        <w:pStyle w:val="HTML"/>
        <w:rPr/>
      </w:pPr>
      <w:bookmarkStart w:id="829" w:name="832"/>
      <w:bookmarkEnd w:id="829"/>
      <w:r>
        <w:rPr>
          <w:i/>
          <w:iCs/>
        </w:rPr>
        <w:t xml:space="preserve">{  Частина шоста статті 64 в редакції Закону N 2457-VI ( </w:t>
      </w:r>
      <w:hyperlink r:id="rId326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30" w:name="833"/>
      <w:bookmarkEnd w:id="830"/>
      <w:r>
        <w:rPr>
          <w:rFonts w:eastAsia="Courier New"/>
        </w:rPr>
        <w:t xml:space="preserve">     </w:t>
      </w:r>
      <w:r>
        <w:rPr/>
        <w:t xml:space="preserve">7. Кошти бюджету розвитку спрямовуються на реалізацію програм </w:t>
        <w:br/>
        <w:t xml:space="preserve">соціально-економічного розвитку відповідної території,  пов'язаної </w:t>
        <w:br/>
        <w:t xml:space="preserve">із здійсненням інвестиційної діяльності, здійснення інших заходів, </w:t>
        <w:br/>
        <w:t xml:space="preserve">пов'язаних   з  розширеним  відтворенням,  а  також  на  погашення </w:t>
        <w:br/>
        <w:t>місцевого боргу.</w:t>
      </w:r>
    </w:p>
    <w:p>
      <w:pPr>
        <w:pStyle w:val="HTML"/>
        <w:rPr/>
      </w:pPr>
      <w:bookmarkStart w:id="831" w:name="834"/>
      <w:bookmarkEnd w:id="831"/>
      <w:r>
        <w:rPr>
          <w:i/>
          <w:iCs/>
        </w:rPr>
        <w:t xml:space="preserve">{  Частина сьома статті 64 в редакції Закону N 2457-VI ( </w:t>
      </w:r>
      <w:hyperlink r:id="rId327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32" w:name="835"/>
      <w:bookmarkEnd w:id="832"/>
      <w:r>
        <w:rPr>
          <w:rFonts w:eastAsia="Courier New"/>
        </w:rPr>
        <w:t xml:space="preserve">     </w:t>
      </w:r>
      <w:r>
        <w:rPr>
          <w:b/>
          <w:bCs/>
        </w:rPr>
        <w:t>Стаття 65</w:t>
      </w:r>
      <w:r>
        <w:rPr/>
        <w:t xml:space="preserve">. Використання вільного залишку коштів </w:t>
        <w:br/>
        <w:t xml:space="preserve">                місцевих бюджетів </w:t>
        <w:br/>
      </w:r>
    </w:p>
    <w:p>
      <w:pPr>
        <w:pStyle w:val="HTML"/>
        <w:rPr/>
      </w:pPr>
      <w:bookmarkStart w:id="833" w:name="836"/>
      <w:bookmarkEnd w:id="833"/>
      <w:r>
        <w:rPr>
          <w:rFonts w:eastAsia="Courier New"/>
        </w:rPr>
        <w:t xml:space="preserve">     </w:t>
      </w:r>
      <w:r>
        <w:rPr/>
        <w:t xml:space="preserve">Перевищення залишку коштів загального фонду місцевого бюджету </w:t>
        <w:br/>
        <w:t xml:space="preserve">над оборотним  залишком  бюджетних  коштів  на  кінець  бюджетного </w:t>
        <w:br/>
        <w:t xml:space="preserve">періоду  становить вільний залишок коштів місцевих бюджетів,  який </w:t>
        <w:br/>
        <w:t xml:space="preserve">використовується на проведення витрат місцевого бюджету згідно  із </w:t>
        <w:br/>
        <w:t>змінами до рішення про місцевий бюджет.</w:t>
      </w:r>
    </w:p>
    <w:p>
      <w:pPr>
        <w:pStyle w:val="HTML"/>
        <w:rPr/>
      </w:pPr>
      <w:bookmarkStart w:id="834" w:name="837"/>
      <w:bookmarkEnd w:id="834"/>
      <w:r>
        <w:rPr>
          <w:i/>
          <w:iCs/>
        </w:rPr>
        <w:t xml:space="preserve">{  Стаття  65  в  редакції  Закону  N  2457-VI  (  </w:t>
      </w:r>
      <w:hyperlink r:id="rId328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 )  від </w:t>
        <w:br/>
        <w:t xml:space="preserve">08.07.2010 } </w:t>
        <w:br/>
      </w:r>
    </w:p>
    <w:p>
      <w:pPr>
        <w:pStyle w:val="HTML"/>
        <w:rPr/>
      </w:pPr>
      <w:bookmarkStart w:id="835" w:name="838"/>
      <w:bookmarkEnd w:id="835"/>
      <w:r>
        <w:rPr>
          <w:rFonts w:eastAsia="Courier New"/>
        </w:rPr>
        <w:t xml:space="preserve">     </w:t>
      </w:r>
      <w:r>
        <w:rPr>
          <w:b/>
          <w:bCs/>
        </w:rPr>
        <w:t>Стаття 66</w:t>
      </w:r>
      <w:r>
        <w:rPr/>
        <w:t>. Збалансування місцевих бюджетів</w:t>
      </w:r>
    </w:p>
    <w:p>
      <w:pPr>
        <w:pStyle w:val="HTML"/>
        <w:rPr/>
      </w:pPr>
      <w:bookmarkStart w:id="836" w:name="839"/>
      <w:bookmarkEnd w:id="836"/>
      <w:r>
        <w:rPr>
          <w:i/>
          <w:iCs/>
        </w:rPr>
        <w:t xml:space="preserve">{  Назва  статті  66  із  змінами,  внесеними  згідно  із  Законом </w:t>
        <w:br/>
        <w:t xml:space="preserve">N 2457-VI ( </w:t>
      </w:r>
      <w:hyperlink r:id="rId329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837" w:name="840"/>
      <w:bookmarkEnd w:id="837"/>
      <w:r>
        <w:rPr>
          <w:rFonts w:eastAsia="Courier New"/>
        </w:rPr>
        <w:t xml:space="preserve">     </w:t>
      </w:r>
      <w:r>
        <w:rPr/>
        <w:t xml:space="preserve">1. Місцеві бюджети мають  бути  достатніми  для  забезпечення </w:t>
        <w:br/>
        <w:t xml:space="preserve">виконання  органами  місцевого  самоврядування  наданих їм законом </w:t>
        <w:br/>
        <w:t xml:space="preserve">повноважень та забезпечення населення  послугами  не  нижче  рівня </w:t>
        <w:br/>
        <w:t xml:space="preserve">мінімальних соціальних потреб. </w:t>
        <w:br/>
      </w:r>
    </w:p>
    <w:p>
      <w:pPr>
        <w:pStyle w:val="HTML"/>
        <w:rPr/>
      </w:pPr>
      <w:bookmarkStart w:id="838" w:name="841"/>
      <w:bookmarkEnd w:id="838"/>
      <w:r>
        <w:rPr>
          <w:rFonts w:eastAsia="Courier New"/>
        </w:rPr>
        <w:t xml:space="preserve">     </w:t>
      </w:r>
      <w:r>
        <w:rPr/>
        <w:t xml:space="preserve">2.  Повноваження на здійснення витрат місцевого бюджету мають </w:t>
        <w:br/>
        <w:t>відповідати обсягу надходжень місцевого бюджету.</w:t>
      </w:r>
    </w:p>
    <w:p>
      <w:pPr>
        <w:pStyle w:val="HTML"/>
        <w:rPr/>
      </w:pPr>
      <w:bookmarkStart w:id="839" w:name="842"/>
      <w:bookmarkEnd w:id="839"/>
      <w:r>
        <w:rPr>
          <w:i/>
          <w:iCs/>
        </w:rPr>
        <w:t xml:space="preserve">{  Частина друга статті 66 в редакції Закону N 2457-VI ( </w:t>
      </w:r>
      <w:hyperlink r:id="rId330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40" w:name="843"/>
      <w:bookmarkEnd w:id="840"/>
      <w:r>
        <w:rPr>
          <w:rFonts w:eastAsia="Courier New"/>
        </w:rPr>
        <w:t xml:space="preserve">     </w:t>
      </w:r>
      <w:r>
        <w:rPr/>
        <w:t xml:space="preserve">3.  У  разі  коли вичерпано можливості збалансування місцевих </w:t>
        <w:br/>
        <w:t xml:space="preserve">бюджетів   і   при  цьому  не  забезпечується  покриття  видатків, </w:t>
        <w:br/>
        <w:t xml:space="preserve">необхідних   для   здійснення  органами  місцевого  самоврядування </w:t>
        <w:br/>
        <w:t xml:space="preserve">наданих їм законом повноважень та забезпечення населення послугами </w:t>
        <w:br/>
        <w:t xml:space="preserve">не  нижче  рівня мінімальних соціальних потреб, держава забезпечує </w:t>
        <w:br/>
        <w:t xml:space="preserve">збалансування  місцевих бюджетів шляхом передачі необхідних коштів </w:t>
        <w:br/>
        <w:t xml:space="preserve">до  відповідних  місцевих  бюджетів у вигляді дотацій та субвенцій </w:t>
        <w:br/>
        <w:t>відповідно до закону.</w:t>
      </w:r>
    </w:p>
    <w:p>
      <w:pPr>
        <w:pStyle w:val="HTML"/>
        <w:rPr/>
      </w:pPr>
      <w:bookmarkStart w:id="841" w:name="844"/>
      <w:bookmarkEnd w:id="841"/>
      <w:r>
        <w:rPr>
          <w:i/>
          <w:iCs/>
        </w:rPr>
        <w:t xml:space="preserve">{  Частина третя статті 66 із змінами, внесеними згідно із Законом </w:t>
        <w:br/>
        <w:t xml:space="preserve">N 2457-VI ( </w:t>
      </w:r>
      <w:hyperlink r:id="rId331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842" w:name="845"/>
      <w:bookmarkEnd w:id="842"/>
      <w:r>
        <w:rPr>
          <w:rFonts w:eastAsia="Courier New"/>
        </w:rPr>
        <w:t xml:space="preserve">     </w:t>
      </w:r>
      <w:r>
        <w:rPr>
          <w:b/>
          <w:bCs/>
        </w:rPr>
        <w:t>Стаття 67</w:t>
      </w:r>
      <w:r>
        <w:rPr/>
        <w:t xml:space="preserve">.  Фінансове забезпечення витрат, пов'язаних із </w:t>
        <w:br/>
        <w:t xml:space="preserve">                 здійсненням органами місцевого самоврядування </w:t>
        <w:br/>
        <w:t xml:space="preserve">                 повноважень органів виконавчої влади та </w:t>
        <w:br/>
        <w:t xml:space="preserve">                 виконанням рішень органів державної влади</w:t>
      </w:r>
    </w:p>
    <w:p>
      <w:pPr>
        <w:pStyle w:val="HTML"/>
        <w:rPr/>
      </w:pPr>
      <w:bookmarkStart w:id="843" w:name="846"/>
      <w:bookmarkEnd w:id="843"/>
      <w:r>
        <w:rPr>
          <w:i/>
          <w:iCs/>
        </w:rPr>
        <w:t xml:space="preserve">{  Назва  статті  67  із  змінами,  внесеними  згідно  із  Законом </w:t>
        <w:br/>
        <w:t xml:space="preserve">N 2457-VI ( </w:t>
      </w:r>
      <w:hyperlink r:id="rId332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/>
      </w:pPr>
      <w:bookmarkStart w:id="844" w:name="847"/>
      <w:bookmarkEnd w:id="844"/>
      <w:r>
        <w:rPr>
          <w:rFonts w:eastAsia="Courier New"/>
        </w:rPr>
        <w:t xml:space="preserve">     </w:t>
      </w:r>
      <w:r>
        <w:rPr/>
        <w:t xml:space="preserve">1. Держава фінансово забезпечує здійснення органами місцевого </w:t>
        <w:br/>
        <w:t xml:space="preserve">самоврядування  наданих  законом  повноважень  органів  виконавчої </w:t>
        <w:br/>
        <w:t xml:space="preserve">влади  у  повному  обсязі  за  рахунок закріплення за відповідними </w:t>
        <w:br/>
        <w:t xml:space="preserve">місцевими  бюджетами джерел доходів бюджету, надання трансфертів з </w:t>
        <w:br/>
        <w:t xml:space="preserve">державного   бюджету,   а   також   передання   органам  місцевого </w:t>
        <w:br/>
        <w:t>самоврядування відповідних об'єктів державної власності.</w:t>
      </w:r>
    </w:p>
    <w:p>
      <w:pPr>
        <w:pStyle w:val="HTML"/>
        <w:rPr/>
      </w:pPr>
      <w:bookmarkStart w:id="845" w:name="848"/>
      <w:bookmarkEnd w:id="845"/>
      <w:r>
        <w:rPr>
          <w:i/>
          <w:iCs/>
        </w:rPr>
        <w:t xml:space="preserve">{  Частина перша статті 67 в редакції Закону N 2457-VI ( </w:t>
      </w:r>
      <w:hyperlink r:id="rId333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46" w:name="849"/>
      <w:bookmarkEnd w:id="846"/>
      <w:r>
        <w:rPr>
          <w:rFonts w:eastAsia="Courier New"/>
        </w:rPr>
        <w:t xml:space="preserve">     </w:t>
      </w:r>
      <w:r>
        <w:rPr/>
        <w:t xml:space="preserve">2. Рішення   органів   державної  влади,  які  призводять  до </w:t>
        <w:br/>
        <w:t xml:space="preserve">додаткових видатків органів місцевого самоврядування,  обов'язково </w:t>
        <w:br/>
        <w:t xml:space="preserve">супроводжуються   передачею  їм  необхідних  фінансових  ресурсів. </w:t>
        <w:br/>
        <w:t xml:space="preserve">Вказані рішення виконуються органами  місцевого  самоврядування  в </w:t>
        <w:br/>
        <w:t xml:space="preserve">межах переданих їм фінансових ресурсів.  Витрати органів місцевого </w:t>
        <w:br/>
        <w:t xml:space="preserve">самоврядування,  що виникли  внаслідок  рішень  органів  державної </w:t>
        <w:br/>
        <w:t xml:space="preserve">влади   і   попередньо  не  забезпечені  відповідними  фінансовими </w:t>
        <w:br/>
        <w:t xml:space="preserve">ресурсами, компенсуються державою. </w:t>
        <w:br/>
      </w:r>
    </w:p>
    <w:p>
      <w:pPr>
        <w:pStyle w:val="HTML"/>
        <w:rPr/>
      </w:pPr>
      <w:bookmarkStart w:id="847" w:name="850"/>
      <w:bookmarkEnd w:id="847"/>
      <w:r>
        <w:rPr>
          <w:rFonts w:eastAsia="Courier New"/>
        </w:rPr>
        <w:t xml:space="preserve">     </w:t>
      </w:r>
      <w:r>
        <w:rPr>
          <w:b/>
          <w:bCs/>
        </w:rPr>
        <w:t>Стаття 68</w:t>
      </w:r>
      <w:r>
        <w:rPr/>
        <w:t xml:space="preserve">. Утворення цільових фондів </w:t>
        <w:br/>
      </w:r>
    </w:p>
    <w:p>
      <w:pPr>
        <w:pStyle w:val="HTML"/>
        <w:rPr/>
      </w:pPr>
      <w:bookmarkStart w:id="848" w:name="851"/>
      <w:bookmarkEnd w:id="848"/>
      <w:r>
        <w:rPr>
          <w:rFonts w:eastAsia="Courier New"/>
        </w:rPr>
        <w:t xml:space="preserve">     </w:t>
      </w:r>
      <w:r>
        <w:rPr/>
        <w:t xml:space="preserve">1. Органи місцевого самоврядування можуть утворювати  цільові </w:t>
        <w:br/>
        <w:t xml:space="preserve">фонди,  які  є складовою спеціального фонду відповідного місцевого </w:t>
        <w:br/>
        <w:t xml:space="preserve">бюджету. </w:t>
        <w:br/>
      </w:r>
    </w:p>
    <w:p>
      <w:pPr>
        <w:pStyle w:val="HTML"/>
        <w:rPr/>
      </w:pPr>
      <w:bookmarkStart w:id="849" w:name="852"/>
      <w:bookmarkEnd w:id="849"/>
      <w:r>
        <w:rPr>
          <w:rFonts w:eastAsia="Courier New"/>
        </w:rPr>
        <w:t xml:space="preserve">     </w:t>
      </w:r>
      <w:r>
        <w:rPr/>
        <w:t xml:space="preserve">2. Порядок  формування  та   використання   цільових   фондів </w:t>
        <w:br/>
        <w:t xml:space="preserve">визначається   положенням   про   ці   фонди,   що  затверджується </w:t>
        <w:br/>
        <w:t>відповідною місцевою радою.</w:t>
      </w:r>
    </w:p>
    <w:p>
      <w:pPr>
        <w:pStyle w:val="HTML"/>
        <w:rPr/>
      </w:pPr>
      <w:bookmarkStart w:id="850" w:name="853"/>
      <w:bookmarkEnd w:id="850"/>
      <w:r>
        <w:rPr>
          <w:i/>
          <w:iCs/>
        </w:rPr>
        <w:t xml:space="preserve">(  Стаття  68  в  редакції  Закону  N  2813-IV  (  </w:t>
      </w:r>
      <w:hyperlink r:id="rId334">
        <w:r>
          <w:rPr>
            <w:rStyle w:val="InternetLink"/>
            <w:i/>
            <w:iCs/>
          </w:rPr>
          <w:t>2813-15</w:t>
        </w:r>
      </w:hyperlink>
      <w:r>
        <w:rPr>
          <w:i/>
          <w:iCs/>
        </w:rPr>
        <w:t xml:space="preserve">  )  від </w:t>
        <w:br/>
        <w:t xml:space="preserve">06.09.2005 ) </w:t>
        <w:br/>
      </w:r>
    </w:p>
    <w:p>
      <w:pPr>
        <w:pStyle w:val="HTML"/>
        <w:rPr/>
      </w:pPr>
      <w:bookmarkStart w:id="851" w:name="854"/>
      <w:bookmarkEnd w:id="851"/>
      <w:r>
        <w:rPr>
          <w:rFonts w:eastAsia="Courier New"/>
        </w:rPr>
        <w:t xml:space="preserve">     </w:t>
      </w:r>
      <w:r>
        <w:rPr>
          <w:b/>
          <w:bCs/>
        </w:rPr>
        <w:t>Стаття 69</w:t>
      </w:r>
      <w:r>
        <w:rPr/>
        <w:t xml:space="preserve">. Місцеві податки і збори </w:t>
        <w:br/>
      </w:r>
    </w:p>
    <w:p>
      <w:pPr>
        <w:pStyle w:val="HTML"/>
        <w:rPr/>
      </w:pPr>
      <w:bookmarkStart w:id="852" w:name="855"/>
      <w:bookmarkEnd w:id="852"/>
      <w:r>
        <w:rPr>
          <w:rFonts w:eastAsia="Courier New"/>
        </w:rPr>
        <w:t xml:space="preserve">     </w:t>
      </w:r>
      <w:r>
        <w:rPr/>
        <w:t xml:space="preserve">1.  Органи місцевого самоврядування відповідно до Податкового </w:t>
        <w:br/>
        <w:t xml:space="preserve">кодексу  України ( </w:t>
      </w:r>
      <w:hyperlink r:id="rId335">
        <w:r>
          <w:rPr>
            <w:rStyle w:val="InternetLink"/>
          </w:rPr>
          <w:t>2755-17</w:t>
        </w:r>
      </w:hyperlink>
      <w:r>
        <w:rPr/>
        <w:t xml:space="preserve"> ) встановлюють місцеві податки і збори. </w:t>
        <w:br/>
        <w:t xml:space="preserve">Місцеві  податки  і  збори  зараховуються  до відповідних місцевих </w:t>
        <w:br/>
        <w:t xml:space="preserve">бюджетів  у  порядку,  встановленому  Бюджетним  кодексом  України </w:t>
        <w:br/>
        <w:t xml:space="preserve">(  </w:t>
      </w:r>
      <w:hyperlink r:id="rId336">
        <w:r>
          <w:rPr>
            <w:rStyle w:val="InternetLink"/>
          </w:rPr>
          <w:t>2456-17</w:t>
        </w:r>
      </w:hyperlink>
      <w:r>
        <w:rPr/>
        <w:t xml:space="preserve">  )  з  урахуванням  особливостей, визначених Податковим </w:t>
        <w:br/>
        <w:t xml:space="preserve">кодексом України ( </w:t>
      </w:r>
      <w:hyperlink r:id="rId337">
        <w:r>
          <w:rPr>
            <w:rStyle w:val="InternetLink"/>
          </w:rPr>
          <w:t>2755-17</w:t>
        </w:r>
      </w:hyperlink>
      <w:r>
        <w:rPr/>
        <w:t xml:space="preserve"> ).</w:t>
      </w:r>
    </w:p>
    <w:p>
      <w:pPr>
        <w:pStyle w:val="HTML"/>
        <w:rPr/>
      </w:pPr>
      <w:bookmarkStart w:id="853" w:name="856"/>
      <w:bookmarkEnd w:id="853"/>
      <w:r>
        <w:rPr>
          <w:i/>
          <w:iCs/>
        </w:rPr>
        <w:t xml:space="preserve">{  Частина перша статті 69 в редакції Закону N 2756-VI ( </w:t>
      </w:r>
      <w:hyperlink r:id="rId338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</w:t>
        <w:br/>
        <w:t xml:space="preserve">від 02.12.2010 } </w:t>
        <w:br/>
        <w:t xml:space="preserve"> </w:t>
        <w:br/>
      </w:r>
    </w:p>
    <w:p>
      <w:pPr>
        <w:pStyle w:val="HTML"/>
        <w:rPr/>
      </w:pPr>
      <w:bookmarkStart w:id="854" w:name="857"/>
      <w:bookmarkEnd w:id="854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другу  статті  69  виключено  на  підставі Закону </w:t>
        <w:br/>
        <w:t xml:space="preserve">N 2756-VI ( </w:t>
      </w:r>
      <w:hyperlink r:id="rId339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 } </w:t>
        <w:br/>
        <w:t xml:space="preserve"> </w:t>
        <w:br/>
      </w:r>
    </w:p>
    <w:p>
      <w:pPr>
        <w:pStyle w:val="HTML"/>
        <w:rPr/>
      </w:pPr>
      <w:bookmarkStart w:id="855" w:name="858"/>
      <w:bookmarkEnd w:id="855"/>
      <w:r>
        <w:rPr>
          <w:rFonts w:eastAsia="Courier New"/>
        </w:rPr>
        <w:t xml:space="preserve">     </w:t>
      </w:r>
      <w:r>
        <w:rPr>
          <w:b/>
          <w:bCs/>
        </w:rPr>
        <w:t>Стаття 70</w:t>
      </w:r>
      <w:r>
        <w:rPr/>
        <w:t xml:space="preserve">.   Участь   органів   місцевого   самоврядування  у </w:t>
        <w:br/>
        <w:t xml:space="preserve">                  фінансово-кредитних відносинах </w:t>
        <w:br/>
      </w:r>
    </w:p>
    <w:p>
      <w:pPr>
        <w:pStyle w:val="HTML"/>
        <w:rPr/>
      </w:pPr>
      <w:bookmarkStart w:id="856" w:name="859"/>
      <w:bookmarkEnd w:id="856"/>
      <w:r>
        <w:rPr>
          <w:rFonts w:eastAsia="Courier New"/>
        </w:rPr>
        <w:t xml:space="preserve">     </w:t>
      </w:r>
      <w:r>
        <w:rPr/>
        <w:t xml:space="preserve">1.   Рада   або   за   її   рішенням  інші  органи  місцевого </w:t>
        <w:br/>
        <w:t xml:space="preserve">самоврядування   можуть   здійснювати   місцеві   запозичення   та </w:t>
        <w:br/>
        <w:t xml:space="preserve">отримувати   позики   місцевим   бюджетам   відповідно  до  вимог, </w:t>
        <w:br/>
        <w:t xml:space="preserve">встановлених Бюджетним кодексом України ( </w:t>
      </w:r>
      <w:hyperlink r:id="rId340">
        <w:r>
          <w:rPr>
            <w:rStyle w:val="InternetLink"/>
          </w:rPr>
          <w:t>2456-17</w:t>
        </w:r>
      </w:hyperlink>
      <w:r>
        <w:rPr/>
        <w:t xml:space="preserve"> ).</w:t>
      </w:r>
    </w:p>
    <w:p>
      <w:pPr>
        <w:pStyle w:val="HTML"/>
        <w:rPr/>
      </w:pPr>
      <w:bookmarkStart w:id="857" w:name="860"/>
      <w:bookmarkEnd w:id="857"/>
      <w:r>
        <w:rPr>
          <w:i/>
          <w:iCs/>
        </w:rPr>
        <w:t xml:space="preserve">{  Частина перша статті 70 в редакції Закону N 2457-VI ( </w:t>
      </w:r>
      <w:hyperlink r:id="rId341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</w:t>
        <w:br/>
        <w:t xml:space="preserve">від 08.07.2010 } </w:t>
        <w:br/>
      </w:r>
    </w:p>
    <w:p>
      <w:pPr>
        <w:pStyle w:val="HTML"/>
        <w:rPr/>
      </w:pPr>
      <w:bookmarkStart w:id="858" w:name="861"/>
      <w:bookmarkEnd w:id="858"/>
      <w:r>
        <w:rPr>
          <w:rFonts w:eastAsia="Courier New"/>
        </w:rPr>
        <w:t xml:space="preserve">     </w:t>
      </w:r>
      <w:r>
        <w:rPr/>
        <w:t xml:space="preserve">2.   Органи   місцевого   самоврядування   можуть  створювати </w:t>
        <w:br/>
        <w:t xml:space="preserve">комунальні  банки  та  інші фінансово-кредитні установи, виступати </w:t>
        <w:br/>
        <w:t xml:space="preserve">гарантами   кредитів   підприємств,  установ  та  організацій,  що </w:t>
        <w:br/>
        <w:t xml:space="preserve">належать   до  комунальної  власності  відповідних  територіальних </w:t>
        <w:br/>
        <w:t xml:space="preserve">громад,  здійснювати  розміщення тимчасово вільних коштів місцевих </w:t>
        <w:br/>
        <w:t xml:space="preserve">бюджетів  на депозитах з дотриманням вимог, встановлених Бюджетним </w:t>
        <w:br/>
        <w:t xml:space="preserve">кодексом України ( </w:t>
      </w:r>
      <w:hyperlink r:id="rId342">
        <w:r>
          <w:rPr>
            <w:rStyle w:val="InternetLink"/>
          </w:rPr>
          <w:t>2456-17</w:t>
        </w:r>
      </w:hyperlink>
      <w:r>
        <w:rPr/>
        <w:t xml:space="preserve"> ) та іншими законами України.</w:t>
      </w:r>
    </w:p>
    <w:p>
      <w:pPr>
        <w:pStyle w:val="HTML"/>
        <w:rPr/>
      </w:pPr>
      <w:bookmarkStart w:id="859" w:name="862"/>
      <w:bookmarkEnd w:id="859"/>
      <w:r>
        <w:rPr>
          <w:i/>
          <w:iCs/>
        </w:rPr>
        <w:t xml:space="preserve">{  Частина друга статті 70 із змінами, внесеними згідно із Законом </w:t>
        <w:br/>
        <w:t xml:space="preserve">N 2457-VI ( </w:t>
      </w:r>
      <w:hyperlink r:id="rId343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08.07.2010 } </w:t>
        <w:br/>
      </w:r>
    </w:p>
    <w:p>
      <w:pPr>
        <w:pStyle w:val="HTML"/>
        <w:rPr>
          <w:b/>
          <w:b/>
          <w:bCs/>
        </w:rPr>
      </w:pPr>
      <w:bookmarkStart w:id="860" w:name="863"/>
      <w:bookmarkEnd w:id="860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Розділ IV </w:t>
        <w:br/>
      </w:r>
    </w:p>
    <w:p>
      <w:pPr>
        <w:pStyle w:val="HTML"/>
        <w:rPr/>
      </w:pPr>
      <w:bookmarkStart w:id="861" w:name="864"/>
      <w:bookmarkEnd w:id="861"/>
      <w:r>
        <w:rPr>
          <w:rFonts w:eastAsia="Courier New"/>
        </w:rPr>
        <w:t xml:space="preserve">                </w:t>
      </w:r>
      <w:r>
        <w:rPr/>
        <w:t xml:space="preserve">ГАРАНТІЇ МІСЦЕВОГО САМОВРЯДУВАННЯ. </w:t>
        <w:br/>
        <w:t xml:space="preserve">            ВІДПОВІДАЛЬНІСТЬ ОРГАНІВ ТА ПОСАДОВИХ ОСІБ </w:t>
        <w:br/>
        <w:t xml:space="preserve">                     МІСЦЕВОГО САМОВРЯДУВАННЯ </w:t>
        <w:br/>
      </w:r>
    </w:p>
    <w:p>
      <w:pPr>
        <w:pStyle w:val="HTML"/>
        <w:rPr/>
      </w:pPr>
      <w:bookmarkStart w:id="862" w:name="865"/>
      <w:bookmarkEnd w:id="862"/>
      <w:r>
        <w:rPr>
          <w:rFonts w:eastAsia="Courier New"/>
        </w:rPr>
        <w:t xml:space="preserve">     </w:t>
      </w:r>
      <w:r>
        <w:rPr>
          <w:b/>
          <w:bCs/>
        </w:rPr>
        <w:t>Стаття 71</w:t>
      </w:r>
      <w:r>
        <w:rPr/>
        <w:t xml:space="preserve">. Гарантії місцевого самоврядування, його органів та </w:t>
        <w:br/>
        <w:t xml:space="preserve">                посадових осіб </w:t>
        <w:br/>
      </w:r>
    </w:p>
    <w:p>
      <w:pPr>
        <w:pStyle w:val="HTML"/>
        <w:rPr/>
      </w:pPr>
      <w:bookmarkStart w:id="863" w:name="866"/>
      <w:bookmarkEnd w:id="863"/>
      <w:r>
        <w:rPr>
          <w:rFonts w:eastAsia="Courier New"/>
        </w:rPr>
        <w:t xml:space="preserve">     </w:t>
      </w:r>
      <w:r>
        <w:rPr/>
        <w:t xml:space="preserve">1. Територіальні громади,  органи та посадові особи місцевого </w:t>
        <w:br/>
        <w:t xml:space="preserve">самоврядування самостійно реалізують надані їм повноваження. </w:t>
        <w:br/>
      </w:r>
    </w:p>
    <w:p>
      <w:pPr>
        <w:pStyle w:val="HTML"/>
        <w:rPr/>
      </w:pPr>
      <w:bookmarkStart w:id="864" w:name="867"/>
      <w:bookmarkEnd w:id="864"/>
      <w:r>
        <w:rPr>
          <w:rFonts w:eastAsia="Courier New"/>
        </w:rPr>
        <w:t xml:space="preserve">     </w:t>
      </w:r>
      <w:r>
        <w:rPr/>
        <w:t xml:space="preserve">2. Органи виконавчої влади, їх посадові особи не мають  права </w:t>
        <w:br/>
        <w:t xml:space="preserve">втручатися  в  законну  діяльність  органів  та   посадових   осіб </w:t>
        <w:br/>
        <w:t xml:space="preserve">місцевого самоврядування, а також  вирішувати  питання,  віднесені </w:t>
        <w:br/>
        <w:t xml:space="preserve">Конституцією України ( </w:t>
      </w:r>
      <w:hyperlink r:id="rId344">
        <w:r>
          <w:rPr>
            <w:rStyle w:val="InternetLink"/>
          </w:rPr>
          <w:t>254/96-ВР</w:t>
        </w:r>
      </w:hyperlink>
      <w:r>
        <w:rPr/>
        <w:t xml:space="preserve"> ),  цим  та  іншими  законами  до </w:t>
        <w:br/>
        <w:t xml:space="preserve">повноважень органів та посадових  осіб  місцевого  самоврядування, </w:t>
        <w:br/>
        <w:t xml:space="preserve">крім випадків виконання делегованих їм радами  повноважень,  та  в </w:t>
        <w:br/>
        <w:t xml:space="preserve">інших випадках, передбачених законом. </w:t>
        <w:br/>
      </w:r>
    </w:p>
    <w:p>
      <w:pPr>
        <w:pStyle w:val="HTML"/>
        <w:rPr/>
      </w:pPr>
      <w:bookmarkStart w:id="865" w:name="868"/>
      <w:bookmarkEnd w:id="865"/>
      <w:r>
        <w:rPr>
          <w:rFonts w:eastAsia="Courier New"/>
        </w:rPr>
        <w:t xml:space="preserve">     </w:t>
      </w:r>
      <w:r>
        <w:rPr/>
        <w:t xml:space="preserve">3. У разі розгляду місцевою державною адміністрацією  питань, </w:t>
        <w:br/>
        <w:t xml:space="preserve">які  зачіпають  інтереси  місцевого  самоврядування,  вона повинна </w:t>
        <w:br/>
        <w:t xml:space="preserve">повідомити про це відповідні органи та  посадових  осіб  місцевого </w:t>
        <w:br/>
        <w:t xml:space="preserve">самоврядування. </w:t>
        <w:br/>
      </w:r>
    </w:p>
    <w:p>
      <w:pPr>
        <w:pStyle w:val="HTML"/>
        <w:rPr/>
      </w:pPr>
      <w:bookmarkStart w:id="866" w:name="869"/>
      <w:bookmarkEnd w:id="866"/>
      <w:r>
        <w:rPr>
          <w:rFonts w:eastAsia="Courier New"/>
        </w:rPr>
        <w:t xml:space="preserve">     </w:t>
      </w:r>
      <w:r>
        <w:rPr/>
        <w:t xml:space="preserve">4. Органи  та  посадові  особи місцевого самоврядування мають </w:t>
        <w:br/>
        <w:t xml:space="preserve">право звертатися до суду щодо визнання незаконними актів  місцевих </w:t>
        <w:br/>
        <w:t xml:space="preserve">органів виконавчої влади,  інших органів місцевого самоврядування, </w:t>
        <w:br/>
        <w:t xml:space="preserve">підприємств,  установ  та   організацій,   які   обмежують   права </w:t>
        <w:br/>
        <w:t xml:space="preserve">територіальних  громад,  повноваження  органів  та  посадових осіб </w:t>
        <w:br/>
        <w:t xml:space="preserve">місцевого самоврядування. </w:t>
        <w:br/>
      </w:r>
    </w:p>
    <w:p>
      <w:pPr>
        <w:pStyle w:val="HTML"/>
        <w:rPr/>
      </w:pPr>
      <w:bookmarkStart w:id="867" w:name="870"/>
      <w:bookmarkEnd w:id="867"/>
      <w:r>
        <w:rPr>
          <w:rFonts w:eastAsia="Courier New"/>
        </w:rPr>
        <w:t xml:space="preserve">     </w:t>
      </w:r>
      <w:r>
        <w:rPr>
          <w:b/>
          <w:bCs/>
        </w:rPr>
        <w:t>Стаття 72</w:t>
      </w:r>
      <w:r>
        <w:rPr/>
        <w:t xml:space="preserve">. Підзвітність і підконтрольність місцевих державних </w:t>
        <w:br/>
        <w:t xml:space="preserve">                адміністрацій районним, обласним радам </w:t>
        <w:br/>
      </w:r>
    </w:p>
    <w:p>
      <w:pPr>
        <w:pStyle w:val="HTML"/>
        <w:rPr/>
      </w:pPr>
      <w:bookmarkStart w:id="868" w:name="871"/>
      <w:bookmarkEnd w:id="868"/>
      <w:r>
        <w:rPr>
          <w:rFonts w:eastAsia="Courier New"/>
        </w:rPr>
        <w:t xml:space="preserve">     </w:t>
      </w:r>
      <w:r>
        <w:rPr/>
        <w:t xml:space="preserve">1. Місцеві  державні  адміністрації є підзвітними відповідним </w:t>
        <w:br/>
        <w:t xml:space="preserve">районним,     обласним     радам     у      виконанні      програм </w:t>
        <w:br/>
        <w:t xml:space="preserve">соціально-економічного і культурного розвитку,  районних, обласних </w:t>
        <w:br/>
        <w:t xml:space="preserve">бюджетів,  підзвітними і підконтрольними  у  частині  повноважень, </w:t>
        <w:br/>
        <w:t xml:space="preserve">делегованих їм відповідними районними, обласними радами, а також у </w:t>
        <w:br/>
        <w:t xml:space="preserve">виконанні рішень рад з цих питань. </w:t>
        <w:br/>
      </w:r>
    </w:p>
    <w:p>
      <w:pPr>
        <w:pStyle w:val="HTML"/>
        <w:rPr/>
      </w:pPr>
      <w:bookmarkStart w:id="869" w:name="872"/>
      <w:bookmarkEnd w:id="869"/>
      <w:r>
        <w:rPr>
          <w:rFonts w:eastAsia="Courier New"/>
        </w:rPr>
        <w:t xml:space="preserve">     </w:t>
      </w:r>
      <w:r>
        <w:rPr/>
        <w:t xml:space="preserve">2. Районна,  обласна рада може  шляхом  таємного  голосування </w:t>
        <w:br/>
        <w:t xml:space="preserve">висловити   недовіру   голові   відповідної   місцевої   державної </w:t>
        <w:br/>
        <w:t xml:space="preserve">адміністрації,  на підставі чого Президент України приймає рішення </w:t>
        <w:br/>
        <w:t xml:space="preserve">і дає відповідній раді обґрунтовану відповідь. </w:t>
        <w:br/>
      </w:r>
    </w:p>
    <w:p>
      <w:pPr>
        <w:pStyle w:val="HTML"/>
        <w:rPr/>
      </w:pPr>
      <w:bookmarkStart w:id="870" w:name="873"/>
      <w:bookmarkEnd w:id="870"/>
      <w:r>
        <w:rPr>
          <w:rFonts w:eastAsia="Courier New"/>
        </w:rPr>
        <w:t xml:space="preserve">     </w:t>
      </w:r>
      <w:r>
        <w:rPr/>
        <w:t xml:space="preserve">3. Якщо   недовіру   голові   районної,   обласної  державної </w:t>
        <w:br/>
        <w:t xml:space="preserve">адміністрації висловили не  менш  як  дві  третини  депутатів  від </w:t>
        <w:br/>
        <w:t xml:space="preserve">загального  складу  відповідної  ради,  Президент  України приймає </w:t>
        <w:br/>
        <w:t xml:space="preserve">рішення про відставку голови місцевої державної адміністрації. </w:t>
        <w:br/>
      </w:r>
    </w:p>
    <w:p>
      <w:pPr>
        <w:pStyle w:val="HTML"/>
        <w:rPr/>
      </w:pPr>
      <w:bookmarkStart w:id="871" w:name="874"/>
      <w:bookmarkEnd w:id="871"/>
      <w:r>
        <w:rPr>
          <w:rFonts w:eastAsia="Courier New"/>
        </w:rPr>
        <w:t xml:space="preserve">     </w:t>
      </w:r>
      <w:r>
        <w:rPr>
          <w:b/>
          <w:bCs/>
        </w:rPr>
        <w:t>Стаття 73</w:t>
      </w:r>
      <w:r>
        <w:rPr/>
        <w:t xml:space="preserve">.  Обов'язковість актів і законних вимог органів  та </w:t>
        <w:br/>
        <w:t xml:space="preserve">                 посадових осіб місцевого самоврядування </w:t>
        <w:br/>
      </w:r>
    </w:p>
    <w:p>
      <w:pPr>
        <w:pStyle w:val="HTML"/>
        <w:rPr/>
      </w:pPr>
      <w:bookmarkStart w:id="872" w:name="875"/>
      <w:bookmarkEnd w:id="872"/>
      <w:r>
        <w:rPr>
          <w:rFonts w:eastAsia="Courier New"/>
        </w:rPr>
        <w:t xml:space="preserve">     </w:t>
      </w:r>
      <w:r>
        <w:rPr/>
        <w:t xml:space="preserve">1. Акти ради,  сільського, селищного, міського голови, голови </w:t>
        <w:br/>
        <w:t xml:space="preserve">районної в місті ради,  виконавчого комітету сільської,  селищної, </w:t>
        <w:br/>
        <w:t xml:space="preserve">міської,  районної у місті (у разі її створення) ради,  прийняті в </w:t>
        <w:br/>
        <w:t xml:space="preserve">межах наданих їм повноважень,  є обов'язковими для виконання всіма </w:t>
        <w:br/>
        <w:t xml:space="preserve">розташованими  на відповідній території органами виконавчої влади, </w:t>
        <w:br/>
        <w:t xml:space="preserve">об'єднаннями    громадян,    підприємствами,     установами     та </w:t>
        <w:br/>
        <w:t xml:space="preserve">організаціями,   посадовими  особами,  а  також  громадянами,  які </w:t>
        <w:br/>
        <w:t xml:space="preserve">постійно або тимчасово проживають на відповідній території. </w:t>
        <w:br/>
      </w:r>
    </w:p>
    <w:p>
      <w:pPr>
        <w:pStyle w:val="HTML"/>
        <w:rPr/>
      </w:pPr>
      <w:bookmarkStart w:id="873" w:name="876"/>
      <w:bookmarkEnd w:id="873"/>
      <w:r>
        <w:rPr>
          <w:rFonts w:eastAsia="Courier New"/>
        </w:rPr>
        <w:t xml:space="preserve">     </w:t>
      </w:r>
      <w:r>
        <w:rPr/>
        <w:t xml:space="preserve">2. На вимогу відповідних органів та посадових осіб  місцевого </w:t>
        <w:br/>
        <w:t xml:space="preserve">самоврядування   керівники   розташованих  або  зареєстрованих  на </w:t>
        <w:br/>
        <w:t xml:space="preserve">відповідній  території   підприємств,   установ   та   організацій </w:t>
        <w:br/>
        <w:t xml:space="preserve">незалежно  від форм власності зобов'язані прибути на засідання цих </w:t>
        <w:br/>
        <w:t xml:space="preserve">органів для подання інформації з  питань,  віднесених  до  відання </w:t>
        <w:br/>
        <w:t xml:space="preserve">ради та її органів, відповіді на запити депутатів. </w:t>
        <w:br/>
      </w:r>
    </w:p>
    <w:p>
      <w:pPr>
        <w:pStyle w:val="HTML"/>
        <w:rPr/>
      </w:pPr>
      <w:bookmarkStart w:id="874" w:name="877"/>
      <w:bookmarkEnd w:id="874"/>
      <w:r>
        <w:rPr>
          <w:rFonts w:eastAsia="Courier New"/>
        </w:rPr>
        <w:t xml:space="preserve">     </w:t>
      </w:r>
      <w:r>
        <w:rPr/>
        <w:t xml:space="preserve">3. Місцеві органи виконавчої влади, підприємства, установи та </w:t>
        <w:br/>
        <w:t xml:space="preserve">організації,  а  також  громадяни   несуть   встановлену   законом </w:t>
        <w:br/>
        <w:t xml:space="preserve">відповідальність   перед   органами  місцевого  самоврядування  за </w:t>
        <w:br/>
        <w:t xml:space="preserve">заподіяну   місцевому   самоврядуванню   шкоду   їх   діями    або </w:t>
        <w:br/>
        <w:t xml:space="preserve">бездіяльністю,  а також у результаті невиконання рішень органів та </w:t>
        <w:br/>
        <w:t xml:space="preserve">посадових осіб місцевого самоврядування, прийнятих у межах наданих </w:t>
        <w:br/>
        <w:t xml:space="preserve">їм повноважень. </w:t>
        <w:br/>
      </w:r>
    </w:p>
    <w:p>
      <w:pPr>
        <w:pStyle w:val="HTML"/>
        <w:rPr/>
      </w:pPr>
      <w:bookmarkStart w:id="875" w:name="878"/>
      <w:bookmarkEnd w:id="875"/>
      <w:r>
        <w:rPr>
          <w:rFonts w:eastAsia="Courier New"/>
        </w:rPr>
        <w:t xml:space="preserve">     </w:t>
      </w:r>
      <w:r>
        <w:rPr>
          <w:b/>
          <w:bCs/>
        </w:rPr>
        <w:t>Стаття 74</w:t>
      </w:r>
      <w:r>
        <w:rPr/>
        <w:t xml:space="preserve">.  Відповідальність  органів   та   посадових   осіб </w:t>
        <w:br/>
        <w:t xml:space="preserve">                 місцевого самоврядування </w:t>
        <w:br/>
      </w:r>
    </w:p>
    <w:p>
      <w:pPr>
        <w:pStyle w:val="HTML"/>
        <w:rPr/>
      </w:pPr>
      <w:bookmarkStart w:id="876" w:name="879"/>
      <w:bookmarkEnd w:id="876"/>
      <w:r>
        <w:rPr>
          <w:rFonts w:eastAsia="Courier New"/>
        </w:rPr>
        <w:t xml:space="preserve">     </w:t>
      </w:r>
      <w:r>
        <w:rPr/>
        <w:t xml:space="preserve">1. Органи та посадові особи місцевого  самоврядування  несуть </w:t>
        <w:br/>
        <w:t xml:space="preserve">відповідальність за свою діяльність перед територіальною громадою, </w:t>
        <w:br/>
        <w:t xml:space="preserve">державою, юридичними і фізичними особами. </w:t>
        <w:br/>
      </w:r>
    </w:p>
    <w:p>
      <w:pPr>
        <w:pStyle w:val="HTML"/>
        <w:rPr/>
      </w:pPr>
      <w:bookmarkStart w:id="877" w:name="880"/>
      <w:bookmarkEnd w:id="877"/>
      <w:r>
        <w:rPr>
          <w:rFonts w:eastAsia="Courier New"/>
        </w:rPr>
        <w:t xml:space="preserve">     </w:t>
      </w:r>
      <w:r>
        <w:rPr/>
        <w:t xml:space="preserve">2. Підстави,  види  і  порядок  відповідальності  органів  та </w:t>
        <w:br/>
        <w:t xml:space="preserve">посадових  осіб місцевого самоврядування визначаються Конституцією </w:t>
        <w:br/>
        <w:t xml:space="preserve">України, цим та іншими законами. </w:t>
        <w:br/>
      </w:r>
    </w:p>
    <w:p>
      <w:pPr>
        <w:pStyle w:val="HTML"/>
        <w:rPr/>
      </w:pPr>
      <w:bookmarkStart w:id="878" w:name="881"/>
      <w:bookmarkEnd w:id="878"/>
      <w:r>
        <w:rPr>
          <w:rFonts w:eastAsia="Courier New"/>
        </w:rPr>
        <w:t xml:space="preserve">     </w:t>
      </w:r>
      <w:r>
        <w:rPr>
          <w:b/>
          <w:bCs/>
        </w:rPr>
        <w:t>Стаття 75</w:t>
      </w:r>
      <w:r>
        <w:rPr/>
        <w:t xml:space="preserve">.  Відповідальність  органів   та   посадових   осіб </w:t>
        <w:br/>
        <w:t xml:space="preserve">                 місцевого самоврядування   перед  територіальними </w:t>
        <w:br/>
        <w:t xml:space="preserve">                 громадами </w:t>
        <w:br/>
      </w:r>
    </w:p>
    <w:p>
      <w:pPr>
        <w:pStyle w:val="HTML"/>
        <w:rPr/>
      </w:pPr>
      <w:bookmarkStart w:id="879" w:name="882"/>
      <w:bookmarkEnd w:id="879"/>
      <w:r>
        <w:rPr>
          <w:rFonts w:eastAsia="Courier New"/>
        </w:rPr>
        <w:t xml:space="preserve">     </w:t>
      </w:r>
      <w:r>
        <w:rPr/>
        <w:t xml:space="preserve">1. Органи  та  посадові  особи  місцевого  самоврядування   є </w:t>
        <w:br/>
        <w:t xml:space="preserve">підзвітними,     підконтрольними     і    відповідальними    перед </w:t>
        <w:br/>
        <w:t xml:space="preserve">територіальними  громадами.  Вони  періодично,  але не менш як два </w:t>
        <w:br/>
        <w:t xml:space="preserve">рази   на   рік,   інформують   населення  про  виконання  програм </w:t>
        <w:br/>
        <w:t xml:space="preserve">соціально-економічного та культурного розвитку, місцевого бюджету, </w:t>
        <w:br/>
        <w:t xml:space="preserve">з  інших питань місцевого значення, звітують перед територіальними </w:t>
        <w:br/>
        <w:t xml:space="preserve">громадами про свою діяльність. </w:t>
        <w:br/>
      </w:r>
    </w:p>
    <w:p>
      <w:pPr>
        <w:pStyle w:val="HTML"/>
        <w:rPr/>
      </w:pPr>
      <w:bookmarkStart w:id="880" w:name="883"/>
      <w:bookmarkEnd w:id="880"/>
      <w:r>
        <w:rPr>
          <w:rFonts w:eastAsia="Courier New"/>
        </w:rPr>
        <w:t xml:space="preserve">     </w:t>
      </w:r>
      <w:r>
        <w:rPr/>
        <w:t xml:space="preserve">2. Територіальна громада  у  будь-який  час  може  достроково </w:t>
        <w:br/>
        <w:t xml:space="preserve">припинити   повноваження   органів  та  посадових  осіб  місцевого </w:t>
        <w:br/>
        <w:t xml:space="preserve">самоврядування,  якщо  вони  порушують  Конституцію   або   закони </w:t>
        <w:br/>
        <w:t xml:space="preserve">України,  обмежують  права  і  свободи  громадян,  не забезпечують </w:t>
        <w:br/>
        <w:t xml:space="preserve">здійснення наданих їм законом повноважень. </w:t>
        <w:br/>
      </w:r>
    </w:p>
    <w:p>
      <w:pPr>
        <w:pStyle w:val="HTML"/>
        <w:rPr/>
      </w:pPr>
      <w:bookmarkStart w:id="881" w:name="884"/>
      <w:bookmarkEnd w:id="881"/>
      <w:r>
        <w:rPr>
          <w:rFonts w:eastAsia="Courier New"/>
        </w:rPr>
        <w:t xml:space="preserve">     </w:t>
      </w:r>
      <w:r>
        <w:rPr/>
        <w:t xml:space="preserve">3. Порядок  і  випадки  дострокового  припинення  повноважень </w:t>
        <w:br/>
        <w:t xml:space="preserve">органів та посадових осіб місцевого самоврядування територіальними </w:t>
        <w:br/>
        <w:t xml:space="preserve">громадами визначаються цим та іншими законами. </w:t>
        <w:br/>
      </w:r>
    </w:p>
    <w:p>
      <w:pPr>
        <w:pStyle w:val="HTML"/>
        <w:rPr/>
      </w:pPr>
      <w:bookmarkStart w:id="882" w:name="885"/>
      <w:bookmarkEnd w:id="882"/>
      <w:r>
        <w:rPr>
          <w:rFonts w:eastAsia="Courier New"/>
        </w:rPr>
        <w:t xml:space="preserve">     </w:t>
      </w:r>
      <w:r>
        <w:rPr>
          <w:b/>
          <w:bCs/>
        </w:rPr>
        <w:t>Стаття 76</w:t>
      </w:r>
      <w:r>
        <w:rPr/>
        <w:t xml:space="preserve">.  Відповідальність  органів   та   посадових   осіб </w:t>
        <w:br/>
        <w:t xml:space="preserve">                 місцевого самоврядування перед державою </w:t>
        <w:br/>
      </w:r>
    </w:p>
    <w:p>
      <w:pPr>
        <w:pStyle w:val="HTML"/>
        <w:rPr/>
      </w:pPr>
      <w:bookmarkStart w:id="883" w:name="886"/>
      <w:bookmarkEnd w:id="883"/>
      <w:r>
        <w:rPr>
          <w:rFonts w:eastAsia="Courier New"/>
        </w:rPr>
        <w:t xml:space="preserve">     </w:t>
      </w:r>
      <w:r>
        <w:rPr/>
        <w:t xml:space="preserve">1. Органи  та  посадові особи місцевого самоврядування несуть </w:t>
        <w:br/>
        <w:t xml:space="preserve">відповідальність у разі порушення  ними  Конституції  або  законів </w:t>
        <w:br/>
        <w:t xml:space="preserve">України. </w:t>
        <w:br/>
      </w:r>
    </w:p>
    <w:p>
      <w:pPr>
        <w:pStyle w:val="HTML"/>
        <w:rPr/>
      </w:pPr>
      <w:bookmarkStart w:id="884" w:name="887"/>
      <w:bookmarkEnd w:id="884"/>
      <w:r>
        <w:rPr>
          <w:rFonts w:eastAsia="Courier New"/>
        </w:rPr>
        <w:t xml:space="preserve">     </w:t>
      </w:r>
      <w:r>
        <w:rPr/>
        <w:t xml:space="preserve">2. Органи та посадові особи місцевого самоврядування з питань </w:t>
        <w:br/>
        <w:t xml:space="preserve">здійснення ними делегованих повноважень органів виконавчої влади є </w:t>
        <w:br/>
        <w:t xml:space="preserve">підконтрольними відповідним органам виконавчої влади. </w:t>
        <w:br/>
      </w:r>
    </w:p>
    <w:p>
      <w:pPr>
        <w:pStyle w:val="HTML"/>
        <w:rPr/>
      </w:pPr>
      <w:bookmarkStart w:id="885" w:name="888"/>
      <w:bookmarkEnd w:id="885"/>
      <w:r>
        <w:rPr>
          <w:rFonts w:eastAsia="Courier New"/>
        </w:rPr>
        <w:t xml:space="preserve">     </w:t>
      </w:r>
      <w:r>
        <w:rPr>
          <w:b/>
          <w:bCs/>
        </w:rPr>
        <w:t>Стаття 77</w:t>
      </w:r>
      <w:r>
        <w:rPr/>
        <w:t xml:space="preserve">.   Відповідальність   органів   та  посадових  осіб </w:t>
        <w:br/>
        <w:t xml:space="preserve">                  місцевого самоврядування  перед   юридичними   і </w:t>
        <w:br/>
        <w:t xml:space="preserve">                  фізичними особами </w:t>
        <w:br/>
      </w:r>
    </w:p>
    <w:p>
      <w:pPr>
        <w:pStyle w:val="HTML"/>
        <w:rPr/>
      </w:pPr>
      <w:bookmarkStart w:id="886" w:name="889"/>
      <w:bookmarkEnd w:id="886"/>
      <w:r>
        <w:rPr>
          <w:rFonts w:eastAsia="Courier New"/>
        </w:rPr>
        <w:t xml:space="preserve">     </w:t>
      </w:r>
      <w:r>
        <w:rPr/>
        <w:t xml:space="preserve">1. Шкода,  заподіяна юридичним і фізичним особам в результаті </w:t>
        <w:br/>
        <w:t xml:space="preserve">неправомірних рішень,  дій  або  бездіяльності  органів  місцевого </w:t>
        <w:br/>
        <w:t xml:space="preserve">самоврядування,   відшкодовується   за  рахунок  коштів  місцевого </w:t>
        <w:br/>
        <w:t xml:space="preserve">бюджету,  а   в   результаті   неправомірних   рішень,   дій   або </w:t>
        <w:br/>
        <w:t xml:space="preserve">бездіяльності посадових осіб місцевого самоврядування - за рахунок </w:t>
        <w:br/>
        <w:t xml:space="preserve">їх власних коштів у порядку, встановленому законом. </w:t>
        <w:br/>
      </w:r>
    </w:p>
    <w:p>
      <w:pPr>
        <w:pStyle w:val="HTML"/>
        <w:rPr/>
      </w:pPr>
      <w:bookmarkStart w:id="887" w:name="890"/>
      <w:bookmarkEnd w:id="887"/>
      <w:r>
        <w:rPr>
          <w:rFonts w:eastAsia="Courier New"/>
        </w:rPr>
        <w:t xml:space="preserve">     </w:t>
      </w:r>
      <w:r>
        <w:rPr/>
        <w:t xml:space="preserve">2. Спори про поновлення порушених прав юридичних  і  фізичних </w:t>
        <w:br/>
        <w:t xml:space="preserve">осіб,  що  виникають  в  результаті  рішень,  дій чи бездіяльності </w:t>
        <w:br/>
        <w:t xml:space="preserve">органів або посадових осіб місцевого самоврядування, вирішуються в </w:t>
        <w:br/>
        <w:t xml:space="preserve">судовому порядку. </w:t>
        <w:br/>
      </w:r>
    </w:p>
    <w:p>
      <w:pPr>
        <w:pStyle w:val="HTML"/>
        <w:rPr/>
      </w:pPr>
      <w:bookmarkStart w:id="888" w:name="891"/>
      <w:bookmarkEnd w:id="888"/>
      <w:r>
        <w:rPr>
          <w:rFonts w:eastAsia="Courier New"/>
        </w:rPr>
        <w:t xml:space="preserve">     </w:t>
      </w:r>
      <w:r>
        <w:rPr>
          <w:b/>
          <w:bCs/>
        </w:rPr>
        <w:t>Стаття 78</w:t>
      </w:r>
      <w:r>
        <w:rPr/>
        <w:t xml:space="preserve">. Дострокове припинення повноважень ради </w:t>
        <w:br/>
      </w:r>
    </w:p>
    <w:p>
      <w:pPr>
        <w:pStyle w:val="HTML"/>
        <w:rPr/>
      </w:pPr>
      <w:bookmarkStart w:id="889" w:name="892"/>
      <w:bookmarkEnd w:id="889"/>
      <w:r>
        <w:rPr>
          <w:rFonts w:eastAsia="Courier New"/>
        </w:rPr>
        <w:t xml:space="preserve">     </w:t>
      </w:r>
      <w:r>
        <w:rPr/>
        <w:t xml:space="preserve">1. Повноваження  сільської,  селищної,  міської,  районної  в </w:t>
        <w:br/>
        <w:t xml:space="preserve">місті,  районної, обласної ради можуть бути достроково припинені у </w:t>
        <w:br/>
        <w:t>випадках:</w:t>
      </w:r>
    </w:p>
    <w:p>
      <w:pPr>
        <w:pStyle w:val="HTML"/>
        <w:rPr/>
      </w:pPr>
      <w:bookmarkStart w:id="890" w:name="893"/>
      <w:bookmarkEnd w:id="890"/>
      <w:r>
        <w:rPr>
          <w:rFonts w:eastAsia="Courier New"/>
        </w:rPr>
        <w:t xml:space="preserve">     </w:t>
      </w:r>
      <w:r>
        <w:rPr/>
        <w:t xml:space="preserve">1) якщо  рада  прийняла  рішення  з  порушенням   Конституції </w:t>
        <w:br/>
        <w:t xml:space="preserve">України, цього та інших законів, прав і свобод громадян, ігноруючи </w:t>
        <w:br/>
        <w:t xml:space="preserve">при цьому вимоги компетентних органів про приведення цих рішень  у </w:t>
        <w:br/>
        <w:t>відповідність із законом;</w:t>
      </w:r>
    </w:p>
    <w:p>
      <w:pPr>
        <w:pStyle w:val="HTML"/>
        <w:rPr/>
      </w:pPr>
      <w:bookmarkStart w:id="891" w:name="894"/>
      <w:bookmarkEnd w:id="891"/>
      <w:r>
        <w:rPr>
          <w:rFonts w:eastAsia="Courier New"/>
        </w:rPr>
        <w:t xml:space="preserve">     </w:t>
      </w:r>
      <w:r>
        <w:rPr/>
        <w:t xml:space="preserve">2) якщо сесії ради  не  проводяться  без  поважних  причин  у </w:t>
        <w:br/>
        <w:t xml:space="preserve">строки,  встановлені  цим  Законом,  або  рада  не вирішує питань, </w:t>
        <w:br/>
        <w:t xml:space="preserve">віднесених до її відання. </w:t>
        <w:br/>
      </w:r>
    </w:p>
    <w:p>
      <w:pPr>
        <w:pStyle w:val="HTML"/>
        <w:rPr/>
      </w:pPr>
      <w:bookmarkStart w:id="892" w:name="895"/>
      <w:bookmarkEnd w:id="892"/>
      <w:r>
        <w:rPr>
          <w:rFonts w:eastAsia="Courier New"/>
        </w:rPr>
        <w:t xml:space="preserve">     </w:t>
      </w:r>
      <w:r>
        <w:rPr/>
        <w:t xml:space="preserve">2. Повноваження  сільської,  селищної,  міської,  районної  в </w:t>
        <w:br/>
        <w:t xml:space="preserve">місті ради за наявності підстав, передбачених частиною першою цієї </w:t>
        <w:br/>
        <w:t xml:space="preserve">статті,  та в інших випадках можуть бути припинені  достроково  за </w:t>
        <w:br/>
        <w:t xml:space="preserve">рішенням   місцевого  референдуму.  Порядок  проведення  місцевого </w:t>
        <w:br/>
        <w:t xml:space="preserve">референдуму  щодо   дострокового   припинення   повноважень   ради </w:t>
        <w:br/>
        <w:t xml:space="preserve">визначається законом про місцеві референдуми. </w:t>
        <w:br/>
      </w:r>
    </w:p>
    <w:p>
      <w:pPr>
        <w:pStyle w:val="HTML"/>
        <w:rPr/>
      </w:pPr>
      <w:bookmarkStart w:id="893" w:name="896"/>
      <w:bookmarkEnd w:id="893"/>
      <w:r>
        <w:rPr>
          <w:rFonts w:eastAsia="Courier New"/>
        </w:rPr>
        <w:t xml:space="preserve">     </w:t>
      </w:r>
      <w:r>
        <w:rPr/>
        <w:t xml:space="preserve">3. Питання  про  дострокове припинення повноважень сільської, </w:t>
        <w:br/>
        <w:t xml:space="preserve">селищної,  міської,  районної в місті ради за  рішенням  місцевого </w:t>
        <w:br/>
        <w:t xml:space="preserve">референдуму   може  бути  порушене  сільським,  селищним,  міським </w:t>
        <w:br/>
        <w:t xml:space="preserve">головою,  а також не менш як однією десятою частиною громадян,  що </w:t>
        <w:br/>
        <w:t xml:space="preserve">проживають на відповідній території і мають право голосу. </w:t>
        <w:br/>
      </w:r>
    </w:p>
    <w:p>
      <w:pPr>
        <w:pStyle w:val="HTML"/>
        <w:rPr/>
      </w:pPr>
      <w:bookmarkStart w:id="894" w:name="897"/>
      <w:bookmarkEnd w:id="894"/>
      <w:r>
        <w:rPr>
          <w:rFonts w:eastAsia="Courier New"/>
        </w:rPr>
        <w:t xml:space="preserve">     </w:t>
      </w:r>
      <w:r>
        <w:rPr/>
        <w:t xml:space="preserve">4. За  наявності  підстав,  передбачених частиною першою цієї </w:t>
        <w:br/>
        <w:t xml:space="preserve">статті,  рішення  суду  про  визнання  актів   ради   незаконними, </w:t>
        <w:br/>
        <w:t xml:space="preserve">висновків  відповідного  комітету  Верховної  Ради  Верховна  Рада </w:t>
        <w:br/>
        <w:t xml:space="preserve">України може призначити позачергові  вибори  сільської,  селищної, </w:t>
        <w:br/>
        <w:t xml:space="preserve">міської,  районної у місті,  районної,  обласної ради. Питання про </w:t>
        <w:br/>
        <w:t xml:space="preserve">призначення   Верховною   Радою   України   позачергових   виборів </w:t>
        <w:br/>
        <w:t xml:space="preserve">сільської, селищної, міської, районної у місті, районної, обласної </w:t>
        <w:br/>
        <w:t xml:space="preserve">ради може порушуватись перед Верховною  Радою  України  сільським, </w:t>
        <w:br/>
        <w:t xml:space="preserve">селищним,    міським   головою,   головою   обласної,   Київської, </w:t>
        <w:br/>
        <w:t xml:space="preserve">Севастопольської міської державної адміністрації. </w:t>
        <w:br/>
      </w:r>
    </w:p>
    <w:p>
      <w:pPr>
        <w:pStyle w:val="HTML"/>
        <w:rPr/>
      </w:pPr>
      <w:bookmarkStart w:id="895" w:name="898"/>
      <w:bookmarkEnd w:id="895"/>
      <w:r>
        <w:rPr>
          <w:rFonts w:eastAsia="Courier New"/>
        </w:rPr>
        <w:t xml:space="preserve">     </w:t>
      </w:r>
      <w:r>
        <w:rPr/>
        <w:t xml:space="preserve">5. Порядок проведення позачергових виборів  рад  визначається </w:t>
        <w:br/>
        <w:t xml:space="preserve">законом про вибори. </w:t>
        <w:br/>
      </w:r>
    </w:p>
    <w:p>
      <w:pPr>
        <w:pStyle w:val="HTML"/>
        <w:rPr/>
      </w:pPr>
      <w:bookmarkStart w:id="896" w:name="899"/>
      <w:bookmarkEnd w:id="896"/>
      <w:r>
        <w:rPr>
          <w:rFonts w:eastAsia="Courier New"/>
        </w:rPr>
        <w:t xml:space="preserve">     </w:t>
      </w:r>
      <w:r>
        <w:rPr/>
        <w:t xml:space="preserve">6. Сільська, селищна, міська, районна в місті рада, щодо якої </w:t>
        <w:br/>
        <w:t xml:space="preserve">місцевим  референдумом  прийнято рішення про дострокове припинення </w:t>
        <w:br/>
        <w:t xml:space="preserve">повноважень, а також місцева рада, щодо якої Верховна Рада України </w:t>
        <w:br/>
        <w:t xml:space="preserve">прийняла  рішення  про призначення позачергових виборів, продовжує </w:t>
        <w:br/>
        <w:t>діяти до обрання нового складу відповідної ради.</w:t>
      </w:r>
    </w:p>
    <w:p>
      <w:pPr>
        <w:pStyle w:val="HTML"/>
        <w:rPr/>
      </w:pPr>
      <w:bookmarkStart w:id="897" w:name="900"/>
      <w:bookmarkEnd w:id="897"/>
      <w:r>
        <w:rPr>
          <w:i/>
          <w:iCs/>
        </w:rPr>
        <w:t xml:space="preserve">{  Частина  шоста  статті 78 в редакції Закону N 806-VI ( </w:t>
      </w:r>
      <w:hyperlink r:id="rId345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</w:r>
    </w:p>
    <w:p>
      <w:pPr>
        <w:pStyle w:val="HTML"/>
        <w:rPr/>
      </w:pPr>
      <w:bookmarkStart w:id="898" w:name="901"/>
      <w:bookmarkEnd w:id="898"/>
      <w:r>
        <w:rPr>
          <w:rFonts w:eastAsia="Courier New"/>
        </w:rPr>
        <w:t xml:space="preserve">     </w:t>
      </w:r>
      <w:r>
        <w:rPr>
          <w:b/>
          <w:bCs/>
        </w:rPr>
        <w:t>Стаття 79</w:t>
      </w:r>
      <w:r>
        <w:rPr/>
        <w:t xml:space="preserve">. Дострокове припинення повноважень сільського, </w:t>
        <w:br/>
        <w:t xml:space="preserve">                селищного, міського голови</w:t>
      </w:r>
    </w:p>
    <w:p>
      <w:pPr>
        <w:pStyle w:val="HTML"/>
        <w:rPr/>
      </w:pPr>
      <w:bookmarkStart w:id="899" w:name="902"/>
      <w:bookmarkEnd w:id="899"/>
      <w:r>
        <w:rPr>
          <w:i/>
          <w:iCs/>
        </w:rPr>
        <w:t xml:space="preserve">{  Назва  статті  79  в  редакції  Закону  N 806-VI ( </w:t>
      </w:r>
      <w:hyperlink r:id="rId346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</w:t>
        <w:br/>
        <w:t xml:space="preserve">25.12.2008 } </w:t>
        <w:br/>
      </w:r>
    </w:p>
    <w:p>
      <w:pPr>
        <w:pStyle w:val="HTML"/>
        <w:rPr/>
      </w:pPr>
      <w:bookmarkStart w:id="900" w:name="903"/>
      <w:bookmarkEnd w:id="900"/>
      <w:r>
        <w:rPr>
          <w:rFonts w:eastAsia="Courier New"/>
        </w:rPr>
        <w:t xml:space="preserve">     </w:t>
      </w:r>
      <w:r>
        <w:rPr/>
        <w:t xml:space="preserve">1.   Повноваження  сільського,  селищного,  міського  голови, </w:t>
        <w:br/>
        <w:t xml:space="preserve">вважаються  достроково  припиненими у разі: { Абзац перший частини </w:t>
        <w:br/>
        <w:t xml:space="preserve">першої  статті 79 із змінами, внесеними згідно із Законом N 806-VI </w:t>
        <w:br/>
        <w:t xml:space="preserve">( </w:t>
      </w:r>
      <w:hyperlink r:id="rId347">
        <w:r>
          <w:rPr>
            <w:rStyle w:val="InternetLink"/>
          </w:rPr>
          <w:t>806-17</w:t>
        </w:r>
      </w:hyperlink>
      <w:r>
        <w:rPr/>
        <w:t xml:space="preserve"> ) від 25.12.2008 }</w:t>
      </w:r>
    </w:p>
    <w:p>
      <w:pPr>
        <w:pStyle w:val="HTML"/>
        <w:rPr/>
      </w:pPr>
      <w:bookmarkStart w:id="901" w:name="904"/>
      <w:bookmarkEnd w:id="901"/>
      <w:r>
        <w:rPr>
          <w:rFonts w:eastAsia="Courier New"/>
        </w:rPr>
        <w:t xml:space="preserve">     </w:t>
      </w:r>
      <w:r>
        <w:rPr/>
        <w:t xml:space="preserve">1) його звернення з особистою заявою до відповідної ради  про </w:t>
        <w:br/>
        <w:t>складення ним повноважень голови;</w:t>
      </w:r>
    </w:p>
    <w:p>
      <w:pPr>
        <w:pStyle w:val="HTML"/>
        <w:rPr/>
      </w:pPr>
      <w:bookmarkStart w:id="902" w:name="905"/>
      <w:bookmarkEnd w:id="902"/>
      <w:r>
        <w:rPr>
          <w:rFonts w:eastAsia="Courier New"/>
        </w:rPr>
        <w:t xml:space="preserve">     </w:t>
      </w:r>
      <w:r>
        <w:rPr/>
        <w:t>2) припинення його громадянства;</w:t>
      </w:r>
    </w:p>
    <w:p>
      <w:pPr>
        <w:pStyle w:val="HTML"/>
        <w:rPr/>
      </w:pPr>
      <w:bookmarkStart w:id="903" w:name="906"/>
      <w:bookmarkEnd w:id="903"/>
      <w:r>
        <w:rPr>
          <w:rFonts w:eastAsia="Courier New"/>
        </w:rPr>
        <w:t xml:space="preserve">     </w:t>
      </w:r>
      <w:r>
        <w:rPr/>
        <w:t>3) набрання законної сили обвинувальним вироком щодо нього;</w:t>
      </w:r>
    </w:p>
    <w:p>
      <w:pPr>
        <w:pStyle w:val="HTML"/>
        <w:rPr/>
      </w:pPr>
      <w:bookmarkStart w:id="904" w:name="907"/>
      <w:bookmarkEnd w:id="904"/>
      <w:r>
        <w:rPr>
          <w:rFonts w:eastAsia="Courier New"/>
        </w:rPr>
        <w:t xml:space="preserve">     </w:t>
      </w:r>
      <w:r>
        <w:rPr/>
        <w:t xml:space="preserve">4) порушення  ним  вимог  щодо  обмеження   сумісності   його </w:t>
        <w:br/>
        <w:t>діяльності з іншою роботою (діяльністю), встановлених цим Законом;</w:t>
      </w:r>
    </w:p>
    <w:p>
      <w:pPr>
        <w:pStyle w:val="HTML"/>
        <w:rPr/>
      </w:pPr>
      <w:bookmarkStart w:id="905" w:name="908"/>
      <w:bookmarkEnd w:id="905"/>
      <w:r>
        <w:rPr>
          <w:rFonts w:eastAsia="Courier New"/>
        </w:rPr>
        <w:t xml:space="preserve">     </w:t>
      </w:r>
      <w:r>
        <w:rPr/>
        <w:t xml:space="preserve">5) визнання його судом недієздатним,  безвісно відсутнім  або </w:t>
        <w:br/>
        <w:t>оголошення таким, що помер;</w:t>
      </w:r>
    </w:p>
    <w:p>
      <w:pPr>
        <w:pStyle w:val="HTML"/>
        <w:rPr/>
      </w:pPr>
      <w:bookmarkStart w:id="906" w:name="909"/>
      <w:bookmarkEnd w:id="906"/>
      <w:r>
        <w:rPr>
          <w:rFonts w:eastAsia="Courier New"/>
        </w:rPr>
        <w:t xml:space="preserve">     </w:t>
      </w:r>
      <w:r>
        <w:rPr/>
        <w:t xml:space="preserve">6) його смерті. </w:t>
        <w:br/>
      </w:r>
    </w:p>
    <w:p>
      <w:pPr>
        <w:pStyle w:val="HTML"/>
        <w:rPr/>
      </w:pPr>
      <w:bookmarkStart w:id="907" w:name="910"/>
      <w:bookmarkEnd w:id="907"/>
      <w:r>
        <w:rPr>
          <w:rFonts w:eastAsia="Courier New"/>
        </w:rPr>
        <w:t xml:space="preserve">     </w:t>
      </w:r>
      <w:r>
        <w:rPr/>
        <w:t xml:space="preserve">2. Повноваження сільського, селищного, міського голови можуть </w:t>
        <w:br/>
        <w:t xml:space="preserve">бути також достроково припинені,  якщо він порушує Конституцію або </w:t>
        <w:br/>
        <w:t xml:space="preserve">закони України, права і свободи громадян, не забезпечує здійснення </w:t>
        <w:br/>
        <w:t xml:space="preserve">наданих йому повноважень. </w:t>
        <w:br/>
      </w:r>
    </w:p>
    <w:p>
      <w:pPr>
        <w:pStyle w:val="HTML"/>
        <w:rPr/>
      </w:pPr>
      <w:bookmarkStart w:id="908" w:name="911"/>
      <w:bookmarkEnd w:id="908"/>
      <w:r>
        <w:rPr>
          <w:rFonts w:eastAsia="Courier New"/>
        </w:rPr>
        <w:t xml:space="preserve">     </w:t>
      </w:r>
      <w:r>
        <w:rPr/>
        <w:t xml:space="preserve">3.  Повноваження  сільського,  селищного,  міського голови за </w:t>
        <w:br/>
        <w:t xml:space="preserve">наявності  підстав,  передбачених  частиною  другою  цієї  статті, </w:t>
        <w:br/>
        <w:t xml:space="preserve">можуть бути припинені достроково за рішенням місцевого референдуму </w:t>
        <w:br/>
        <w:t xml:space="preserve">або  за  рішенням  відповідної  ради,  прийнятим  шляхом  таємного </w:t>
        <w:br/>
        <w:t xml:space="preserve">голосування  не  менш  як  двома  третинами  голосів депутатів від </w:t>
        <w:br/>
        <w:t xml:space="preserve">загального  складу  ради. Порядок проведення місцевого референдуму </w:t>
        <w:br/>
        <w:t xml:space="preserve">щодо  дострокового  припинення  повноважень сільського, селищного, </w:t>
        <w:br/>
        <w:t>міського голови визначається законом про місцеві референдуми.</w:t>
      </w:r>
    </w:p>
    <w:p>
      <w:pPr>
        <w:pStyle w:val="HTML"/>
        <w:rPr/>
      </w:pPr>
      <w:bookmarkStart w:id="909" w:name="912"/>
      <w:bookmarkEnd w:id="909"/>
      <w:r>
        <w:rPr>
          <w:i/>
          <w:iCs/>
        </w:rPr>
        <w:t xml:space="preserve">{  Частина третя статті 79 із змінами, внесеними згідно із Законом </w:t>
        <w:br/>
        <w:t xml:space="preserve">N 806-VI ( </w:t>
      </w:r>
      <w:hyperlink r:id="rId348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  <w:t xml:space="preserve">{  Щодо  конституційності  положень частини третьої статті 79 див. </w:t>
        <w:br/>
        <w:t xml:space="preserve">Рішення  Конституційного  Суду  N  1-рп/2000  (  </w:t>
      </w:r>
      <w:hyperlink r:id="rId349">
        <w:r>
          <w:rPr>
            <w:rStyle w:val="InternetLink"/>
            <w:i/>
            <w:iCs/>
          </w:rPr>
          <w:t>v001p710-00</w:t>
        </w:r>
      </w:hyperlink>
      <w:r>
        <w:rPr>
          <w:i/>
          <w:iCs/>
        </w:rPr>
        <w:t xml:space="preserve"> ) від </w:t>
        <w:br/>
        <w:t xml:space="preserve">09.02.2000 } </w:t>
        <w:br/>
      </w:r>
    </w:p>
    <w:p>
      <w:pPr>
        <w:pStyle w:val="HTML"/>
        <w:rPr/>
      </w:pPr>
      <w:bookmarkStart w:id="910" w:name="913"/>
      <w:bookmarkEnd w:id="910"/>
      <w:r>
        <w:rPr>
          <w:rFonts w:eastAsia="Courier New"/>
        </w:rPr>
        <w:t xml:space="preserve">     </w:t>
      </w:r>
      <w:r>
        <w:rPr/>
        <w:t xml:space="preserve">4. Рішення   про   проведення   місцевого   референдуму  щодо </w:t>
        <w:br/>
        <w:t xml:space="preserve">дострокового   припинення   повноважень   сільського,   селищного, </w:t>
        <w:br/>
        <w:t xml:space="preserve">міського голови приймається сільською,  селищною, міською радою як </w:t>
        <w:br/>
        <w:t xml:space="preserve">за власною ініціативою,  так і на вимогу не менш як однієї десятої </w:t>
        <w:br/>
        <w:t xml:space="preserve">частини  громадян,  що проживають на відповідній території і мають </w:t>
        <w:br/>
        <w:t xml:space="preserve">право голосу. </w:t>
        <w:br/>
      </w:r>
    </w:p>
    <w:p>
      <w:pPr>
        <w:pStyle w:val="HTML"/>
        <w:rPr/>
      </w:pPr>
      <w:bookmarkStart w:id="911" w:name="914"/>
      <w:bookmarkEnd w:id="911"/>
      <w:r>
        <w:rPr>
          <w:rFonts w:eastAsia="Courier New"/>
        </w:rPr>
        <w:t xml:space="preserve">     </w:t>
      </w:r>
      <w:r>
        <w:rPr/>
        <w:t xml:space="preserve">5. За наявності рішень суду про визнання розпоряджень чи  дій </w:t>
        <w:br/>
        <w:t xml:space="preserve">сільського,  селищного,  міського  голови  незаконними,  висновків </w:t>
        <w:br/>
        <w:t xml:space="preserve">відповідного комітету Верховної Ради Верховна  Рада  України  може </w:t>
        <w:br/>
        <w:t xml:space="preserve">призначити  позачергові  вибори  сільського,  селищного,  міського </w:t>
        <w:br/>
        <w:t xml:space="preserve">голови. Питання   про   призначення   Верховною   Радою    України </w:t>
        <w:br/>
        <w:t xml:space="preserve">позачергових виборів сільського,  селищного,  міського голови може </w:t>
        <w:br/>
        <w:t xml:space="preserve">порушуватись перед Верховною Радою України відповідною  сільською, </w:t>
        <w:br/>
        <w:t xml:space="preserve">селищною,    міською    радою,    головою   обласної,   Київської, </w:t>
        <w:br/>
        <w:t xml:space="preserve">Севастопольської міської державної адміністрації. </w:t>
        <w:br/>
      </w:r>
    </w:p>
    <w:p>
      <w:pPr>
        <w:pStyle w:val="HTML"/>
        <w:rPr/>
      </w:pPr>
      <w:bookmarkStart w:id="912" w:name="915"/>
      <w:bookmarkEnd w:id="912"/>
      <w:r>
        <w:rPr>
          <w:rFonts w:eastAsia="Courier New"/>
        </w:rPr>
        <w:t xml:space="preserve">     </w:t>
      </w:r>
      <w:r>
        <w:rPr/>
        <w:t xml:space="preserve">6. Порядок  проведення   позачергових   виборів   сільського, </w:t>
        <w:br/>
        <w:t xml:space="preserve">селищного, міського голови визначається законом про вибори. </w:t>
        <w:br/>
      </w:r>
    </w:p>
    <w:p>
      <w:pPr>
        <w:pStyle w:val="HTML"/>
        <w:rPr/>
      </w:pPr>
      <w:bookmarkStart w:id="913" w:name="916"/>
      <w:bookmarkEnd w:id="913"/>
      <w:r>
        <w:rPr>
          <w:rFonts w:eastAsia="Courier New"/>
        </w:rPr>
        <w:t xml:space="preserve">     </w:t>
      </w:r>
      <w:r>
        <w:rPr/>
        <w:t xml:space="preserve">7.   Повноваження   сільського,  селищного,  міського  голови </w:t>
        <w:br/>
        <w:t xml:space="preserve">припиняються достроково, а відповідна особа звільняється з посади: </w:t>
        <w:br/>
      </w:r>
    </w:p>
    <w:p>
      <w:pPr>
        <w:pStyle w:val="HTML"/>
        <w:rPr/>
      </w:pPr>
      <w:bookmarkStart w:id="914" w:name="917"/>
      <w:bookmarkEnd w:id="914"/>
      <w:r>
        <w:rPr>
          <w:rFonts w:eastAsia="Courier New"/>
        </w:rPr>
        <w:t xml:space="preserve">     </w:t>
      </w:r>
      <w:r>
        <w:rPr/>
        <w:t xml:space="preserve">1) з підстав,  зазначених у частині першій цієї статті,  -  з </w:t>
        <w:br/>
        <w:t xml:space="preserve">дня  прийняття відповідною радою рішення,  яким береться до відома </w:t>
        <w:br/>
        <w:t xml:space="preserve">зазначений факт; </w:t>
        <w:br/>
      </w:r>
    </w:p>
    <w:p>
      <w:pPr>
        <w:pStyle w:val="HTML"/>
        <w:rPr/>
      </w:pPr>
      <w:bookmarkStart w:id="915" w:name="918"/>
      <w:bookmarkEnd w:id="915"/>
      <w:r>
        <w:rPr>
          <w:rFonts w:eastAsia="Courier New"/>
        </w:rPr>
        <w:t xml:space="preserve">     </w:t>
      </w:r>
      <w:r>
        <w:rPr/>
        <w:t xml:space="preserve">2) з підстав,  зазначених у частині другій цієї статті,  -  з </w:t>
        <w:br/>
        <w:t xml:space="preserve">дня  прийняття місцевим референдумом або відповідною радою рішення </w:t>
        <w:br/>
        <w:t xml:space="preserve">про дострокове припинення повноважень; </w:t>
        <w:br/>
      </w:r>
    </w:p>
    <w:p>
      <w:pPr>
        <w:pStyle w:val="HTML"/>
        <w:rPr/>
      </w:pPr>
      <w:bookmarkStart w:id="916" w:name="919"/>
      <w:bookmarkEnd w:id="916"/>
      <w:r>
        <w:rPr>
          <w:rFonts w:eastAsia="Courier New"/>
        </w:rPr>
        <w:t xml:space="preserve">     </w:t>
      </w:r>
      <w:r>
        <w:rPr/>
        <w:t xml:space="preserve">3) у випадку,  передбаченому частиною п'ятою цієї статті, - з </w:t>
        <w:br/>
        <w:t xml:space="preserve">моменту  вступу  на  цю  посаду іншої особи,  обраної на наступних </w:t>
        <w:br/>
        <w:t>виборах.</w:t>
      </w:r>
    </w:p>
    <w:p>
      <w:pPr>
        <w:pStyle w:val="HTML"/>
        <w:rPr/>
      </w:pPr>
      <w:bookmarkStart w:id="917" w:name="920"/>
      <w:bookmarkEnd w:id="917"/>
      <w:r>
        <w:rPr>
          <w:i/>
          <w:iCs/>
        </w:rPr>
        <w:t xml:space="preserve">{  Частина  сьома  статті 79 в редакції Закону N 806-VI ( </w:t>
      </w:r>
      <w:hyperlink r:id="rId350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</w:t>
        <w:br/>
        <w:t xml:space="preserve">від 25.12.2008 } </w:t>
        <w:br/>
        <w:t xml:space="preserve"> </w:t>
        <w:br/>
      </w:r>
    </w:p>
    <w:p>
      <w:pPr>
        <w:pStyle w:val="HTML"/>
        <w:rPr/>
      </w:pPr>
      <w:bookmarkStart w:id="918" w:name="921"/>
      <w:bookmarkEnd w:id="91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восьму  статті  79  виключено  на підставі Закону </w:t>
        <w:br/>
        <w:t xml:space="preserve">N 806-VI ( </w:t>
      </w:r>
      <w:hyperlink r:id="rId351">
        <w:r>
          <w:rPr>
            <w:rStyle w:val="InternetLink"/>
            <w:i/>
            <w:iCs/>
          </w:rPr>
          <w:t>806-17</w:t>
        </w:r>
      </w:hyperlink>
      <w:r>
        <w:rPr>
          <w:i/>
          <w:iCs/>
        </w:rPr>
        <w:t xml:space="preserve"> ) від 25.12.2008 } </w:t>
        <w:br/>
      </w:r>
    </w:p>
    <w:p>
      <w:pPr>
        <w:pStyle w:val="HTML"/>
        <w:rPr/>
      </w:pPr>
      <w:bookmarkStart w:id="919" w:name="922"/>
      <w:bookmarkEnd w:id="919"/>
      <w:r>
        <w:rPr>
          <w:i/>
          <w:iCs/>
        </w:rPr>
        <w:t xml:space="preserve">(   Офіційне   тлумачення   положень  статті  79  див.  в  Рішенні </w:t>
        <w:br/>
        <w:t xml:space="preserve">Конституційного Суду N 21-рп/2003 ( </w:t>
      </w:r>
      <w:hyperlink r:id="rId352">
        <w:r>
          <w:rPr>
            <w:rStyle w:val="InternetLink"/>
            <w:i/>
            <w:iCs/>
          </w:rPr>
          <w:t>v021p710-03</w:t>
        </w:r>
      </w:hyperlink>
      <w:r>
        <w:rPr>
          <w:i/>
          <w:iCs/>
        </w:rPr>
        <w:t xml:space="preserve"> ) від 25.12.2003 ) </w:t>
        <w:br/>
      </w:r>
    </w:p>
    <w:p>
      <w:pPr>
        <w:pStyle w:val="HTML"/>
        <w:rPr/>
      </w:pPr>
      <w:bookmarkStart w:id="920" w:name="923"/>
      <w:bookmarkEnd w:id="920"/>
      <w:r>
        <w:rPr>
          <w:rFonts w:eastAsia="Courier New"/>
        </w:rPr>
        <w:t xml:space="preserve">     </w:t>
      </w:r>
      <w:r>
        <w:rPr>
          <w:b/>
          <w:bCs/>
        </w:rPr>
        <w:t>Стаття 80</w:t>
      </w:r>
      <w:r>
        <w:rPr/>
        <w:t xml:space="preserve">.    Дострокове   припинення   повноважень   органів </w:t>
        <w:br/>
        <w:t xml:space="preserve">                   самоорганізації населення </w:t>
        <w:br/>
      </w:r>
    </w:p>
    <w:p>
      <w:pPr>
        <w:pStyle w:val="HTML"/>
        <w:rPr/>
      </w:pPr>
      <w:bookmarkStart w:id="921" w:name="924"/>
      <w:bookmarkEnd w:id="921"/>
      <w:r>
        <w:rPr>
          <w:rFonts w:eastAsia="Courier New"/>
        </w:rPr>
        <w:t xml:space="preserve">     </w:t>
      </w:r>
      <w:r>
        <w:rPr/>
        <w:t xml:space="preserve">1. Повноваження органу самоорганізації населення припиняються </w:t>
        <w:br/>
        <w:t>достроково у разі:</w:t>
      </w:r>
    </w:p>
    <w:p>
      <w:pPr>
        <w:pStyle w:val="HTML"/>
        <w:rPr/>
      </w:pPr>
      <w:bookmarkStart w:id="922" w:name="925"/>
      <w:bookmarkEnd w:id="922"/>
      <w:r>
        <w:rPr>
          <w:rFonts w:eastAsia="Courier New"/>
        </w:rPr>
        <w:t xml:space="preserve">     </w:t>
      </w:r>
      <w:r>
        <w:rPr/>
        <w:t xml:space="preserve">1) невиконання рішень сільської,  селищної, міської, районної </w:t>
        <w:br/>
        <w:t xml:space="preserve">у  місті  (у  разі  її  створення) ради,  її виконавчого комітету, </w:t>
        <w:br/>
        <w:t>загальних зборів громадян або невиконання своїх повноважень;</w:t>
      </w:r>
    </w:p>
    <w:p>
      <w:pPr>
        <w:pStyle w:val="HTML"/>
        <w:rPr/>
      </w:pPr>
      <w:bookmarkStart w:id="923" w:name="926"/>
      <w:bookmarkEnd w:id="923"/>
      <w:r>
        <w:rPr>
          <w:rFonts w:eastAsia="Courier New"/>
        </w:rPr>
        <w:t xml:space="preserve">     </w:t>
      </w:r>
      <w:r>
        <w:rPr/>
        <w:t xml:space="preserve">2) його саморозпуску. </w:t>
        <w:br/>
      </w:r>
    </w:p>
    <w:p>
      <w:pPr>
        <w:pStyle w:val="HTML"/>
        <w:rPr/>
      </w:pPr>
      <w:bookmarkStart w:id="924" w:name="927"/>
      <w:bookmarkEnd w:id="924"/>
      <w:r>
        <w:rPr>
          <w:rFonts w:eastAsia="Courier New"/>
        </w:rPr>
        <w:t xml:space="preserve">     </w:t>
      </w:r>
      <w:r>
        <w:rPr/>
        <w:t xml:space="preserve">2. Рішення   про  дострокове  припинення  повноважень  органу </w:t>
        <w:br/>
        <w:t xml:space="preserve">самоорганізації населення приймається загальними зборами громадян, </w:t>
        <w:br/>
        <w:t xml:space="preserve">що утворили даний орган, або відповідною радою. </w:t>
        <w:br/>
      </w:r>
    </w:p>
    <w:p>
      <w:pPr>
        <w:pStyle w:val="HTML"/>
        <w:rPr>
          <w:b/>
          <w:b/>
          <w:bCs/>
        </w:rPr>
      </w:pPr>
      <w:bookmarkStart w:id="925" w:name="928"/>
      <w:bookmarkEnd w:id="925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Розділ V </w:t>
        <w:br/>
      </w:r>
    </w:p>
    <w:p>
      <w:pPr>
        <w:pStyle w:val="HTML"/>
        <w:rPr/>
      </w:pPr>
      <w:bookmarkStart w:id="926" w:name="929"/>
      <w:bookmarkEnd w:id="926"/>
      <w:r>
        <w:rPr>
          <w:rFonts w:eastAsia="Courier New"/>
        </w:rPr>
        <w:t xml:space="preserve">                </w:t>
      </w:r>
      <w:r>
        <w:rPr/>
        <w:t xml:space="preserve">ПРИКІНЦЕВІ ТА ПЕРЕХІДНІ ПОЛОЖЕННЯ </w:t>
        <w:br/>
      </w:r>
    </w:p>
    <w:p>
      <w:pPr>
        <w:pStyle w:val="HTML"/>
        <w:rPr/>
      </w:pPr>
      <w:bookmarkStart w:id="927" w:name="930"/>
      <w:bookmarkEnd w:id="927"/>
      <w:r>
        <w:rPr>
          <w:rFonts w:eastAsia="Courier New"/>
        </w:rPr>
        <w:t xml:space="preserve">     </w:t>
      </w:r>
      <w:r>
        <w:rPr/>
        <w:t xml:space="preserve">1. Положення цього Закону є основою для розробки та прийняття </w:t>
        <w:br/>
        <w:t xml:space="preserve">інших законодавчих актів про місцеве самоврядування в  Україні,  а </w:t>
        <w:br/>
        <w:t xml:space="preserve">також законів про міста Київ і Севастополь. </w:t>
        <w:br/>
      </w:r>
    </w:p>
    <w:p>
      <w:pPr>
        <w:pStyle w:val="HTML"/>
        <w:rPr/>
      </w:pPr>
      <w:bookmarkStart w:id="928" w:name="931"/>
      <w:bookmarkEnd w:id="928"/>
      <w:r>
        <w:rPr>
          <w:rFonts w:eastAsia="Courier New"/>
        </w:rPr>
        <w:t xml:space="preserve">     </w:t>
      </w:r>
      <w:r>
        <w:rPr/>
        <w:t xml:space="preserve">2. Сільські,  селищні,  міські,  районні  в містах,  районні, </w:t>
        <w:br/>
        <w:t xml:space="preserve">обласні  ради  після  набрання  чинності  цим  Законом  здійснюють </w:t>
        <w:br/>
        <w:t>повноваження, передбачені Конституцією України і цим Законом.</w:t>
      </w:r>
    </w:p>
    <w:p>
      <w:pPr>
        <w:pStyle w:val="HTML"/>
        <w:rPr/>
      </w:pPr>
      <w:bookmarkStart w:id="929" w:name="932"/>
      <w:bookmarkEnd w:id="929"/>
      <w:r>
        <w:rPr>
          <w:rFonts w:eastAsia="Courier New"/>
        </w:rPr>
        <w:t xml:space="preserve">     </w:t>
      </w:r>
      <w:r>
        <w:rPr/>
        <w:t xml:space="preserve">Районні у містах ради після  набрання  чинності  цим  Законом </w:t>
        <w:br/>
        <w:t xml:space="preserve">здійснюють свої повноваження відповідно до закону.  Обрання нового </w:t>
        <w:br/>
        <w:t xml:space="preserve">складу цих рад проводиться в порядку,  що  передбачається  цим  та </w:t>
        <w:br/>
        <w:t>іншими законами.</w:t>
      </w:r>
    </w:p>
    <w:p>
      <w:pPr>
        <w:pStyle w:val="HTML"/>
        <w:rPr/>
      </w:pPr>
      <w:bookmarkStart w:id="930" w:name="933"/>
      <w:bookmarkEnd w:id="930"/>
      <w:r>
        <w:rPr>
          <w:rFonts w:eastAsia="Courier New"/>
        </w:rPr>
        <w:t xml:space="preserve">     </w:t>
      </w:r>
      <w:r>
        <w:rPr/>
        <w:t xml:space="preserve">Рішення про  проведення  референдумів  територіальних  громад </w:t>
        <w:br/>
        <w:t xml:space="preserve">міст  з  районним  поділом щодо утворення (неутворення) районних у </w:t>
        <w:br/>
        <w:t xml:space="preserve">містах рад відповідно до статті  5  цього  Закону  приймаються  на </w:t>
        <w:br/>
        <w:t xml:space="preserve">вимогу  не  менш  як однієї десятої членів цих громад або половини </w:t>
        <w:br/>
        <w:t xml:space="preserve">від загального складу депутатів відповідних міських  рад.  Рішення </w:t>
        <w:br/>
        <w:t xml:space="preserve">міських  рад  з  цього  питання  приймаються  з  урахуванням думки </w:t>
        <w:br/>
        <w:t xml:space="preserve">районних у містах рад та членів територіальних  громад  цих  міст. </w:t>
        <w:br/>
        <w:t xml:space="preserve">Рішення  територіальних громад міст з районним поділом або міських </w:t>
        <w:br/>
        <w:t xml:space="preserve">рад із зазначеного питання повинні бути прийняті не пізніш  як  за </w:t>
        <w:br/>
        <w:t xml:space="preserve">шість місяців до дня проведення чергових виборів. </w:t>
        <w:br/>
      </w:r>
    </w:p>
    <w:p>
      <w:pPr>
        <w:pStyle w:val="HTML"/>
        <w:rPr/>
      </w:pPr>
      <w:bookmarkStart w:id="931" w:name="934"/>
      <w:bookmarkEnd w:id="931"/>
      <w:r>
        <w:rPr>
          <w:rFonts w:eastAsia="Courier New"/>
        </w:rPr>
        <w:t xml:space="preserve">     </w:t>
      </w:r>
      <w:r>
        <w:rPr/>
        <w:t xml:space="preserve">3. З   набранням   чинності  цим  Законом  голови  сільських, </w:t>
        <w:br/>
        <w:t xml:space="preserve">селищних,  міських  рад  набувають  статусу  сільських,  селищних, </w:t>
        <w:br/>
        <w:t xml:space="preserve">міських голів. </w:t>
        <w:br/>
      </w:r>
    </w:p>
    <w:p>
      <w:pPr>
        <w:pStyle w:val="HTML"/>
        <w:rPr/>
      </w:pPr>
      <w:bookmarkStart w:id="932" w:name="935"/>
      <w:bookmarkEnd w:id="932"/>
      <w:r>
        <w:rPr>
          <w:rFonts w:eastAsia="Courier New"/>
        </w:rPr>
        <w:t xml:space="preserve">     </w:t>
      </w:r>
      <w:r>
        <w:rPr/>
        <w:t xml:space="preserve">4. До   прийняття  закону  про  вибори  сільських,  селищних, </w:t>
        <w:br/>
        <w:t xml:space="preserve">міських  голів   вибори   сільських,   селищних,   міських   голів </w:t>
        <w:br/>
        <w:t xml:space="preserve">проводяться  в порядку,  передбаченому Законом України "Про вибори </w:t>
        <w:br/>
        <w:t xml:space="preserve">депутатів і голів сільських, селищних, районних, міських, районних </w:t>
        <w:br/>
        <w:t xml:space="preserve">у містах, обласних Рад" ( </w:t>
      </w:r>
      <w:hyperlink r:id="rId353">
        <w:r>
          <w:rPr>
            <w:rStyle w:val="InternetLink"/>
          </w:rPr>
          <w:t>3996-12</w:t>
        </w:r>
      </w:hyperlink>
      <w:r>
        <w:rPr/>
        <w:t xml:space="preserve"> ). </w:t>
        <w:br/>
      </w:r>
    </w:p>
    <w:p>
      <w:pPr>
        <w:pStyle w:val="HTML"/>
        <w:rPr/>
      </w:pPr>
      <w:bookmarkStart w:id="933" w:name="936"/>
      <w:bookmarkEnd w:id="93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Пункт  5  розділу  V  втратив  чинність на підставі Закону </w:t>
        <w:br/>
        <w:t xml:space="preserve">N 2493-III ( </w:t>
      </w:r>
      <w:hyperlink r:id="rId354">
        <w:r>
          <w:rPr>
            <w:rStyle w:val="InternetLink"/>
            <w:i/>
            <w:iCs/>
          </w:rPr>
          <w:t>2493-14</w:t>
        </w:r>
      </w:hyperlink>
      <w:r>
        <w:rPr>
          <w:i/>
          <w:iCs/>
        </w:rPr>
        <w:t xml:space="preserve"> ) від 07.06.2001 ) </w:t>
        <w:br/>
      </w:r>
    </w:p>
    <w:p>
      <w:pPr>
        <w:pStyle w:val="HTML"/>
        <w:rPr/>
      </w:pPr>
      <w:bookmarkStart w:id="934" w:name="937"/>
      <w:bookmarkEnd w:id="934"/>
      <w:r>
        <w:rPr>
          <w:rFonts w:eastAsia="Courier New"/>
        </w:rPr>
        <w:t xml:space="preserve">     </w:t>
      </w:r>
      <w:r>
        <w:rPr/>
        <w:t xml:space="preserve">6. До  прийняття  закону  про  адміністративно-територіальний </w:t>
        <w:br/>
        <w:t xml:space="preserve">устрій України у територіальних громадах, що складаються з жителів </w:t>
        <w:br/>
        <w:t xml:space="preserve">кількох населених пунктів,  вибори депутатів сільських,  селищних, </w:t>
        <w:br/>
        <w:t xml:space="preserve">міських   рад,   а   також   сільських,  селищних,  міських  голів </w:t>
        <w:br/>
        <w:t xml:space="preserve">проводяться за нині діючим адміністративно-територіальним устроєм. </w:t>
        <w:br/>
      </w:r>
    </w:p>
    <w:p>
      <w:pPr>
        <w:pStyle w:val="HTML"/>
        <w:rPr/>
      </w:pPr>
      <w:bookmarkStart w:id="935" w:name="938"/>
      <w:bookmarkEnd w:id="935"/>
      <w:r>
        <w:rPr>
          <w:rFonts w:eastAsia="Courier New"/>
        </w:rPr>
        <w:t xml:space="preserve">     </w:t>
      </w:r>
      <w:r>
        <w:rPr/>
        <w:t xml:space="preserve">7. До  прийняття  закону  про  адміністративно-територіальний </w:t>
        <w:br/>
        <w:t xml:space="preserve">устрій  України  територіальні  громади села,  селища,  міста,  що </w:t>
        <w:br/>
        <w:t xml:space="preserve">добровільно  об'єдналися  в  одну  територіальну  громаду,  шляхом </w:t>
        <w:br/>
        <w:t xml:space="preserve">місцевого  референдуму  можуть  прийняти  рішення про вихід з цієї </w:t>
        <w:br/>
        <w:t xml:space="preserve">громади  лише  за  умови  наявності  фінансово-матеріальної  бази, </w:t>
        <w:br/>
        <w:t xml:space="preserve">достатньої для забезпечення здійснення кожною з цих громад функцій </w:t>
        <w:br/>
        <w:t xml:space="preserve">і повноважень місцевого самоврядування відповідно до цього Закону. </w:t>
        <w:br/>
      </w:r>
    </w:p>
    <w:p>
      <w:pPr>
        <w:pStyle w:val="HTML"/>
        <w:rPr/>
      </w:pPr>
      <w:bookmarkStart w:id="936" w:name="939"/>
      <w:bookmarkEnd w:id="936"/>
      <w:r>
        <w:rPr>
          <w:rFonts w:eastAsia="Courier New"/>
        </w:rPr>
        <w:t xml:space="preserve">     </w:t>
      </w:r>
      <w:r>
        <w:rPr/>
        <w:t xml:space="preserve">8. Облік даних про кількість і склад територіальних громад та </w:t>
        <w:br/>
        <w:t xml:space="preserve">органів  місцевого самоврядування,  подання їм методичної допомоги </w:t>
        <w:br/>
        <w:t xml:space="preserve">здійснюються Верховною Радою України. </w:t>
        <w:br/>
      </w:r>
    </w:p>
    <w:p>
      <w:pPr>
        <w:pStyle w:val="HTML"/>
        <w:rPr/>
      </w:pPr>
      <w:bookmarkStart w:id="937" w:name="940"/>
      <w:bookmarkEnd w:id="937"/>
      <w:r>
        <w:rPr>
          <w:rFonts w:eastAsia="Courier New"/>
        </w:rPr>
        <w:t xml:space="preserve">     </w:t>
      </w:r>
      <w:r>
        <w:rPr/>
        <w:t xml:space="preserve">9. Правові засади бюджетного процесу та міжбюджетних відносин </w:t>
        <w:br/>
        <w:t xml:space="preserve">щодо  місцевих  бюджетів  визначаються  Бюджетним кодексом України </w:t>
        <w:br/>
        <w:t xml:space="preserve">( </w:t>
      </w:r>
      <w:hyperlink r:id="rId355">
        <w:r>
          <w:rPr>
            <w:rStyle w:val="InternetLink"/>
          </w:rPr>
          <w:t>2456-17</w:t>
        </w:r>
      </w:hyperlink>
      <w:r>
        <w:rPr/>
        <w:t xml:space="preserve"> ).</w:t>
      </w:r>
    </w:p>
    <w:p>
      <w:pPr>
        <w:pStyle w:val="HTML"/>
        <w:rPr/>
      </w:pPr>
      <w:bookmarkStart w:id="938" w:name="941"/>
      <w:bookmarkEnd w:id="938"/>
      <w:r>
        <w:rPr>
          <w:i/>
          <w:iCs/>
        </w:rPr>
        <w:t xml:space="preserve">{  Пункт  9  розділу V в редакції Закону N 2457-VI ( </w:t>
      </w:r>
      <w:hyperlink r:id="rId356">
        <w:r>
          <w:rPr>
            <w:rStyle w:val="InternetLink"/>
            <w:i/>
            <w:iCs/>
          </w:rPr>
          <w:t>2457-17</w:t>
        </w:r>
      </w:hyperlink>
      <w:r>
        <w:rPr>
          <w:i/>
          <w:iCs/>
        </w:rPr>
        <w:t xml:space="preserve"> ) від </w:t>
        <w:br/>
        <w:t xml:space="preserve">08.07.2010 } </w:t>
        <w:br/>
      </w:r>
    </w:p>
    <w:p>
      <w:pPr>
        <w:pStyle w:val="HTML"/>
        <w:rPr/>
      </w:pPr>
      <w:bookmarkStart w:id="939" w:name="942"/>
      <w:bookmarkEnd w:id="939"/>
      <w:r>
        <w:rPr>
          <w:rFonts w:eastAsia="Courier New"/>
        </w:rPr>
        <w:t xml:space="preserve">     </w:t>
      </w:r>
      <w:r>
        <w:rPr/>
        <w:t xml:space="preserve">10. З набранням чинності цим Законом майно,  яке до прийняття </w:t>
        <w:br/>
        <w:t xml:space="preserve">Конституції  України  у   встановленому   законодавством   порядку </w:t>
        <w:br/>
        <w:t xml:space="preserve">передане       державою       до       комунальної       власності </w:t>
        <w:br/>
        <w:t xml:space="preserve">адміністративно-територіальних одиниць та  набуте  ними  на  інших </w:t>
        <w:br/>
        <w:t xml:space="preserve">законних  підставах,  крім  майна,  що  відчужене  у встановленому </w:t>
        <w:br/>
        <w:t xml:space="preserve">законом   порядку,    є    комунальною    власністю    відповідних </w:t>
        <w:br/>
        <w:t>територіальних громад сіл, селищ, міст.</w:t>
      </w:r>
    </w:p>
    <w:p>
      <w:pPr>
        <w:pStyle w:val="HTML"/>
        <w:rPr/>
      </w:pPr>
      <w:bookmarkStart w:id="940" w:name="943"/>
      <w:bookmarkEnd w:id="940"/>
      <w:r>
        <w:rPr>
          <w:rFonts w:eastAsia="Courier New"/>
        </w:rPr>
        <w:t xml:space="preserve">     </w:t>
      </w:r>
      <w:r>
        <w:rPr/>
        <w:t xml:space="preserve">Майно, передане до комунальної власності областей і  районів, </w:t>
        <w:br/>
        <w:t xml:space="preserve">а  також набуте на інших законних підставах,  є спільною власністю </w:t>
        <w:br/>
        <w:t xml:space="preserve">територіальних громад сіл, селищ, міст, управління яким відповідно </w:t>
        <w:br/>
        <w:t xml:space="preserve">до  Конституції  України  здійснюють  районні та  обласні ради або </w:t>
        <w:br/>
        <w:t xml:space="preserve">уповноважені   ними   органи.   Відчуження    зазначеного    майна </w:t>
        <w:br/>
        <w:t xml:space="preserve">здійснюється  лише  за  рішенням  власника  або уповноваженого ним </w:t>
        <w:br/>
        <w:t>органу.</w:t>
      </w:r>
    </w:p>
    <w:p>
      <w:pPr>
        <w:pStyle w:val="HTML"/>
        <w:rPr/>
      </w:pPr>
      <w:bookmarkStart w:id="941" w:name="944"/>
      <w:bookmarkEnd w:id="941"/>
      <w:r>
        <w:rPr>
          <w:rFonts w:eastAsia="Courier New"/>
        </w:rPr>
        <w:t xml:space="preserve">     </w:t>
      </w:r>
      <w:r>
        <w:rPr/>
        <w:t xml:space="preserve">За пропозицією  сільських,  селищних,  міських  рад  районні, </w:t>
        <w:br/>
        <w:t xml:space="preserve">обласні ради повинні приймати рішення про передачу до  комунальної </w:t>
        <w:br/>
        <w:t xml:space="preserve">власності  відповідних  територіальних  громад  окремих  об'єктів, </w:t>
        <w:br/>
        <w:t xml:space="preserve">спільної власності територіальних громад,  які знаходяться  на  їх </w:t>
        <w:br/>
        <w:t xml:space="preserve">території   і   задовольняють   колективні  потреби  виключно  цих </w:t>
        <w:br/>
        <w:t>територіальних громад.</w:t>
      </w:r>
    </w:p>
    <w:p>
      <w:pPr>
        <w:pStyle w:val="HTML"/>
        <w:rPr/>
      </w:pPr>
      <w:bookmarkStart w:id="942" w:name="945"/>
      <w:bookmarkEnd w:id="942"/>
      <w:r>
        <w:rPr>
          <w:rFonts w:eastAsia="Courier New"/>
        </w:rPr>
        <w:t xml:space="preserve">     </w:t>
      </w:r>
      <w:r>
        <w:rPr/>
        <w:t xml:space="preserve">Правовий режим майна спільної власності територіальних громад </w:t>
        <w:br/>
        <w:t>визначається законом.</w:t>
      </w:r>
    </w:p>
    <w:p>
      <w:pPr>
        <w:pStyle w:val="HTML"/>
        <w:rPr/>
      </w:pPr>
      <w:bookmarkStart w:id="943" w:name="946"/>
      <w:bookmarkEnd w:id="943"/>
      <w:r>
        <w:rPr>
          <w:rFonts w:eastAsia="Courier New"/>
        </w:rPr>
        <w:t xml:space="preserve">     </w:t>
      </w:r>
      <w:r>
        <w:rPr/>
        <w:t xml:space="preserve">Кабінет Міністрів  України  разом  з  Фондом державного майна </w:t>
        <w:br/>
        <w:t xml:space="preserve">України у двомісячний строк з дня набрання  чинності  цим  Законом </w:t>
        <w:br/>
        <w:t xml:space="preserve">подають  на  розгляд  Верховної  Ради  України  проект  закону про </w:t>
        <w:br/>
        <w:t xml:space="preserve">комунальну власність. </w:t>
        <w:br/>
      </w:r>
    </w:p>
    <w:p>
      <w:pPr>
        <w:pStyle w:val="HTML"/>
        <w:rPr/>
      </w:pPr>
      <w:bookmarkStart w:id="944" w:name="947"/>
      <w:bookmarkEnd w:id="944"/>
      <w:r>
        <w:rPr>
          <w:rFonts w:eastAsia="Courier New"/>
        </w:rPr>
        <w:t xml:space="preserve">     </w:t>
      </w:r>
      <w:r>
        <w:rPr/>
        <w:t xml:space="preserve">11. Районні і обласні ради відповідно  до  вимог  Конституції </w:t>
        <w:br/>
        <w:t xml:space="preserve">України  та  цього  Закону  у  двомісячний  термін  після набрання </w:t>
        <w:br/>
        <w:t xml:space="preserve">чинності цим Законом обирають голів рад (де  ці  посади  суміщають </w:t>
        <w:br/>
        <w:t xml:space="preserve">керівники   місцевих   державних   адміністрацій)   та   утворюють </w:t>
        <w:br/>
        <w:t xml:space="preserve">виконавчий апарат рад,  а також приймають рішення про  делегування </w:t>
        <w:br/>
        <w:t xml:space="preserve">повноважень відповідним місцевим державним адміністраціям. </w:t>
        <w:br/>
      </w:r>
    </w:p>
    <w:p>
      <w:pPr>
        <w:pStyle w:val="HTML"/>
        <w:rPr/>
      </w:pPr>
      <w:bookmarkStart w:id="945" w:name="948"/>
      <w:bookmarkEnd w:id="945"/>
      <w:r>
        <w:rPr>
          <w:rFonts w:eastAsia="Courier New"/>
        </w:rPr>
        <w:t xml:space="preserve">     </w:t>
      </w:r>
      <w:r>
        <w:rPr/>
        <w:t xml:space="preserve">12. Цей   Закон   набирає  чинності  з  дня  його  офіційного </w:t>
        <w:br/>
        <w:t>опублікування.</w:t>
      </w:r>
    </w:p>
    <w:p>
      <w:pPr>
        <w:pStyle w:val="HTML"/>
        <w:rPr/>
      </w:pPr>
      <w:bookmarkStart w:id="946" w:name="949"/>
      <w:bookmarkEnd w:id="946"/>
      <w:r>
        <w:rPr>
          <w:rFonts w:eastAsia="Courier New"/>
        </w:rPr>
        <w:t xml:space="preserve">     </w:t>
      </w:r>
      <w:r>
        <w:rPr/>
        <w:t>З дня набрання чинності цим Законом втрачають чинність:</w:t>
      </w:r>
    </w:p>
    <w:p>
      <w:pPr>
        <w:pStyle w:val="HTML"/>
        <w:rPr/>
      </w:pPr>
      <w:bookmarkStart w:id="947" w:name="950"/>
      <w:bookmarkEnd w:id="947"/>
      <w:r>
        <w:rPr>
          <w:rFonts w:eastAsia="Courier New"/>
        </w:rPr>
        <w:t xml:space="preserve">     </w:t>
      </w:r>
      <w:r>
        <w:rPr/>
        <w:t xml:space="preserve">Закон Української РСР "Про місцеві  Ради  народних  депутатів </w:t>
        <w:br/>
        <w:t xml:space="preserve">Української РСР  та  місцеве самоврядування" ( </w:t>
      </w:r>
      <w:hyperlink r:id="rId357">
        <w:r>
          <w:rPr>
            <w:rStyle w:val="InternetLink"/>
          </w:rPr>
          <w:t>533-12</w:t>
        </w:r>
      </w:hyperlink>
      <w:r>
        <w:rPr/>
        <w:t xml:space="preserve"> ) (Відомості </w:t>
        <w:br/>
        <w:t xml:space="preserve">Верховної Ради УРСР,  1991 р., N 2, ст.5; Відомості Верховної Ради </w:t>
        <w:br/>
        <w:t xml:space="preserve">України,  1992 р.,  N 28,  ст.387,  N 31,  ст.438,  N 33,  ст.475, </w:t>
        <w:br/>
        <w:t xml:space="preserve">ст.476;  1993 р.,  N 7,  ст.54,  N 17, ст.184, N 18, ст.189, N 19, </w:t>
        <w:br/>
        <w:t xml:space="preserve">ст.199,  N 26,  ст.277;  1995 р.,  N 22,  ст.171;  1996 р.,  N 16, </w:t>
        <w:br/>
        <w:t>ст.71);</w:t>
      </w:r>
    </w:p>
    <w:p>
      <w:pPr>
        <w:pStyle w:val="HTML"/>
        <w:rPr/>
      </w:pPr>
      <w:bookmarkStart w:id="948" w:name="951"/>
      <w:bookmarkEnd w:id="948"/>
      <w:r>
        <w:rPr>
          <w:rFonts w:eastAsia="Courier New"/>
        </w:rPr>
        <w:t xml:space="preserve">     </w:t>
      </w:r>
      <w:r>
        <w:rPr/>
        <w:t xml:space="preserve">Закон України  "Про  формування  місцевих  органів  влади   і </w:t>
        <w:br/>
        <w:t xml:space="preserve">самоврядування" ( </w:t>
      </w:r>
      <w:hyperlink r:id="rId358">
        <w:r>
          <w:rPr>
            <w:rStyle w:val="InternetLink"/>
          </w:rPr>
          <w:t>3917-12</w:t>
        </w:r>
      </w:hyperlink>
      <w:r>
        <w:rPr/>
        <w:t xml:space="preserve"> )  (Відомості  Верховної  Ради  України, </w:t>
        <w:br/>
        <w:t>1994 р.,  N 22,  ст.144,  N 26,  ст.217);</w:t>
      </w:r>
    </w:p>
    <w:p>
      <w:pPr>
        <w:pStyle w:val="HTML"/>
        <w:rPr/>
      </w:pPr>
      <w:bookmarkStart w:id="949" w:name="952"/>
      <w:bookmarkEnd w:id="949"/>
      <w:r>
        <w:rPr>
          <w:rFonts w:eastAsia="Courier New"/>
        </w:rPr>
        <w:t xml:space="preserve">     </w:t>
      </w:r>
      <w:r>
        <w:rPr/>
        <w:t xml:space="preserve">Закон України    "Про    Представника   Президента   України" </w:t>
        <w:br/>
        <w:t xml:space="preserve">( </w:t>
      </w:r>
      <w:hyperlink r:id="rId359">
        <w:r>
          <w:rPr>
            <w:rStyle w:val="InternetLink"/>
          </w:rPr>
          <w:t>2167-12</w:t>
        </w:r>
      </w:hyperlink>
      <w:r>
        <w:rPr/>
        <w:t xml:space="preserve"> ) (Відомості Верховної Ради  України,  1992  р.,  N  23, </w:t>
        <w:br/>
        <w:t>ст.335, N 31, ст.437; 1993 р., N 19, ст.197);</w:t>
      </w:r>
    </w:p>
    <w:p>
      <w:pPr>
        <w:pStyle w:val="HTML"/>
        <w:rPr/>
      </w:pPr>
      <w:bookmarkStart w:id="950" w:name="953"/>
      <w:bookmarkEnd w:id="950"/>
      <w:r>
        <w:rPr>
          <w:rFonts w:eastAsia="Courier New"/>
        </w:rPr>
        <w:t xml:space="preserve">     </w:t>
      </w:r>
      <w:r>
        <w:rPr/>
        <w:t xml:space="preserve">Постанова Верховної Ради України "Про порядок введення в  дію </w:t>
        <w:br/>
        <w:t xml:space="preserve">Закону    України    "Про    Представника    Президента   України" </w:t>
        <w:br/>
        <w:t xml:space="preserve">( </w:t>
      </w:r>
      <w:hyperlink r:id="rId360">
        <w:r>
          <w:rPr>
            <w:rStyle w:val="InternetLink"/>
          </w:rPr>
          <w:t>2168-12</w:t>
        </w:r>
      </w:hyperlink>
      <w:r>
        <w:rPr/>
        <w:t xml:space="preserve"> ) (Відомості Верховної Ради  України,  1992  р.,  N  23, </w:t>
        <w:br/>
        <w:t xml:space="preserve">ст.336, N 31, ст.447, N 33, ст.485). </w:t>
        <w:br/>
        <w:t xml:space="preserve"> </w:t>
        <w:br/>
      </w:r>
    </w:p>
    <w:p>
      <w:pPr>
        <w:pStyle w:val="HTML"/>
        <w:rPr/>
      </w:pPr>
      <w:bookmarkStart w:id="951" w:name="954"/>
      <w:bookmarkEnd w:id="951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Л.КУЧМА </w:t>
        <w:br/>
      </w:r>
    </w:p>
    <w:p>
      <w:pPr>
        <w:pStyle w:val="HTML"/>
        <w:rPr/>
      </w:pPr>
      <w:bookmarkStart w:id="952" w:name="955"/>
      <w:bookmarkEnd w:id="952"/>
      <w:r>
        <w:rPr>
          <w:rFonts w:eastAsia="Courier New"/>
        </w:rPr>
        <w:t xml:space="preserve"> </w:t>
      </w:r>
      <w:r>
        <w:rPr/>
        <w:t xml:space="preserve">м. Київ, 21 травня 1997 року </w:t>
        <w:br/>
        <w:t xml:space="preserve">          N 280/97-В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63-14&apos;);" TargetMode="External"/><Relationship Id="rId4" Type="http://schemas.openxmlformats.org/officeDocument/2006/relationships/hyperlink" Target="javascript:OpenDoc(&apos;v007p710-99&apos;);" TargetMode="External"/><Relationship Id="rId5" Type="http://schemas.openxmlformats.org/officeDocument/2006/relationships/hyperlink" Target="javascript:OpenDoc(&apos;997-14&apos;);" TargetMode="External"/><Relationship Id="rId6" Type="http://schemas.openxmlformats.org/officeDocument/2006/relationships/hyperlink" Target="javascript:OpenDoc(&apos;1366-14&apos;);" TargetMode="External"/><Relationship Id="rId7" Type="http://schemas.openxmlformats.org/officeDocument/2006/relationships/hyperlink" Target="javascript:OpenDoc(&apos;v001p710-00&apos;);" TargetMode="External"/><Relationship Id="rId8" Type="http://schemas.openxmlformats.org/officeDocument/2006/relationships/hyperlink" Target="javascript:OpenDoc(&apos;1841-14&apos;);" TargetMode="External"/><Relationship Id="rId9" Type="http://schemas.openxmlformats.org/officeDocument/2006/relationships/hyperlink" Target="javascript:OpenDoc(&apos;2182-14&apos;);" TargetMode="External"/><Relationship Id="rId10" Type="http://schemas.openxmlformats.org/officeDocument/2006/relationships/hyperlink" Target="javascript:OpenDoc(&apos;2419-14&apos;);" TargetMode="External"/><Relationship Id="rId11" Type="http://schemas.openxmlformats.org/officeDocument/2006/relationships/hyperlink" Target="javascript:OpenDoc(&apos;2470-14&apos;);" TargetMode="External"/><Relationship Id="rId12" Type="http://schemas.openxmlformats.org/officeDocument/2006/relationships/hyperlink" Target="javascript:OpenDoc(&apos;2493-14&apos;);" TargetMode="External"/><Relationship Id="rId13" Type="http://schemas.openxmlformats.org/officeDocument/2006/relationships/hyperlink" Target="javascript:OpenDoc(&apos;2628-14&apos;);" TargetMode="External"/><Relationship Id="rId14" Type="http://schemas.openxmlformats.org/officeDocument/2006/relationships/hyperlink" Target="javascript:OpenDoc(&apos;v011p710-01&apos;);" TargetMode="External"/><Relationship Id="rId15" Type="http://schemas.openxmlformats.org/officeDocument/2006/relationships/hyperlink" Target="javascript:OpenDoc(&apos;254-15&apos;);" TargetMode="External"/><Relationship Id="rId16" Type="http://schemas.openxmlformats.org/officeDocument/2006/relationships/hyperlink" Target="javascript:OpenDoc(&apos;594-15&apos;);" TargetMode="External"/><Relationship Id="rId17" Type="http://schemas.openxmlformats.org/officeDocument/2006/relationships/hyperlink" Target="javascript:OpenDoc(&apos;662-15&apos;);" TargetMode="External"/><Relationship Id="rId18" Type="http://schemas.openxmlformats.org/officeDocument/2006/relationships/hyperlink" Target="javascript:OpenDoc(&apos;703-15&apos;);" TargetMode="External"/><Relationship Id="rId19" Type="http://schemas.openxmlformats.org/officeDocument/2006/relationships/hyperlink" Target="javascript:OpenDoc(&apos;862-15&apos;);" TargetMode="External"/><Relationship Id="rId20" Type="http://schemas.openxmlformats.org/officeDocument/2006/relationships/hyperlink" Target="javascript:OpenDoc(&apos;969-15&apos;);" TargetMode="External"/><Relationship Id="rId21" Type="http://schemas.openxmlformats.org/officeDocument/2006/relationships/hyperlink" Target="javascript:OpenDoc(&apos;1160-15&apos;);" TargetMode="External"/><Relationship Id="rId22" Type="http://schemas.openxmlformats.org/officeDocument/2006/relationships/hyperlink" Target="javascript:OpenDoc(&apos;1377-15&apos;);" TargetMode="External"/><Relationship Id="rId23" Type="http://schemas.openxmlformats.org/officeDocument/2006/relationships/hyperlink" Target="javascript:OpenDoc(&apos;v021p710-03&apos;);" TargetMode="External"/><Relationship Id="rId24" Type="http://schemas.openxmlformats.org/officeDocument/2006/relationships/hyperlink" Target="javascript:OpenDoc(&apos;1419-15&apos;);" TargetMode="External"/><Relationship Id="rId25" Type="http://schemas.openxmlformats.org/officeDocument/2006/relationships/hyperlink" Target="javascript:OpenDoc(&apos;1577-15&apos;);" TargetMode="External"/><Relationship Id="rId26" Type="http://schemas.openxmlformats.org/officeDocument/2006/relationships/hyperlink" Target="javascript:OpenDoc(&apos;v012p710-04&apos;);" TargetMode="External"/><Relationship Id="rId27" Type="http://schemas.openxmlformats.org/officeDocument/2006/relationships/hyperlink" Target="javascript:OpenDoc(&apos;2055-15&apos;);" TargetMode="External"/><Relationship Id="rId28" Type="http://schemas.openxmlformats.org/officeDocument/2006/relationships/hyperlink" Target="javascript:OpenDoc(&apos;2285-15&apos;);" TargetMode="External"/><Relationship Id="rId29" Type="http://schemas.openxmlformats.org/officeDocument/2006/relationships/hyperlink" Target="javascript:OpenDoc(&apos;2505-15&apos;);" TargetMode="External"/><Relationship Id="rId30" Type="http://schemas.openxmlformats.org/officeDocument/2006/relationships/hyperlink" Target="javascript:OpenDoc(&apos;2554-15&apos;);" TargetMode="External"/><Relationship Id="rId31" Type="http://schemas.openxmlformats.org/officeDocument/2006/relationships/hyperlink" Target="javascript:OpenDoc(&apos;2806-15&apos;);" TargetMode="External"/><Relationship Id="rId32" Type="http://schemas.openxmlformats.org/officeDocument/2006/relationships/hyperlink" Target="javascript:OpenDoc(&apos;2813-15&apos;);" TargetMode="External"/><Relationship Id="rId33" Type="http://schemas.openxmlformats.org/officeDocument/2006/relationships/hyperlink" Target="javascript:OpenDoc(&apos;2960-15&apos;);" TargetMode="External"/><Relationship Id="rId34" Type="http://schemas.openxmlformats.org/officeDocument/2006/relationships/hyperlink" Target="javascript:OpenDoc(&apos;3167-15&apos;);" TargetMode="External"/><Relationship Id="rId35" Type="http://schemas.openxmlformats.org/officeDocument/2006/relationships/hyperlink" Target="javascript:OpenDoc(&apos;3235-15&apos;);" TargetMode="External"/><Relationship Id="rId36" Type="http://schemas.openxmlformats.org/officeDocument/2006/relationships/hyperlink" Target="javascript:OpenDoc(&apos;3266-15&apos;);" TargetMode="External"/><Relationship Id="rId37" Type="http://schemas.openxmlformats.org/officeDocument/2006/relationships/hyperlink" Target="javascript:OpenDoc(&apos;489-16&apos;);" TargetMode="External"/><Relationship Id="rId38" Type="http://schemas.openxmlformats.org/officeDocument/2006/relationships/hyperlink" Target="javascript:OpenDoc(&apos;609-16&apos;);" TargetMode="External"/><Relationship Id="rId39" Type="http://schemas.openxmlformats.org/officeDocument/2006/relationships/hyperlink" Target="javascript:OpenDoc(&apos;698-16&apos;);" TargetMode="External"/><Relationship Id="rId40" Type="http://schemas.openxmlformats.org/officeDocument/2006/relationships/hyperlink" Target="javascript:OpenDoc(&apos;749-16&apos;);" TargetMode="External"/><Relationship Id="rId41" Type="http://schemas.openxmlformats.org/officeDocument/2006/relationships/hyperlink" Target="javascript:OpenDoc(&apos;812-16&apos;);" TargetMode="External"/><Relationship Id="rId42" Type="http://schemas.openxmlformats.org/officeDocument/2006/relationships/hyperlink" Target="javascript:OpenDoc(&apos;997-16&apos;);" TargetMode="External"/><Relationship Id="rId43" Type="http://schemas.openxmlformats.org/officeDocument/2006/relationships/hyperlink" Target="javascript:OpenDoc(&apos;1026-16&apos;);" TargetMode="External"/><Relationship Id="rId44" Type="http://schemas.openxmlformats.org/officeDocument/2006/relationships/hyperlink" Target="javascript:OpenDoc(&apos;107-17&apos;);" TargetMode="External"/><Relationship Id="rId45" Type="http://schemas.openxmlformats.org/officeDocument/2006/relationships/hyperlink" Target="javascript:OpenDoc(&apos;v010p710-08&apos;);" TargetMode="External"/><Relationship Id="rId46" Type="http://schemas.openxmlformats.org/officeDocument/2006/relationships/hyperlink" Target="javascript:OpenDoc(&apos;309-17&apos;);" TargetMode="External"/><Relationship Id="rId47" Type="http://schemas.openxmlformats.org/officeDocument/2006/relationships/hyperlink" Target="javascript:OpenDoc(&apos;509-17&apos;);" TargetMode="External"/><Relationship Id="rId48" Type="http://schemas.openxmlformats.org/officeDocument/2006/relationships/hyperlink" Target="javascript:OpenDoc(&apos;520-17&apos;);" TargetMode="External"/><Relationship Id="rId49" Type="http://schemas.openxmlformats.org/officeDocument/2006/relationships/hyperlink" Target="javascript:OpenDoc(&apos;806-17&apos;);" TargetMode="External"/><Relationship Id="rId50" Type="http://schemas.openxmlformats.org/officeDocument/2006/relationships/hyperlink" Target="javascript:OpenDoc(&apos;v007p710-09&apos;);" TargetMode="External"/><Relationship Id="rId51" Type="http://schemas.openxmlformats.org/officeDocument/2006/relationships/hyperlink" Target="javascript:OpenDoc(&apos;1180-17&apos;);" TargetMode="External"/><Relationship Id="rId52" Type="http://schemas.openxmlformats.org/officeDocument/2006/relationships/hyperlink" Target="javascript:OpenDoc(&apos;1254-17&apos;);" TargetMode="External"/><Relationship Id="rId53" Type="http://schemas.openxmlformats.org/officeDocument/2006/relationships/hyperlink" Target="javascript:OpenDoc(&apos;1275-17&apos;);" TargetMode="External"/><Relationship Id="rId54" Type="http://schemas.openxmlformats.org/officeDocument/2006/relationships/hyperlink" Target="javascript:OpenDoc(&apos;1825-17&apos;);" TargetMode="External"/><Relationship Id="rId55" Type="http://schemas.openxmlformats.org/officeDocument/2006/relationships/hyperlink" Target="javascript:OpenDoc(&apos;1878-17&apos;);" TargetMode="External"/><Relationship Id="rId56" Type="http://schemas.openxmlformats.org/officeDocument/2006/relationships/hyperlink" Target="javascript:OpenDoc(&apos;2367-17&apos;);" TargetMode="External"/><Relationship Id="rId57" Type="http://schemas.openxmlformats.org/officeDocument/2006/relationships/hyperlink" Target="javascript:OpenDoc(&apos;2388-17&apos;);" TargetMode="External"/><Relationship Id="rId58" Type="http://schemas.openxmlformats.org/officeDocument/2006/relationships/hyperlink" Target="javascript:OpenDoc(&apos;2389-17&apos;);" TargetMode="External"/><Relationship Id="rId59" Type="http://schemas.openxmlformats.org/officeDocument/2006/relationships/hyperlink" Target="javascript:OpenDoc(&apos;2404-17&apos;);" TargetMode="External"/><Relationship Id="rId60" Type="http://schemas.openxmlformats.org/officeDocument/2006/relationships/hyperlink" Target="javascript:OpenDoc(&apos;2457-17&apos;);" TargetMode="External"/><Relationship Id="rId61" Type="http://schemas.openxmlformats.org/officeDocument/2006/relationships/hyperlink" Target="javascript:OpenDoc(&apos;2479-17&apos;);" TargetMode="External"/><Relationship Id="rId62" Type="http://schemas.openxmlformats.org/officeDocument/2006/relationships/hyperlink" Target="javascript:OpenDoc(&apos;2756-17&apos;);" TargetMode="External"/><Relationship Id="rId63" Type="http://schemas.openxmlformats.org/officeDocument/2006/relationships/hyperlink" Target="javascript:OpenDoc(&apos;3038-17&apos;);" TargetMode="External"/><Relationship Id="rId64" Type="http://schemas.openxmlformats.org/officeDocument/2006/relationships/hyperlink" Target="javascript:OpenDoc(&apos;254&#1082;/96-&#1074;&#1088;&apos;);" TargetMode="External"/><Relationship Id="rId65" Type="http://schemas.openxmlformats.org/officeDocument/2006/relationships/hyperlink" Target="javascript:OpenDoc(&apos;v011p710-01&apos;);" TargetMode="External"/><Relationship Id="rId66" Type="http://schemas.openxmlformats.org/officeDocument/2006/relationships/hyperlink" Target="javascript:OpenDoc(&apos;1160-15&apos;);" TargetMode="External"/><Relationship Id="rId67" Type="http://schemas.openxmlformats.org/officeDocument/2006/relationships/hyperlink" Target="javascript:OpenDoc(&apos;2388-17&apos;);" TargetMode="External"/><Relationship Id="rId68" Type="http://schemas.openxmlformats.org/officeDocument/2006/relationships/hyperlink" Target="javascript:OpenDoc(&apos;107-17&apos;);" TargetMode="External"/><Relationship Id="rId69" Type="http://schemas.openxmlformats.org/officeDocument/2006/relationships/hyperlink" Target="javascript:OpenDoc(&apos;v010p710-08&apos;);" TargetMode="External"/><Relationship Id="rId70" Type="http://schemas.openxmlformats.org/officeDocument/2006/relationships/hyperlink" Target="javascript:OpenDoc(&apos;254&#1082;/96-&#1074;&#1088;&apos;);" TargetMode="External"/><Relationship Id="rId71" Type="http://schemas.openxmlformats.org/officeDocument/2006/relationships/hyperlink" Target="javascript:OpenDoc(&apos;806-17&apos;);" TargetMode="External"/><Relationship Id="rId72" Type="http://schemas.openxmlformats.org/officeDocument/2006/relationships/hyperlink" Target="javascript:OpenDoc(&apos;v012p710-04&apos;);" TargetMode="External"/><Relationship Id="rId73" Type="http://schemas.openxmlformats.org/officeDocument/2006/relationships/hyperlink" Target="javascript:OpenDoc(&apos;v007p710-99&apos;);" TargetMode="External"/><Relationship Id="rId74" Type="http://schemas.openxmlformats.org/officeDocument/2006/relationships/hyperlink" Target="javascript:OpenDoc(&apos;v021p710-03&apos;);" TargetMode="External"/><Relationship Id="rId75" Type="http://schemas.openxmlformats.org/officeDocument/2006/relationships/hyperlink" Target="javascript:OpenDoc(&apos;1275-17&apos;);" TargetMode="External"/><Relationship Id="rId76" Type="http://schemas.openxmlformats.org/officeDocument/2006/relationships/hyperlink" Target="javascript:OpenDoc(&apos;1275-17&apos;);" TargetMode="External"/><Relationship Id="rId77" Type="http://schemas.openxmlformats.org/officeDocument/2006/relationships/hyperlink" Target="javascript:OpenDoc(&apos;2813-15&apos;);" TargetMode="External"/><Relationship Id="rId78" Type="http://schemas.openxmlformats.org/officeDocument/2006/relationships/hyperlink" Target="javascript:OpenDoc(&apos;254&#1082;/96-&#1074;&#1088;&apos;);" TargetMode="External"/><Relationship Id="rId79" Type="http://schemas.openxmlformats.org/officeDocument/2006/relationships/hyperlink" Target="javascript:OpenDoc(&apos;v007p710-09&apos;);" TargetMode="External"/><Relationship Id="rId80" Type="http://schemas.openxmlformats.org/officeDocument/2006/relationships/hyperlink" Target="javascript:OpenDoc(&apos;489-16&apos;);" TargetMode="External"/><Relationship Id="rId81" Type="http://schemas.openxmlformats.org/officeDocument/2006/relationships/hyperlink" Target="javascript:OpenDoc(&apos;749-16&apos;);" TargetMode="External"/><Relationship Id="rId82" Type="http://schemas.openxmlformats.org/officeDocument/2006/relationships/hyperlink" Target="javascript:OpenDoc(&apos;2554-15&apos;);" TargetMode="External"/><Relationship Id="rId83" Type="http://schemas.openxmlformats.org/officeDocument/2006/relationships/hyperlink" Target="javascript:OpenDoc(&apos;107-17&apos;);" TargetMode="External"/><Relationship Id="rId84" Type="http://schemas.openxmlformats.org/officeDocument/2006/relationships/hyperlink" Target="javascript:OpenDoc(&apos;v010p710-08&apos;);" TargetMode="External"/><Relationship Id="rId85" Type="http://schemas.openxmlformats.org/officeDocument/2006/relationships/hyperlink" Target="javascript:OpenDoc(&apos;489-16&apos;);" TargetMode="External"/><Relationship Id="rId86" Type="http://schemas.openxmlformats.org/officeDocument/2006/relationships/hyperlink" Target="javascript:OpenDoc(&apos;749-16&apos;);" TargetMode="External"/><Relationship Id="rId87" Type="http://schemas.openxmlformats.org/officeDocument/2006/relationships/hyperlink" Target="javascript:OpenDoc(&apos;1160-15&apos;);" TargetMode="External"/><Relationship Id="rId88" Type="http://schemas.openxmlformats.org/officeDocument/2006/relationships/hyperlink" Target="javascript:OpenDoc(&apos;2388-17&apos;);" TargetMode="External"/><Relationship Id="rId89" Type="http://schemas.openxmlformats.org/officeDocument/2006/relationships/hyperlink" Target="javascript:OpenDoc(&apos;2388-17&apos;);" TargetMode="External"/><Relationship Id="rId90" Type="http://schemas.openxmlformats.org/officeDocument/2006/relationships/hyperlink" Target="javascript:OpenDoc(&apos;2755-17&apos;);" TargetMode="External"/><Relationship Id="rId91" Type="http://schemas.openxmlformats.org/officeDocument/2006/relationships/hyperlink" Target="javascript:OpenDoc(&apos;2756-17&apos;);" TargetMode="External"/><Relationship Id="rId92" Type="http://schemas.openxmlformats.org/officeDocument/2006/relationships/hyperlink" Target="javascript:OpenDoc(&apos;2813-15&apos;);" TargetMode="External"/><Relationship Id="rId93" Type="http://schemas.openxmlformats.org/officeDocument/2006/relationships/hyperlink" Target="javascript:OpenDoc(&apos;2457-17&apos;);" TargetMode="External"/><Relationship Id="rId94" Type="http://schemas.openxmlformats.org/officeDocument/2006/relationships/hyperlink" Target="javascript:OpenDoc(&apos;2457-17&apos;);" TargetMode="External"/><Relationship Id="rId95" Type="http://schemas.openxmlformats.org/officeDocument/2006/relationships/hyperlink" Target="javascript:OpenDoc(&apos;2756-17&apos;);" TargetMode="External"/><Relationship Id="rId96" Type="http://schemas.openxmlformats.org/officeDocument/2006/relationships/hyperlink" Target="javascript:OpenDoc(&apos;997-14&apos;);" TargetMode="External"/><Relationship Id="rId97" Type="http://schemas.openxmlformats.org/officeDocument/2006/relationships/hyperlink" Target="javascript:OpenDoc(&apos;2628-14&apos;);" TargetMode="External"/><Relationship Id="rId98" Type="http://schemas.openxmlformats.org/officeDocument/2006/relationships/hyperlink" Target="javascript:OpenDoc(&apos;2755-17&apos;);" TargetMode="External"/><Relationship Id="rId99" Type="http://schemas.openxmlformats.org/officeDocument/2006/relationships/hyperlink" Target="javascript:OpenDoc(&apos;2756-17&apos;);" TargetMode="External"/><Relationship Id="rId100" Type="http://schemas.openxmlformats.org/officeDocument/2006/relationships/hyperlink" Target="javascript:OpenDoc(&apos;1825-17&apos;);" TargetMode="External"/><Relationship Id="rId101" Type="http://schemas.openxmlformats.org/officeDocument/2006/relationships/hyperlink" Target="javascript:OpenDoc(&apos;2457-17&apos;);" TargetMode="External"/><Relationship Id="rId102" Type="http://schemas.openxmlformats.org/officeDocument/2006/relationships/hyperlink" Target="javascript:OpenDoc(&apos;1577-15&apos;);" TargetMode="External"/><Relationship Id="rId103" Type="http://schemas.openxmlformats.org/officeDocument/2006/relationships/hyperlink" Target="javascript:OpenDoc(&apos;2389-17&apos;);" TargetMode="External"/><Relationship Id="rId104" Type="http://schemas.openxmlformats.org/officeDocument/2006/relationships/hyperlink" Target="javascript:OpenDoc(&apos;1577-15&apos;);" TargetMode="External"/><Relationship Id="rId105" Type="http://schemas.openxmlformats.org/officeDocument/2006/relationships/hyperlink" Target="javascript:OpenDoc(&apos;2285-15&apos;);" TargetMode="External"/><Relationship Id="rId106" Type="http://schemas.openxmlformats.org/officeDocument/2006/relationships/hyperlink" Target="javascript:OpenDoc(&apos;2505-15&apos;);" TargetMode="External"/><Relationship Id="rId107" Type="http://schemas.openxmlformats.org/officeDocument/2006/relationships/hyperlink" Target="javascript:OpenDoc(&apos;1577-15&apos;);" TargetMode="External"/><Relationship Id="rId108" Type="http://schemas.openxmlformats.org/officeDocument/2006/relationships/hyperlink" Target="javascript:OpenDoc(&apos;3235-15&apos;);" TargetMode="External"/><Relationship Id="rId109" Type="http://schemas.openxmlformats.org/officeDocument/2006/relationships/hyperlink" Target="javascript:OpenDoc(&apos;1577-15&apos;);" TargetMode="External"/><Relationship Id="rId110" Type="http://schemas.openxmlformats.org/officeDocument/2006/relationships/hyperlink" Target="javascript:OpenDoc(&apos;489-16&apos;);" TargetMode="External"/><Relationship Id="rId111" Type="http://schemas.openxmlformats.org/officeDocument/2006/relationships/hyperlink" Target="javascript:OpenDoc(&apos;1577-15&apos;);" TargetMode="External"/><Relationship Id="rId112" Type="http://schemas.openxmlformats.org/officeDocument/2006/relationships/hyperlink" Target="javascript:OpenDoc(&apos;107-17&apos;);" TargetMode="External"/><Relationship Id="rId113" Type="http://schemas.openxmlformats.org/officeDocument/2006/relationships/hyperlink" Target="javascript:OpenDoc(&apos;v010p710-08&apos;);" TargetMode="External"/><Relationship Id="rId114" Type="http://schemas.openxmlformats.org/officeDocument/2006/relationships/hyperlink" Target="javascript:OpenDoc(&apos;1577-15&apos;);" TargetMode="External"/><Relationship Id="rId115" Type="http://schemas.openxmlformats.org/officeDocument/2006/relationships/hyperlink" Target="javascript:OpenDoc(&apos;309-17&apos;);" TargetMode="External"/><Relationship Id="rId116" Type="http://schemas.openxmlformats.org/officeDocument/2006/relationships/hyperlink" Target="javascript:OpenDoc(&apos;v011p710-01&apos;);" TargetMode="External"/><Relationship Id="rId117" Type="http://schemas.openxmlformats.org/officeDocument/2006/relationships/hyperlink" Target="javascript:OpenDoc(&apos;1419-15&apos;);" TargetMode="External"/><Relationship Id="rId118" Type="http://schemas.openxmlformats.org/officeDocument/2006/relationships/hyperlink" Target="javascript:OpenDoc(&apos;163-14&apos;);" TargetMode="External"/><Relationship Id="rId119" Type="http://schemas.openxmlformats.org/officeDocument/2006/relationships/hyperlink" Target="javascript:OpenDoc(&apos;2182-14&apos;);" TargetMode="External"/><Relationship Id="rId120" Type="http://schemas.openxmlformats.org/officeDocument/2006/relationships/hyperlink" Target="javascript:OpenDoc(&apos;2470-14&apos;);" TargetMode="External"/><Relationship Id="rId121" Type="http://schemas.openxmlformats.org/officeDocument/2006/relationships/hyperlink" Target="javascript:OpenDoc(&apos;3266-15&apos;);" TargetMode="External"/><Relationship Id="rId122" Type="http://schemas.openxmlformats.org/officeDocument/2006/relationships/hyperlink" Target="javascript:OpenDoc(&apos;1825-17&apos;);" TargetMode="External"/><Relationship Id="rId123" Type="http://schemas.openxmlformats.org/officeDocument/2006/relationships/hyperlink" Target="javascript:OpenDoc(&apos;1825-17&apos;);" TargetMode="External"/><Relationship Id="rId124" Type="http://schemas.openxmlformats.org/officeDocument/2006/relationships/hyperlink" Target="javascript:OpenDoc(&apos;2756-17&apos;);" TargetMode="External"/><Relationship Id="rId125" Type="http://schemas.openxmlformats.org/officeDocument/2006/relationships/hyperlink" Target="javascript:OpenDoc(&apos;1577-15&apos;);" TargetMode="External"/><Relationship Id="rId126" Type="http://schemas.openxmlformats.org/officeDocument/2006/relationships/hyperlink" Target="javascript:OpenDoc(&apos;309-17&apos;);" TargetMode="External"/><Relationship Id="rId127" Type="http://schemas.openxmlformats.org/officeDocument/2006/relationships/hyperlink" Target="javascript:OpenDoc(&apos;1577-15&apos;);" TargetMode="External"/><Relationship Id="rId128" Type="http://schemas.openxmlformats.org/officeDocument/2006/relationships/hyperlink" Target="javascript:OpenDoc(&apos;309-17&apos;);" TargetMode="External"/><Relationship Id="rId129" Type="http://schemas.openxmlformats.org/officeDocument/2006/relationships/hyperlink" Target="javascript:OpenDoc(&apos;2960-15&apos;);" TargetMode="External"/><Relationship Id="rId130" Type="http://schemas.openxmlformats.org/officeDocument/2006/relationships/hyperlink" Target="javascript:OpenDoc(&apos;1160-15&apos;);" TargetMode="External"/><Relationship Id="rId131" Type="http://schemas.openxmlformats.org/officeDocument/2006/relationships/hyperlink" Target="javascript:OpenDoc(&apos;2388-17&apos;);" TargetMode="External"/><Relationship Id="rId132" Type="http://schemas.openxmlformats.org/officeDocument/2006/relationships/hyperlink" Target="javascript:OpenDoc(&apos;2404-17&apos;);" TargetMode="External"/><Relationship Id="rId133" Type="http://schemas.openxmlformats.org/officeDocument/2006/relationships/hyperlink" Target="javascript:OpenDoc(&apos;2479-17&apos;);" TargetMode="External"/><Relationship Id="rId134" Type="http://schemas.openxmlformats.org/officeDocument/2006/relationships/hyperlink" Target="javascript:OpenDoc(&apos;2756-17&apos;);" TargetMode="External"/><Relationship Id="rId135" Type="http://schemas.openxmlformats.org/officeDocument/2006/relationships/hyperlink" Target="javascript:OpenDoc(&apos;2756-17&apos;);" TargetMode="External"/><Relationship Id="rId136" Type="http://schemas.openxmlformats.org/officeDocument/2006/relationships/hyperlink" Target="javascript:OpenDoc(&apos;997-14&apos;);" TargetMode="External"/><Relationship Id="rId137" Type="http://schemas.openxmlformats.org/officeDocument/2006/relationships/hyperlink" Target="javascript:OpenDoc(&apos;1180-17&apos;);" TargetMode="External"/><Relationship Id="rId138" Type="http://schemas.openxmlformats.org/officeDocument/2006/relationships/hyperlink" Target="javascript:OpenDoc(&apos;1825-17&apos;);" TargetMode="External"/><Relationship Id="rId139" Type="http://schemas.openxmlformats.org/officeDocument/2006/relationships/hyperlink" Target="javascript:OpenDoc(&apos;1825-17&apos;);" TargetMode="External"/><Relationship Id="rId140" Type="http://schemas.openxmlformats.org/officeDocument/2006/relationships/hyperlink" Target="javascript:OpenDoc(&apos;969-15&apos;);" TargetMode="External"/><Relationship Id="rId141" Type="http://schemas.openxmlformats.org/officeDocument/2006/relationships/hyperlink" Target="javascript:OpenDoc(&apos;1878-17&apos;);" TargetMode="External"/><Relationship Id="rId142" Type="http://schemas.openxmlformats.org/officeDocument/2006/relationships/hyperlink" Target="javascript:OpenDoc(&apos;1180-17&apos;);" TargetMode="External"/><Relationship Id="rId143" Type="http://schemas.openxmlformats.org/officeDocument/2006/relationships/hyperlink" Target="javascript:OpenDoc(&apos;2367-17&apos;);" TargetMode="External"/><Relationship Id="rId144" Type="http://schemas.openxmlformats.org/officeDocument/2006/relationships/hyperlink" Target="javascript:OpenDoc(&apos;509-17&apos;);" TargetMode="External"/><Relationship Id="rId145" Type="http://schemas.openxmlformats.org/officeDocument/2006/relationships/hyperlink" Target="javascript:OpenDoc(&apos;509-17&apos;);" TargetMode="External"/><Relationship Id="rId146" Type="http://schemas.openxmlformats.org/officeDocument/2006/relationships/hyperlink" Target="javascript:OpenDoc(&apos;3038-17&apos;);" TargetMode="External"/><Relationship Id="rId147" Type="http://schemas.openxmlformats.org/officeDocument/2006/relationships/hyperlink" Target="javascript:OpenDoc(&apos;2367-17&apos;);" TargetMode="External"/><Relationship Id="rId148" Type="http://schemas.openxmlformats.org/officeDocument/2006/relationships/hyperlink" Target="javascript:OpenDoc(&apos;3038-17&apos;);" TargetMode="External"/><Relationship Id="rId149" Type="http://schemas.openxmlformats.org/officeDocument/2006/relationships/hyperlink" Target="javascript:OpenDoc(&apos;509-17&apos;);" TargetMode="External"/><Relationship Id="rId150" Type="http://schemas.openxmlformats.org/officeDocument/2006/relationships/hyperlink" Target="javascript:OpenDoc(&apos;1377-15&apos;);" TargetMode="External"/><Relationship Id="rId151" Type="http://schemas.openxmlformats.org/officeDocument/2006/relationships/hyperlink" Target="javascript:OpenDoc(&apos;969-15&apos;);" TargetMode="External"/><Relationship Id="rId152" Type="http://schemas.openxmlformats.org/officeDocument/2006/relationships/hyperlink" Target="javascript:OpenDoc(&apos;1825-17&apos;);" TargetMode="External"/><Relationship Id="rId153" Type="http://schemas.openxmlformats.org/officeDocument/2006/relationships/hyperlink" Target="javascript:OpenDoc(&apos;1825-17&apos;);" TargetMode="External"/><Relationship Id="rId154" Type="http://schemas.openxmlformats.org/officeDocument/2006/relationships/hyperlink" Target="javascript:OpenDoc(&apos;1377-15&apos;);" TargetMode="External"/><Relationship Id="rId155" Type="http://schemas.openxmlformats.org/officeDocument/2006/relationships/hyperlink" Target="javascript:OpenDoc(&apos;1377-15&apos;);" TargetMode="External"/><Relationship Id="rId156" Type="http://schemas.openxmlformats.org/officeDocument/2006/relationships/hyperlink" Target="javascript:OpenDoc(&apos;254-15&apos;);" TargetMode="External"/><Relationship Id="rId157" Type="http://schemas.openxmlformats.org/officeDocument/2006/relationships/hyperlink" Target="javascript:OpenDoc(&apos;1825-17&apos;);" TargetMode="External"/><Relationship Id="rId158" Type="http://schemas.openxmlformats.org/officeDocument/2006/relationships/hyperlink" Target="javascript:OpenDoc(&apos;1377-15&apos;);" TargetMode="External"/><Relationship Id="rId159" Type="http://schemas.openxmlformats.org/officeDocument/2006/relationships/hyperlink" Target="javascript:OpenDoc(&apos;969-15&apos;);" TargetMode="External"/><Relationship Id="rId160" Type="http://schemas.openxmlformats.org/officeDocument/2006/relationships/hyperlink" Target="javascript:OpenDoc(&apos;969-15&apos;);" TargetMode="External"/><Relationship Id="rId161" Type="http://schemas.openxmlformats.org/officeDocument/2006/relationships/hyperlink" Target="javascript:OpenDoc(&apos;3167-15&apos;);" TargetMode="External"/><Relationship Id="rId162" Type="http://schemas.openxmlformats.org/officeDocument/2006/relationships/hyperlink" Target="javascript:OpenDoc(&apos;662-15&apos;);" TargetMode="External"/><Relationship Id="rId163" Type="http://schemas.openxmlformats.org/officeDocument/2006/relationships/hyperlink" Target="javascript:OpenDoc(&apos;1577-15&apos;);" TargetMode="External"/><Relationship Id="rId164" Type="http://schemas.openxmlformats.org/officeDocument/2006/relationships/hyperlink" Target="javascript:OpenDoc(&apos;1577-15&apos;);" TargetMode="External"/><Relationship Id="rId165" Type="http://schemas.openxmlformats.org/officeDocument/2006/relationships/hyperlink" Target="javascript:OpenDoc(&apos;2285-15&apos;);" TargetMode="External"/><Relationship Id="rId166" Type="http://schemas.openxmlformats.org/officeDocument/2006/relationships/hyperlink" Target="javascript:OpenDoc(&apos;2505-15&apos;);" TargetMode="External"/><Relationship Id="rId167" Type="http://schemas.openxmlformats.org/officeDocument/2006/relationships/hyperlink" Target="javascript:OpenDoc(&apos;1577-15&apos;);" TargetMode="External"/><Relationship Id="rId168" Type="http://schemas.openxmlformats.org/officeDocument/2006/relationships/hyperlink" Target="javascript:OpenDoc(&apos;3235-15&apos;);" TargetMode="External"/><Relationship Id="rId169" Type="http://schemas.openxmlformats.org/officeDocument/2006/relationships/hyperlink" Target="javascript:OpenDoc(&apos;1577-15&apos;);" TargetMode="External"/><Relationship Id="rId170" Type="http://schemas.openxmlformats.org/officeDocument/2006/relationships/hyperlink" Target="javascript:OpenDoc(&apos;489-16&apos;);" TargetMode="External"/><Relationship Id="rId171" Type="http://schemas.openxmlformats.org/officeDocument/2006/relationships/hyperlink" Target="javascript:OpenDoc(&apos;1577-15&apos;);" TargetMode="External"/><Relationship Id="rId172" Type="http://schemas.openxmlformats.org/officeDocument/2006/relationships/hyperlink" Target="javascript:OpenDoc(&apos;107-17&apos;);" TargetMode="External"/><Relationship Id="rId173" Type="http://schemas.openxmlformats.org/officeDocument/2006/relationships/hyperlink" Target="javascript:OpenDoc(&apos;v010p710-08&apos;);" TargetMode="External"/><Relationship Id="rId174" Type="http://schemas.openxmlformats.org/officeDocument/2006/relationships/hyperlink" Target="javascript:OpenDoc(&apos;1577-15&apos;);" TargetMode="External"/><Relationship Id="rId175" Type="http://schemas.openxmlformats.org/officeDocument/2006/relationships/hyperlink" Target="javascript:OpenDoc(&apos;309-17&apos;);" TargetMode="External"/><Relationship Id="rId176" Type="http://schemas.openxmlformats.org/officeDocument/2006/relationships/hyperlink" Target="javascript:OpenDoc(&apos;1254-17&apos;);" TargetMode="External"/><Relationship Id="rId177" Type="http://schemas.openxmlformats.org/officeDocument/2006/relationships/hyperlink" Target="javascript:OpenDoc(&apos;2470-14&apos;);" TargetMode="External"/><Relationship Id="rId178" Type="http://schemas.openxmlformats.org/officeDocument/2006/relationships/hyperlink" Target="javascript:OpenDoc(&apos;2470-14&apos;);" TargetMode="External"/><Relationship Id="rId179" Type="http://schemas.openxmlformats.org/officeDocument/2006/relationships/hyperlink" Target="javascript:OpenDoc(&apos;2470-14&apos;);" TargetMode="External"/><Relationship Id="rId180" Type="http://schemas.openxmlformats.org/officeDocument/2006/relationships/hyperlink" Target="javascript:OpenDoc(&apos;2470-14&apos;);" TargetMode="External"/><Relationship Id="rId181" Type="http://schemas.openxmlformats.org/officeDocument/2006/relationships/hyperlink" Target="javascript:OpenDoc(&apos;2470-14&apos;);" TargetMode="External"/><Relationship Id="rId182" Type="http://schemas.openxmlformats.org/officeDocument/2006/relationships/hyperlink" Target="javascript:OpenDoc(&apos;594-15&apos;);" TargetMode="External"/><Relationship Id="rId183" Type="http://schemas.openxmlformats.org/officeDocument/2006/relationships/hyperlink" Target="javascript:OpenDoc(&apos;969-15&apos;);" TargetMode="External"/><Relationship Id="rId184" Type="http://schemas.openxmlformats.org/officeDocument/2006/relationships/hyperlink" Target="javascript:OpenDoc(&apos;1419-15&apos;);" TargetMode="External"/><Relationship Id="rId185" Type="http://schemas.openxmlformats.org/officeDocument/2006/relationships/hyperlink" Target="javascript:OpenDoc(&apos;1366-14&apos;);" TargetMode="External"/><Relationship Id="rId186" Type="http://schemas.openxmlformats.org/officeDocument/2006/relationships/hyperlink" Target="javascript:OpenDoc(&apos;609-16&apos;);" TargetMode="External"/><Relationship Id="rId187" Type="http://schemas.openxmlformats.org/officeDocument/2006/relationships/hyperlink" Target="javascript:OpenDoc(&apos;594-15&apos;);" TargetMode="External"/><Relationship Id="rId188" Type="http://schemas.openxmlformats.org/officeDocument/2006/relationships/hyperlink" Target="javascript:OpenDoc(&apos;698-16&apos;);" TargetMode="External"/><Relationship Id="rId189" Type="http://schemas.openxmlformats.org/officeDocument/2006/relationships/hyperlink" Target="javascript:OpenDoc(&apos;1577-15&apos;);" TargetMode="External"/><Relationship Id="rId190" Type="http://schemas.openxmlformats.org/officeDocument/2006/relationships/hyperlink" Target="javascript:OpenDoc(&apos;309-17&apos;);" TargetMode="External"/><Relationship Id="rId191" Type="http://schemas.openxmlformats.org/officeDocument/2006/relationships/hyperlink" Target="javascript:OpenDoc(&apos;2419-14&apos;);" TargetMode="External"/><Relationship Id="rId192" Type="http://schemas.openxmlformats.org/officeDocument/2006/relationships/hyperlink" Target="javascript:OpenDoc(&apos;254&#1082;/96-&#1074;&#1088;&apos;);" TargetMode="External"/><Relationship Id="rId193" Type="http://schemas.openxmlformats.org/officeDocument/2006/relationships/hyperlink" Target="javascript:OpenDoc(&apos;1577-15&apos;);" TargetMode="External"/><Relationship Id="rId194" Type="http://schemas.openxmlformats.org/officeDocument/2006/relationships/hyperlink" Target="javascript:OpenDoc(&apos;2285-15&apos;);" TargetMode="External"/><Relationship Id="rId195" Type="http://schemas.openxmlformats.org/officeDocument/2006/relationships/hyperlink" Target="javascript:OpenDoc(&apos;2505-15&apos;);" TargetMode="External"/><Relationship Id="rId196" Type="http://schemas.openxmlformats.org/officeDocument/2006/relationships/hyperlink" Target="javascript:OpenDoc(&apos;3235-15&apos;);" TargetMode="External"/><Relationship Id="rId197" Type="http://schemas.openxmlformats.org/officeDocument/2006/relationships/hyperlink" Target="javascript:OpenDoc(&apos;489-16&apos;);" TargetMode="External"/><Relationship Id="rId198" Type="http://schemas.openxmlformats.org/officeDocument/2006/relationships/hyperlink" Target="javascript:OpenDoc(&apos;107-17&apos;);" TargetMode="External"/><Relationship Id="rId199" Type="http://schemas.openxmlformats.org/officeDocument/2006/relationships/hyperlink" Target="javascript:OpenDoc(&apos;v010p710-08&apos;);" TargetMode="External"/><Relationship Id="rId200" Type="http://schemas.openxmlformats.org/officeDocument/2006/relationships/hyperlink" Target="javascript:OpenDoc(&apos;309-17&apos;);" TargetMode="External"/><Relationship Id="rId201" Type="http://schemas.openxmlformats.org/officeDocument/2006/relationships/hyperlink" Target="javascript:OpenDoc(&apos;2055-15&apos;);" TargetMode="External"/><Relationship Id="rId202" Type="http://schemas.openxmlformats.org/officeDocument/2006/relationships/hyperlink" Target="javascript:OpenDoc(&apos;806-17&apos;);" TargetMode="External"/><Relationship Id="rId203" Type="http://schemas.openxmlformats.org/officeDocument/2006/relationships/hyperlink" Target="javascript:OpenDoc(&apos;806-17&apos;);" TargetMode="External"/><Relationship Id="rId204" Type="http://schemas.openxmlformats.org/officeDocument/2006/relationships/hyperlink" Target="javascript:OpenDoc(&apos;2055-15&apos;);" TargetMode="External"/><Relationship Id="rId205" Type="http://schemas.openxmlformats.org/officeDocument/2006/relationships/hyperlink" Target="javascript:OpenDoc(&apos;806-17&apos;);" TargetMode="External"/><Relationship Id="rId206" Type="http://schemas.openxmlformats.org/officeDocument/2006/relationships/hyperlink" Target="javascript:OpenDoc(&apos;489-16&apos;);" TargetMode="External"/><Relationship Id="rId207" Type="http://schemas.openxmlformats.org/officeDocument/2006/relationships/hyperlink" Target="javascript:OpenDoc(&apos;749-16&apos;);" TargetMode="External"/><Relationship Id="rId208" Type="http://schemas.openxmlformats.org/officeDocument/2006/relationships/hyperlink" Target="javascript:OpenDoc(&apos;107-17&apos;);" TargetMode="External"/><Relationship Id="rId209" Type="http://schemas.openxmlformats.org/officeDocument/2006/relationships/hyperlink" Target="javascript:OpenDoc(&apos;v010p710-08&apos;);" TargetMode="External"/><Relationship Id="rId210" Type="http://schemas.openxmlformats.org/officeDocument/2006/relationships/hyperlink" Target="javascript:OpenDoc(&apos;489-16&apos;);" TargetMode="External"/><Relationship Id="rId211" Type="http://schemas.openxmlformats.org/officeDocument/2006/relationships/hyperlink" Target="javascript:OpenDoc(&apos;749-16&apos;);" TargetMode="External"/><Relationship Id="rId212" Type="http://schemas.openxmlformats.org/officeDocument/2006/relationships/hyperlink" Target="javascript:OpenDoc(&apos;1841-14&apos;);" TargetMode="External"/><Relationship Id="rId213" Type="http://schemas.openxmlformats.org/officeDocument/2006/relationships/hyperlink" Target="javascript:OpenDoc(&apos;2813-15&apos;);" TargetMode="External"/><Relationship Id="rId214" Type="http://schemas.openxmlformats.org/officeDocument/2006/relationships/hyperlink" Target="javascript:OpenDoc(&apos;1160-15&apos;);" TargetMode="External"/><Relationship Id="rId215" Type="http://schemas.openxmlformats.org/officeDocument/2006/relationships/hyperlink" Target="javascript:OpenDoc(&apos;2388-17&apos;);" TargetMode="External"/><Relationship Id="rId216" Type="http://schemas.openxmlformats.org/officeDocument/2006/relationships/hyperlink" Target="javascript:OpenDoc(&apos;1577-15&apos;);" TargetMode="External"/><Relationship Id="rId217" Type="http://schemas.openxmlformats.org/officeDocument/2006/relationships/hyperlink" Target="javascript:OpenDoc(&apos;309-17&apos;);" TargetMode="External"/><Relationship Id="rId218" Type="http://schemas.openxmlformats.org/officeDocument/2006/relationships/hyperlink" Target="javascript:OpenDoc(&apos;1577-15&apos;);" TargetMode="External"/><Relationship Id="rId219" Type="http://schemas.openxmlformats.org/officeDocument/2006/relationships/hyperlink" Target="javascript:OpenDoc(&apos;309-17&apos;);" TargetMode="External"/><Relationship Id="rId220" Type="http://schemas.openxmlformats.org/officeDocument/2006/relationships/hyperlink" Target="javascript:OpenDoc(&apos;v007p710-99&apos;);" TargetMode="External"/><Relationship Id="rId221" Type="http://schemas.openxmlformats.org/officeDocument/2006/relationships/hyperlink" Target="javascript:OpenDoc(&apos;v007p710-99&apos;);" TargetMode="External"/><Relationship Id="rId222" Type="http://schemas.openxmlformats.org/officeDocument/2006/relationships/hyperlink" Target="javascript:OpenDoc(&apos;2388-17&apos;);" TargetMode="External"/><Relationship Id="rId223" Type="http://schemas.openxmlformats.org/officeDocument/2006/relationships/hyperlink" Target="javascript:OpenDoc(&apos;v007p710-99&apos;);" TargetMode="External"/><Relationship Id="rId224" Type="http://schemas.openxmlformats.org/officeDocument/2006/relationships/hyperlink" Target="javascript:OpenDoc(&apos;v007p710-99&apos;);" TargetMode="External"/><Relationship Id="rId225" Type="http://schemas.openxmlformats.org/officeDocument/2006/relationships/hyperlink" Target="javascript:OpenDoc(&apos;806-17&apos;);" TargetMode="External"/><Relationship Id="rId226" Type="http://schemas.openxmlformats.org/officeDocument/2006/relationships/hyperlink" Target="javascript:OpenDoc(&apos;107-17&apos;);" TargetMode="External"/><Relationship Id="rId227" Type="http://schemas.openxmlformats.org/officeDocument/2006/relationships/hyperlink" Target="javascript:OpenDoc(&apos;v010p710-08&apos;);" TargetMode="External"/><Relationship Id="rId228" Type="http://schemas.openxmlformats.org/officeDocument/2006/relationships/hyperlink" Target="javascript:OpenDoc(&apos;489-16&apos;);" TargetMode="External"/><Relationship Id="rId229" Type="http://schemas.openxmlformats.org/officeDocument/2006/relationships/hyperlink" Target="javascript:OpenDoc(&apos;749-16&apos;);" TargetMode="External"/><Relationship Id="rId230" Type="http://schemas.openxmlformats.org/officeDocument/2006/relationships/hyperlink" Target="javascript:OpenDoc(&apos;1160-15&apos;);" TargetMode="External"/><Relationship Id="rId231" Type="http://schemas.openxmlformats.org/officeDocument/2006/relationships/hyperlink" Target="javascript:OpenDoc(&apos;2388-17&apos;);" TargetMode="External"/><Relationship Id="rId232" Type="http://schemas.openxmlformats.org/officeDocument/2006/relationships/hyperlink" Target="javascript:OpenDoc(&apos;997-14&apos;);" TargetMode="External"/><Relationship Id="rId233" Type="http://schemas.openxmlformats.org/officeDocument/2006/relationships/hyperlink" Target="javascript:OpenDoc(&apos;163-14&apos;);" TargetMode="External"/><Relationship Id="rId234" Type="http://schemas.openxmlformats.org/officeDocument/2006/relationships/hyperlink" Target="javascript:OpenDoc(&apos;2182-14&apos;);" TargetMode="External"/><Relationship Id="rId235" Type="http://schemas.openxmlformats.org/officeDocument/2006/relationships/hyperlink" Target="javascript:OpenDoc(&apos;1577-15&apos;);" TargetMode="External"/><Relationship Id="rId236" Type="http://schemas.openxmlformats.org/officeDocument/2006/relationships/hyperlink" Target="javascript:OpenDoc(&apos;309-17&apos;);" TargetMode="External"/><Relationship Id="rId237" Type="http://schemas.openxmlformats.org/officeDocument/2006/relationships/hyperlink" Target="javascript:OpenDoc(&apos;1577-15&apos;);" TargetMode="External"/><Relationship Id="rId238" Type="http://schemas.openxmlformats.org/officeDocument/2006/relationships/hyperlink" Target="javascript:OpenDoc(&apos;309-17&apos;);" TargetMode="External"/><Relationship Id="rId239" Type="http://schemas.openxmlformats.org/officeDocument/2006/relationships/hyperlink" Target="javascript:OpenDoc(&apos;3266-15&apos;);" TargetMode="External"/><Relationship Id="rId240" Type="http://schemas.openxmlformats.org/officeDocument/2006/relationships/hyperlink" Target="javascript:OpenDoc(&apos;2389-17&apos;);" TargetMode="External"/><Relationship Id="rId241" Type="http://schemas.openxmlformats.org/officeDocument/2006/relationships/hyperlink" Target="javascript:OpenDoc(&apos;2404-17&apos;);" TargetMode="External"/><Relationship Id="rId242" Type="http://schemas.openxmlformats.org/officeDocument/2006/relationships/hyperlink" Target="javascript:OpenDoc(&apos;3038-17&apos;);" TargetMode="External"/><Relationship Id="rId243" Type="http://schemas.openxmlformats.org/officeDocument/2006/relationships/hyperlink" Target="javascript:OpenDoc(&apos;703-15&apos;);" TargetMode="External"/><Relationship Id="rId244" Type="http://schemas.openxmlformats.org/officeDocument/2006/relationships/hyperlink" Target="javascript:OpenDoc(&apos;1577-15&apos;);" TargetMode="External"/><Relationship Id="rId245" Type="http://schemas.openxmlformats.org/officeDocument/2006/relationships/hyperlink" Target="javascript:OpenDoc(&apos;309-17&apos;);" TargetMode="External"/><Relationship Id="rId246" Type="http://schemas.openxmlformats.org/officeDocument/2006/relationships/hyperlink" Target="javascript:OpenDoc(&apos;969-15&apos;);" TargetMode="External"/><Relationship Id="rId247" Type="http://schemas.openxmlformats.org/officeDocument/2006/relationships/hyperlink" Target="javascript:OpenDoc(&apos;509-17&apos;);" TargetMode="External"/><Relationship Id="rId248" Type="http://schemas.openxmlformats.org/officeDocument/2006/relationships/hyperlink" Target="javascript:OpenDoc(&apos;969-15&apos;);" TargetMode="External"/><Relationship Id="rId249" Type="http://schemas.openxmlformats.org/officeDocument/2006/relationships/hyperlink" Target="javascript:OpenDoc(&apos;1160-15&apos;);" TargetMode="External"/><Relationship Id="rId250" Type="http://schemas.openxmlformats.org/officeDocument/2006/relationships/hyperlink" Target="javascript:OpenDoc(&apos;806-17&apos;);" TargetMode="External"/><Relationship Id="rId251" Type="http://schemas.openxmlformats.org/officeDocument/2006/relationships/hyperlink" Target="javascript:OpenDoc(&apos;812-16&apos;);" TargetMode="External"/><Relationship Id="rId252" Type="http://schemas.openxmlformats.org/officeDocument/2006/relationships/hyperlink" Target="javascript:OpenDoc(&apos;812-16&apos;);" TargetMode="External"/><Relationship Id="rId253" Type="http://schemas.openxmlformats.org/officeDocument/2006/relationships/hyperlink" Target="javascript:OpenDoc(&apos;254&#1082;/96-&#1074;&#1088;&apos;);" TargetMode="External"/><Relationship Id="rId254" Type="http://schemas.openxmlformats.org/officeDocument/2006/relationships/hyperlink" Target="javascript:OpenDoc(&apos;806-17&apos;);" TargetMode="External"/><Relationship Id="rId255" Type="http://schemas.openxmlformats.org/officeDocument/2006/relationships/hyperlink" Target="javascript:OpenDoc(&apos;806-17&apos;);" TargetMode="External"/><Relationship Id="rId256" Type="http://schemas.openxmlformats.org/officeDocument/2006/relationships/hyperlink" Target="javascript:OpenDoc(&apos;812-16&apos;);" TargetMode="External"/><Relationship Id="rId257" Type="http://schemas.openxmlformats.org/officeDocument/2006/relationships/hyperlink" Target="javascript:OpenDoc(&apos;812-16&apos;);" TargetMode="External"/><Relationship Id="rId258" Type="http://schemas.openxmlformats.org/officeDocument/2006/relationships/hyperlink" Target="javascript:OpenDoc(&apos;2806-15&apos;);" TargetMode="External"/><Relationship Id="rId259" Type="http://schemas.openxmlformats.org/officeDocument/2006/relationships/hyperlink" Target="javascript:OpenDoc(&apos;806-17&apos;);" TargetMode="External"/><Relationship Id="rId260" Type="http://schemas.openxmlformats.org/officeDocument/2006/relationships/hyperlink" Target="javascript:OpenDoc(&apos;520-17&apos;);" TargetMode="External"/><Relationship Id="rId261" Type="http://schemas.openxmlformats.org/officeDocument/2006/relationships/hyperlink" Target="javascript:OpenDoc(&apos;520-17&apos;);" TargetMode="External"/><Relationship Id="rId262" Type="http://schemas.openxmlformats.org/officeDocument/2006/relationships/hyperlink" Target="javascript:OpenDoc(&apos;520-17&apos;);" TargetMode="External"/><Relationship Id="rId263" Type="http://schemas.openxmlformats.org/officeDocument/2006/relationships/hyperlink" Target="javascript:OpenDoc(&apos;806-17&apos;);" TargetMode="External"/><Relationship Id="rId264" Type="http://schemas.openxmlformats.org/officeDocument/2006/relationships/hyperlink" Target="javascript:OpenDoc(&apos;812-16&apos;);" TargetMode="External"/><Relationship Id="rId265" Type="http://schemas.openxmlformats.org/officeDocument/2006/relationships/hyperlink" Target="javascript:OpenDoc(&apos;1160-15&apos;);" TargetMode="External"/><Relationship Id="rId266" Type="http://schemas.openxmlformats.org/officeDocument/2006/relationships/hyperlink" Target="javascript:OpenDoc(&apos;2388-17&apos;);" TargetMode="External"/><Relationship Id="rId267" Type="http://schemas.openxmlformats.org/officeDocument/2006/relationships/hyperlink" Target="javascript:OpenDoc(&apos;1160-15&apos;);" TargetMode="External"/><Relationship Id="rId268" Type="http://schemas.openxmlformats.org/officeDocument/2006/relationships/hyperlink" Target="javascript:OpenDoc(&apos;812-16&apos;);" TargetMode="External"/><Relationship Id="rId269" Type="http://schemas.openxmlformats.org/officeDocument/2006/relationships/hyperlink" Target="javascript:OpenDoc(&apos;2388-17&apos;);" TargetMode="External"/><Relationship Id="rId270" Type="http://schemas.openxmlformats.org/officeDocument/2006/relationships/hyperlink" Target="javascript:OpenDoc(&apos;520-17&apos;);" TargetMode="External"/><Relationship Id="rId271" Type="http://schemas.openxmlformats.org/officeDocument/2006/relationships/hyperlink" Target="javascript:OpenDoc(&apos;806-17&apos;);" TargetMode="External"/><Relationship Id="rId272" Type="http://schemas.openxmlformats.org/officeDocument/2006/relationships/hyperlink" Target="javascript:OpenDoc(&apos;806-17&apos;);" TargetMode="External"/><Relationship Id="rId273" Type="http://schemas.openxmlformats.org/officeDocument/2006/relationships/hyperlink" Target="javascript:OpenDoc(&apos;806-17&apos;);" TargetMode="External"/><Relationship Id="rId274" Type="http://schemas.openxmlformats.org/officeDocument/2006/relationships/hyperlink" Target="javascript:OpenDoc(&apos;1160-15&apos;);" TargetMode="External"/><Relationship Id="rId275" Type="http://schemas.openxmlformats.org/officeDocument/2006/relationships/hyperlink" Target="javascript:OpenDoc(&apos;2388-17&apos;);" TargetMode="External"/><Relationship Id="rId276" Type="http://schemas.openxmlformats.org/officeDocument/2006/relationships/hyperlink" Target="javascript:OpenDoc(&apos;254&#1082;/96-&#1074;&#1088;&apos;);" TargetMode="External"/><Relationship Id="rId277" Type="http://schemas.openxmlformats.org/officeDocument/2006/relationships/hyperlink" Target="javascript:OpenDoc(&apos;93-15&apos;);" TargetMode="External"/><Relationship Id="rId278" Type="http://schemas.openxmlformats.org/officeDocument/2006/relationships/hyperlink" Target="javascript:OpenDoc(&apos;806-17&apos;);" TargetMode="External"/><Relationship Id="rId279" Type="http://schemas.openxmlformats.org/officeDocument/2006/relationships/hyperlink" Target="javascript:OpenDoc(&apos;2554-15&apos;);" TargetMode="External"/><Relationship Id="rId280" Type="http://schemas.openxmlformats.org/officeDocument/2006/relationships/hyperlink" Target="javascript:OpenDoc(&apos;520-17&apos;);" TargetMode="External"/><Relationship Id="rId281" Type="http://schemas.openxmlformats.org/officeDocument/2006/relationships/hyperlink" Target="javascript:OpenDoc(&apos;2055-15&apos;);" TargetMode="External"/><Relationship Id="rId282" Type="http://schemas.openxmlformats.org/officeDocument/2006/relationships/hyperlink" Target="javascript:OpenDoc(&apos;2388-17&apos;);" TargetMode="External"/><Relationship Id="rId283" Type="http://schemas.openxmlformats.org/officeDocument/2006/relationships/hyperlink" Target="javascript:OpenDoc(&apos;862-15&apos;);" TargetMode="External"/><Relationship Id="rId284" Type="http://schemas.openxmlformats.org/officeDocument/2006/relationships/hyperlink" Target="javascript:OpenDoc(&apos;3038-17&apos;);" TargetMode="External"/><Relationship Id="rId285" Type="http://schemas.openxmlformats.org/officeDocument/2006/relationships/hyperlink" Target="javascript:OpenDoc(&apos;1160-15&apos;);" TargetMode="External"/><Relationship Id="rId286" Type="http://schemas.openxmlformats.org/officeDocument/2006/relationships/hyperlink" Target="javascript:OpenDoc(&apos;2388-17&apos;);" TargetMode="External"/><Relationship Id="rId287" Type="http://schemas.openxmlformats.org/officeDocument/2006/relationships/hyperlink" Target="javascript:OpenDoc(&apos;806-17&apos;);" TargetMode="External"/><Relationship Id="rId288" Type="http://schemas.openxmlformats.org/officeDocument/2006/relationships/hyperlink" Target="javascript:OpenDoc(&apos;806-17&apos;);" TargetMode="External"/><Relationship Id="rId289" Type="http://schemas.openxmlformats.org/officeDocument/2006/relationships/hyperlink" Target="javascript:OpenDoc(&apos;806-17&apos;);" TargetMode="External"/><Relationship Id="rId290" Type="http://schemas.openxmlformats.org/officeDocument/2006/relationships/hyperlink" Target="javascript:OpenDoc(&apos;806-17&apos;);" TargetMode="External"/><Relationship Id="rId291" Type="http://schemas.openxmlformats.org/officeDocument/2006/relationships/hyperlink" Target="javascript:OpenDoc(&apos;806-17&apos;);" TargetMode="External"/><Relationship Id="rId292" Type="http://schemas.openxmlformats.org/officeDocument/2006/relationships/hyperlink" Target="javascript:OpenDoc(&apos;2388-17&apos;);" TargetMode="External"/><Relationship Id="rId293" Type="http://schemas.openxmlformats.org/officeDocument/2006/relationships/hyperlink" Target="javascript:OpenDoc(&apos;806-17&apos;);" TargetMode="External"/><Relationship Id="rId294" Type="http://schemas.openxmlformats.org/officeDocument/2006/relationships/hyperlink" Target="javascript:OpenDoc(&apos;806-17&apos;);" TargetMode="External"/><Relationship Id="rId295" Type="http://schemas.openxmlformats.org/officeDocument/2006/relationships/hyperlink" Target="javascript:OpenDoc(&apos;2388-17&apos;);" TargetMode="External"/><Relationship Id="rId296" Type="http://schemas.openxmlformats.org/officeDocument/2006/relationships/hyperlink" Target="javascript:OpenDoc(&apos;107-17&apos;);" TargetMode="External"/><Relationship Id="rId297" Type="http://schemas.openxmlformats.org/officeDocument/2006/relationships/hyperlink" Target="javascript:OpenDoc(&apos;v010p710-08&apos;);" TargetMode="External"/><Relationship Id="rId298" Type="http://schemas.openxmlformats.org/officeDocument/2006/relationships/hyperlink" Target="javascript:OpenDoc(&apos;489-16&apos;);" TargetMode="External"/><Relationship Id="rId299" Type="http://schemas.openxmlformats.org/officeDocument/2006/relationships/hyperlink" Target="javascript:OpenDoc(&apos;749-16&apos;);" TargetMode="External"/><Relationship Id="rId300" Type="http://schemas.openxmlformats.org/officeDocument/2006/relationships/hyperlink" Target="javascript:OpenDoc(&apos;v007p710-09&apos;);" TargetMode="External"/><Relationship Id="rId301" Type="http://schemas.openxmlformats.org/officeDocument/2006/relationships/hyperlink" Target="javascript:OpenDoc(&apos;v007p710-09&apos;);" TargetMode="External"/><Relationship Id="rId302" Type="http://schemas.openxmlformats.org/officeDocument/2006/relationships/hyperlink" Target="javascript:OpenDoc(&apos;1160-15&apos;);" TargetMode="External"/><Relationship Id="rId303" Type="http://schemas.openxmlformats.org/officeDocument/2006/relationships/hyperlink" Target="javascript:OpenDoc(&apos;2388-17&apos;);" TargetMode="External"/><Relationship Id="rId304" Type="http://schemas.openxmlformats.org/officeDocument/2006/relationships/hyperlink" Target="javascript:OpenDoc(&apos;997-16&apos;);" TargetMode="External"/><Relationship Id="rId305" Type="http://schemas.openxmlformats.org/officeDocument/2006/relationships/hyperlink" Target="javascript:OpenDoc(&apos;2456-17&apos;);" TargetMode="External"/><Relationship Id="rId306" Type="http://schemas.openxmlformats.org/officeDocument/2006/relationships/hyperlink" Target="javascript:OpenDoc(&apos;2457-17&apos;);" TargetMode="External"/><Relationship Id="rId307" Type="http://schemas.openxmlformats.org/officeDocument/2006/relationships/hyperlink" Target="javascript:OpenDoc(&apos;2456-17&apos;);" TargetMode="External"/><Relationship Id="rId308" Type="http://schemas.openxmlformats.org/officeDocument/2006/relationships/hyperlink" Target="javascript:OpenDoc(&apos;2457-17&apos;);" TargetMode="External"/><Relationship Id="rId309" Type="http://schemas.openxmlformats.org/officeDocument/2006/relationships/hyperlink" Target="javascript:OpenDoc(&apos;2456-17&apos;);" TargetMode="External"/><Relationship Id="rId310" Type="http://schemas.openxmlformats.org/officeDocument/2006/relationships/hyperlink" Target="javascript:OpenDoc(&apos;2457-17&apos;);" TargetMode="External"/><Relationship Id="rId311" Type="http://schemas.openxmlformats.org/officeDocument/2006/relationships/hyperlink" Target="javascript:OpenDoc(&apos;2457-17&apos;);" TargetMode="External"/><Relationship Id="rId312" Type="http://schemas.openxmlformats.org/officeDocument/2006/relationships/hyperlink" Target="javascript:OpenDoc(&apos;2456-17&apos;);" TargetMode="External"/><Relationship Id="rId313" Type="http://schemas.openxmlformats.org/officeDocument/2006/relationships/hyperlink" Target="javascript:OpenDoc(&apos;2457-17&apos;);" TargetMode="External"/><Relationship Id="rId314" Type="http://schemas.openxmlformats.org/officeDocument/2006/relationships/hyperlink" Target="javascript:OpenDoc(&apos;2456-17&apos;);" TargetMode="External"/><Relationship Id="rId315" Type="http://schemas.openxmlformats.org/officeDocument/2006/relationships/hyperlink" Target="javascript:OpenDoc(&apos;2457-17&apos;);" TargetMode="External"/><Relationship Id="rId316" Type="http://schemas.openxmlformats.org/officeDocument/2006/relationships/hyperlink" Target="javascript:OpenDoc(&apos;2456-17&apos;);" TargetMode="External"/><Relationship Id="rId317" Type="http://schemas.openxmlformats.org/officeDocument/2006/relationships/hyperlink" Target="javascript:OpenDoc(&apos;2457-17&apos;);" TargetMode="External"/><Relationship Id="rId318" Type="http://schemas.openxmlformats.org/officeDocument/2006/relationships/hyperlink" Target="javascript:OpenDoc(&apos;2456-17&apos;);" TargetMode="External"/><Relationship Id="rId319" Type="http://schemas.openxmlformats.org/officeDocument/2006/relationships/hyperlink" Target="javascript:OpenDoc(&apos;2457-17&apos;);" TargetMode="External"/><Relationship Id="rId320" Type="http://schemas.openxmlformats.org/officeDocument/2006/relationships/hyperlink" Target="javascript:OpenDoc(&apos;2457-17&apos;);" TargetMode="External"/><Relationship Id="rId321" Type="http://schemas.openxmlformats.org/officeDocument/2006/relationships/hyperlink" Target="javascript:OpenDoc(&apos;2457-17&apos;);" TargetMode="External"/><Relationship Id="rId322" Type="http://schemas.openxmlformats.org/officeDocument/2006/relationships/hyperlink" Target="javascript:OpenDoc(&apos;2456-17&apos;);" TargetMode="External"/><Relationship Id="rId323" Type="http://schemas.openxmlformats.org/officeDocument/2006/relationships/hyperlink" Target="javascript:OpenDoc(&apos;2457-17&apos;);" TargetMode="External"/><Relationship Id="rId324" Type="http://schemas.openxmlformats.org/officeDocument/2006/relationships/hyperlink" Target="javascript:OpenDoc(&apos;2456-17&apos;);" TargetMode="External"/><Relationship Id="rId325" Type="http://schemas.openxmlformats.org/officeDocument/2006/relationships/hyperlink" Target="javascript:OpenDoc(&apos;2457-17&apos;);" TargetMode="External"/><Relationship Id="rId326" Type="http://schemas.openxmlformats.org/officeDocument/2006/relationships/hyperlink" Target="javascript:OpenDoc(&apos;2457-17&apos;);" TargetMode="External"/><Relationship Id="rId327" Type="http://schemas.openxmlformats.org/officeDocument/2006/relationships/hyperlink" Target="javascript:OpenDoc(&apos;2457-17&apos;);" TargetMode="External"/><Relationship Id="rId328" Type="http://schemas.openxmlformats.org/officeDocument/2006/relationships/hyperlink" Target="javascript:OpenDoc(&apos;2457-17&apos;);" TargetMode="External"/><Relationship Id="rId329" Type="http://schemas.openxmlformats.org/officeDocument/2006/relationships/hyperlink" Target="javascript:OpenDoc(&apos;2457-17&apos;);" TargetMode="External"/><Relationship Id="rId330" Type="http://schemas.openxmlformats.org/officeDocument/2006/relationships/hyperlink" Target="javascript:OpenDoc(&apos;2457-17&apos;);" TargetMode="External"/><Relationship Id="rId331" Type="http://schemas.openxmlformats.org/officeDocument/2006/relationships/hyperlink" Target="javascript:OpenDoc(&apos;2457-17&apos;);" TargetMode="External"/><Relationship Id="rId332" Type="http://schemas.openxmlformats.org/officeDocument/2006/relationships/hyperlink" Target="javascript:OpenDoc(&apos;2457-17&apos;);" TargetMode="External"/><Relationship Id="rId333" Type="http://schemas.openxmlformats.org/officeDocument/2006/relationships/hyperlink" Target="javascript:OpenDoc(&apos;2457-17&apos;);" TargetMode="External"/><Relationship Id="rId334" Type="http://schemas.openxmlformats.org/officeDocument/2006/relationships/hyperlink" Target="javascript:OpenDoc(&apos;2813-15&apos;);" TargetMode="External"/><Relationship Id="rId335" Type="http://schemas.openxmlformats.org/officeDocument/2006/relationships/hyperlink" Target="javascript:OpenDoc(&apos;2755-17&apos;);" TargetMode="External"/><Relationship Id="rId336" Type="http://schemas.openxmlformats.org/officeDocument/2006/relationships/hyperlink" Target="javascript:OpenDoc(&apos;2456-17&apos;);" TargetMode="External"/><Relationship Id="rId337" Type="http://schemas.openxmlformats.org/officeDocument/2006/relationships/hyperlink" Target="javascript:OpenDoc(&apos;2755-17&apos;);" TargetMode="External"/><Relationship Id="rId338" Type="http://schemas.openxmlformats.org/officeDocument/2006/relationships/hyperlink" Target="javascript:OpenDoc(&apos;2756-17&apos;);" TargetMode="External"/><Relationship Id="rId339" Type="http://schemas.openxmlformats.org/officeDocument/2006/relationships/hyperlink" Target="javascript:OpenDoc(&apos;2756-17&apos;);" TargetMode="External"/><Relationship Id="rId340" Type="http://schemas.openxmlformats.org/officeDocument/2006/relationships/hyperlink" Target="javascript:OpenDoc(&apos;2456-17&apos;);" TargetMode="External"/><Relationship Id="rId341" Type="http://schemas.openxmlformats.org/officeDocument/2006/relationships/hyperlink" Target="javascript:OpenDoc(&apos;2457-17&apos;);" TargetMode="External"/><Relationship Id="rId342" Type="http://schemas.openxmlformats.org/officeDocument/2006/relationships/hyperlink" Target="javascript:OpenDoc(&apos;2456-17&apos;);" TargetMode="External"/><Relationship Id="rId343" Type="http://schemas.openxmlformats.org/officeDocument/2006/relationships/hyperlink" Target="javascript:OpenDoc(&apos;2457-17&apos;);" TargetMode="External"/><Relationship Id="rId344" Type="http://schemas.openxmlformats.org/officeDocument/2006/relationships/hyperlink" Target="javascript:OpenDoc(&apos;254/96-&#1074;&#1088;&apos;);" TargetMode="External"/><Relationship Id="rId345" Type="http://schemas.openxmlformats.org/officeDocument/2006/relationships/hyperlink" Target="javascript:OpenDoc(&apos;806-17&apos;);" TargetMode="External"/><Relationship Id="rId346" Type="http://schemas.openxmlformats.org/officeDocument/2006/relationships/hyperlink" Target="javascript:OpenDoc(&apos;806-17&apos;);" TargetMode="External"/><Relationship Id="rId347" Type="http://schemas.openxmlformats.org/officeDocument/2006/relationships/hyperlink" Target="javascript:OpenDoc(&apos;806-17&apos;);" TargetMode="External"/><Relationship Id="rId348" Type="http://schemas.openxmlformats.org/officeDocument/2006/relationships/hyperlink" Target="javascript:OpenDoc(&apos;806-17&apos;);" TargetMode="External"/><Relationship Id="rId349" Type="http://schemas.openxmlformats.org/officeDocument/2006/relationships/hyperlink" Target="javascript:OpenDoc(&apos;v001p710-00&apos;);" TargetMode="External"/><Relationship Id="rId350" Type="http://schemas.openxmlformats.org/officeDocument/2006/relationships/hyperlink" Target="javascript:OpenDoc(&apos;806-17&apos;);" TargetMode="External"/><Relationship Id="rId351" Type="http://schemas.openxmlformats.org/officeDocument/2006/relationships/hyperlink" Target="javascript:OpenDoc(&apos;806-17&apos;);" TargetMode="External"/><Relationship Id="rId352" Type="http://schemas.openxmlformats.org/officeDocument/2006/relationships/hyperlink" Target="javascript:OpenDoc(&apos;v021p710-03&apos;);" TargetMode="External"/><Relationship Id="rId353" Type="http://schemas.openxmlformats.org/officeDocument/2006/relationships/hyperlink" Target="javascript:OpenDoc(&apos;3996-12&apos;);" TargetMode="External"/><Relationship Id="rId354" Type="http://schemas.openxmlformats.org/officeDocument/2006/relationships/hyperlink" Target="javascript:OpenDoc(&apos;2493-14&apos;);" TargetMode="External"/><Relationship Id="rId355" Type="http://schemas.openxmlformats.org/officeDocument/2006/relationships/hyperlink" Target="javascript:OpenDoc(&apos;2456-17&apos;);" TargetMode="External"/><Relationship Id="rId356" Type="http://schemas.openxmlformats.org/officeDocument/2006/relationships/hyperlink" Target="javascript:OpenDoc(&apos;2457-17&apos;);" TargetMode="External"/><Relationship Id="rId357" Type="http://schemas.openxmlformats.org/officeDocument/2006/relationships/hyperlink" Target="javascript:OpenDoc(&apos;533-12&apos;);" TargetMode="External"/><Relationship Id="rId358" Type="http://schemas.openxmlformats.org/officeDocument/2006/relationships/hyperlink" Target="javascript:OpenDoc(&apos;3917-12&apos;);" TargetMode="External"/><Relationship Id="rId359" Type="http://schemas.openxmlformats.org/officeDocument/2006/relationships/hyperlink" Target="javascript:OpenDoc(&apos;2167-12&apos;);" TargetMode="External"/><Relationship Id="rId360" Type="http://schemas.openxmlformats.org/officeDocument/2006/relationships/hyperlink" Target="javascript:OpenDoc(&apos;2168-12&apos;);" TargetMode="External"/><Relationship Id="rId361" Type="http://schemas.openxmlformats.org/officeDocument/2006/relationships/fontTable" Target="fontTable.xml"/><Relationship Id="rId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5:00Z</dcterms:created>
  <dc:creator>Точилкин</dc:creator>
  <dc:description/>
  <cp:keywords/>
  <dc:language>en-US</dc:language>
  <cp:lastModifiedBy>Точилкин</cp:lastModifiedBy>
  <dcterms:modified xsi:type="dcterms:W3CDTF">2011-04-12T11:27:00Z</dcterms:modified>
  <cp:revision>2</cp:revision>
  <dc:subject/>
  <dc:title/>
</cp:coreProperties>
</file>