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ЗАКОН УКРАЇН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</w:t>
      </w:r>
      <w:r>
        <w:rPr/>
        <w:t xml:space="preserve">Про оренду державного та комунального майна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2, N 30, ст.416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Вводиться в дію Постановою ВР </w:t>
        <w:br/>
        <w:t xml:space="preserve">   N 2270-XII ( </w:t>
      </w:r>
      <w:hyperlink r:id="rId3">
        <w:r>
          <w:rPr>
            <w:rStyle w:val="InternetLink"/>
            <w:i/>
            <w:iCs/>
          </w:rPr>
          <w:t>2270-12</w:t>
        </w:r>
      </w:hyperlink>
      <w:r>
        <w:rPr>
          <w:i/>
          <w:iCs/>
        </w:rPr>
        <w:t xml:space="preserve"> ) від 10.04.92, ВВР, 1992, N 30, ст.417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з Декретом </w:t>
        <w:br/>
        <w:t xml:space="preserve">   N </w:t>
      </w:r>
      <w:hyperlink r:id="rId4">
        <w:r>
          <w:rPr>
            <w:rStyle w:val="InternetLink"/>
            <w:i/>
            <w:iCs/>
          </w:rPr>
          <w:t>9-92</w:t>
        </w:r>
      </w:hyperlink>
      <w:r>
        <w:rPr>
          <w:i/>
          <w:iCs/>
        </w:rPr>
        <w:t xml:space="preserve"> від 15.12.92, ВВР, 1993, N 7, ст. 53 </w:t>
        <w:br/>
        <w:t xml:space="preserve">                                   Законом </w:t>
        <w:br/>
        <w:t xml:space="preserve">   N 3171-XII ( </w:t>
      </w:r>
      <w:hyperlink r:id="rId5">
        <w:r>
          <w:rPr>
            <w:rStyle w:val="InternetLink"/>
            <w:i/>
            <w:iCs/>
          </w:rPr>
          <w:t>3171-12</w:t>
        </w:r>
      </w:hyperlink>
      <w:r>
        <w:rPr>
          <w:i/>
          <w:iCs/>
        </w:rPr>
        <w:t xml:space="preserve"> ) від 04.05.93, ВВР, 1993, N 24, ст.253 </w:t>
        <w:br/>
        <w:t xml:space="preserve">                                  Декретом </w:t>
        <w:br/>
        <w:t xml:space="preserve">   N  </w:t>
      </w:r>
      <w:hyperlink r:id="rId6">
        <w:r>
          <w:rPr>
            <w:rStyle w:val="InternetLink"/>
            <w:i/>
            <w:iCs/>
          </w:rPr>
          <w:t>57-93</w:t>
        </w:r>
      </w:hyperlink>
      <w:r>
        <w:rPr>
          <w:i/>
          <w:iCs/>
        </w:rPr>
        <w:t xml:space="preserve"> від 20.05.93, ВВР, 1993, N 30, ст.337 </w:t>
        <w:br/>
        <w:t xml:space="preserve">                                   Законом </w:t>
        <w:br/>
        <w:t xml:space="preserve">   N 3875-XII ( </w:t>
      </w:r>
      <w:hyperlink r:id="rId7">
        <w:r>
          <w:rPr>
            <w:rStyle w:val="InternetLink"/>
            <w:i/>
            <w:iCs/>
          </w:rPr>
          <w:t>3875-12</w:t>
        </w:r>
      </w:hyperlink>
      <w:r>
        <w:rPr>
          <w:i/>
          <w:iCs/>
        </w:rPr>
        <w:t xml:space="preserve"> ) від 26.01.94, ВВР, 1994, N 18, ст.103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{ В редакції Закону N </w:t>
      </w:r>
      <w:hyperlink r:id="rId8">
        <w:r>
          <w:rPr>
            <w:rStyle w:val="InternetLink"/>
            <w:i/>
            <w:iCs/>
          </w:rPr>
          <w:t>98/95-ВР</w:t>
        </w:r>
      </w:hyperlink>
      <w:r>
        <w:rPr>
          <w:i/>
          <w:iCs/>
        </w:rPr>
        <w:t xml:space="preserve"> від 14.03.95, </w:t>
        <w:br/>
        <w:t xml:space="preserve">         ВВР, 1995, N 15, ст. 99 } </w:t>
        <w:br/>
      </w:r>
    </w:p>
    <w:p>
      <w:pPr>
        <w:pStyle w:val="HTML"/>
        <w:rPr/>
      </w:pPr>
      <w:bookmarkStart w:id="6" w:name="7"/>
      <w:bookmarkEnd w:id="6"/>
      <w:r>
        <w:rPr>
          <w:i/>
          <w:iCs/>
        </w:rPr>
        <w:t xml:space="preserve">{ Із змінами, внесеними згідно із Законами </w:t>
        <w:br/>
        <w:t xml:space="preserve"> N </w:t>
      </w:r>
      <w:hyperlink r:id="rId9">
        <w:r>
          <w:rPr>
            <w:rStyle w:val="InternetLink"/>
            <w:i/>
            <w:iCs/>
          </w:rPr>
          <w:t>326/95-ВР</w:t>
        </w:r>
      </w:hyperlink>
      <w:r>
        <w:rPr>
          <w:i/>
          <w:iCs/>
        </w:rPr>
        <w:t xml:space="preserve"> від 15.09.95, ВВР, 1995, N 31, ст.244 </w:t>
        <w:br/>
        <w:t xml:space="preserve"> N </w:t>
      </w:r>
      <w:hyperlink r:id="rId10">
        <w:r>
          <w:rPr>
            <w:rStyle w:val="InternetLink"/>
            <w:i/>
            <w:iCs/>
          </w:rPr>
          <w:t>651/97-ВР</w:t>
        </w:r>
      </w:hyperlink>
      <w:r>
        <w:rPr>
          <w:i/>
          <w:iCs/>
        </w:rPr>
        <w:t xml:space="preserve"> від 19.11.97, ВВР, 1998, N 11-12, ст.42 </w:t>
        <w:br/>
        <w:t xml:space="preserve"> N </w:t>
      </w:r>
      <w:hyperlink r:id="rId11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, ВВР, 1998, N 18,   ст. 88 </w:t>
        <w:br/>
        <w:t xml:space="preserve"> N 177-XIV ( </w:t>
      </w:r>
      <w:hyperlink r:id="rId12">
        <w:r>
          <w:rPr>
            <w:rStyle w:val="InternetLink"/>
            <w:i/>
            <w:iCs/>
          </w:rPr>
          <w:t>177-14</w:t>
        </w:r>
      </w:hyperlink>
      <w:r>
        <w:rPr>
          <w:i/>
          <w:iCs/>
        </w:rPr>
        <w:t xml:space="preserve"> ) від 14.10.98, ВВР, 1998, N 49, ст.301 </w:t>
        <w:br/>
        <w:t xml:space="preserve"> N 685-XIV ( </w:t>
      </w:r>
      <w:hyperlink r:id="rId13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, ВВР, 1999, N 29, ст.239 </w:t>
        <w:br/>
        <w:t xml:space="preserve"> N 1083-XIV ( </w:t>
      </w:r>
      <w:hyperlink r:id="rId14">
        <w:r>
          <w:rPr>
            <w:rStyle w:val="InternetLink"/>
            <w:i/>
            <w:iCs/>
          </w:rPr>
          <w:t>1083-14</w:t>
        </w:r>
      </w:hyperlink>
      <w:r>
        <w:rPr>
          <w:i/>
          <w:iCs/>
        </w:rPr>
        <w:t xml:space="preserve"> ) від 21.09.99, ВВР, 1999, N 48, ст.411 </w:t>
        <w:br/>
        <w:t xml:space="preserve"> N 1723-III ( </w:t>
      </w:r>
      <w:hyperlink r:id="rId15">
        <w:r>
          <w:rPr>
            <w:rStyle w:val="InternetLink"/>
            <w:i/>
            <w:iCs/>
          </w:rPr>
          <w:t>1723-14</w:t>
        </w:r>
      </w:hyperlink>
      <w:r>
        <w:rPr>
          <w:i/>
          <w:iCs/>
        </w:rPr>
        <w:t xml:space="preserve"> ) від 18.05.2000, ВВР, 2000, N 33-34, ст.272 </w:t>
        <w:br/>
        <w:t xml:space="preserve"> N 2409-III ( </w:t>
      </w:r>
      <w:hyperlink r:id="rId16">
        <w:r>
          <w:rPr>
            <w:rStyle w:val="InternetLink"/>
            <w:i/>
            <w:iCs/>
          </w:rPr>
          <w:t>2409-14</w:t>
        </w:r>
      </w:hyperlink>
      <w:r>
        <w:rPr>
          <w:i/>
          <w:iCs/>
        </w:rPr>
        <w:t xml:space="preserve"> ) від 17.05.2001, ВВР, 2001, N 31, ст.146 </w:t>
        <w:br/>
        <w:t xml:space="preserve"> N 2680-III ( </w:t>
      </w:r>
      <w:hyperlink r:id="rId17">
        <w:r>
          <w:rPr>
            <w:rStyle w:val="InternetLink"/>
            <w:i/>
            <w:iCs/>
          </w:rPr>
          <w:t>2680-14</w:t>
        </w:r>
      </w:hyperlink>
      <w:r>
        <w:rPr>
          <w:i/>
          <w:iCs/>
        </w:rPr>
        <w:t xml:space="preserve"> ) від 13.09.2001, ВВР, 2002, N  2, ст.5 </w:t>
        <w:br/>
        <w:t xml:space="preserve"> N 3065-III ( </w:t>
      </w:r>
      <w:hyperlink r:id="rId18">
        <w:r>
          <w:rPr>
            <w:rStyle w:val="InternetLink"/>
            <w:i/>
            <w:iCs/>
          </w:rPr>
          <w:t>3065-14</w:t>
        </w:r>
      </w:hyperlink>
      <w:r>
        <w:rPr>
          <w:i/>
          <w:iCs/>
        </w:rPr>
        <w:t xml:space="preserve"> ) від 07.02.2002, ВВР, 2002, N 30, ст.205 </w:t>
        <w:br/>
        <w:t xml:space="preserve"> N 1905-IV  ( </w:t>
      </w:r>
      <w:hyperlink r:id="rId19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, ВВР, 2004, N 50, ст.539 </w:t>
        <w:br/>
        <w:t xml:space="preserve"> N 1911-IV  ( </w:t>
      </w:r>
      <w:hyperlink r:id="rId20">
        <w:r>
          <w:rPr>
            <w:rStyle w:val="InternetLink"/>
            <w:i/>
            <w:iCs/>
          </w:rPr>
          <w:t>1911-15</w:t>
        </w:r>
      </w:hyperlink>
      <w:r>
        <w:rPr>
          <w:i/>
          <w:iCs/>
        </w:rPr>
        <w:t xml:space="preserve"> ) від 29.06.2004, ВВР, 2004, N 51, ст.547 </w:t>
        <w:br/>
        <w:t xml:space="preserve"> N 2285-IV  ( </w:t>
      </w:r>
      <w:hyperlink r:id="rId21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N 2505-IV  ( </w:t>
      </w:r>
      <w:hyperlink r:id="rId22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ст.267 </w:t>
        <w:br/>
        <w:t xml:space="preserve"> N 3126-IV  ( </w:t>
      </w:r>
      <w:hyperlink r:id="rId23">
        <w:r>
          <w:rPr>
            <w:rStyle w:val="InternetLink"/>
            <w:i/>
            <w:iCs/>
          </w:rPr>
          <w:t>3126-15</w:t>
        </w:r>
      </w:hyperlink>
      <w:r>
        <w:rPr>
          <w:i/>
          <w:iCs/>
        </w:rPr>
        <w:t xml:space="preserve"> ) від 29.11.2005, ВВР, 2006, N  8, ст.89 </w:t>
        <w:br/>
        <w:t xml:space="preserve"> N  997-V   (  </w:t>
      </w:r>
      <w:hyperlink r:id="rId24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N  574-VI  (  </w:t>
      </w:r>
      <w:hyperlink r:id="rId25">
        <w:r>
          <w:rPr>
            <w:rStyle w:val="InternetLink"/>
            <w:i/>
            <w:iCs/>
          </w:rPr>
          <w:t>574-17</w:t>
        </w:r>
      </w:hyperlink>
      <w:r>
        <w:rPr>
          <w:i/>
          <w:iCs/>
        </w:rPr>
        <w:t xml:space="preserve"> ) від 23.09.2008, ВВР, 2009, N  8, ст.105 </w:t>
        <w:br/>
        <w:t xml:space="preserve"> N  879-VI  (  </w:t>
      </w:r>
      <w:hyperlink r:id="rId26">
        <w:r>
          <w:rPr>
            <w:rStyle w:val="InternetLink"/>
            <w:i/>
            <w:iCs/>
          </w:rPr>
          <w:t>879-17</w:t>
        </w:r>
      </w:hyperlink>
      <w:r>
        <w:rPr>
          <w:i/>
          <w:iCs/>
        </w:rPr>
        <w:t xml:space="preserve"> ) від 15.01.2009, ВВР, 2009, N 24, ст.296 </w:t>
        <w:br/>
        <w:t xml:space="preserve"> N  911-VI  (  </w:t>
      </w:r>
      <w:hyperlink r:id="rId27">
        <w:r>
          <w:rPr>
            <w:rStyle w:val="InternetLink"/>
            <w:i/>
            <w:iCs/>
          </w:rPr>
          <w:t>911-17</w:t>
        </w:r>
      </w:hyperlink>
      <w:r>
        <w:rPr>
          <w:i/>
          <w:iCs/>
        </w:rPr>
        <w:t xml:space="preserve"> ) від 04.02.2009, ВВР, 2009, N 26, ст.321 </w:t>
        <w:br/>
        <w:t xml:space="preserve"> N 1022-VI  ( </w:t>
      </w:r>
      <w:hyperlink r:id="rId28">
        <w:r>
          <w:rPr>
            <w:rStyle w:val="InternetLink"/>
            <w:i/>
            <w:iCs/>
          </w:rPr>
          <w:t>1022-17</w:t>
        </w:r>
      </w:hyperlink>
      <w:r>
        <w:rPr>
          <w:i/>
          <w:iCs/>
        </w:rPr>
        <w:t xml:space="preserve"> ) від 19.02.2009, ВВР, 2009, N 26, ст.329 </w:t>
        <w:br/>
        <w:t xml:space="preserve"> N 1563-VI  ( </w:t>
      </w:r>
      <w:hyperlink r:id="rId29">
        <w:r>
          <w:rPr>
            <w:rStyle w:val="InternetLink"/>
            <w:i/>
            <w:iCs/>
          </w:rPr>
          <w:t>1563-17</w:t>
        </w:r>
      </w:hyperlink>
      <w:r>
        <w:rPr>
          <w:i/>
          <w:iCs/>
        </w:rPr>
        <w:t xml:space="preserve"> ) від 25.06.2009, ВВР, 2009, N 51, ст.757 </w:t>
        <w:br/>
        <w:t xml:space="preserve"> N 1759-VI  ( </w:t>
      </w:r>
      <w:hyperlink r:id="rId30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N 2518-VI  ( </w:t>
      </w:r>
      <w:hyperlink r:id="rId31">
        <w:r>
          <w:rPr>
            <w:rStyle w:val="InternetLink"/>
            <w:i/>
            <w:iCs/>
          </w:rPr>
          <w:t>2518-17</w:t>
        </w:r>
      </w:hyperlink>
      <w:r>
        <w:rPr>
          <w:i/>
          <w:iCs/>
        </w:rPr>
        <w:t xml:space="preserve"> ) від 09.09.2010, ВВР, 2011, N  4, ст.22 </w:t>
        <w:br/>
        <w:t xml:space="preserve"> N 2624-VI  ( </w:t>
      </w:r>
      <w:hyperlink r:id="rId32">
        <w:r>
          <w:rPr>
            <w:rStyle w:val="InternetLink"/>
            <w:i/>
            <w:iCs/>
          </w:rPr>
          <w:t>2624-17</w:t>
        </w:r>
      </w:hyperlink>
      <w:r>
        <w:rPr>
          <w:i/>
          <w:iCs/>
        </w:rPr>
        <w:t xml:space="preserve"> ) від 21.10.2010, ВВР, 2011, N 11, ст.71 </w:t>
        <w:br/>
        <w:t xml:space="preserve"> N 2856-VI  ( </w:t>
      </w:r>
      <w:hyperlink r:id="rId33">
        <w:r>
          <w:rPr>
            <w:rStyle w:val="InternetLink"/>
            <w:i/>
            <w:iCs/>
          </w:rPr>
          <w:t>2856-17</w:t>
        </w:r>
      </w:hyperlink>
      <w:r>
        <w:rPr>
          <w:i/>
          <w:iCs/>
        </w:rPr>
        <w:t xml:space="preserve"> ) від 23.12.2010 } </w:t>
        <w:br/>
        <w:t xml:space="preserve"> </w:t>
        <w:br/>
      </w:r>
    </w:p>
    <w:p>
      <w:pPr>
        <w:pStyle w:val="HTML"/>
        <w:rPr/>
      </w:pPr>
      <w:bookmarkStart w:id="7" w:name="8"/>
      <w:bookmarkEnd w:id="7"/>
      <w:r>
        <w:rPr>
          <w:i/>
          <w:iCs/>
        </w:rPr>
        <w:t xml:space="preserve">{ У тексті Закону слова "арбітражного суду" виключено на підставі </w:t>
        <w:br/>
        <w:t xml:space="preserve">  Закону N 1022-VI ( </w:t>
      </w:r>
      <w:hyperlink r:id="rId34">
        <w:r>
          <w:rPr>
            <w:rStyle w:val="InternetLink"/>
            <w:i/>
            <w:iCs/>
          </w:rPr>
          <w:t>1022-17</w:t>
        </w:r>
      </w:hyperlink>
      <w:r>
        <w:rPr>
          <w:i/>
          <w:iCs/>
        </w:rPr>
        <w:t xml:space="preserve"> ) від 19.02.2009 } </w:t>
        <w:br/>
        <w:t xml:space="preserve">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Цей  Закон  покликаний  забезпечити  підвищення  ефективності </w:t>
        <w:br/>
        <w:t xml:space="preserve">використання державного та комунального майна шляхом передачі його </w:t>
        <w:br/>
        <w:t>в  оренду  фізичним  та  юридичним  особам.</w:t>
      </w:r>
    </w:p>
    <w:p>
      <w:pPr>
        <w:pStyle w:val="HTML"/>
        <w:rPr/>
      </w:pPr>
      <w:bookmarkStart w:id="9" w:name="10"/>
      <w:bookmarkEnd w:id="9"/>
      <w:r>
        <w:rPr>
          <w:i/>
          <w:iCs/>
        </w:rPr>
        <w:t xml:space="preserve">{ Преамбула в редакції Законів N </w:t>
      </w:r>
      <w:hyperlink r:id="rId35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; N 685-XIV </w:t>
        <w:br/>
        <w:t xml:space="preserve">( </w:t>
      </w:r>
      <w:hyperlink r:id="rId36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 }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Завдання Закону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    </w:t>
      </w:r>
      <w:r>
        <w:rPr/>
        <w:t>1. Цей Закон регулює: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</w:t>
      </w:r>
      <w:r>
        <w:rPr/>
        <w:t xml:space="preserve">організаційні  відносини,  пов'язані  з  передачею  в  оренду </w:t>
        <w:br/>
        <w:t xml:space="preserve">майна   державних   підприємств   та   організацій,   підприємств, </w:t>
        <w:br/>
        <w:t xml:space="preserve">заснованих  на  майні,  що належить Автономній Республіці Крим або </w:t>
        <w:br/>
        <w:t xml:space="preserve">перебуває  у  комунальній  власності  (далі  -  підприємства),  їх </w:t>
        <w:br/>
        <w:t xml:space="preserve">структурних підрозділів; { Абзац другий частини першої статті  1 в </w:t>
        <w:br/>
        <w:t xml:space="preserve">редакції Закону N </w:t>
      </w:r>
      <w:hyperlink r:id="rId37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</w:t>
      </w:r>
      <w:r>
        <w:rPr/>
        <w:t xml:space="preserve">майнові відносини  між  орендодавцями  та   орендарями   щодо </w:t>
        <w:br/>
        <w:t xml:space="preserve">господарського використання державного майна,  майна,  що належить </w:t>
        <w:br/>
        <w:t xml:space="preserve">Автономній Республіці Крим або перебуває у комунальній власності. </w:t>
        <w:br/>
        <w:t xml:space="preserve">{   Абзац  третій  частини  першої  статті  1  в  редакції  Закону </w:t>
        <w:br/>
        <w:t xml:space="preserve">N </w:t>
      </w:r>
      <w:hyperlink r:id="rId38">
        <w:r>
          <w:rPr>
            <w:rStyle w:val="InternetLink"/>
          </w:rPr>
          <w:t>768/97-ВР</w:t>
        </w:r>
      </w:hyperlink>
      <w:r>
        <w:rPr/>
        <w:t xml:space="preserve"> від 23.12.97 }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1  виключено  на  підставі  Закону </w:t>
        <w:br/>
        <w:t xml:space="preserve">N </w:t>
      </w:r>
      <w:hyperlink r:id="rId39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  <w:t xml:space="preserve">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</w:rPr>
        <w:t xml:space="preserve">     </w:t>
      </w:r>
      <w:r>
        <w:rPr/>
        <w:t xml:space="preserve">2.  Відносини  оренди  рухомого та нерухомого майна, об'єктів </w:t>
        <w:br/>
        <w:t xml:space="preserve">майнового   комплексу   Національної   академії  наук  України  та </w:t>
        <w:br/>
        <w:t xml:space="preserve">галузевих  академій  наук  регулюються  цим  Законом з урахуванням </w:t>
        <w:br/>
        <w:t xml:space="preserve">особливостей,   передбачених   Законом  України  "Про  особливості </w:t>
        <w:br/>
        <w:t xml:space="preserve">правового  режиму  майнового  комплексу Національної академії наук </w:t>
        <w:br/>
        <w:t xml:space="preserve">України та галузевих академій наук" ( </w:t>
      </w:r>
      <w:hyperlink r:id="rId40">
        <w:r>
          <w:rPr>
            <w:rStyle w:val="InternetLink"/>
          </w:rPr>
          <w:t>3065-14</w:t>
        </w:r>
      </w:hyperlink>
      <w:r>
        <w:rPr/>
        <w:t xml:space="preserve"> ).</w:t>
      </w:r>
    </w:p>
    <w:p>
      <w:pPr>
        <w:pStyle w:val="HTML"/>
        <w:rPr/>
      </w:pPr>
      <w:bookmarkStart w:id="16" w:name="17"/>
      <w:bookmarkEnd w:id="16"/>
      <w:r>
        <w:rPr>
          <w:i/>
          <w:iCs/>
        </w:rPr>
        <w:t xml:space="preserve">{  Статтю 1 доповнено частиною другою згідно із Законом N 3065-III </w:t>
        <w:br/>
        <w:t xml:space="preserve">(  </w:t>
      </w:r>
      <w:hyperlink r:id="rId41">
        <w:r>
          <w:rPr>
            <w:rStyle w:val="InternetLink"/>
            <w:i/>
            <w:iCs/>
          </w:rPr>
          <w:t>3065-14</w:t>
        </w:r>
      </w:hyperlink>
      <w:r>
        <w:rPr>
          <w:i/>
          <w:iCs/>
        </w:rPr>
        <w:t xml:space="preserve">  )  від  07.02.2002,  із  змінами,  внесеними згідно із </w:t>
        <w:br/>
        <w:t xml:space="preserve">Законами N 1911-IV ( </w:t>
      </w:r>
      <w:hyperlink r:id="rId42">
        <w:r>
          <w:rPr>
            <w:rStyle w:val="InternetLink"/>
            <w:i/>
            <w:iCs/>
          </w:rPr>
          <w:t>1911-15</w:t>
        </w:r>
      </w:hyperlink>
      <w:r>
        <w:rPr>
          <w:i/>
          <w:iCs/>
        </w:rPr>
        <w:t xml:space="preserve"> ) від 29.06.2004 }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3. Відносини    оренди    рухомого   та   нерухомого   майна, </w:t>
        <w:br/>
        <w:t xml:space="preserve">закріпленого за військовими частинами,  закладами,  установами  та </w:t>
        <w:br/>
        <w:t xml:space="preserve">організаціями Збройних  Сил  України та інших утворених відповідно </w:t>
        <w:br/>
        <w:t xml:space="preserve">до  законів  України  військових  формувань, а також за спеціально </w:t>
        <w:br/>
        <w:t xml:space="preserve">уповноваженим   центральним  органом  виконавчої  влади  з  питань </w:t>
        <w:br/>
        <w:t xml:space="preserve">організації    спеціального   зв'язку   та   захисту   інформації, </w:t>
        <w:br/>
        <w:t xml:space="preserve">підпорядкованими  йому  регіональними  органами та територіальними </w:t>
        <w:br/>
        <w:t xml:space="preserve">підрозділами,    закладами    та   установами   Державної   служби </w:t>
        <w:br/>
        <w:t xml:space="preserve">спеціального  зв'язку  та  захисту  інформації України, які ведуть </w:t>
        <w:br/>
        <w:t xml:space="preserve">його  облік  у  спеціальному  порядку,  регулюються  цим Законом з </w:t>
        <w:br/>
        <w:t xml:space="preserve">урахуванням   особливостей,   передбачених  Законом  України  "Про </w:t>
        <w:br/>
        <w:t xml:space="preserve">господарську діяльність у Збройних Силах України" ( </w:t>
      </w:r>
      <w:hyperlink r:id="rId43">
        <w:r>
          <w:rPr>
            <w:rStyle w:val="InternetLink"/>
          </w:rPr>
          <w:t>1076-14</w:t>
        </w:r>
      </w:hyperlink>
      <w:r>
        <w:rPr/>
        <w:t xml:space="preserve"> ).</w:t>
      </w:r>
    </w:p>
    <w:p>
      <w:pPr>
        <w:pStyle w:val="HTML"/>
        <w:rPr/>
      </w:pPr>
      <w:bookmarkStart w:id="18" w:name="19"/>
      <w:bookmarkEnd w:id="18"/>
      <w:r>
        <w:rPr>
          <w:i/>
          <w:iCs/>
        </w:rPr>
        <w:t xml:space="preserve">{  Статтю  1  доповнено  частиною  згідно  із  Законом  N 1083-XIV </w:t>
        <w:br/>
        <w:t xml:space="preserve">(  </w:t>
      </w:r>
      <w:hyperlink r:id="rId44">
        <w:r>
          <w:rPr>
            <w:rStyle w:val="InternetLink"/>
            <w:i/>
            <w:iCs/>
          </w:rPr>
          <w:t>1083-14</w:t>
        </w:r>
      </w:hyperlink>
      <w:r>
        <w:rPr>
          <w:i/>
          <w:iCs/>
        </w:rPr>
        <w:t xml:space="preserve"> ) від 21.09.99; із змінами, внесеними згідно із Законом </w:t>
        <w:br/>
        <w:t xml:space="preserve">N 879-VI ( </w:t>
      </w:r>
      <w:hyperlink r:id="rId45">
        <w:r>
          <w:rPr>
            <w:rStyle w:val="InternetLink"/>
            <w:i/>
            <w:iCs/>
          </w:rPr>
          <w:t>879-17</w:t>
        </w:r>
      </w:hyperlink>
      <w:r>
        <w:rPr>
          <w:i/>
          <w:iCs/>
        </w:rPr>
        <w:t xml:space="preserve"> ) від 15.01.2009 }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4. Відносини оренди рухомого та нерухомого майна, що належить </w:t>
        <w:br/>
        <w:t xml:space="preserve">вищим   навчальним   закладам  та/або  науковим  установам,  що  є </w:t>
        <w:br/>
        <w:t xml:space="preserve">засновниками   наукового   парку,   регулюються   цим   Законом  з </w:t>
        <w:br/>
        <w:t xml:space="preserve">урахуванням   особливостей,   передбачених  Законом  України  "Про </w:t>
        <w:br/>
        <w:t xml:space="preserve">наукові парки" ( </w:t>
      </w:r>
      <w:hyperlink r:id="rId46">
        <w:r>
          <w:rPr>
            <w:rStyle w:val="InternetLink"/>
          </w:rPr>
          <w:t>1563-17</w:t>
        </w:r>
      </w:hyperlink>
      <w:r>
        <w:rPr/>
        <w:t xml:space="preserve"> ).</w:t>
      </w:r>
    </w:p>
    <w:p>
      <w:pPr>
        <w:pStyle w:val="HTML"/>
        <w:rPr/>
      </w:pPr>
      <w:bookmarkStart w:id="20" w:name="21"/>
      <w:bookmarkEnd w:id="20"/>
      <w:r>
        <w:rPr>
          <w:i/>
          <w:iCs/>
        </w:rPr>
        <w:t xml:space="preserve">{  Статтю  1  доповнено  частиною  згідно  із  Законом  N  1563-VI </w:t>
        <w:br/>
        <w:t xml:space="preserve">( </w:t>
      </w:r>
      <w:hyperlink r:id="rId47">
        <w:r>
          <w:rPr>
            <w:rStyle w:val="InternetLink"/>
            <w:i/>
            <w:iCs/>
          </w:rPr>
          <w:t>1563-17</w:t>
        </w:r>
      </w:hyperlink>
      <w:r>
        <w:rPr>
          <w:i/>
          <w:iCs/>
        </w:rPr>
        <w:t xml:space="preserve"> ) від 25.06.2009 }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5. Оренда   майна  інших  форм  власності  може  регулюватися </w:t>
        <w:br/>
        <w:t xml:space="preserve">положеннями цього Закону,  якщо інше не передбачено законодавством </w:t>
        <w:br/>
        <w:t>та договором оренди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Оренда  майна  інших  форм  власності регулюється положеннями </w:t>
        <w:br/>
        <w:t xml:space="preserve">цього Закону,  якщо орендарями є  державні  підприємства,  в  тому </w:t>
        <w:br/>
        <w:t xml:space="preserve">числі   Українське   державне   підприємство   поштового   зв'язку </w:t>
        <w:br/>
        <w:t xml:space="preserve">"Укрпошта".  { Частину статті 1 доповнено абзацом другим згідно із </w:t>
        <w:br/>
        <w:t xml:space="preserve">Законом N 2680-III ( </w:t>
      </w:r>
      <w:hyperlink r:id="rId48">
        <w:r>
          <w:rPr>
            <w:rStyle w:val="InternetLink"/>
          </w:rPr>
          <w:t>2680-14</w:t>
        </w:r>
      </w:hyperlink>
      <w:r>
        <w:rPr/>
        <w:t xml:space="preserve"> ) від 13.09.2001 }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6.   Відносини   оренди   об'єктів   централізованого  водо-, </w:t>
        <w:br/>
        <w:t xml:space="preserve">теплопостачання  і  водовідведення,  що  перебувають у комунальній </w:t>
        <w:br/>
        <w:t xml:space="preserve">власності,  регулюються цим Законом  з  урахуванням  особливостей, </w:t>
        <w:br/>
        <w:t xml:space="preserve">передбачених Законом України "Про особливості передачі в оренду чи </w:t>
        <w:br/>
        <w:t xml:space="preserve">концесію  об'єктів  централізованого  водо-,   теплопостачання   і </w:t>
        <w:br/>
        <w:t xml:space="preserve">водовідведення,    що   перебувають   у   комунальній   власності" </w:t>
        <w:br/>
        <w:t xml:space="preserve">( </w:t>
      </w:r>
      <w:hyperlink r:id="rId49">
        <w:r>
          <w:rPr>
            <w:rStyle w:val="InternetLink"/>
          </w:rPr>
          <w:t>2624-17</w:t>
        </w:r>
      </w:hyperlink>
      <w:r>
        <w:rPr/>
        <w:t xml:space="preserve"> ).</w:t>
      </w:r>
    </w:p>
    <w:p>
      <w:pPr>
        <w:pStyle w:val="HTML"/>
        <w:rPr/>
      </w:pPr>
      <w:bookmarkStart w:id="24" w:name="25"/>
      <w:bookmarkEnd w:id="24"/>
      <w:r>
        <w:rPr>
          <w:i/>
          <w:iCs/>
        </w:rPr>
        <w:t xml:space="preserve">{  Статтю  1 доповнено частиною шостою згідно із Законом N 2624-VI </w:t>
        <w:br/>
        <w:t xml:space="preserve">( </w:t>
      </w:r>
      <w:hyperlink r:id="rId50">
        <w:r>
          <w:rPr>
            <w:rStyle w:val="InternetLink"/>
            <w:i/>
            <w:iCs/>
          </w:rPr>
          <w:t>2624-17</w:t>
        </w:r>
      </w:hyperlink>
      <w:r>
        <w:rPr>
          <w:i/>
          <w:iCs/>
        </w:rPr>
        <w:t xml:space="preserve"> ) від 21.10.2010 }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Оренда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1.   Орендою   є   засноване   на  договорі  строкове  платне </w:t>
        <w:br/>
        <w:t xml:space="preserve">користування   майном,   необхідним   орендареві   для  здійснення </w:t>
        <w:br/>
        <w:t xml:space="preserve">підприємницької та іншої діяльності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2.  Державну  політику  у  сфері  оренди  здійснюють: Кабінет </w:t>
        <w:br/>
        <w:t xml:space="preserve">Міністрів України,  а також Фонд державного  майна  України,  його </w:t>
        <w:br/>
        <w:t xml:space="preserve">регіональні  відділення та представництва - щодо державного майна; </w:t>
        <w:br/>
        <w:t xml:space="preserve">органи, уповноважені Верховною Радою Автономної Республіки Крим, - </w:t>
        <w:br/>
        <w:t xml:space="preserve">щодо  майна,  яке  належить  Автономній  Республіці  Крим;  органи </w:t>
        <w:br/>
        <w:t xml:space="preserve">місцевого самоврядування - щодо майна, яке перебуває в комунальній </w:t>
        <w:br/>
        <w:t>власності.</w:t>
      </w:r>
    </w:p>
    <w:p>
      <w:pPr>
        <w:pStyle w:val="HTML"/>
        <w:rPr/>
      </w:pPr>
      <w:bookmarkStart w:id="28" w:name="29"/>
      <w:bookmarkEnd w:id="28"/>
      <w:r>
        <w:rPr>
          <w:i/>
          <w:iCs/>
        </w:rPr>
        <w:t xml:space="preserve">{  Статтю  2 доповнено частиною другою згідно із Законом N 1905-IV </w:t>
        <w:br/>
        <w:t xml:space="preserve">( </w:t>
      </w:r>
      <w:hyperlink r:id="rId51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  <w:t xml:space="preserve">{ Стаття 2 в редакції Закону N </w:t>
      </w:r>
      <w:hyperlink r:id="rId52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, із змінами, </w:t>
        <w:br/>
        <w:t xml:space="preserve">внесеними згідно із Законом N 1905-IV ( </w:t>
      </w:r>
      <w:hyperlink r:id="rId53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  Правові засади оренди державного майна, майна, що </w:t>
        <w:br/>
        <w:t xml:space="preserve">                 належить Автономній Республіці Крим або перебуває </w:t>
        <w:br/>
        <w:t xml:space="preserve">                 у комунальній власності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Відносини щодо оренди державного майна,  майна,  що  належить </w:t>
        <w:br/>
        <w:t xml:space="preserve">Автономній  Республіці Крим або перебуває у комунальній власності, </w:t>
        <w:br/>
        <w:t xml:space="preserve">регулюються   договором   оренди,   цим    Законом    та    іншими </w:t>
        <w:br/>
        <w:t>нормативно-правовими   актами.</w:t>
      </w:r>
    </w:p>
    <w:p>
      <w:pPr>
        <w:pStyle w:val="HTML"/>
        <w:rPr/>
      </w:pPr>
      <w:bookmarkStart w:id="31" w:name="32"/>
      <w:bookmarkEnd w:id="31"/>
      <w:r>
        <w:rPr>
          <w:i/>
          <w:iCs/>
        </w:rPr>
        <w:t xml:space="preserve">{ Стаття 3 в редакції Закону N </w:t>
      </w:r>
      <w:hyperlink r:id="rId54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б'єкти оренди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>1. Об'єктами оренди за цим Законом є: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цілісні  майнові  комплекси   підприємств,   їх   структурних </w:t>
        <w:br/>
        <w:t xml:space="preserve">підрозділів   (філій,   цехів,   дільниць).   Цілісним    майновим </w:t>
        <w:br/>
        <w:t xml:space="preserve">комплексом є господарський об'єкт з завершеним циклом  виробництва </w:t>
        <w:br/>
        <w:t xml:space="preserve">продукції  (робіт,  послуг)  з наданою йому земельною ділянкою, на </w:t>
        <w:br/>
        <w:t xml:space="preserve">якій  він  розміщений,  автономними   інженерними   комунікаціями, </w:t>
        <w:br/>
        <w:t xml:space="preserve">системою енергопостачання. У разі  виділення  цілісного  майнового </w:t>
        <w:br/>
        <w:t xml:space="preserve">комплексу   структурного   підрозділу   підприємства   складається </w:t>
        <w:br/>
        <w:t xml:space="preserve">розподільчий баланс. { Абзац другий частини  першої  статті  4  із </w:t>
        <w:br/>
        <w:t xml:space="preserve">змінами, внесеними згідно із Законом N </w:t>
      </w:r>
      <w:hyperlink r:id="rId55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Грошові кошти та цінні папери з урахуванням  дебіторської  та </w:t>
        <w:br/>
        <w:t xml:space="preserve">кредиторської  заборгованості  орендодавець  надає  орендареві  на </w:t>
        <w:br/>
        <w:t xml:space="preserve">умовах  кредиту  за  ставкою  рефінансування  Національного  банку </w:t>
        <w:br/>
        <w:t xml:space="preserve">України,   а   інші   оборотні  матеріальні  засоби  викуповуються </w:t>
        <w:br/>
        <w:t xml:space="preserve">орендарем.  Порядок  викупу  оборотних  матеріальних  засобів   та </w:t>
        <w:br/>
        <w:t xml:space="preserve">використання  грошових  коштів,  одержаних від їх викупу,  а також </w:t>
        <w:br/>
        <w:t xml:space="preserve">грошових коштів,  наданих орендареві на умовах кредиту  відповідно </w:t>
        <w:br/>
        <w:t>до цієї статті, визначаються Кабінетом Міністрів України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нерухоме  майно (будівлі, споруди, приміщення) та інше окреме </w:t>
        <w:br/>
        <w:t xml:space="preserve">індивідуально  визначене  майно  підприємств;  {  Абзац  четвертий </w:t>
        <w:br/>
        <w:t xml:space="preserve">частини першої статті 4 в редакції Закону N 685-XIV ( </w:t>
      </w:r>
      <w:hyperlink r:id="rId56">
        <w:r>
          <w:rPr>
            <w:rStyle w:val="InternetLink"/>
          </w:rPr>
          <w:t>685-14</w:t>
        </w:r>
      </w:hyperlink>
      <w:r>
        <w:rPr/>
        <w:t xml:space="preserve"> ) від </w:t>
        <w:br/>
        <w:t>20.05.99 }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майно, що   не  увійшло  до  статутних  фондів  господарських </w:t>
        <w:br/>
        <w:t xml:space="preserve">товариств,  створених  у  процесі  приватизації  (корпоратизації). </w:t>
        <w:br/>
        <w:t xml:space="preserve">{ Абзац п'ятий частини  першої  статті  4  із  змінами,  внесеними </w:t>
        <w:br/>
        <w:t xml:space="preserve">згідно   із   Законом  N </w:t>
      </w:r>
      <w:hyperlink r:id="rId57">
        <w:r>
          <w:rPr>
            <w:rStyle w:val="InternetLink"/>
          </w:rPr>
          <w:t>768/97-ВР</w:t>
        </w:r>
      </w:hyperlink>
      <w:r>
        <w:rPr/>
        <w:t xml:space="preserve"> від 23.12.97; в редакції Закону </w:t>
        <w:br/>
        <w:t xml:space="preserve">N 685-XIV ( </w:t>
      </w:r>
      <w:hyperlink r:id="rId58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Нерухоме  майно органів виконавчої влади та органів місцевого </w:t>
        <w:br/>
        <w:t xml:space="preserve">самоврядування,  Збройних Сил  України,  Служби  безпеки  України, </w:t>
        <w:br/>
        <w:t xml:space="preserve">Державної    прикордонної   служби   України,   Державної   служби </w:t>
        <w:br/>
        <w:t xml:space="preserve">спеціального зв'язку та захисту інформації України, правоохоронних </w:t>
        <w:br/>
        <w:t xml:space="preserve">і митних органів,  що не використовується зазначеними органами для </w:t>
        <w:br/>
        <w:t xml:space="preserve">здійснення своїх функцій,  може бути передано в оренду  без  права </w:t>
        <w:br/>
        <w:t xml:space="preserve">викупу орендарем та передачі в суборенду. { Частину першу статті 4 </w:t>
        <w:br/>
        <w:t xml:space="preserve">доповнено  абзацом  шостим згідно із Законом N 2856-VI ( </w:t>
      </w:r>
      <w:hyperlink r:id="rId59">
        <w:r>
          <w:rPr>
            <w:rStyle w:val="InternetLink"/>
          </w:rPr>
          <w:t>2856-17</w:t>
        </w:r>
      </w:hyperlink>
      <w:r>
        <w:rPr/>
        <w:t xml:space="preserve"> ) </w:t>
        <w:br/>
        <w:t xml:space="preserve">від 23.12.2010 }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>2. Не можуть бути об'єктами оренди: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цілісні майнові    комплекси    державних   підприємств,   їх </w:t>
        <w:br/>
        <w:t xml:space="preserve">структурних підрозділів (філій,  цехів,  дільниць),  що здійснюють </w:t>
        <w:br/>
        <w:t xml:space="preserve">діяльність,  передбачену  частиною  першою статті 4 Закону України </w:t>
        <w:br/>
        <w:t xml:space="preserve">"Про підприємництво" ( </w:t>
      </w:r>
      <w:hyperlink r:id="rId60">
        <w:r>
          <w:rPr>
            <w:rStyle w:val="InternetLink"/>
          </w:rPr>
          <w:t>698-12</w:t>
        </w:r>
      </w:hyperlink>
      <w:r>
        <w:rPr/>
        <w:t xml:space="preserve"> );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цілісні майнові комплекси  казенних  підприємств;  {  Частину </w:t>
        <w:br/>
        <w:t xml:space="preserve">другу   статті  4  доповнено  абзацом  третім  згідно  із  Законом </w:t>
        <w:br/>
        <w:t xml:space="preserve">N 177-XIV ( </w:t>
      </w:r>
      <w:hyperlink r:id="rId61">
        <w:r>
          <w:rPr>
            <w:rStyle w:val="InternetLink"/>
          </w:rPr>
          <w:t>177-14</w:t>
        </w:r>
      </w:hyperlink>
      <w:r>
        <w:rPr/>
        <w:t xml:space="preserve"> ) від 14.10.98 }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цілісні майнові  комплекси  структурних  підрозділів  (філій, </w:t>
        <w:br/>
        <w:t xml:space="preserve">цехів, дільниць) казенних підприємств,  що здійснюють  діяльність, </w:t>
        <w:br/>
        <w:t xml:space="preserve">передбачену частиною   першою   статті   4   Закону  України  "Про </w:t>
        <w:br/>
        <w:t xml:space="preserve">підприємництво";  {  Частину  другу  статті  4  доповнено  абзацом </w:t>
        <w:br/>
        <w:t xml:space="preserve">четвертим згідно із Законом N 177-XIV ( </w:t>
      </w:r>
      <w:hyperlink r:id="rId62">
        <w:r>
          <w:rPr>
            <w:rStyle w:val="InternetLink"/>
          </w:rPr>
          <w:t>177-14</w:t>
        </w:r>
      </w:hyperlink>
      <w:r>
        <w:rPr/>
        <w:t xml:space="preserve"> ) від 14.10.98 }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об'єкти   державної   власності,  що  мають  загальнодержавне </w:t>
        <w:br/>
        <w:t xml:space="preserve">значення і не підлягають приватизації відповідно до частини другої </w:t>
        <w:br/>
        <w:t xml:space="preserve">статті 5 Закону України  "Про  приватизацію  державного     майна" </w:t>
        <w:br/>
        <w:t xml:space="preserve">(   </w:t>
      </w:r>
      <w:hyperlink r:id="rId63">
        <w:r>
          <w:rPr>
            <w:rStyle w:val="InternetLink"/>
          </w:rPr>
          <w:t>2163-12</w:t>
        </w:r>
      </w:hyperlink>
      <w:r>
        <w:rPr/>
        <w:t xml:space="preserve">   )  (крім  пам'яток  культурної  спадщини,  нерухомих </w:t>
        <w:br/>
        <w:t xml:space="preserve">об'єктів,   які   знаходяться   на  території  історико-культурних </w:t>
        <w:br/>
        <w:t xml:space="preserve">заповідників),  а  також  об'єкти,  включені  до переліку об'єктів </w:t>
        <w:br/>
        <w:t xml:space="preserve">права   державної   власності,   що  не  підлягають  приватизації, </w:t>
        <w:br/>
        <w:t xml:space="preserve">затвердженого   Законом   України   "Про  перелік  об'єктів  права </w:t>
        <w:br/>
        <w:t xml:space="preserve">державної  власності,  що  не підлягають приватизації" ( </w:t>
      </w:r>
      <w:hyperlink r:id="rId64">
        <w:r>
          <w:rPr>
            <w:rStyle w:val="InternetLink"/>
          </w:rPr>
          <w:t>847-14</w:t>
        </w:r>
      </w:hyperlink>
      <w:r>
        <w:rPr/>
        <w:t xml:space="preserve"> ), </w:t>
        <w:br/>
        <w:t xml:space="preserve">які   випускають  підакцизну  продукцію,  крім  цілісних  майнових </w:t>
        <w:br/>
        <w:t xml:space="preserve">комплексів,  які  випускають  підакцизну  продукцію,  переданих  в </w:t>
        <w:br/>
        <w:t xml:space="preserve">оренду  до набрання чинності Законом України "Про внесення змін до </w:t>
        <w:br/>
        <w:t xml:space="preserve">Закону  України  "Про  оренду  державного  та  комунального майна" </w:t>
        <w:br/>
        <w:t xml:space="preserve">(  </w:t>
      </w:r>
      <w:hyperlink r:id="rId65">
        <w:r>
          <w:rPr>
            <w:rStyle w:val="InternetLink"/>
          </w:rPr>
          <w:t>1905-15</w:t>
        </w:r>
      </w:hyperlink>
      <w:r>
        <w:rPr/>
        <w:t xml:space="preserve">  )  від  29  червня 2004 року. { Частину другу статті 4 </w:t>
        <w:br/>
        <w:t xml:space="preserve">доповнено  абзацом  п'ятим згідно із Законом N 1905-IV ( </w:t>
      </w:r>
      <w:hyperlink r:id="rId66">
        <w:r>
          <w:rPr>
            <w:rStyle w:val="InternetLink"/>
          </w:rPr>
          <w:t>1905-15</w:t>
        </w:r>
      </w:hyperlink>
      <w:r>
        <w:rPr/>
        <w:t xml:space="preserve"> ) </w:t>
        <w:br/>
        <w:t xml:space="preserve">від 29.06.2004; із змінами, внесеними згідно із Законами N 3126-IV </w:t>
        <w:br/>
        <w:t xml:space="preserve">(  </w:t>
      </w:r>
      <w:hyperlink r:id="rId67">
        <w:r>
          <w:rPr>
            <w:rStyle w:val="InternetLink"/>
          </w:rPr>
          <w:t>3126-15</w:t>
        </w:r>
      </w:hyperlink>
      <w:r>
        <w:rPr/>
        <w:t xml:space="preserve">  )  від 29.11.2005, N 574-VI ( </w:t>
      </w:r>
      <w:hyperlink r:id="rId68">
        <w:r>
          <w:rPr>
            <w:rStyle w:val="InternetLink"/>
          </w:rPr>
          <w:t>574-17</w:t>
        </w:r>
      </w:hyperlink>
      <w:r>
        <w:rPr/>
        <w:t xml:space="preserve"> ) від 23.09.2008, </w:t>
        <w:br/>
        <w:t xml:space="preserve">N 2518-VI ( </w:t>
      </w:r>
      <w:hyperlink r:id="rId69">
        <w:r>
          <w:rPr>
            <w:rStyle w:val="InternetLink"/>
          </w:rPr>
          <w:t>2518-17</w:t>
        </w:r>
      </w:hyperlink>
      <w:r>
        <w:rPr/>
        <w:t xml:space="preserve"> ) від 09.09.2010 }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3. Законодавчими  актами  України може бути доповнено перелік </w:t>
        <w:br/>
        <w:t xml:space="preserve">підприємств, майнові  комплекси  яких  не  можуть  бути  об'єктами </w:t>
        <w:br/>
        <w:t>оренди.</w:t>
      </w:r>
    </w:p>
    <w:p>
      <w:pPr>
        <w:pStyle w:val="HTML"/>
        <w:rPr/>
      </w:pPr>
      <w:bookmarkStart w:id="45" w:name="46"/>
      <w:bookmarkEnd w:id="45"/>
      <w:r>
        <w:rPr>
          <w:i/>
          <w:iCs/>
        </w:rPr>
        <w:t xml:space="preserve">{  Частина  третя статті 4 із змінами, внесеними згідно із Законом </w:t>
        <w:br/>
        <w:t xml:space="preserve">N </w:t>
      </w:r>
      <w:hyperlink r:id="rId70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рендодавці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>Орендодавцями є: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Фонд державного майна України, його регіональні відділення та </w:t>
        <w:br/>
        <w:t xml:space="preserve">представництва - щодо цілісних майнових комплексів підприємств, їх </w:t>
        <w:br/>
        <w:t xml:space="preserve">структурних  підрозділів та нерухомого майна, а також майна, що не </w:t>
        <w:br/>
        <w:t xml:space="preserve">увійшло  до  статутних фондів господарських товариств, створених у </w:t>
        <w:br/>
        <w:t xml:space="preserve">процесі  приватизації  (корпоратизації), що є державною власністю, </w:t>
        <w:br/>
        <w:t xml:space="preserve">крім  майна,  що  належить  до  майнового  комплексу  Національної </w:t>
        <w:br/>
        <w:t xml:space="preserve">академії  наук  України та галузевих академій наук, а також майна, </w:t>
        <w:br/>
        <w:t xml:space="preserve">що  належить  вищим навчальним закладам та/або науковим установам, </w:t>
        <w:br/>
        <w:t xml:space="preserve">що  надається  в  оренду партнерам наукових парків; { Абзац другий </w:t>
        <w:br/>
        <w:t xml:space="preserve">статті  5 із змінами, внесеними згідно із Законами N </w:t>
      </w:r>
      <w:hyperlink r:id="rId71">
        <w:r>
          <w:rPr>
            <w:rStyle w:val="InternetLink"/>
          </w:rPr>
          <w:t>768/97-ВР</w:t>
        </w:r>
      </w:hyperlink>
      <w:r>
        <w:rPr/>
        <w:t xml:space="preserve"> від </w:t>
        <w:br/>
        <w:t xml:space="preserve">23.12.97,   N   685-XIV  (  </w:t>
      </w:r>
      <w:hyperlink r:id="rId72">
        <w:r>
          <w:rPr>
            <w:rStyle w:val="InternetLink"/>
          </w:rPr>
          <w:t>685-14</w:t>
        </w:r>
      </w:hyperlink>
      <w:r>
        <w:rPr/>
        <w:t xml:space="preserve">  )  від  20.05.99,  N  3065-III </w:t>
        <w:br/>
        <w:t xml:space="preserve">(  </w:t>
      </w:r>
      <w:hyperlink r:id="rId73">
        <w:r>
          <w:rPr>
            <w:rStyle w:val="InternetLink"/>
          </w:rPr>
          <w:t>3065-14</w:t>
        </w:r>
      </w:hyperlink>
      <w:r>
        <w:rPr/>
        <w:t xml:space="preserve"> ) від 07.02.2002, N 1911-IV ( </w:t>
      </w:r>
      <w:hyperlink r:id="rId74">
        <w:r>
          <w:rPr>
            <w:rStyle w:val="InternetLink"/>
          </w:rPr>
          <w:t>1911-15</w:t>
        </w:r>
      </w:hyperlink>
      <w:r>
        <w:rPr/>
        <w:t xml:space="preserve"> ) від 29.06.2004, </w:t>
        <w:br/>
        <w:t xml:space="preserve">N  1563-VI ( </w:t>
      </w:r>
      <w:hyperlink r:id="rId75">
        <w:r>
          <w:rPr>
            <w:rStyle w:val="InternetLink"/>
          </w:rPr>
          <w:t>1563-17</w:t>
        </w:r>
      </w:hyperlink>
      <w:r>
        <w:rPr/>
        <w:t xml:space="preserve"> ) від 25.06.2009 }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органи,  уповноважені  Верховною  Радою Автономної Республіки </w:t>
        <w:br/>
        <w:t xml:space="preserve">Крим та органами місцевого самоврядування управляти майном, - щодо </w:t>
        <w:br/>
        <w:t xml:space="preserve">цілісних майнових    комплексів    підприємств,   їх   структурних </w:t>
        <w:br/>
        <w:t xml:space="preserve">підрозділів  та  нерухомого   майна,   яке   відповідно   належить </w:t>
        <w:br/>
        <w:t xml:space="preserve">Автономній Республіці Крим або перебуває у комунальній власності; </w:t>
        <w:br/>
        <w:t xml:space="preserve">{ Абзац  третій  статті  5  в  редакції  Закону  N  </w:t>
      </w:r>
      <w:hyperlink r:id="rId76">
        <w:r>
          <w:rPr>
            <w:rStyle w:val="InternetLink"/>
          </w:rPr>
          <w:t>768/97-ВР</w:t>
        </w:r>
      </w:hyperlink>
      <w:r>
        <w:rPr/>
        <w:t xml:space="preserve">  від </w:t>
        <w:br/>
        <w:t>23.12.97 }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підприємства  - щодо окремого індивідуально визначеного майна </w:t>
        <w:br/>
        <w:t xml:space="preserve">та нерухомого майна, загальна площа яких не перевищує 200 кв. м на </w:t>
        <w:br/>
        <w:t xml:space="preserve">одне  підприємство,  а  з  дозволу  органів,  зазначених в абзацах </w:t>
        <w:br/>
        <w:t xml:space="preserve">другому   та  третьому  цієї  статті,  -  також  щодо  структурних </w:t>
        <w:br/>
        <w:t xml:space="preserve">підрозділів  підприємств  (філій,  цехів,  дільниць) та нерухомого </w:t>
        <w:br/>
        <w:t xml:space="preserve">майна,  що перевищує площу 200 кв. м. { Абзац четвертий статті 5 в </w:t>
        <w:br/>
        <w:t xml:space="preserve">редакції  Законів  N  </w:t>
      </w:r>
      <w:hyperlink r:id="rId77">
        <w:r>
          <w:rPr>
            <w:rStyle w:val="InternetLink"/>
          </w:rPr>
          <w:t>768/97-ВР</w:t>
        </w:r>
      </w:hyperlink>
      <w:r>
        <w:rPr/>
        <w:t xml:space="preserve"> від 23.12.97; N 685-XIV ( </w:t>
      </w:r>
      <w:hyperlink r:id="rId78">
        <w:r>
          <w:rPr>
            <w:rStyle w:val="InternetLink"/>
          </w:rPr>
          <w:t>685-14</w:t>
        </w:r>
      </w:hyperlink>
      <w:r>
        <w:rPr/>
        <w:t xml:space="preserve"> ) </w:t>
        <w:br/>
        <w:t xml:space="preserve">від  20.05.99,  N 2680-III ( </w:t>
      </w:r>
      <w:hyperlink r:id="rId79">
        <w:r>
          <w:rPr>
            <w:rStyle w:val="InternetLink"/>
          </w:rPr>
          <w:t>2680-14</w:t>
        </w:r>
      </w:hyperlink>
      <w:r>
        <w:rPr/>
        <w:t xml:space="preserve"> ) від 13.09.2001, із змінами, </w:t>
        <w:br/>
        <w:t xml:space="preserve">внесеними згідно із Законом N 1905-IV ( </w:t>
      </w:r>
      <w:hyperlink r:id="rId80">
        <w:r>
          <w:rPr>
            <w:rStyle w:val="InternetLink"/>
          </w:rPr>
          <w:t>1905-15</w:t>
        </w:r>
      </w:hyperlink>
      <w:r>
        <w:rPr/>
        <w:t xml:space="preserve"> ) від 29.06.2004 }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рендарі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1. Орендарями  згідно  з цим Законом можуть бути господарські </w:t>
        <w:br/>
        <w:t xml:space="preserve">товариства, створені  членами  трудового  колективу  підприємства, </w:t>
        <w:br/>
        <w:t xml:space="preserve">його структурного підрозділу, інші  юридичні  особи  та  громадяни </w:t>
        <w:br/>
        <w:t xml:space="preserve">України, фізичні та юридичні особи  іноземних  держав,  міжнародні </w:t>
        <w:br/>
        <w:t xml:space="preserve">організації та особи без  громадянства.  {  Абзац  перший  частини </w:t>
        <w:br/>
        <w:t xml:space="preserve">першої   статті   6   із  змінами,  внесеними  згідно  із  Законом </w:t>
        <w:br/>
        <w:t xml:space="preserve">N </w:t>
      </w:r>
      <w:hyperlink r:id="rId81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Фізична  особа,  яка  бажає укласти договір оренди державного </w:t>
        <w:br/>
        <w:t xml:space="preserve">майна з метою використання його для підприємницької діяльності, до </w:t>
        <w:br/>
        <w:t xml:space="preserve">укладення  договору   зобов'язана   зареєструватись   як   суб'єкт </w:t>
        <w:br/>
        <w:t xml:space="preserve">підприємницької діяльності. { Абзац другий частини першої статті 6 </w:t>
        <w:br/>
        <w:t xml:space="preserve">в редакції Закону N 1905-IV ( </w:t>
      </w:r>
      <w:hyperlink r:id="rId82">
        <w:r>
          <w:rPr>
            <w:rStyle w:val="InternetLink"/>
          </w:rPr>
          <w:t>1905-15</w:t>
        </w:r>
      </w:hyperlink>
      <w:r>
        <w:rPr/>
        <w:t xml:space="preserve"> ) від 29.06.2004 }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2. Особливості оренди майна  для  здійснення  підприємницької </w:t>
        <w:br/>
        <w:t xml:space="preserve">та іншої діяльності громадянами та  юридичними  особами  іноземних </w:t>
        <w:br/>
        <w:t xml:space="preserve">держав та особами  без  громадянства  визначаються  законодавством </w:t>
        <w:br/>
        <w:t>України.</w:t>
      </w:r>
    </w:p>
    <w:p>
      <w:pPr>
        <w:pStyle w:val="HTML"/>
        <w:rPr/>
      </w:pPr>
      <w:bookmarkStart w:id="55" w:name="56"/>
      <w:bookmarkEnd w:id="55"/>
      <w:r>
        <w:rPr>
          <w:i/>
          <w:iCs/>
        </w:rPr>
        <w:t xml:space="preserve">{  Частина  друга статті 6 із змінами, внесеними згідно із Законом </w:t>
        <w:br/>
        <w:t xml:space="preserve">N </w:t>
      </w:r>
      <w:hyperlink r:id="rId83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 Ініціатива  (пропозиція) щодо оренди майна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1. Ініціатива щодо оренди майна може виходити від фізичних та </w:t>
        <w:br/>
        <w:t xml:space="preserve">юридичних  осіб, які можуть бути орендарями відповідно до статті 6 </w:t>
        <w:br/>
        <w:t xml:space="preserve">цього   Закону,   пропозиція   може  надходити  від  орендодавців, </w:t>
        <w:br/>
        <w:t xml:space="preserve">зазначених  у  статті  5 цього Закону. Орендодавець може оголосити </w:t>
        <w:br/>
        <w:t xml:space="preserve">конкурс  на  право  оренди майна у порядку, встановленому частиною </w:t>
        <w:br/>
        <w:t>сьомою статті 9 цього Закону.</w:t>
      </w:r>
    </w:p>
    <w:p>
      <w:pPr>
        <w:pStyle w:val="HTML"/>
        <w:rPr/>
      </w:pPr>
      <w:bookmarkStart w:id="58" w:name="59"/>
      <w:bookmarkEnd w:id="58"/>
      <w:r>
        <w:rPr>
          <w:i/>
          <w:iCs/>
        </w:rPr>
        <w:t xml:space="preserve">{  Частина  перша статті 7 із змінами, внесеними згідно із Законом </w:t>
        <w:br/>
        <w:t xml:space="preserve">N 1905-IV ( </w:t>
      </w:r>
      <w:hyperlink r:id="rId84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2. За  наявності  ініціативи  щодо оренди цілісного майнового </w:t>
        <w:br/>
        <w:t xml:space="preserve">комплексу орендодавець у триденний термін повинен  повідомити  про </w:t>
        <w:br/>
        <w:t xml:space="preserve">це  трудовий колектив підприємства,  його структурного підрозділу, </w:t>
        <w:br/>
        <w:t xml:space="preserve">щодо майна якого подано заяву про оренду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3. Трудовий  колектив  протягом п'ятнадцяти днів,  враховуючи </w:t>
        <w:br/>
        <w:t xml:space="preserve">день отримання повідомлення про наявність заяви (ініціативи)  щодо </w:t>
        <w:br/>
        <w:t xml:space="preserve">оренди    цілісного   майнового   комплексу   підприємства,   його </w:t>
        <w:br/>
        <w:t xml:space="preserve">структурного підрозділу,  має право прийняти  рішення  про  оренду </w:t>
        <w:br/>
        <w:t xml:space="preserve">цілісного  майнового  комплексу  підприємства,  його  структурного </w:t>
        <w:br/>
        <w:t xml:space="preserve">підрозділу, утворити господарське товариство та подати орендодавцю </w:t>
        <w:br/>
        <w:t>у встановленому порядку заяву щодо оренди відповідного майна.</w:t>
      </w:r>
    </w:p>
    <w:p>
      <w:pPr>
        <w:pStyle w:val="HTML"/>
        <w:rPr/>
      </w:pPr>
      <w:bookmarkStart w:id="61" w:name="62"/>
      <w:bookmarkEnd w:id="61"/>
      <w:r>
        <w:rPr>
          <w:i/>
          <w:iCs/>
        </w:rPr>
        <w:t xml:space="preserve">{ Стаття 7 із змінами, внесеними згідно  із  Законом  N  </w:t>
      </w:r>
      <w:hyperlink r:id="rId85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br/>
        <w:t xml:space="preserve">від 23.12.97 }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Порядок  прийняття  рішення  трудового  колективу </w:t>
        <w:br/>
        <w:t xml:space="preserve">               підприємства, його структурного підрозділу про </w:t>
        <w:br/>
        <w:t xml:space="preserve">               оренду цілісного майнового комплексу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1.   Рішення   трудового   колективу    підприємства,    його </w:t>
        <w:br/>
        <w:t xml:space="preserve">структурного підрозділу про оренду цілісного  майнового  комплексу </w:t>
        <w:br/>
        <w:t xml:space="preserve">вважається прийнятим,  якщо за нього проголосувало більше половини </w:t>
        <w:br/>
        <w:t xml:space="preserve">членів трудового колективу підприємства.  Ініціативу  щодо  оренди </w:t>
        <w:br/>
        <w:t xml:space="preserve">структурного  підрозділу  повинна  підтримати  більш  як  половина </w:t>
        <w:br/>
        <w:t xml:space="preserve">складу трудового колективу цього підрозділу.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2. Після  прийняття  рішення  про  оренду цілісного майнового </w:t>
        <w:br/>
        <w:t xml:space="preserve">комплексу   члени   трудового   колективу    підприємства,    його </w:t>
        <w:br/>
        <w:t xml:space="preserve">структурного   підрозділу   засновують   відповідно   до   чинного </w:t>
        <w:br/>
        <w:t xml:space="preserve">законодавства господарське товариство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3. До    реєстрації    у    встановленому   порядку   статуту </w:t>
        <w:br/>
        <w:t xml:space="preserve">господарського   товариства   кожен   член   трудового   колективу </w:t>
        <w:br/>
        <w:t xml:space="preserve">підприємства або його структурного підрозділу,  цілісний  майновий </w:t>
        <w:br/>
        <w:t xml:space="preserve">комплекс  якого  передається  в  оренду,  має  право  вступити   у </w:t>
        <w:br/>
        <w:t xml:space="preserve">зазначене господарське товариство на підставі особистої заяви.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4. Створене   членами   трудового   колективу    господарське </w:t>
        <w:br/>
        <w:t xml:space="preserve">товариство  має  переважне  перед  іншими  фізичними та юридичними </w:t>
        <w:br/>
        <w:t xml:space="preserve">особами  право   на   укладення   договору   оренди   майна   того </w:t>
        <w:br/>
        <w:t xml:space="preserve">підприємства, структурного підрозділу, де створене це товариство. </w:t>
        <w:br/>
        <w:t xml:space="preserve">{ Стаття 8 із змінами, внесеними згідно  із  Законом  N  </w:t>
      </w:r>
      <w:hyperlink r:id="rId86">
        <w:r>
          <w:rPr>
            <w:rStyle w:val="InternetLink"/>
          </w:rPr>
          <w:t>768/97-ВР</w:t>
        </w:r>
      </w:hyperlink>
      <w:r>
        <w:rPr/>
        <w:br/>
        <w:t xml:space="preserve">від 23.12.97 }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орядок укладення договору оренди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1. Фізичні  та  юридичні  особи,  які бажають укласти договір </w:t>
        <w:br/>
        <w:t xml:space="preserve">оренди,  направляють  заяву,  проект договору оренди, а також інші </w:t>
        <w:br/>
        <w:t xml:space="preserve">документи  згідно  з  переліком, що визначається Фондом державного </w:t>
        <w:br/>
        <w:t xml:space="preserve">майна  України  (далі  -  матеріали),  відповідному орендодавцеві, </w:t>
        <w:br/>
        <w:t>зазначеному  у  статті 5 цього Закону.</w:t>
      </w:r>
    </w:p>
    <w:p>
      <w:pPr>
        <w:pStyle w:val="HTML"/>
        <w:rPr/>
      </w:pPr>
      <w:bookmarkStart w:id="69" w:name="70"/>
      <w:bookmarkEnd w:id="69"/>
      <w:r>
        <w:rPr>
          <w:i/>
          <w:iCs/>
        </w:rPr>
        <w:t xml:space="preserve">{  Частина перша статті 9 із змінами, внесеними згідно із Законами </w:t>
        <w:br/>
        <w:t xml:space="preserve">N </w:t>
      </w:r>
      <w:hyperlink r:id="rId87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; N 685-XIV ( </w:t>
      </w:r>
      <w:hyperlink r:id="rId88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 }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2. У   разі  надходження  до  орендодавця  заяви  про  оренду </w:t>
        <w:br/>
        <w:t xml:space="preserve">цілісного  майнового  комплексу  підприємства,  його  структурного </w:t>
        <w:br/>
        <w:t xml:space="preserve">підрозділу,  нерухомого майна,  а також майна,  що не  увійшло  до </w:t>
        <w:br/>
        <w:t xml:space="preserve">статутних  фондів  господарських  товариств,  створених  у процесі </w:t>
        <w:br/>
        <w:t xml:space="preserve">приватизації (корпоратизації),  орендодавець у  п'ятиденний  строк </w:t>
        <w:br/>
        <w:t xml:space="preserve">після  дати  реєстрації  заяви  надсилає  копії матеріалів органу, </w:t>
        <w:br/>
        <w:t xml:space="preserve">уповноваженому  управляти  відповідним  майном,  а  у  разі  якщо: </w:t>
        <w:br/>
        <w:t xml:space="preserve">{  Абзац  перший   частини  другої  статті  9  в редакції  Законів </w:t>
        <w:br/>
        <w:t xml:space="preserve">N </w:t>
      </w:r>
      <w:hyperlink r:id="rId89">
        <w:r>
          <w:rPr>
            <w:rStyle w:val="InternetLink"/>
          </w:rPr>
          <w:t>768/97-ВР</w:t>
        </w:r>
      </w:hyperlink>
      <w:r>
        <w:rPr/>
        <w:t xml:space="preserve"> від 23.12.97; N 685-XIV ( </w:t>
      </w:r>
      <w:hyperlink r:id="rId90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підприємство, його   структурний  підрозділ,  щодо  цілісного </w:t>
        <w:br/>
        <w:t xml:space="preserve">майнового комплексу якого надійшла заява про оренду, або ініціатор </w:t>
        <w:br/>
        <w:t xml:space="preserve">укладення   договору  оренди  згідно  із  законодавством  займають </w:t>
        <w:br/>
        <w:t>монопольне становище на ринку;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внаслідок укладення  договору  оренди  підприємець  або група </w:t>
        <w:br/>
        <w:t>підприємців можуть зайняти монопольне становище на ринку;</w:t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сумарна вартість   активів   або  сумарний  обсяг  реалізації </w:t>
        <w:br/>
        <w:t xml:space="preserve">товарів  (робіт,  послуг),   що   належать   об'єкту   оренди   та </w:t>
        <w:br/>
        <w:t xml:space="preserve">ініціаторові  укладення  договору  оренди,  перевищують показники, </w:t>
        <w:br/>
        <w:t xml:space="preserve">визначені  законодавством,  -  також  до  органу  Антимонопольного </w:t>
        <w:br/>
        <w:t>комітету України.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Орган  Антимонопольного комітету України розглядає  надіслані </w:t>
        <w:br/>
        <w:t xml:space="preserve">йому  матеріали  і  протягом п'ятнадцяти днів після їх надходження </w:t>
        <w:br/>
        <w:t xml:space="preserve">надсилає орендодавцеві висновки про  можливість  оренди  та  умови </w:t>
        <w:br/>
        <w:t xml:space="preserve">договору оренди. { Частину другу статті 9 доповнено абзацом згідно </w:t>
        <w:br/>
        <w:t xml:space="preserve">із Законом N 685-XIV ( </w:t>
      </w:r>
      <w:hyperlink r:id="rId91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У   разі  порушення  провадження  у  справі  про  банкрутство </w:t>
        <w:br/>
        <w:t xml:space="preserve">керівник  або  орган управління боржника виключно за погодженням з </w:t>
        <w:br/>
        <w:t xml:space="preserve">розпорядником  майна  подає  орендодавцеві  матеріали  щодо оренди </w:t>
        <w:br/>
        <w:t xml:space="preserve">нерухомого  майна,  копію  яких  орендодавець  у п'ятиденний строк </w:t>
        <w:br/>
        <w:t xml:space="preserve">після   дати  реєстрації  заяви  надсилає  органу,  уповноваженому </w:t>
        <w:br/>
        <w:t xml:space="preserve">управляти  відповідним  майном. { Частину другу статті 9 доповнено </w:t>
        <w:br/>
        <w:t xml:space="preserve">абзацом згідно із Законом N 2409-III ( </w:t>
      </w:r>
      <w:hyperlink r:id="rId92">
        <w:r>
          <w:rPr>
            <w:rStyle w:val="InternetLink"/>
          </w:rPr>
          <w:t>2409-14</w:t>
        </w:r>
      </w:hyperlink>
      <w:r>
        <w:rPr/>
        <w:t xml:space="preserve"> ) від 17.05.2001 }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3. Орган, уповноважений управляти державним майном, розглядає </w:t>
        <w:br/>
        <w:t xml:space="preserve">подані  йому  матеріали  і  протягом  п'ятнадцяти  днів  після  їх </w:t>
        <w:br/>
        <w:t xml:space="preserve">надходження  надсилає  орендодавцеві  висновки  про умови договору </w:t>
        <w:br/>
        <w:t xml:space="preserve">оренди або про відмову в укладенні договору оренди. { Абзац перший </w:t>
        <w:br/>
        <w:t xml:space="preserve">частини  третьої  статті 9 із змінами, внесеними згідно із Законом </w:t>
        <w:br/>
        <w:t xml:space="preserve">N 1905-IV ( </w:t>
      </w:r>
      <w:hyperlink r:id="rId93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Органи, уповноважені управляти майном, що належить Автономній </w:t>
        <w:br/>
        <w:t xml:space="preserve">Республіці Крим або перебуває у комунальній власності, розглядають </w:t>
        <w:br/>
        <w:t xml:space="preserve">подані матеріали і протягом  п'ятнадцяти  днів  після  надходження </w:t>
        <w:br/>
        <w:t xml:space="preserve">матеріалів  повідомляють  підприємство  про  своє рішення (надання </w:t>
        <w:br/>
        <w:t xml:space="preserve">дозволу щодо укладення договору оренди або відмову).  При розгляді </w:t>
        <w:br/>
        <w:t xml:space="preserve">матеріалів   щодо   передачі  в  оренду  нерухомого  майна  можуть </w:t>
        <w:br/>
        <w:t xml:space="preserve">враховуватися   пропозиції   місцевої   державної   адміністрації, </w:t>
        <w:br/>
        <w:t xml:space="preserve">відповідного   органу  місцевого  самоврядування  щодо  розміщення </w:t>
        <w:br/>
        <w:t>бюджетних установ і організацій.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У разі наявності пропозиції місцевої державної адміністрації, </w:t>
        <w:br/>
        <w:t xml:space="preserve">відповідного   органу  місцевого  самоврядування  щодо  розміщення </w:t>
        <w:br/>
        <w:t xml:space="preserve">бюджетних установ і  організацій  органи,  уповноважені  управляти </w:t>
        <w:br/>
        <w:t xml:space="preserve">майном,  що  належить  Автономній  Республіці Крим або перебуває у </w:t>
        <w:br/>
        <w:t xml:space="preserve">комунальній  власності,  можуть  у  цей  же  термін  запропонувати </w:t>
        <w:br/>
        <w:t xml:space="preserve">підприємству,   заснованому   на  майні,  що  належить  Автономній </w:t>
        <w:br/>
        <w:t xml:space="preserve">Республіці Крим або перебуває  у  комунальній  власності,  укласти </w:t>
        <w:br/>
        <w:t xml:space="preserve">договір   оренди   нерухомого   майна   з   бюджетною   установою, </w:t>
        <w:br/>
        <w:t>організацією.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Якщо орендодавець не одержав у встановлений термін  висновків </w:t>
        <w:br/>
        <w:t xml:space="preserve">органу,   уповноваженого   управляти  державним  майном,  дозволу, </w:t>
        <w:br/>
        <w:t xml:space="preserve">відмови  чи  пропозицій  від  органу,   уповноваженого   управляти </w:t>
        <w:br/>
        <w:t xml:space="preserve">відповідним  майном,  укласти  договір  оренди  нерухомого майна з </w:t>
        <w:br/>
        <w:t xml:space="preserve">бюджетною    установою,     організацією,     висновків     органу </w:t>
        <w:br/>
        <w:t xml:space="preserve">Антимонопольного   комітету  України,  укладення  договору  оренди </w:t>
        <w:br/>
        <w:t>вважається з цими органами погодженим.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У разі,  коли  підприємство  не  погоджується  з  пропозицією </w:t>
        <w:br/>
        <w:t xml:space="preserve">укласти  договір  оренди  нерухомого  майна з бюджетною установою, </w:t>
        <w:br/>
        <w:t xml:space="preserve">організацією,  органи,  уповноважені управляти майном, що належить </w:t>
        <w:br/>
        <w:t xml:space="preserve">Автономній  Республіці Крим або перебуває у комунальній власності, </w:t>
        <w:br/>
        <w:t xml:space="preserve">можуть без згоди підприємства укласти  договір  оренди  нерухомого </w:t>
        <w:br/>
        <w:t>майна з бюджетною установою, організацією.</w:t>
      </w:r>
    </w:p>
    <w:p>
      <w:pPr>
        <w:pStyle w:val="HTML"/>
        <w:rPr/>
      </w:pPr>
      <w:bookmarkStart w:id="81" w:name="82"/>
      <w:bookmarkEnd w:id="81"/>
      <w:r>
        <w:rPr>
          <w:i/>
          <w:iCs/>
        </w:rPr>
        <w:t xml:space="preserve">{  Частина  третя  статті  9  в  редакції  Законів N </w:t>
      </w:r>
      <w:hyperlink r:id="rId94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</w:t>
        <w:br/>
        <w:t xml:space="preserve">23.12.97; N 685-XIV ( </w:t>
      </w:r>
      <w:hyperlink r:id="rId95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 }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4. Орендодавець  протягом п'яти днів після закінчення терміну </w:t>
        <w:br/>
        <w:t xml:space="preserve">погодження умов договору оренди з органом, уповноваженим управляти </w:t>
        <w:br/>
        <w:t xml:space="preserve">відповідним майном, і органом Антимонопольного комітету України, а </w:t>
        <w:br/>
        <w:t xml:space="preserve">у випадках,  коли заява про оренду майна  не  потребує  узгодження </w:t>
        <w:br/>
        <w:t xml:space="preserve">(щодо   оренди  окремого  індивідуально  визначеного  майна,  крім </w:t>
        <w:br/>
        <w:t xml:space="preserve">нерухомого),  протягом п'ятнадцяти днів після дати  її  реєстрації </w:t>
        <w:br/>
        <w:t xml:space="preserve">дає згоду або  відмовляє  в  укладенні  договору  оренди  майна  і </w:t>
        <w:br/>
        <w:t xml:space="preserve">повідомляє про це  заявника.  {  Абзац  перший  частини  четвертої </w:t>
        <w:br/>
        <w:t xml:space="preserve">статті 9 в редакції Закону N </w:t>
      </w:r>
      <w:hyperlink r:id="rId96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Якщо  на  укладення  договору  оренди  потрібен  дозвіл Фонду </w:t>
        <w:br/>
        <w:t xml:space="preserve">державного  майна  України,  його  регіонального   відділення   чи </w:t>
        <w:br/>
        <w:t xml:space="preserve">представництва,  державне  підприємство у п'ятиденний термін після </w:t>
        <w:br/>
        <w:t xml:space="preserve">отримання висновків  органу,  уповноваженого  управляти  державним </w:t>
        <w:br/>
        <w:t xml:space="preserve">майном,   органу   Антимонопольного   комітету   України  надсилає </w:t>
        <w:br/>
        <w:t xml:space="preserve">орендодавцям,  зазначеним в абзаці другому статті 5 цього  Закону, </w:t>
        <w:br/>
        <w:t xml:space="preserve">копії  проекту  договору та інших документів,  висновки зазначених </w:t>
        <w:br/>
        <w:t xml:space="preserve">органів, розрахунок орендної плати. { Частину  четверту  статті  9 </w:t>
        <w:br/>
        <w:t xml:space="preserve">доповнено  абзацом  другим  згідно  із  Законом  N  </w:t>
      </w:r>
      <w:hyperlink r:id="rId97">
        <w:r>
          <w:rPr>
            <w:rStyle w:val="InternetLink"/>
          </w:rPr>
          <w:t>768/97-ВР</w:t>
        </w:r>
      </w:hyperlink>
      <w:r>
        <w:rPr/>
        <w:t xml:space="preserve">  від </w:t>
        <w:br/>
        <w:t>23.12.97 }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Фонд  державного  майна України,  його регіональне відділення </w:t>
        <w:br/>
        <w:t xml:space="preserve">чи представництво  протягом  п'ятнадцяти  днів  після  надходження </w:t>
        <w:br/>
        <w:t xml:space="preserve">матеріалів  повідомляє  державне  підприємство  про  своє  рішення </w:t>
        <w:br/>
        <w:t xml:space="preserve">(надання дозволу щодо укладення договору оренди або відмову).  При </w:t>
        <w:br/>
        <w:t xml:space="preserve">розгляді матеріалів щодо передачі в оренду нерухомого майна можуть </w:t>
        <w:br/>
        <w:t xml:space="preserve">враховуватися   пропозиції   місцевої   державної   адміністрації, </w:t>
        <w:br/>
        <w:t xml:space="preserve">відповідного   органу  місцевого  самоврядування  щодо  розміщення </w:t>
        <w:br/>
        <w:t xml:space="preserve">бюджетних  установ  і  організацій.  {  Частину  четверту статті 9 </w:t>
        <w:br/>
        <w:t xml:space="preserve">доповнено  абзацом  третім  згідно  із  Законом  N  </w:t>
      </w:r>
      <w:hyperlink r:id="rId98">
        <w:r>
          <w:rPr>
            <w:rStyle w:val="InternetLink"/>
          </w:rPr>
          <w:t>768/97-ВР</w:t>
        </w:r>
      </w:hyperlink>
      <w:r>
        <w:rPr/>
        <w:t xml:space="preserve">  від </w:t>
        <w:br/>
        <w:t xml:space="preserve">23.12.97; в редакції Закону N 685-XIV ( </w:t>
      </w:r>
      <w:hyperlink r:id="rId99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У  разі     наявності     пропозиції    місцевої    державної </w:t>
        <w:br/>
        <w:t xml:space="preserve">адміністрації,  відповідного органу місцевого самоврядування  щодо </w:t>
        <w:br/>
        <w:t xml:space="preserve">розміщення  бюджетних  установ і організацій Фонд державного майна </w:t>
        <w:br/>
        <w:t xml:space="preserve">України,  його регіональне відділення чи представництво може у цей </w:t>
        <w:br/>
        <w:t xml:space="preserve">же  термін  запропонувати  державному підприємству укласти договір </w:t>
        <w:br/>
        <w:t xml:space="preserve">оренди  нерухомого  майна  з  бюджетною  установою,  організацією. </w:t>
        <w:br/>
        <w:t xml:space="preserve">{  Частину четверту статті 9 доповнено абзацом четвертим згідно із </w:t>
        <w:br/>
        <w:t xml:space="preserve">Законом  N 685-XIV ( </w:t>
      </w:r>
      <w:hyperlink r:id="rId100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У разі,  коли  підприємство  не  погоджується  з  пропозицією </w:t>
        <w:br/>
        <w:t xml:space="preserve">укласти  договір  оренди  нерухомого  майна з бюджетною установою, </w:t>
        <w:br/>
        <w:t xml:space="preserve">організацією,  Фонд державного  майна  України,  його  регіональне </w:t>
        <w:br/>
        <w:t xml:space="preserve">відділення  чи  представництво може без згоди підприємства укласти </w:t>
        <w:br/>
        <w:t xml:space="preserve">договір   оренди   нерухомого   майна   з   бюджетною   установою, </w:t>
        <w:br/>
        <w:t xml:space="preserve">організацією.  {  Частину  четверту  статті  9  доповнено  абзацом </w:t>
        <w:br/>
        <w:t xml:space="preserve">п'ятим згідно із Законом N 685-XIV ( </w:t>
      </w:r>
      <w:hyperlink r:id="rId101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Державне підприємство протягом  п'яти  днів  після  отримання </w:t>
        <w:br/>
        <w:t xml:space="preserve">зазначеного   рішення   Фонду   державного   майна  України,  його </w:t>
        <w:br/>
        <w:t xml:space="preserve">регіонального відділення чи представництва дає згоду або відмовляє </w:t>
        <w:br/>
        <w:t xml:space="preserve">в  укладенні  договору оренди державного майна і повідомляє про це </w:t>
        <w:br/>
        <w:t xml:space="preserve">заявника.  { Частину четверту статті 9 доповнено абзацом згідно із </w:t>
        <w:br/>
        <w:t xml:space="preserve">Законом N </w:t>
      </w:r>
      <w:hyperlink r:id="rId102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>У передачі в оренду об'єктів може бути відмовлено, якщо: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було     прийнято     рішення     про     приватизацію    або </w:t>
        <w:br/>
        <w:t xml:space="preserve">передприватизаційну  підготовку  цих  об'єктів;  {  Абзац  восьмий </w:t>
        <w:br/>
        <w:t xml:space="preserve">частини четвертої статті 9 із змінами, внесеними згідно із Законом </w:t>
        <w:br/>
        <w:t xml:space="preserve">N 1723-III ( </w:t>
      </w:r>
      <w:hyperlink r:id="rId103">
        <w:r>
          <w:rPr>
            <w:rStyle w:val="InternetLink"/>
          </w:rPr>
          <w:t>1723-14</w:t>
        </w:r>
      </w:hyperlink>
      <w:r>
        <w:rPr/>
        <w:t xml:space="preserve"> ) від 18.05.2000 }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об'єкт включено  до  переліку  підприємств,   що   потребують </w:t>
        <w:br/>
        <w:t xml:space="preserve">залучення   іноземних   інвестицій   згідно  з  рішенням  Кабінету </w:t>
        <w:br/>
        <w:t>Міністрів України чи місцевих органів влади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орган Антимонопольного   комітету  України  не  дає  згоди  з </w:t>
        <w:br/>
        <w:t xml:space="preserve">підстав, перелічених у абзацах другому - четвертому частини другої </w:t>
        <w:br/>
        <w:t>цієї статті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орган, уповноважений  управляти  майном,  не  дає  згоди   на </w:t>
        <w:br/>
        <w:t>виділення структурного підрозділу підприємства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з  інших  підстав,  передбачених  законами;  {  Абзац частини </w:t>
        <w:br/>
        <w:t xml:space="preserve">четвертої  статті  9  із  змінами,  внесеними  згідно  із  Законом </w:t>
        <w:br/>
        <w:t xml:space="preserve">N </w:t>
      </w:r>
      <w:hyperlink r:id="rId104">
        <w:r>
          <w:rPr>
            <w:rStyle w:val="InternetLink"/>
          </w:rPr>
          <w:t>768/97-ВР</w:t>
        </w:r>
      </w:hyperlink>
      <w:r>
        <w:rPr/>
        <w:t xml:space="preserve"> від 23.12.97 }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рендодавець, зазначений в абзацах другому та третьому статті </w:t>
        <w:br/>
        <w:t xml:space="preserve">5  цього  Закону,  прийняв  рішення  про укладення договору оренди </w:t>
        <w:br/>
        <w:t xml:space="preserve">нерухомого  майна  з  бюджетною установою, організацією. { Частину </w:t>
        <w:br/>
        <w:t xml:space="preserve">четверту  статті  9  доповнено абзацом згідно із Законом N 685-XIV </w:t>
        <w:br/>
        <w:t xml:space="preserve">( </w:t>
      </w:r>
      <w:hyperlink r:id="rId105">
        <w:r>
          <w:rPr>
            <w:rStyle w:val="InternetLink"/>
          </w:rPr>
          <w:t>685-14</w:t>
        </w:r>
      </w:hyperlink>
      <w:r>
        <w:rPr/>
        <w:t xml:space="preserve"> ) від 20.05.99 }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5. З моменту надходження  до  орендодавця  заяви  та  проекту </w:t>
        <w:br/>
        <w:t xml:space="preserve">договору  оренди  цілісного  майнового комплексу щодо відповідного </w:t>
        <w:br/>
        <w:t xml:space="preserve">підприємства,  його структурного підрозділу припиняється  чинність </w:t>
        <w:br/>
        <w:t xml:space="preserve">пунктів 3, 5, 6 статті 10, пунктів 1, 3 статті 12, пункту 2 статті </w:t>
        <w:br/>
        <w:t xml:space="preserve">24, пункту 3 статті 25 Закону України "Про підприємства в Україні" </w:t>
        <w:br/>
        <w:t xml:space="preserve">( </w:t>
      </w:r>
      <w:hyperlink r:id="rId106">
        <w:r>
          <w:rPr>
            <w:rStyle w:val="InternetLink"/>
          </w:rPr>
          <w:t>887-12</w:t>
        </w:r>
      </w:hyperlink>
      <w:r>
        <w:rPr/>
        <w:t xml:space="preserve"> ) в частині купівлі,  продажу,  передачі, обміну, надання </w:t>
        <w:br/>
        <w:t xml:space="preserve">безоплатно,  списання майна,  а також у частині  придбання  цінних </w:t>
        <w:br/>
        <w:t xml:space="preserve">паперів,   одержання   кредитів   у   розмірах,   що   перевищують </w:t>
        <w:br/>
        <w:t xml:space="preserve">середньорічний рівень за останніх три роки  у  порівнянних  цінах. </w:t>
        <w:br/>
        <w:t xml:space="preserve">Якщо   зазначені  дії  необхідні  для  ефективного  функціонування </w:t>
        <w:br/>
        <w:t xml:space="preserve">підприємства,   вони   здійснюються   з    дозволу    відповідного </w:t>
        <w:br/>
        <w:t>орендодавця.</w:t>
      </w:r>
    </w:p>
    <w:p>
      <w:pPr>
        <w:pStyle w:val="HTML"/>
        <w:rPr/>
      </w:pPr>
      <w:bookmarkStart w:id="96" w:name="97"/>
      <w:bookmarkEnd w:id="96"/>
      <w:r>
        <w:rPr>
          <w:i/>
          <w:iCs/>
        </w:rPr>
        <w:t xml:space="preserve">{  Частина  п'ята статті 9 із змінами, внесеними згідно із Законом </w:t>
        <w:br/>
        <w:t xml:space="preserve">N </w:t>
      </w:r>
      <w:hyperlink r:id="rId107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6.  Укладення  договору  оренди  майна   підприємства,   його </w:t>
        <w:br/>
        <w:t xml:space="preserve">структурного підрозділу з іншими фізичними та  юридичними  особами </w:t>
        <w:br/>
        <w:t xml:space="preserve">здійснюється   за   умови   відсутності    заяви    господарського </w:t>
        <w:br/>
        <w:t xml:space="preserve">товариства,  створеного  трудовим  колективом  підприємства,  його </w:t>
        <w:br/>
        <w:t xml:space="preserve">структурного  підрозділу або чинного орендаря, який належним чином </w:t>
        <w:br/>
        <w:t xml:space="preserve">виконував свої обов'язки, впродовж двадцяти днів з дня направлення </w:t>
        <w:br/>
        <w:t xml:space="preserve">їм  повідомлення про намір орендувати відповідно цілісний майновий </w:t>
        <w:br/>
        <w:t>комплекс підприємства, структурного підрозділу.</w:t>
      </w:r>
    </w:p>
    <w:p>
      <w:pPr>
        <w:pStyle w:val="HTML"/>
        <w:rPr/>
      </w:pPr>
      <w:bookmarkStart w:id="98" w:name="99"/>
      <w:bookmarkEnd w:id="98"/>
      <w:r>
        <w:rPr>
          <w:i/>
          <w:iCs/>
        </w:rPr>
        <w:t xml:space="preserve">{  Частина шоста статті 9 із змінами, внесеними згідно із Законами </w:t>
        <w:br/>
        <w:t xml:space="preserve">N </w:t>
      </w:r>
      <w:hyperlink r:id="rId108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, N 1759-VI ( </w:t>
      </w:r>
      <w:hyperlink r:id="rId109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7.   Передача  в  оренду  державного  та  комунального  майна </w:t>
        <w:br/>
        <w:t xml:space="preserve">здійснюється  виключно  на конкурсних засадах,  крім державного та </w:t>
        <w:br/>
        <w:t xml:space="preserve">комунального майна,  що передається в оренду: бюджетним установам; </w:t>
        <w:br/>
        <w:t xml:space="preserve">музеям;  підприємствам і громадським організаціям у сфері культури </w:t>
        <w:br/>
        <w:t xml:space="preserve">і мистецтв (у тому числі національним творчим спілкам та їх членам </w:t>
        <w:br/>
        <w:t xml:space="preserve">під   творчі   майстерні);   громадським  організаціям  ветеранів; </w:t>
        <w:br/>
        <w:t xml:space="preserve">громадським   організаціям   інвалідів;    центрам    професійної, </w:t>
        <w:br/>
        <w:t xml:space="preserve">соціальної  реабілітації  інвалідів  та центрам ранньої соціальної </w:t>
        <w:br/>
        <w:t xml:space="preserve">реабілітації   дітей-інвалідів,   а   також    підприємствам    та </w:t>
        <w:br/>
        <w:t xml:space="preserve">організаціям  громадських  організацій  інвалідів,  яким визначена </w:t>
        <w:br/>
        <w:t xml:space="preserve">доцільність надання державної допомоги відповідно до статей 14-1 і </w:t>
        <w:br/>
        <w:t xml:space="preserve">14-2 Закону України "Про основи соціальної захищеності інвалідів в </w:t>
        <w:br/>
        <w:t xml:space="preserve">Україні" ( </w:t>
      </w:r>
      <w:hyperlink r:id="rId110">
        <w:r>
          <w:rPr>
            <w:rStyle w:val="InternetLink"/>
          </w:rPr>
          <w:t>875-12</w:t>
        </w:r>
      </w:hyperlink>
      <w:r>
        <w:rPr/>
        <w:t xml:space="preserve"> );  Пенсійному фонду України  та  його  органам; </w:t>
        <w:br/>
        <w:t xml:space="preserve">державним   видавництвам   та  підприємствам  книгорозповсюдження; </w:t>
        <w:br/>
        <w:t xml:space="preserve">вітчизняним  видавництвам  та  підприємствам   книгорозповсюдження </w:t>
        <w:br/>
        <w:t xml:space="preserve">книжкової  продукції,  що забезпечують підготовку,  випуск та (чи) </w:t>
        <w:br/>
        <w:t xml:space="preserve">розповсюдження  не  менш  як  50  відсотків  книжкової   продукції </w:t>
        <w:br/>
        <w:t xml:space="preserve">державною  мовою  (за  винятком  видань  рекламного  та еротичного </w:t>
        <w:br/>
        <w:t xml:space="preserve">характеру);  релігійним організаціям для  забезпечення  проведення </w:t>
        <w:br/>
        <w:t xml:space="preserve">богослужінь,  релігійних  обрядів  та  церемоній.  {  Абзац перший </w:t>
        <w:br/>
        <w:t xml:space="preserve">частини  сьомої  статті  9 в редакції Законів N 685-XIV ( </w:t>
      </w:r>
      <w:hyperlink r:id="rId111">
        <w:r>
          <w:rPr>
            <w:rStyle w:val="InternetLink"/>
          </w:rPr>
          <w:t>685-14</w:t>
        </w:r>
      </w:hyperlink>
      <w:r>
        <w:rPr/>
        <w:t xml:space="preserve"> ) </w:t>
        <w:br/>
        <w:t xml:space="preserve">від 20.05.99, N 2856-VI ( </w:t>
      </w:r>
      <w:hyperlink r:id="rId112">
        <w:r>
          <w:rPr>
            <w:rStyle w:val="InternetLink"/>
          </w:rPr>
          <w:t>2856-17</w:t>
        </w:r>
      </w:hyperlink>
      <w:r>
        <w:rPr/>
        <w:t xml:space="preserve"> ) від 23.12.2010 }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Ставки орендної плати,  що затверджуються Кабінетом Міністрів </w:t>
        <w:br/>
        <w:t xml:space="preserve">України для державного майна, є індикативними та застосовуються як </w:t>
        <w:br/>
        <w:t xml:space="preserve">стартові  при  проведенні  конкурсу  на  право оренди комунального </w:t>
        <w:br/>
        <w:t xml:space="preserve">майна  в  містах  обласного значення, містах Києві та Севастополі. </w:t>
        <w:br/>
        <w:t xml:space="preserve">{  Абзац  частини  сьомої  статті  9  в  редакції Закону N 2856-VI </w:t>
        <w:br/>
        <w:t xml:space="preserve">( </w:t>
      </w:r>
      <w:hyperlink r:id="rId113">
        <w:r>
          <w:rPr>
            <w:rStyle w:val="InternetLink"/>
          </w:rPr>
          <w:t>2856-17</w:t>
        </w:r>
      </w:hyperlink>
      <w:r>
        <w:rPr/>
        <w:t xml:space="preserve"> ) від 23.12.2010 }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Порядок проведення конкурсу визначається:  Фондом  державного </w:t>
        <w:br/>
        <w:t xml:space="preserve">майна   України   -  для  об'єктів,  що  перебувають  у  державній </w:t>
        <w:br/>
        <w:t xml:space="preserve">власності;  органами,  визначеними  Верховною   Радою   Автономної </w:t>
        <w:br/>
        <w:t xml:space="preserve">Республіки Крим, - для об'єктів, що належать Автономній Республіці </w:t>
        <w:br/>
        <w:t xml:space="preserve">Крим;  органами  місцевого  самоврядування  -  для  об'єктів,   що </w:t>
        <w:br/>
        <w:t>перебувають у комунальній власності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У разі  проведення  конкурсу  орендодавець   надсилає   копії </w:t>
        <w:br/>
        <w:t xml:space="preserve">проекту   договору   та   інших  матеріалів  відповідним  органам, </w:t>
        <w:br/>
        <w:t xml:space="preserve">зазначеним у частині другій  цієї  статті,  у  п'ятиденний  термін </w:t>
        <w:br/>
        <w:t>після дати затвердження результатів конкурсу.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 xml:space="preserve">Положення  абзаців  першого  -  третього  частини сьомої цієї </w:t>
        <w:br/>
        <w:t xml:space="preserve">статті   не   застосовуються  у  разі  подання  заяви  про  оренду </w:t>
        <w:br/>
        <w:t xml:space="preserve">приміщень,  що  перебувають  у державній та комунальній власності, </w:t>
        <w:br/>
        <w:t xml:space="preserve">вітчизняними  видавництвами  та  підприємствами  з  розповсюдження </w:t>
        <w:br/>
        <w:t xml:space="preserve">книжкової  продукції,  що  забезпечують підготовку, випуск та (чи) </w:t>
        <w:br/>
        <w:t xml:space="preserve">розповсюдження   не  менш  як  50  відсотків  книжкової  продукції </w:t>
        <w:br/>
        <w:t xml:space="preserve">державною  мовою.  {  Частину  сьому  статті  9  доповнено абзацом </w:t>
        <w:br/>
        <w:t xml:space="preserve">згідно із Законом N 911-VI ( </w:t>
      </w:r>
      <w:hyperlink r:id="rId114">
        <w:r>
          <w:rPr>
            <w:rStyle w:val="InternetLink"/>
          </w:rPr>
          <w:t>911-17</w:t>
        </w:r>
      </w:hyperlink>
      <w:r>
        <w:rPr/>
        <w:t xml:space="preserve"> ) від 04.02.2009 }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Вітчизняні видавництва   та   підприємства  з  розповсюдження </w:t>
        <w:br/>
        <w:t xml:space="preserve">книжкової продукції,  що забезпечують підготовку,  випуск та  (чи) </w:t>
        <w:br/>
        <w:t xml:space="preserve">розповсюдження   не  менш  як  50  відсотків  книжкової  продукції </w:t>
        <w:br/>
        <w:t xml:space="preserve">державною  мовою,  мають  переважне  перед  іншими  фізичними   та </w:t>
        <w:br/>
        <w:t xml:space="preserve">юридичними  особами  право  на укладення договору оренди приміщень </w:t>
        <w:br/>
        <w:t xml:space="preserve">державної та комунальної власності,  крім випадку, передбаченого у </w:t>
        <w:br/>
        <w:t xml:space="preserve">частині четвертій статті 8 цього Закону. Порядок визначення обсягу </w:t>
        <w:br/>
        <w:t xml:space="preserve">книжкової  продукції  державною  мовою  затверджується   Кабінетом </w:t>
        <w:br/>
        <w:t xml:space="preserve">Міністрів  України  (  </w:t>
      </w:r>
      <w:hyperlink r:id="rId115">
        <w:r>
          <w:rPr>
            <w:rStyle w:val="InternetLink"/>
          </w:rPr>
          <w:t>597-2009-п</w:t>
        </w:r>
      </w:hyperlink>
      <w:r>
        <w:rPr/>
        <w:t xml:space="preserve">  ).  {  Частину  сьому  статті 9 </w:t>
        <w:br/>
        <w:t xml:space="preserve">доповнено  абзацом  згідно  із  Законом  N  911-VI  ( </w:t>
      </w:r>
      <w:hyperlink r:id="rId116">
        <w:r>
          <w:rPr>
            <w:rStyle w:val="InternetLink"/>
          </w:rPr>
          <w:t>911-17</w:t>
        </w:r>
      </w:hyperlink>
      <w:r>
        <w:rPr/>
        <w:t xml:space="preserve"> ) від </w:t>
        <w:br/>
        <w:t>04.02.2009 }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У договорах оренди приміщень, укладених відповідно до абзаців </w:t>
        <w:br/>
        <w:t xml:space="preserve">четвертого та п'ятого частини сьомої цієї  статті,  передбачається </w:t>
        <w:br/>
        <w:t xml:space="preserve">умова стосовно того, що недотримання вітчизняними видавництвами та </w:t>
        <w:br/>
        <w:t xml:space="preserve">підприємствами з розповсюдження книжкової  продукції  вимоги  щодо </w:t>
        <w:br/>
        <w:t xml:space="preserve">підготовки,  випуску  та  (чи)  розповсюдження книжкової продукції </w:t>
        <w:br/>
        <w:t xml:space="preserve">державною мовою в обсязі не менш як 50 відсотків є  підставою  для </w:t>
        <w:br/>
        <w:t xml:space="preserve">розірвання   договору   оренди   в   установленому  законодавством </w:t>
        <w:br/>
        <w:t xml:space="preserve">порядку.  {  Частину  сьому  статті  9 доповнено абзацом згідно із </w:t>
        <w:br/>
        <w:t xml:space="preserve">Законом N 911-VI ( </w:t>
      </w:r>
      <w:hyperlink r:id="rId117">
        <w:r>
          <w:rPr>
            <w:rStyle w:val="InternetLink"/>
          </w:rPr>
          <w:t>911-17</w:t>
        </w:r>
      </w:hyperlink>
      <w:r>
        <w:rPr/>
        <w:t xml:space="preserve"> ) від 04.02.2009 }</w:t>
      </w:r>
    </w:p>
    <w:p>
      <w:pPr>
        <w:pStyle w:val="HTML"/>
        <w:rPr/>
      </w:pPr>
      <w:bookmarkStart w:id="106" w:name="107"/>
      <w:bookmarkEnd w:id="106"/>
      <w:r>
        <w:rPr>
          <w:i/>
          <w:iCs/>
        </w:rPr>
        <w:t xml:space="preserve">{   Статтю   9   доповнено   частиною  сьомою  згідно  із  Законом </w:t>
        <w:br/>
        <w:t xml:space="preserve">N </w:t>
      </w:r>
      <w:hyperlink r:id="rId118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8.  У  разі  відмови  в  укладенні  договору  оренди, а також </w:t>
        <w:br/>
        <w:t xml:space="preserve">неодержання  відповіді  у встановлений термін заінтересовані особи </w:t>
        <w:br/>
        <w:t xml:space="preserve">мають право звернутися за захистом своїх інтересів до суду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Істотні умови договору оренди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>1. Істотними умовами договору оренди є:</w:t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об'єкт оренди  (склад  і  вартість  майна  з  урахуванням  її </w:t>
        <w:br/>
        <w:t>індексації);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>термін, на  який  укладається  договір  оренди;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>орендна плата  з урахуванням її індексації;</w:t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>порядок використання  амортизаційних   відрахувань;</w:t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>відновлення орендованого  майна  та  умови  його  повернення;</w:t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>виконання зобов'язань;</w:t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забезпечення виконання зобов'язань - неустойка (штраф, пеня), </w:t>
        <w:br/>
        <w:t xml:space="preserve">порука,  завдаток,  гарантія  тощо;  {  Частину  першу  статті  10 </w:t>
        <w:br/>
        <w:t xml:space="preserve">доповнено  абзацом  згідно  із  Законом  N 1905-IV ( </w:t>
      </w:r>
      <w:hyperlink r:id="rId119">
        <w:r>
          <w:rPr>
            <w:rStyle w:val="InternetLink"/>
          </w:rPr>
          <w:t>1905-15</w:t>
        </w:r>
      </w:hyperlink>
      <w:r>
        <w:rPr/>
        <w:t xml:space="preserve"> ) від </w:t>
        <w:br/>
        <w:t>29.06.2004 }</w:t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порядок  здійснення  орендодавцем  контролю за станом об'єкта </w:t>
        <w:br/>
        <w:t xml:space="preserve">оренди;  {  Частину  першу  статті  10 доповнено абзацом згідно із </w:t>
        <w:br/>
        <w:t xml:space="preserve">Законом N 1905-IV ( </w:t>
      </w:r>
      <w:hyperlink r:id="rId120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>відповідальність сторін;</w:t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>страхування орендарем взятого ним в оренду майна;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обов'язки   сторін   щодо   забезпечення   пожежної   безпеки </w:t>
        <w:br/>
        <w:t xml:space="preserve">орендованого   майна.  {  Пункт  1  статті  10  доповнено  абзацом </w:t>
        <w:br/>
        <w:t xml:space="preserve">згідно із Законом N </w:t>
      </w:r>
      <w:hyperlink r:id="rId121">
        <w:r>
          <w:rPr>
            <w:rStyle w:val="InternetLink"/>
          </w:rPr>
          <w:t>651/97-ВР</w:t>
        </w:r>
      </w:hyperlink>
      <w:r>
        <w:rPr/>
        <w:t xml:space="preserve"> від 19.11.97 }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2.  Укладений  сторонами  договір  оренди  в частині істотних </w:t>
        <w:br/>
        <w:t xml:space="preserve">умов  повинен  відповідати  типовому  договору оренди відповідного </w:t>
        <w:br/>
        <w:t xml:space="preserve">майна.  Типові  договори  оренди  державного  майна  розробляє   і </w:t>
        <w:br/>
        <w:t xml:space="preserve">затверджує  Фонд державного майна України,  типові договори оренди </w:t>
        <w:br/>
        <w:t xml:space="preserve">майна,  що належить Автономній Республіці  Крим  або  перебуває  у </w:t>
        <w:br/>
        <w:t xml:space="preserve">комунальній   власності,  затверджують  відповідно  Верховна  Рада </w:t>
        <w:br/>
        <w:t xml:space="preserve">Автономної  Республіки  Крим  та  органи місцевого самоврядування. </w:t>
        <w:br/>
        <w:t xml:space="preserve">{  Статтю  10  доповнено  частиною  згідно  із  Законом  N 1905-IV </w:t>
        <w:br/>
        <w:t xml:space="preserve">( </w:t>
      </w:r>
      <w:hyperlink r:id="rId122">
        <w:r>
          <w:rPr>
            <w:rStyle w:val="InternetLink"/>
          </w:rPr>
          <w:t>1905-15</w:t>
        </w:r>
      </w:hyperlink>
      <w:r>
        <w:rPr/>
        <w:t xml:space="preserve"> ) від 29.06.2004 }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3. За згодою сторін у договорі оренди можуть бути передбачені </w:t>
        <w:br/>
        <w:t xml:space="preserve">й інші умови.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4. Умови договору оренди є чинними на весь строк дії договору </w:t>
        <w:br/>
        <w:t xml:space="preserve">і   у   випадках,   коли   після   його  укладення  (приведення  у </w:t>
        <w:br/>
        <w:t xml:space="preserve">відповідність з цим Законом) законодавством  встановлено  правила, </w:t>
        <w:br/>
        <w:t xml:space="preserve">які погіршують становище орендаря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5. Реорганізація орендодавця не є підставою для зміни умов чи </w:t>
        <w:br/>
        <w:t xml:space="preserve">розірвання договору оренди.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цінка об'єкта оренди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Оцінка об'єкта оренди здійснюється за методикою, затвердженою </w:t>
        <w:br/>
        <w:t xml:space="preserve">Кабінетом Міністрів України ( </w:t>
      </w:r>
      <w:hyperlink r:id="rId123">
        <w:r>
          <w:rPr>
            <w:rStyle w:val="InternetLink"/>
          </w:rPr>
          <w:t>629-95-п</w:t>
        </w:r>
      </w:hyperlink>
      <w:r>
        <w:rPr/>
        <w:t xml:space="preserve"> ).</w:t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Оцінка об'єкта оренди передує укладенню договору оренди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Момент укладення договору оренди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1. Договір  оренди  вважається укладеним з моменту досягнення </w:t>
        <w:br/>
        <w:t xml:space="preserve">домовленості з усіх істотних умов і  підписання  сторонами  тексту </w:t>
        <w:br/>
        <w:t>договору.</w:t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У  разі   укладення   договору   оренди  цілісного  майнового </w:t>
        <w:br/>
        <w:t xml:space="preserve">комплексу підприємства, його структурного підрозділу та нерухомого </w:t>
        <w:br/>
        <w:t xml:space="preserve">майна  з  орендодавцем,  зазначеним  в абзацах другому та третьому </w:t>
        <w:br/>
        <w:t xml:space="preserve">статті 5 цього Закону,  орендодавець у  п'ятиденний  термін  після </w:t>
        <w:br/>
        <w:t xml:space="preserve">підписання   сторонами   договору   повідомляє   про   це   орган, </w:t>
        <w:br/>
        <w:t xml:space="preserve">уповноважений  управляти  відповідним  майном  (у  разі  укладення </w:t>
        <w:br/>
        <w:t xml:space="preserve">договору  оренди  державного майна),  та у випадках,  передбачених </w:t>
        <w:br/>
        <w:t xml:space="preserve">абзацами другим - четвертим  частини  другої  статті  9,  -  орган </w:t>
        <w:br/>
        <w:t xml:space="preserve">Антимонопольного комітету  України.  {  Частину  першу  статті  12 </w:t>
        <w:br/>
        <w:t xml:space="preserve">доповнено  абзацом  другим  згідно  із  Законом  N  </w:t>
      </w:r>
      <w:hyperlink r:id="rId124">
        <w:r>
          <w:rPr>
            <w:rStyle w:val="InternetLink"/>
          </w:rPr>
          <w:t>768/97-ВР</w:t>
        </w:r>
      </w:hyperlink>
      <w:r>
        <w:rPr/>
        <w:t xml:space="preserve">  від </w:t>
        <w:br/>
        <w:t>23.12.97 }</w:t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У разі укладення  договору  оренди  з  підприємством  воно  у </w:t>
        <w:br/>
        <w:t xml:space="preserve">п'ятиденний  термін  повідомляє про це орендодавців,  зазначених в </w:t>
        <w:br/>
        <w:t xml:space="preserve">абзацах другому та третьому  статті  5  цього  Закону,  та  орган, </w:t>
        <w:br/>
        <w:t xml:space="preserve">уповноважений  управляти  відповідним  майном  (у  разі  укладення </w:t>
        <w:br/>
        <w:t xml:space="preserve">договору оренди державного майна),  а в  разі  укладення  договору </w:t>
        <w:br/>
        <w:t xml:space="preserve">оренди    структурного    підрозділу    підприємства    -    орган </w:t>
        <w:br/>
        <w:t xml:space="preserve">Антимонопольного комітету  України.  {  Частину  першу  статті  12 </w:t>
        <w:br/>
        <w:t xml:space="preserve">доповнено  абзацом  третім  згідно  із  Законом  N  </w:t>
      </w:r>
      <w:hyperlink r:id="rId125">
        <w:r>
          <w:rPr>
            <w:rStyle w:val="InternetLink"/>
          </w:rPr>
          <w:t>768/97-ВР</w:t>
        </w:r>
      </w:hyperlink>
      <w:r>
        <w:rPr/>
        <w:t xml:space="preserve">  від </w:t>
        <w:br/>
        <w:t xml:space="preserve">23.12.97 }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2.  У  разі  передачі  спору  на  розгляд суду договір оренди </w:t>
        <w:br/>
        <w:t xml:space="preserve">вважається укладеним з моменту набрання чинності рішенням суду про </w:t>
        <w:br/>
        <w:t xml:space="preserve">укладення договору оренди і на умовах, зазначених у ньому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ередача об'єкта оренди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1. Передача    об'єкта    оренди    орендодавцем   орендареві </w:t>
        <w:br/>
        <w:t xml:space="preserve">здійснюється у строки і на умовах, визначених у договорі оренди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2.  Орендоване  майно  (крім таких видів нерухомого майна, як </w:t>
        <w:br/>
        <w:t xml:space="preserve">приміщення,  частини будівель,  споруд,  а також  іншого  окремого </w:t>
        <w:br/>
        <w:t xml:space="preserve">індивідуально  визначеного  майна) включається до балансу орендаря </w:t>
        <w:br/>
        <w:t xml:space="preserve">із  зазначенням, що це майно є орендованим. { Абзац перший частини </w:t>
        <w:br/>
        <w:t xml:space="preserve">другої  статті  13  в  редакції  Закону  N 1905-IV ( </w:t>
      </w:r>
      <w:hyperlink r:id="rId126">
        <w:r>
          <w:rPr>
            <w:rStyle w:val="InternetLink"/>
          </w:rPr>
          <w:t>1905-15</w:t>
        </w:r>
      </w:hyperlink>
      <w:r>
        <w:rPr/>
        <w:t xml:space="preserve"> ) від </w:t>
        <w:br/>
        <w:t>29.06.2004 }</w:t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Орендовані  приміщення,  частини  будівель,  споруд  та  інше </w:t>
        <w:br/>
        <w:t xml:space="preserve">окреме   індивідуально  визначене  майно  залишаються  на  балансі </w:t>
        <w:br/>
        <w:t xml:space="preserve">підприємства  чи  господарського  товариства, створеного у процесі </w:t>
        <w:br/>
        <w:t xml:space="preserve">приватизації   (корпоратизації),   із  зазначенням,  що  це  майно </w:t>
        <w:br/>
        <w:t xml:space="preserve">передано  в  оренду,  та  зараховується  на позабалансовий рахунок </w:t>
        <w:br/>
        <w:t xml:space="preserve">орендаря із зазначенням, що це майно є орендованим. { Абзац другий </w:t>
        <w:br/>
        <w:t xml:space="preserve">частини  другої  статті 13 із змінами, внесеними згідно із Законом </w:t>
        <w:br/>
        <w:t xml:space="preserve">N 1905-IV ( </w:t>
      </w:r>
      <w:hyperlink r:id="rId127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137" w:name="138"/>
      <w:bookmarkEnd w:id="137"/>
      <w:r>
        <w:rPr>
          <w:i/>
          <w:iCs/>
        </w:rPr>
        <w:t xml:space="preserve">{  Частина  друга статті 13 в редакції Закону N 685-XIV ( </w:t>
      </w:r>
      <w:hyperlink r:id="rId128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</w:t>
        <w:br/>
        <w:t xml:space="preserve">від 20.05.99 }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3. Якщо орендодавець у  строки  і  на  умовах,  визначених  у </w:t>
        <w:br/>
        <w:t xml:space="preserve">договорі  оренди,  не передасть орендареві об'єкт оренди,  орендар </w:t>
        <w:br/>
        <w:t xml:space="preserve">має  право  вимагати   від   орендодавця   передачі   об'єкта   та </w:t>
        <w:br/>
        <w:t xml:space="preserve">відшкодування   збитків,   завданих   затриманням   передачі,  або </w:t>
        <w:br/>
        <w:t xml:space="preserve">відмовитися  від  договору  і  вимагати   відшкодування   збитків, </w:t>
        <w:br/>
        <w:t xml:space="preserve">завданих йому невиконанням договору оренди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4. Орендодавець зобов'язаний передати орендарю  об'єкт оренди </w:t>
        <w:br/>
        <w:t xml:space="preserve">в комплекті та у стані,  що відповідають істотним умовам  договору </w:t>
        <w:br/>
        <w:t xml:space="preserve">оренди  та  призначенню майна,  і повідомити орендаря про особливі </w:t>
        <w:br/>
        <w:t xml:space="preserve">властивості та недоліки майна,  які йому відомі і які можуть  бути </w:t>
        <w:br/>
        <w:t xml:space="preserve">небезпечними для життя, здоров'я, майна орендаря або інших осіб чи </w:t>
        <w:br/>
        <w:t xml:space="preserve">призвести  до  пошкодження  самого майна під час користування ним. </w:t>
        <w:br/>
        <w:t xml:space="preserve">{ Статтю 13 доповнено частиною четвертою згідно із Законом N 997-V </w:t>
        <w:br/>
        <w:t xml:space="preserve">( </w:t>
      </w:r>
      <w:hyperlink r:id="rId129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 Припинення  діяльності підприємства, </w:t>
        <w:br/>
        <w:t xml:space="preserve">                 майно якого передано в оренду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Припинення  діяльності  підприємства  або  його  структурного </w:t>
        <w:br/>
        <w:t xml:space="preserve">підрозділу   здійснюється   шляхом   його   реорганізації    через </w:t>
        <w:br/>
        <w:t xml:space="preserve">приєднання  до  орендаря,  а  структурного  підрозділу  -   шляхом </w:t>
        <w:br/>
        <w:t xml:space="preserve">виділення з підприємства з наступним  приєднанням  до  орендаря  з </w:t>
        <w:br/>
        <w:t xml:space="preserve">дати видання про це  відповідного  наказу  органу,  уповноваженого </w:t>
        <w:br/>
        <w:t>управляти майном.</w:t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Приєднання підприємства або його структурного  підрозділу  до </w:t>
        <w:br/>
        <w:t xml:space="preserve">орендаря  здійснюється  за  відповідним рішенням органу управління </w:t>
        <w:br/>
        <w:t>орендаря.</w:t>
      </w:r>
    </w:p>
    <w:p>
      <w:pPr>
        <w:pStyle w:val="HTML"/>
        <w:rPr/>
      </w:pPr>
      <w:bookmarkStart w:id="143" w:name="144"/>
      <w:bookmarkEnd w:id="143"/>
      <w:r>
        <w:rPr>
          <w:i/>
          <w:iCs/>
        </w:rPr>
        <w:t xml:space="preserve">{ Стаття 14 із змінами, внесеними згідно із  Законом  N  </w:t>
      </w:r>
      <w:hyperlink r:id="rId130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br/>
        <w:t xml:space="preserve">від 23.12.97 }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авонаступництво у разі оренди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Орендар   стає   правонаступником    прав    та    обов'язків </w:t>
        <w:br/>
        <w:t xml:space="preserve">підприємства відповідно  до  договору  оренди,  а  у  разі  оренди </w:t>
        <w:br/>
        <w:t xml:space="preserve">цілісного майнового  комплексу  структурного  підрозділу  -  також </w:t>
        <w:br/>
        <w:t xml:space="preserve">правонаступником прав та  обов'язків  підприємства,  пов'язаних  з </w:t>
        <w:br/>
        <w:t>діяльністю цього структурного підрозділу.</w:t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У разі зміни власника майна,  переданого в оренду, до  нового </w:t>
        <w:br/>
        <w:t xml:space="preserve">власника переходять права і обов'язки за договором оренди. Сторони </w:t>
        <w:br/>
        <w:t xml:space="preserve">можуть  встановити  в  договорі  оренди,  що  в  разі   відчуження </w:t>
        <w:br/>
        <w:t xml:space="preserve">власником   об'єкта  договір  оренди  припиняється.  {  Статтю  15 </w:t>
        <w:br/>
        <w:t xml:space="preserve">доповнено частиною другою згідно із Законом N 997-V ( </w:t>
      </w:r>
      <w:hyperlink r:id="rId131">
        <w:r>
          <w:rPr>
            <w:rStyle w:val="InternetLink"/>
          </w:rPr>
          <w:t>997-16</w:t>
        </w:r>
      </w:hyperlink>
      <w:r>
        <w:rPr/>
        <w:t xml:space="preserve"> ) від </w:t>
        <w:br/>
        <w:t>27.04.2007 }</w:t>
      </w:r>
    </w:p>
    <w:p>
      <w:pPr>
        <w:pStyle w:val="HTML"/>
        <w:rPr/>
      </w:pPr>
      <w:bookmarkStart w:id="147" w:name="148"/>
      <w:bookmarkEnd w:id="147"/>
      <w:r>
        <w:rPr>
          <w:i/>
          <w:iCs/>
        </w:rPr>
        <w:t xml:space="preserve">{  Стаття  15  із змінами, внесеними згідно із Законом N </w:t>
      </w:r>
      <w:hyperlink r:id="rId132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br/>
        <w:t xml:space="preserve">від 23.12.97 } </w:t>
        <w:br/>
        <w:t xml:space="preserve">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 Гарантії прав працівників підприємств, </w:t>
        <w:br/>
        <w:t xml:space="preserve">                 що припинили свою діяльність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Працівникам   підприємств,   структурних   підрозділів,    що </w:t>
        <w:br/>
        <w:t xml:space="preserve">припинили свою діяльність відповідно до статті 14 цього Закону,  з </w:t>
        <w:br/>
        <w:t xml:space="preserve">якими  орендар   не   уклав   трудові   договори,   забезпечуються </w:t>
        <w:br/>
        <w:t xml:space="preserve">соціально-правові      гарантії,      передбачені      відповідним </w:t>
        <w:br/>
        <w:t xml:space="preserve">законодавством України для працівників, що звільняються у  зв'язку </w:t>
        <w:br/>
        <w:t>із змінами в організації виробництва  і  праці.</w:t>
      </w:r>
    </w:p>
    <w:p>
      <w:pPr>
        <w:pStyle w:val="HTML"/>
        <w:rPr/>
      </w:pPr>
      <w:bookmarkStart w:id="150" w:name="151"/>
      <w:bookmarkEnd w:id="150"/>
      <w:r>
        <w:rPr>
          <w:i/>
          <w:iCs/>
        </w:rPr>
        <w:t xml:space="preserve">{  Стаття  16  із змінами, внесеними згідно із Законом N </w:t>
      </w:r>
      <w:hyperlink r:id="rId133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br/>
        <w:t xml:space="preserve">від 23.12.97 }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Термін договору оренди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1. Термін договору оренди визначається за погодженням сторін. </w:t>
        <w:br/>
        <w:t xml:space="preserve">Термін  договору оренди не може бути меншим, ніж п'ять років, якщо </w:t>
        <w:br/>
        <w:t>орендар не пропонує менший термін.</w:t>
      </w:r>
    </w:p>
    <w:p>
      <w:pPr>
        <w:pStyle w:val="HTML"/>
        <w:rPr/>
      </w:pPr>
      <w:bookmarkStart w:id="153" w:name="154"/>
      <w:bookmarkEnd w:id="153"/>
      <w:r>
        <w:rPr>
          <w:i/>
          <w:iCs/>
        </w:rPr>
        <w:t xml:space="preserve">{  Частина перша статті 17 із змінами, внесеними згідно із Законом </w:t>
        <w:br/>
        <w:t xml:space="preserve">N 1759-VI ( </w:t>
      </w:r>
      <w:hyperlink r:id="rId134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 }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2. У  разі  відсутності заяви однієї із сторін про припинення </w:t>
        <w:br/>
        <w:t xml:space="preserve">або зміну  умов  договору  оренди  протягом  одного  місяця  після </w:t>
        <w:br/>
        <w:t xml:space="preserve">закінчення  терміну дії договору він вважається продовженим на той </w:t>
        <w:br/>
        <w:t xml:space="preserve">самий  термін  і  на  тих  самих  умовах,  які  були   передбачені </w:t>
        <w:br/>
        <w:t>договором.</w:t>
      </w:r>
    </w:p>
    <w:p>
      <w:pPr>
        <w:pStyle w:val="HTML"/>
        <w:rPr/>
      </w:pPr>
      <w:bookmarkStart w:id="155" w:name="156"/>
      <w:bookmarkEnd w:id="155"/>
      <w:r>
        <w:rPr>
          <w:i/>
          <w:iCs/>
        </w:rPr>
        <w:t xml:space="preserve">{  Частина  друга  статті  17  в  редакції  Закону N </w:t>
      </w:r>
      <w:hyperlink r:id="rId135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</w:t>
        <w:br/>
        <w:t xml:space="preserve">23.12.97 }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3.  Після  закінчення  терміну  договору оренди орендар, який </w:t>
        <w:br/>
        <w:t xml:space="preserve">належним   чином   виконував  свої  обов'язки  за  договором,  має </w:t>
        <w:br/>
        <w:t xml:space="preserve">переважне  право,  за  інших  рівних  умов,  на укладення договору </w:t>
        <w:br/>
        <w:t xml:space="preserve">оренди  на  новий  термін,  крім  випадків,  якщо орендоване майно </w:t>
        <w:br/>
        <w:t xml:space="preserve">необхідне  для потреб його власника. У разі якщо власник має намір </w:t>
        <w:br/>
        <w:t xml:space="preserve">використовувати  зазначене  майно  для власних потреб, він повинен </w:t>
        <w:br/>
        <w:t xml:space="preserve">письмово  попередити  про це орендаря не пізніше ніж за три місяці </w:t>
        <w:br/>
        <w:t>до закінчення терміну договору.</w:t>
      </w:r>
    </w:p>
    <w:p>
      <w:pPr>
        <w:pStyle w:val="HTML"/>
        <w:rPr/>
      </w:pPr>
      <w:bookmarkStart w:id="157" w:name="158"/>
      <w:bookmarkEnd w:id="157"/>
      <w:r>
        <w:rPr>
          <w:i/>
          <w:iCs/>
        </w:rPr>
        <w:t xml:space="preserve">{  Частина третя статті 17 із змінами, внесеними згідно із Законом </w:t>
        <w:br/>
        <w:t xml:space="preserve">N  997-V  ( </w:t>
      </w:r>
      <w:hyperlink r:id="rId136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; в редакції  Закону  N 1022-VI </w:t>
        <w:br/>
        <w:t xml:space="preserve">( </w:t>
      </w:r>
      <w:hyperlink r:id="rId137">
        <w:r>
          <w:rPr>
            <w:rStyle w:val="InternetLink"/>
            <w:i/>
            <w:iCs/>
          </w:rPr>
          <w:t>1022-17</w:t>
        </w:r>
      </w:hyperlink>
      <w:r>
        <w:rPr>
          <w:i/>
          <w:iCs/>
        </w:rPr>
        <w:t xml:space="preserve"> ) від 19.02.2009 }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Основні обов'язки орендаря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1. За   договором   оренди  орендаря  може  бути  зобов'язано </w:t>
        <w:br/>
        <w:t xml:space="preserve">використовувати об'єкт оренди за цільовим призначенням  відповідно </w:t>
        <w:br/>
        <w:t xml:space="preserve">до   профілю   виробничої  діяльності  підприємства,  майно  якого </w:t>
        <w:br/>
        <w:t xml:space="preserve">передано в оренду,  та виробляти продукцію в  обсягах,  необхідних </w:t>
        <w:br/>
        <w:t xml:space="preserve">для задоволення потреб регіону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2. Орендар   зобов'язаний   використовувати   та    зберігати </w:t>
        <w:br/>
        <w:t xml:space="preserve">орендоване  майно  відповідно  до  умов договору,  запобігати його </w:t>
        <w:br/>
        <w:t xml:space="preserve">пошкодженню, псуванню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3. Орендар  зобов'язаний  вносити орендну плату своєчасно і у </w:t>
        <w:br/>
        <w:t xml:space="preserve">повному обсязі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>
          <w:b/>
          <w:bCs/>
        </w:rPr>
        <w:t>Стаття 18-1</w:t>
      </w:r>
      <w:r>
        <w:rPr/>
        <w:t xml:space="preserve">. Ремонт об'єкта оренди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1. Поточний  ремонт майна,  переданого в оренду,  проводиться </w:t>
        <w:br/>
        <w:t xml:space="preserve">орендарем за його рахунок, якщо інше не встановлено договором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2. Капітальний ремонт майна, переданого в оренду, проводиться </w:t>
        <w:br/>
        <w:t xml:space="preserve">орендодавцем  або  іншим  балансоутримувачем  цього  майна за його </w:t>
        <w:br/>
        <w:t xml:space="preserve">рахунок, якщо інше не встановлено договором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3. Якщо  орендодавець  або  інший   балансоутримувач   майна, </w:t>
        <w:br/>
        <w:t xml:space="preserve">переданого  в оренду,  не здійснив капітального ремонту майна і це </w:t>
        <w:br/>
        <w:t xml:space="preserve">перешкоджає його використанню відповідно до  призначення  та  умов </w:t>
        <w:br/>
        <w:t xml:space="preserve">договору, орендар має право: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відремонтувати майно,  зарахувавши вартість ремонту в рахунок </w:t>
        <w:br/>
        <w:t xml:space="preserve">орендної плати, або вимагати відшкодування вартості ремонту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>вимагати розірвання договору та відшкодування збитків.</w:t>
      </w:r>
    </w:p>
    <w:p>
      <w:pPr>
        <w:pStyle w:val="HTML"/>
        <w:rPr/>
      </w:pPr>
      <w:bookmarkStart w:id="168" w:name="169"/>
      <w:bookmarkEnd w:id="168"/>
      <w:r>
        <w:rPr>
          <w:i/>
          <w:iCs/>
        </w:rPr>
        <w:t xml:space="preserve">{  Закон   доповнено   статтею   18-1  згідно  із  Законом N 997-V </w:t>
        <w:br/>
        <w:t xml:space="preserve">( </w:t>
      </w:r>
      <w:hyperlink r:id="rId138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Орендна плата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1. Орендар  за користування об'єктом оренди  вносить  орендну </w:t>
        <w:br/>
        <w:t xml:space="preserve">плату  незалежно  від  наслідків  господарської діяльності.  Річна </w:t>
        <w:br/>
        <w:t xml:space="preserve">орендна  плата  за  користування  цілісним   майновим   комплексом </w:t>
        <w:br/>
        <w:t xml:space="preserve">підприємства,  його  структурним  підрозділом не може перевищувати </w:t>
        <w:br/>
        <w:t xml:space="preserve">десяти відсотків вартості орендованого майна.  У  разі  визначення </w:t>
        <w:br/>
        <w:t xml:space="preserve">орендаря   на   конкурсних  засадах  умовами  конкурсу  може  бути </w:t>
        <w:br/>
        <w:t>передбачено більший розмір орендної плати.</w:t>
      </w:r>
    </w:p>
    <w:p>
      <w:pPr>
        <w:pStyle w:val="HTML"/>
        <w:rPr/>
      </w:pPr>
      <w:bookmarkStart w:id="171" w:name="172"/>
      <w:bookmarkEnd w:id="171"/>
      <w:r>
        <w:rPr>
          <w:i/>
          <w:iCs/>
        </w:rPr>
        <w:t xml:space="preserve">{ Частина перша статті  19  в  редакції  Законів  N  </w:t>
      </w:r>
      <w:hyperlink r:id="rId139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</w:t>
        <w:br/>
        <w:t xml:space="preserve">23.12.97; N 685-XIV ( </w:t>
      </w:r>
      <w:hyperlink r:id="rId140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 }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2.  Методика  розрахунку, пропорції розподілу між відповідним </w:t>
        <w:br/>
        <w:t xml:space="preserve">бюджетом,    орендодавцем    і   балансоутримувачем   та   порядок </w:t>
        <w:br/>
        <w:t xml:space="preserve">використання  орендної  плати  визначаються:  Кабінетом  Міністрів </w:t>
        <w:br/>
        <w:t xml:space="preserve">України  -  для  об'єктів,  що  перебувають у державній власності; </w:t>
        <w:br/>
        <w:t xml:space="preserve">органами,  уповноваженими  Верховною  Радою  Автономної Республіки </w:t>
        <w:br/>
        <w:t xml:space="preserve">Крим,  -  для  об'єктів,  що  належать Автономній Республіці Крим; </w:t>
        <w:br/>
        <w:t xml:space="preserve">органами місцевого самоврядування - для об'єктів, що перебувають у </w:t>
        <w:br/>
        <w:t>комунальній власності.</w:t>
      </w:r>
    </w:p>
    <w:p>
      <w:pPr>
        <w:pStyle w:val="HTML"/>
        <w:rPr/>
      </w:pPr>
      <w:bookmarkStart w:id="173" w:name="174"/>
      <w:bookmarkEnd w:id="173"/>
      <w:r>
        <w:rPr>
          <w:i/>
          <w:iCs/>
        </w:rPr>
        <w:t xml:space="preserve">{  Частина  друга  статті  19  в  редакції  Закону N </w:t>
      </w:r>
      <w:hyperlink r:id="rId141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</w:t>
        <w:br/>
        <w:t xml:space="preserve">23.12.97;  із  змінами,  внесеними  згідно  із  Законами N 685-XIV </w:t>
        <w:br/>
        <w:t xml:space="preserve">( </w:t>
      </w:r>
      <w:hyperlink r:id="rId142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від 20.05.99, N 1905-IV ( </w:t>
      </w:r>
      <w:hyperlink r:id="rId143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3. Строки внесення орендної плати визначаються у договорі.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4.  Орендарям  збиткових  підприємств,  а  також об'єктів, що </w:t>
        <w:br/>
        <w:t xml:space="preserve">мають  важливе  соціальне  значення,  орендодавець  може  надавати </w:t>
        <w:br/>
        <w:t xml:space="preserve">пільги  щодо  орендної плати. Порядок визначення таких підприємств </w:t>
        <w:br/>
        <w:t xml:space="preserve">(об'єктів),  а  також  умови  надання  цих  пільг  встановлюються: </w:t>
        <w:br/>
        <w:t xml:space="preserve">Кабінетом  Міністрів  України  -  для  підприємств  (об'єктів), що </w:t>
        <w:br/>
        <w:t xml:space="preserve">перебувають   у   державній  власності;  органами,  уповноваженими </w:t>
        <w:br/>
        <w:t xml:space="preserve">Верховною  Радою  Автономної  Республіки  Крим,  - для підприємств </w:t>
        <w:br/>
        <w:t xml:space="preserve">(об'єктів),  що  належать  Автономній  Республіці  Крим;  органами </w:t>
        <w:br/>
        <w:t xml:space="preserve">місцевого   самоврядування   -   для  підприємств  (об'єктів),  що </w:t>
        <w:br/>
        <w:t>перебувають  у комунальній власності.</w:t>
      </w:r>
    </w:p>
    <w:p>
      <w:pPr>
        <w:pStyle w:val="HTML"/>
        <w:rPr/>
      </w:pPr>
      <w:bookmarkStart w:id="176" w:name="177"/>
      <w:bookmarkEnd w:id="176"/>
      <w:r>
        <w:rPr>
          <w:i/>
          <w:iCs/>
        </w:rPr>
        <w:t xml:space="preserve">{  Частина  четверта  статті  19  із  змінами, внесеними згідно із </w:t>
        <w:br/>
        <w:t xml:space="preserve">Законами  N  </w:t>
      </w:r>
      <w:hyperlink r:id="rId144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 від  23.12.97,  N  1905-IV ( </w:t>
      </w:r>
      <w:hyperlink r:id="rId145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</w:t>
        <w:br/>
        <w:t xml:space="preserve">29.06.2004 }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5. Фонд державного майна України, його регіональні відділення </w:t>
        <w:br/>
        <w:t xml:space="preserve">та    представництва   використовують   отриману   відповідно   до </w:t>
        <w:br/>
        <w:t xml:space="preserve">законодавства  частину орендної плати для виконання організаційних </w:t>
        <w:br/>
        <w:t xml:space="preserve">функцій  орендодавця.  {  Частину  п'яту  доповнено абзацом першим </w:t>
        <w:br/>
        <w:t xml:space="preserve">згідно  із  Законом  N  1905-IV  (  </w:t>
      </w:r>
      <w:hyperlink r:id="rId146">
        <w:r>
          <w:rPr>
            <w:rStyle w:val="InternetLink"/>
          </w:rPr>
          <w:t>1905-15</w:t>
        </w:r>
      </w:hyperlink>
      <w:r>
        <w:rPr/>
        <w:t xml:space="preserve"> ) від 29.06.2004; щодо </w:t>
        <w:br/>
        <w:t xml:space="preserve">тимчасового  зупинення дії абзацу першого частини п'ятої статті 19 </w:t>
        <w:br/>
        <w:t xml:space="preserve">див.  Закон  N  2285-IV  (  </w:t>
      </w:r>
      <w:hyperlink r:id="rId147">
        <w:r>
          <w:rPr>
            <w:rStyle w:val="InternetLink"/>
          </w:rPr>
          <w:t>2285-15</w:t>
        </w:r>
      </w:hyperlink>
      <w:r>
        <w:rPr/>
        <w:t xml:space="preserve"> ) від 23.12.2004 - редакція до </w:t>
        <w:br/>
        <w:t>31.03.2005 р. }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Державні   підприємства   (крім   тих,   щодо  яких  прийнято </w:t>
        <w:br/>
        <w:t xml:space="preserve">рішення  про  приватизацію)  мають  право  використовувати орендну </w:t>
        <w:br/>
        <w:t xml:space="preserve">плату,  одержану   від   переданого   ними   в   оренду     окремо </w:t>
        <w:br/>
        <w:t xml:space="preserve">індивідуально  визначеного  майна,  на поповнення власних обігових </w:t>
        <w:br/>
        <w:t xml:space="preserve">коштів.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6. Стягнення  заборгованості по орендній платі провадиться  в </w:t>
        <w:br/>
        <w:t xml:space="preserve">безспірному  порядку  на  підставі  виконавчого  напису нотаріуса. </w:t>
        <w:br/>
        <w:t xml:space="preserve">{  Статтю 19 доповнено частиною шостою згідно із Законом N 685-XIV </w:t>
        <w:br/>
        <w:t xml:space="preserve">( </w:t>
      </w:r>
      <w:hyperlink r:id="rId148">
        <w:r>
          <w:rPr>
            <w:rStyle w:val="InternetLink"/>
          </w:rPr>
          <w:t>685-14</w:t>
        </w:r>
      </w:hyperlink>
      <w:r>
        <w:rPr/>
        <w:t xml:space="preserve"> ) від 20.05.99 }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Форми орендної плати </w:t>
        <w:br/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Орендна плата встановлюється,  як правило,  у грошовій формі. </w:t>
        <w:br/>
        <w:t xml:space="preserve">Залежно від специфіки виробничої діяльності орендаря орендна плата </w:t>
        <w:br/>
        <w:t xml:space="preserve">за  згодою  сторін  може   встановлюватись   у   натуральній   або </w:t>
        <w:br/>
        <w:t xml:space="preserve">грошово-натуральній формі.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Зміна розмірів орендної плати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1. Розмір  орендної  плати  може  бути змінено за погодженням </w:t>
        <w:br/>
        <w:t xml:space="preserve">сторін.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2.  Розмір  орендної плати може бути змінено на вимогу однієї </w:t>
        <w:br/>
        <w:t xml:space="preserve">з сторін, якщо з незалежних від них обставин істотно змінився стан </w:t>
        <w:br/>
        <w:t xml:space="preserve">об'єкта   оренди,   а   також   в   інших  випадках,  встановлених </w:t>
        <w:br/>
        <w:t>законодавчими актами України.</w:t>
      </w:r>
    </w:p>
    <w:p>
      <w:pPr>
        <w:pStyle w:val="HTML"/>
        <w:rPr/>
      </w:pPr>
      <w:bookmarkStart w:id="185" w:name="186"/>
      <w:bookmarkEnd w:id="185"/>
      <w:r>
        <w:rPr>
          <w:i/>
          <w:iCs/>
        </w:rPr>
        <w:t xml:space="preserve">{  Частина друга статті 21 в редакції Закону N 1905-IV ( </w:t>
      </w:r>
      <w:hyperlink r:id="rId149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</w:t>
        <w:br/>
        <w:t xml:space="preserve">від 29.06.2004 } </w:t>
        <w:br/>
        <w:t xml:space="preserve">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21  виключено  на  підставі Закону </w:t>
        <w:br/>
        <w:t xml:space="preserve">N 1905-IV ( </w:t>
      </w:r>
      <w:hyperlink r:id="rId150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  <w:t xml:space="preserve">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4. Спори з питань зміни орендної плати вирішуються відповідно </w:t>
        <w:br/>
        <w:t xml:space="preserve">до чинного законодавства.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Суборенда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1. Передача   цілісних   майнових   комплексів   у  суборенду </w:t>
        <w:br/>
        <w:t xml:space="preserve">забороняється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2. Орендар  має  право  передати в суборенду нерухоме та інше </w:t>
        <w:br/>
        <w:t xml:space="preserve">окреме індивідуально визначене майно (окремі верстати, обладнання, </w:t>
        <w:br/>
        <w:t xml:space="preserve">транспортні   засоби,   нежилі  приміщення  тощо),  якщо  інше  не </w:t>
        <w:br/>
        <w:t xml:space="preserve">передбачено договором оренди.  При цьому  строк  надання  майна  у </w:t>
        <w:br/>
        <w:t xml:space="preserve">суборенду не може перевищувати терміну дії договору оренди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3.  Плата  за  суборенду цього майна, яку отримує орендар, не </w:t>
        <w:br/>
        <w:t>повинна перевищувати орендної плати орендаря.</w:t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Порядок використання  плати  за суборенду майна визначається: </w:t>
        <w:br/>
        <w:t xml:space="preserve">Кабінетом Міністрів України  -  для  об'єктів,  що  перебувають  у </w:t>
        <w:br/>
        <w:t xml:space="preserve">державній  власності;  органами,  уповноваженими  Верховною  Радою </w:t>
        <w:br/>
        <w:t xml:space="preserve">Автономної Республіки Крим, - для об'єктів, що належать Автономній </w:t>
        <w:br/>
        <w:t xml:space="preserve">Республіці Крим; органами місцевого самоврядування - для об'єктів, </w:t>
        <w:br/>
        <w:t>що  перебувають у комунальній власності.</w:t>
      </w:r>
    </w:p>
    <w:p>
      <w:pPr>
        <w:pStyle w:val="HTML"/>
        <w:rPr/>
      </w:pPr>
      <w:bookmarkStart w:id="193" w:name="194"/>
      <w:bookmarkEnd w:id="193"/>
      <w:r>
        <w:rPr>
          <w:i/>
          <w:iCs/>
        </w:rPr>
        <w:t xml:space="preserve">{  Частина третя статті 22 в редакції Закону N 1905-IV ( </w:t>
      </w:r>
      <w:hyperlink r:id="rId151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</w:t>
        <w:br/>
        <w:t xml:space="preserve">від 29.06.2004 }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4. До  договору   суборенди  застосовуються   положення   про </w:t>
        <w:br/>
        <w:t>договір оренди.</w:t>
      </w:r>
    </w:p>
    <w:p>
      <w:pPr>
        <w:pStyle w:val="HTML"/>
        <w:rPr/>
      </w:pPr>
      <w:bookmarkStart w:id="195" w:name="196"/>
      <w:bookmarkEnd w:id="195"/>
      <w:r>
        <w:rPr>
          <w:i/>
          <w:iCs/>
        </w:rPr>
        <w:t xml:space="preserve">{ Статтю 22 доповнено частиною четвертою згідно із Законом N 997-V </w:t>
        <w:br/>
        <w:t xml:space="preserve">( </w:t>
      </w:r>
      <w:hyperlink r:id="rId152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раво власності орендаря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1. Передача майна в оренду не припиняє права власності на  це </w:t>
        <w:br/>
        <w:t>майно.</w:t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В разі  переходу права власності до інших осіб договір оренди </w:t>
        <w:br/>
        <w:t>зберігає чинність для нового власника.</w:t>
      </w:r>
    </w:p>
    <w:p>
      <w:pPr>
        <w:pStyle w:val="HTML"/>
        <w:rPr/>
      </w:pPr>
      <w:bookmarkStart w:id="199" w:name="200"/>
      <w:bookmarkEnd w:id="199"/>
      <w:r>
        <w:rPr>
          <w:i/>
          <w:iCs/>
        </w:rPr>
        <w:t xml:space="preserve">{  Частина перша статті 23 із змінами, внесеними згідно із Законом </w:t>
        <w:br/>
        <w:t xml:space="preserve">N </w:t>
      </w:r>
      <w:hyperlink r:id="rId153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 }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2. Орендареві    належить   право  власності  на  виготовлену </w:t>
        <w:br/>
        <w:t xml:space="preserve">продукцію,  в тому числі у  незавершеному  виробництві,  та  доход </w:t>
        <w:br/>
        <w:t xml:space="preserve">(прибуток),   отриманий   від  орендованого  майна,  амортизаційні </w:t>
        <w:br/>
        <w:t xml:space="preserve">відрахування на майно,  що є власністю орендаря, а також на набуте </w:t>
        <w:br/>
        <w:t>орендарем  відповідно до законодавства інше майно.</w:t>
      </w:r>
    </w:p>
    <w:p>
      <w:pPr>
        <w:pStyle w:val="HTML"/>
        <w:rPr/>
      </w:pPr>
      <w:bookmarkStart w:id="201" w:name="202"/>
      <w:bookmarkEnd w:id="201"/>
      <w:r>
        <w:rPr>
          <w:i/>
          <w:iCs/>
        </w:rPr>
        <w:t xml:space="preserve">{  Частина  друга статті 23 в редакції Закону N 685-XIV ( </w:t>
      </w:r>
      <w:hyperlink r:id="rId154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</w:t>
        <w:br/>
        <w:t xml:space="preserve">від 20.05.99 }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3.  Амортизаційні  відрахування на орендовані цілісні майнові </w:t>
        <w:br/>
        <w:t xml:space="preserve">комплекси   підприємств,  їх  структурні  підрозділи,  будівлі  та </w:t>
        <w:br/>
        <w:t xml:space="preserve">споруди  нараховує  та  залишає  у  своєму  розпорядженні орендар. </w:t>
        <w:br/>
        <w:t xml:space="preserve">{  Абзац  перший  частини  третьої статті 23 із змінами, внесеними </w:t>
        <w:br/>
        <w:t xml:space="preserve">згідно із Законом N 1905-IV ( </w:t>
      </w:r>
      <w:hyperlink r:id="rId155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Амортизаційні  відрахування на орендовані приміщення, частини </w:t>
        <w:br/>
        <w:t xml:space="preserve">будівель  і  споруд  та  інше окреме індивідуально визначене майно </w:t>
        <w:br/>
        <w:t xml:space="preserve">нараховує   та   залишає   у  своєму  розпорядженні  підприємство, </w:t>
        <w:br/>
        <w:t xml:space="preserve">господарське   товариство,   створене   в   процесі   приватизації </w:t>
        <w:br/>
        <w:t xml:space="preserve">(корпоратизації),  на  балансі якого знаходиться це майно. { Абзац </w:t>
        <w:br/>
        <w:t xml:space="preserve">другий  частини  третьої статті 23 із змінами, внесеними згідно із </w:t>
        <w:br/>
        <w:t xml:space="preserve">Законом N 1905-IV ( </w:t>
      </w:r>
      <w:hyperlink r:id="rId156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Амортизаційні відрахування  використовуються  на  відновлення </w:t>
        <w:br/>
        <w:t>орендованих основних фондів.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Орендар має право за погодженням з орендодавцем, якщо інше не </w:t>
        <w:br/>
        <w:t xml:space="preserve">передбачено   договором   оренди,   за   рахунок   власних  коштів </w:t>
        <w:br/>
        <w:t xml:space="preserve">здійснювати  реконструкцію,  технічне  переоснащення,   поліпшення </w:t>
        <w:br/>
        <w:t>орендованого майна.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Право власності  на  майно,  придбане  орендарем  за  рахунок </w:t>
        <w:br/>
        <w:t xml:space="preserve">амортизаційних відрахувань,  належить власнику орендованого майна, </w:t>
        <w:br/>
        <w:t>якщо інше не передбачено договором оренди.</w:t>
      </w:r>
    </w:p>
    <w:p>
      <w:pPr>
        <w:pStyle w:val="HTML"/>
        <w:rPr/>
      </w:pPr>
      <w:bookmarkStart w:id="207" w:name="208"/>
      <w:bookmarkEnd w:id="207"/>
      <w:r>
        <w:rPr>
          <w:i/>
          <w:iCs/>
        </w:rPr>
        <w:t xml:space="preserve">{  Частина  третя статті 23 в редакції Закону N 685-XIV ( </w:t>
      </w:r>
      <w:hyperlink r:id="rId157">
        <w:r>
          <w:rPr>
            <w:rStyle w:val="InternetLink"/>
            <w:i/>
            <w:iCs/>
          </w:rPr>
          <w:t>685-14</w:t>
        </w:r>
      </w:hyperlink>
      <w:r>
        <w:rPr>
          <w:i/>
          <w:iCs/>
        </w:rPr>
        <w:t xml:space="preserve"> ) </w:t>
        <w:br/>
        <w:t xml:space="preserve">від 20.05.99 }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4. Якщо  в  результаті  поліпшення,  зробленого орендарем  за </w:t>
        <w:br/>
        <w:t xml:space="preserve">згодою орендодавця, створена нова річ, орендар стає її власником у </w:t>
        <w:br/>
        <w:t xml:space="preserve">частині необхідних витрат на поліпшення,  якщо інше не передбачено </w:t>
        <w:br/>
        <w:t>договором  оренди.</w:t>
      </w:r>
    </w:p>
    <w:p>
      <w:pPr>
        <w:pStyle w:val="HTML"/>
        <w:rPr/>
      </w:pPr>
      <w:bookmarkStart w:id="209" w:name="210"/>
      <w:bookmarkEnd w:id="209"/>
      <w:r>
        <w:rPr>
          <w:i/>
          <w:iCs/>
        </w:rPr>
        <w:t xml:space="preserve">{ Статтю 23 доповнено частиною четвертою згідно із Законом N 997-V </w:t>
        <w:br/>
        <w:t xml:space="preserve">( </w:t>
      </w:r>
      <w:hyperlink r:id="rId158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 Ризик випадкової загибелі чи пошкодження об'єкта </w:t>
        <w:br/>
        <w:t xml:space="preserve">                 оренди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Ризик випадкової  загибелі чи пошкодження об'єкта оренди несе </w:t>
        <w:br/>
        <w:t>орендодавець, якщо інше не встановлено договором оренди.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Орендар,  який    затримав    повернення    об'єкта    оренди </w:t>
        <w:br/>
        <w:t xml:space="preserve">орендодавцю,  несе ризик його випадкового знищення або випадкового </w:t>
        <w:br/>
        <w:t xml:space="preserve">пошкодження.  {  Статтю  24 доповнено частиною згідно  із  Законом </w:t>
        <w:br/>
        <w:t xml:space="preserve">N 997-V ( </w:t>
      </w:r>
      <w:hyperlink r:id="rId159">
        <w:r>
          <w:rPr>
            <w:rStyle w:val="InternetLink"/>
          </w:rPr>
          <w:t>997-16</w:t>
        </w:r>
      </w:hyperlink>
      <w:r>
        <w:rPr/>
        <w:t xml:space="preserve"> ) від 27.04.2007 }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Орендоване майно   страхується   орендарем  на  користь  того </w:t>
        <w:br/>
        <w:t xml:space="preserve">учасника договору оренди,  який  бере  на  себе  ризик  випадкової </w:t>
        <w:br/>
        <w:t>загибелі чи пошкодження об'єкта оренди.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Передача  в оренду майна,  що було застраховане  орендодавцем </w:t>
        <w:br/>
        <w:t xml:space="preserve">або    балансоутримувачем,    не    припиняє   чинності   договору </w:t>
        <w:br/>
        <w:t xml:space="preserve">страхування.  {  Статтю  24 доповнено частиною четвертою згідно із </w:t>
        <w:br/>
        <w:t xml:space="preserve">Законом N 997-V ( </w:t>
      </w:r>
      <w:hyperlink r:id="rId160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риватизація об'єкта оренди </w:t>
        <w:b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Приватизація об'єкта  оренди   здійснюється   відповідно   до </w:t>
        <w:br/>
        <w:t>чинного законодавства.</w:t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У  разі  приватизації орендованих нежилих приміщень у будинку </w:t>
        <w:br/>
        <w:t xml:space="preserve">між новим власником та іншими співкористувачами нежилих  приміщень </w:t>
        <w:br/>
        <w:t xml:space="preserve">цього  будинку,  в  тому числі закріплених за ними в установленому </w:t>
        <w:br/>
        <w:t xml:space="preserve">порядку на праві повного господарського відання  або  оперативного </w:t>
        <w:br/>
        <w:t xml:space="preserve">управління,  повинна  укладатися  угода  про  спільне користування </w:t>
        <w:br/>
        <w:t xml:space="preserve">будинком і прибудинковою територією. { Статтю 25 доповнено абзацом </w:t>
        <w:br/>
        <w:t xml:space="preserve">другим згідно із Законом N 685-XIV ( </w:t>
      </w:r>
      <w:hyperlink r:id="rId161">
        <w:r>
          <w:rPr>
            <w:rStyle w:val="InternetLink"/>
          </w:rPr>
          <w:t>685-14</w:t>
        </w:r>
      </w:hyperlink>
      <w:r>
        <w:rPr/>
        <w:t xml:space="preserve"> ) від 20.05.99 }</w:t>
      </w:r>
    </w:p>
    <w:p>
      <w:pPr>
        <w:pStyle w:val="HTML"/>
        <w:rPr/>
      </w:pPr>
      <w:bookmarkStart w:id="218" w:name="219"/>
      <w:bookmarkEnd w:id="218"/>
      <w:r>
        <w:rPr>
          <w:i/>
          <w:iCs/>
        </w:rPr>
        <w:t xml:space="preserve">{ Стаття 25 в редакції Закону N </w:t>
      </w:r>
      <w:hyperlink r:id="rId162">
        <w:r>
          <w:rPr>
            <w:rStyle w:val="InternetLink"/>
            <w:i/>
            <w:iCs/>
          </w:rPr>
          <w:t>326/95-ВР</w:t>
        </w:r>
      </w:hyperlink>
      <w:r>
        <w:rPr>
          <w:i/>
          <w:iCs/>
        </w:rPr>
        <w:t xml:space="preserve"> від 15.09.95 } </w:t>
        <w:br/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Припинення договору оренди </w:t>
        <w:br/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1. Одностороння відмова від договору оренди не допускається. </w:t>
        <w:br/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>2. Договір оренди припиняється в разі:</w:t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>закінчення строку, на який його було укладено;</w:t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>приватизації об'єкта оренди орендарем (за участю орендаря);</w:t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>банкрутства орендаря;</w:t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>загибелі об'єкта оренди;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ліквідації   юридичної   особи,   яка   була   орендарем  або </w:t>
        <w:br/>
        <w:t xml:space="preserve">орендодавцем.  {  Частину другу статті 26 доповнено абзацом згідно </w:t>
        <w:br/>
        <w:t xml:space="preserve">із Законом N 997-V ( </w:t>
      </w:r>
      <w:hyperlink r:id="rId163">
        <w:r>
          <w:rPr>
            <w:rStyle w:val="InternetLink"/>
          </w:rPr>
          <w:t>997-16</w:t>
        </w:r>
      </w:hyperlink>
      <w:r>
        <w:rPr/>
        <w:t xml:space="preserve"> ) від 27.04.2007 }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3. Договір оренди може бути розірвано за погодженням  сторін. </w:t>
        <w:br/>
        <w:t xml:space="preserve">На  вимогу  однієї  із  сторін договір оренди може бути достроково </w:t>
        <w:br/>
        <w:t xml:space="preserve">розірвано  за  рішенням  суду  у  разі невиконання сторонами своїх </w:t>
        <w:br/>
        <w:t xml:space="preserve">зобов'язань  та з інших підстав, передбачених законодавчими актами </w:t>
        <w:br/>
        <w:t xml:space="preserve">України.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 Правові наслідки припинення або розірвання </w:t>
        <w:br/>
        <w:t xml:space="preserve">                 договору оренди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1. У разі розірвання договору оренди,  закінчення строку його </w:t>
        <w:br/>
        <w:t xml:space="preserve">дії та відмови від його продовження або банкрутства  орендаря  він </w:t>
        <w:br/>
        <w:t xml:space="preserve">зобов'язаний    повернути    орендодавцеві    об'єкт   оренди   на </w:t>
        <w:br/>
        <w:t xml:space="preserve">умовах, зазначених  у  договорі  оренди.  Якщо  орендар   допустив </w:t>
        <w:br/>
        <w:t xml:space="preserve">погіршення стану орендованого майна або його загибель, він повинен </w:t>
        <w:br/>
        <w:t xml:space="preserve">відшкодувати орендодавцеві збитки,  якщо не доведе,  що погіршення </w:t>
        <w:br/>
        <w:t xml:space="preserve">або загибель майна сталися не з його вини.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2. Орендар вправі залишити за собою проведені ним  поліпшення </w:t>
        <w:br/>
        <w:t xml:space="preserve">орендованого майна, здійснені за рахунок власних коштів, якщо вони </w:t>
        <w:br/>
        <w:t>можуть бути відокремлені від майна без заподіяння йому шкоди.</w:t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Якщо  орендар  за  рахунок  власних коштів здійснив за згодою </w:t>
        <w:br/>
        <w:t xml:space="preserve">орендодавця   поліпшення   орендованого   майна,   які   неможливо </w:t>
        <w:br/>
        <w:t xml:space="preserve">відокремити  від  майна  без  заподіяння  йому шкоди, орендодавець </w:t>
        <w:br/>
        <w:t xml:space="preserve">зобов'язаний  компенсувати йому зазначені кошти в межах збільшення </w:t>
        <w:br/>
        <w:t xml:space="preserve">в результаті цих поліпшень вартості орендованого майна, визначеної </w:t>
        <w:br/>
        <w:t xml:space="preserve">в установленому законодавством порядку, яке відбулося в результаті </w:t>
        <w:br/>
        <w:t xml:space="preserve">таких  поліпшень, якщо інше не визначено договором оренди. { Абзац </w:t>
        <w:br/>
        <w:t xml:space="preserve">другий  частини  другої  статті 27 із змінами, внесеними згідно із </w:t>
        <w:br/>
        <w:t xml:space="preserve">Законом N 1905-IV ( </w:t>
      </w:r>
      <w:hyperlink r:id="rId164">
        <w:r>
          <w:rPr>
            <w:rStyle w:val="InternetLink"/>
          </w:rPr>
          <w:t>1905-15</w:t>
        </w:r>
      </w:hyperlink>
      <w:r>
        <w:rPr/>
        <w:t xml:space="preserve"> ) від 29.06.2004 }</w:t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Вартість поліпшень орендованого  майна,  зроблених  орендарем </w:t>
        <w:br/>
        <w:t xml:space="preserve">без  згоди  орендодавця,  які  не  можна відокремити без шкоди для </w:t>
        <w:br/>
        <w:t xml:space="preserve">майна, компенсації не підлягає.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3.  У разі припинення договору оренди за обставин, зазначених </w:t>
        <w:br/>
        <w:t xml:space="preserve">у  частині  першій  цієї  статті,  орендар  окремого індивідуально </w:t>
        <w:br/>
        <w:t xml:space="preserve">визначеного  майна  зобов'язаний  повернути  це майно відповідному </w:t>
        <w:br/>
        <w:t xml:space="preserve">підприємству,  господарському  товариству,  створеному  в  процесі </w:t>
        <w:br/>
        <w:t>приватизації (корпоратизації), або його правонаступнику.</w:t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У   разі  припинення  за  цих  же  обставин  договору  оренди </w:t>
        <w:br/>
        <w:t xml:space="preserve">цілісного  майнового  комплексу  підприємства,  його  структурного </w:t>
        <w:br/>
        <w:t xml:space="preserve">підрозділу  орендар  за  згодою  орендодавця передає об'єкт оренди </w:t>
        <w:br/>
        <w:t xml:space="preserve">органу,  який до укладення договору оренди здійснював повноваження </w:t>
        <w:br/>
        <w:t xml:space="preserve">з   управління  відповідним  майном.  Зазначений  орган  або  його </w:t>
        <w:br/>
        <w:t xml:space="preserve">правонаступник зобов'язаний протягом тридцяти днів прийняти об'єкт </w:t>
        <w:br/>
        <w:t xml:space="preserve">оренди  в  своє  управління.  {  Частину третю статті 27 доповнено </w:t>
        <w:br/>
        <w:t xml:space="preserve">абзацом  другим  згідно  із  Законом  N  1905-IV  (  </w:t>
      </w:r>
      <w:hyperlink r:id="rId165">
        <w:r>
          <w:rPr>
            <w:rStyle w:val="InternetLink"/>
          </w:rPr>
          <w:t>1905-15</w:t>
        </w:r>
      </w:hyperlink>
      <w:r>
        <w:rPr/>
        <w:t xml:space="preserve"> ) від </w:t>
        <w:br/>
        <w:t>29.06.2004 }</w:t>
      </w:r>
    </w:p>
    <w:p>
      <w:pPr>
        <w:pStyle w:val="HTML"/>
        <w:rPr/>
      </w:pPr>
      <w:bookmarkStart w:id="235" w:name="236"/>
      <w:bookmarkEnd w:id="235"/>
      <w:r>
        <w:rPr>
          <w:i/>
          <w:iCs/>
        </w:rPr>
        <w:t xml:space="preserve">{ Частина третя статті 27 із змінами, внесеними згідно із Законами </w:t>
        <w:br/>
        <w:t xml:space="preserve">N </w:t>
      </w:r>
      <w:hyperlink r:id="rId166">
        <w:r>
          <w:rPr>
            <w:rStyle w:val="InternetLink"/>
            <w:i/>
            <w:iCs/>
          </w:rPr>
          <w:t>768/97-ВР</w:t>
        </w:r>
      </w:hyperlink>
      <w:r>
        <w:rPr>
          <w:i/>
          <w:iCs/>
        </w:rPr>
        <w:t xml:space="preserve"> від 23.12.97,  N 1905-IV ( </w:t>
      </w:r>
      <w:hyperlink r:id="rId167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Захист права орендаря на орендоване майно </w:t>
        <w:br/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1. Орендареві забезпечується  захист  його  права  на  майно, </w:t>
        <w:br/>
        <w:t xml:space="preserve">одержане   ним   за   договором   оренди,   нарівні  із  захистом, </w:t>
        <w:br/>
        <w:t xml:space="preserve">встановленим законодавством щодо захисту права власності. </w:t>
        <w:br/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2. Орендар  може  зажадати  повернення  орендованого  майна з </w:t>
        <w:br/>
        <w:t xml:space="preserve">будь-якого незаконного володіння, усунення перешкод у користуванні </w:t>
        <w:br/>
        <w:t xml:space="preserve">ним,  відшкодування шкоди, завданої майну громадянами і юридичними </w:t>
        <w:br/>
        <w:t xml:space="preserve">особами, включаючи орендодавця. </w:t>
        <w:br/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Відповідальність сторін за невиконання зобов'язань </w:t>
        <w:br/>
        <w:t xml:space="preserve">                за договором оренди </w:t>
        <w:br/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За невиконання зобов'язань за договором оренди,  в тому числі </w:t>
        <w:br/>
        <w:t xml:space="preserve">за  зміну  або  розірвання  договору  в  односторонньому  порядку, </w:t>
        <w:br/>
        <w:t xml:space="preserve">сторони несуть відповідальність,  встановлену законодавчими актами </w:t>
        <w:br/>
        <w:t xml:space="preserve">України та договором.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Відповідальність орендаря в разі його банкрутства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У разі банкрутства орендаря  він  відповідає  за  свої  борги </w:t>
        <w:br/>
        <w:t xml:space="preserve">майном,  яке  належить  йому  на  праві  власності,  відповідно до </w:t>
        <w:br/>
        <w:t xml:space="preserve">законодавства України. </w:t>
        <w:br/>
        <w:t xml:space="preserve"> </w:t>
        <w:br/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Статтю  31  виключено  на  підставі Закону N </w:t>
      </w:r>
      <w:hyperlink r:id="rId168">
        <w:r>
          <w:rPr>
            <w:rStyle w:val="InternetLink"/>
            <w:i/>
            <w:iCs/>
          </w:rPr>
          <w:t>326/95-ВР</w:t>
        </w:r>
      </w:hyperlink>
      <w:r>
        <w:rPr>
          <w:i/>
          <w:iCs/>
        </w:rPr>
        <w:t xml:space="preserve"> від </w:t>
        <w:br/>
        <w:t xml:space="preserve">15.09.95 } </w:t>
        <w:br/>
        <w:t xml:space="preserve">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Контроль за використанням майна, переданого </w:t>
        <w:br/>
        <w:t xml:space="preserve">                 в оренду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Контроль за використанням майна,  переданого в  оренду  (крім </w:t>
        <w:br/>
        <w:t xml:space="preserve">іншого окремого індивідуально визначеного майна),  покладається на </w:t>
        <w:br/>
        <w:t xml:space="preserve">органи,  які  відповідно  до  цього  Закону  здійснюють   державну </w:t>
        <w:br/>
        <w:t xml:space="preserve">політику у сфері оренди. </w:t>
        <w:br/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Контроль за   використанням   іншого  окремого  індивідуально </w:t>
        <w:br/>
        <w:t xml:space="preserve">визначеного  майна,  переданого  в  оренду,   здійснюють   органи, </w:t>
        <w:br/>
        <w:t xml:space="preserve">уповноважені  управляти  підприємством,  яке  є орендодавцем цього </w:t>
        <w:br/>
        <w:t>майна.</w:t>
      </w:r>
    </w:p>
    <w:p>
      <w:pPr>
        <w:pStyle w:val="HTML"/>
        <w:rPr/>
      </w:pPr>
      <w:bookmarkStart w:id="247" w:name="248"/>
      <w:bookmarkEnd w:id="247"/>
      <w:r>
        <w:rPr>
          <w:i/>
          <w:iCs/>
        </w:rPr>
        <w:t xml:space="preserve">{   Закон  доповнено  статтею  32  згідно  із  Законом  N  1905-IV </w:t>
        <w:br/>
        <w:t xml:space="preserve">( </w:t>
      </w:r>
      <w:hyperlink r:id="rId169">
        <w:r>
          <w:rPr>
            <w:rStyle w:val="InternetLink"/>
            <w:i/>
            <w:iCs/>
          </w:rPr>
          <w:t>1905-15</w:t>
        </w:r>
      </w:hyperlink>
      <w:r>
        <w:rPr>
          <w:i/>
          <w:iCs/>
        </w:rPr>
        <w:t xml:space="preserve"> ) від 29.06.2004 } </w:t>
        <w:br/>
        <w:t xml:space="preserve">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Л.КРАВЧУК </w:t>
        <w:br/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</w:t>
      </w:r>
      <w:r>
        <w:rPr/>
        <w:t xml:space="preserve">м. Київ, 10 квітня 1992 року </w:t>
        <w:br/>
        <w:t xml:space="preserve">        N 2269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70-12&apos;);" TargetMode="External"/><Relationship Id="rId4" Type="http://schemas.openxmlformats.org/officeDocument/2006/relationships/hyperlink" Target="javascript:OpenDoc(&apos;9-92&apos;);" TargetMode="External"/><Relationship Id="rId5" Type="http://schemas.openxmlformats.org/officeDocument/2006/relationships/hyperlink" Target="javascript:OpenDoc(&apos;3171-12&apos;);" TargetMode="External"/><Relationship Id="rId6" Type="http://schemas.openxmlformats.org/officeDocument/2006/relationships/hyperlink" Target="javascript:OpenDoc(&apos;57-93&apos;);" TargetMode="External"/><Relationship Id="rId7" Type="http://schemas.openxmlformats.org/officeDocument/2006/relationships/hyperlink" Target="javascript:OpenDoc(&apos;3875-12&apos;);" TargetMode="External"/><Relationship Id="rId8" Type="http://schemas.openxmlformats.org/officeDocument/2006/relationships/hyperlink" Target="javascript:OpenDoc(&apos;98/95-&#1074;&#1088;&apos;);" TargetMode="External"/><Relationship Id="rId9" Type="http://schemas.openxmlformats.org/officeDocument/2006/relationships/hyperlink" Target="javascript:OpenDoc(&apos;326/95-&#1074;&#1088;&apos;);" TargetMode="External"/><Relationship Id="rId10" Type="http://schemas.openxmlformats.org/officeDocument/2006/relationships/hyperlink" Target="javascript:OpenDoc(&apos;651/97-&#1074;&#1088;&apos;);" TargetMode="External"/><Relationship Id="rId11" Type="http://schemas.openxmlformats.org/officeDocument/2006/relationships/hyperlink" Target="javascript:OpenDoc(&apos;768/97-&#1074;&#1088;&apos;);" TargetMode="External"/><Relationship Id="rId12" Type="http://schemas.openxmlformats.org/officeDocument/2006/relationships/hyperlink" Target="javascript:OpenDoc(&apos;177-14&apos;);" TargetMode="External"/><Relationship Id="rId13" Type="http://schemas.openxmlformats.org/officeDocument/2006/relationships/hyperlink" Target="javascript:OpenDoc(&apos;685-14&apos;);" TargetMode="External"/><Relationship Id="rId14" Type="http://schemas.openxmlformats.org/officeDocument/2006/relationships/hyperlink" Target="javascript:OpenDoc(&apos;1083-14&apos;);" TargetMode="External"/><Relationship Id="rId15" Type="http://schemas.openxmlformats.org/officeDocument/2006/relationships/hyperlink" Target="javascript:OpenDoc(&apos;1723-14&apos;);" TargetMode="External"/><Relationship Id="rId16" Type="http://schemas.openxmlformats.org/officeDocument/2006/relationships/hyperlink" Target="javascript:OpenDoc(&apos;2409-14&apos;);" TargetMode="External"/><Relationship Id="rId17" Type="http://schemas.openxmlformats.org/officeDocument/2006/relationships/hyperlink" Target="javascript:OpenDoc(&apos;2680-14&apos;);" TargetMode="External"/><Relationship Id="rId18" Type="http://schemas.openxmlformats.org/officeDocument/2006/relationships/hyperlink" Target="javascript:OpenDoc(&apos;3065-14&apos;);" TargetMode="External"/><Relationship Id="rId19" Type="http://schemas.openxmlformats.org/officeDocument/2006/relationships/hyperlink" Target="javascript:OpenDoc(&apos;1905-15&apos;);" TargetMode="External"/><Relationship Id="rId20" Type="http://schemas.openxmlformats.org/officeDocument/2006/relationships/hyperlink" Target="javascript:OpenDoc(&apos;1911-15&apos;);" TargetMode="External"/><Relationship Id="rId21" Type="http://schemas.openxmlformats.org/officeDocument/2006/relationships/hyperlink" Target="javascript:OpenDoc(&apos;2285-15&apos;);" TargetMode="External"/><Relationship Id="rId22" Type="http://schemas.openxmlformats.org/officeDocument/2006/relationships/hyperlink" Target="javascript:OpenDoc(&apos;2505-15&apos;);" TargetMode="External"/><Relationship Id="rId23" Type="http://schemas.openxmlformats.org/officeDocument/2006/relationships/hyperlink" Target="javascript:OpenDoc(&apos;3126-15&apos;);" TargetMode="External"/><Relationship Id="rId24" Type="http://schemas.openxmlformats.org/officeDocument/2006/relationships/hyperlink" Target="javascript:OpenDoc(&apos;997-16&apos;);" TargetMode="External"/><Relationship Id="rId25" Type="http://schemas.openxmlformats.org/officeDocument/2006/relationships/hyperlink" Target="javascript:OpenDoc(&apos;574-17&apos;);" TargetMode="External"/><Relationship Id="rId26" Type="http://schemas.openxmlformats.org/officeDocument/2006/relationships/hyperlink" Target="javascript:OpenDoc(&apos;879-17&apos;);" TargetMode="External"/><Relationship Id="rId27" Type="http://schemas.openxmlformats.org/officeDocument/2006/relationships/hyperlink" Target="javascript:OpenDoc(&apos;911-17&apos;);" TargetMode="External"/><Relationship Id="rId28" Type="http://schemas.openxmlformats.org/officeDocument/2006/relationships/hyperlink" Target="javascript:OpenDoc(&apos;1022-17&apos;);" TargetMode="External"/><Relationship Id="rId29" Type="http://schemas.openxmlformats.org/officeDocument/2006/relationships/hyperlink" Target="javascript:OpenDoc(&apos;1563-17&apos;);" TargetMode="External"/><Relationship Id="rId30" Type="http://schemas.openxmlformats.org/officeDocument/2006/relationships/hyperlink" Target="javascript:OpenDoc(&apos;1759-17&apos;);" TargetMode="External"/><Relationship Id="rId31" Type="http://schemas.openxmlformats.org/officeDocument/2006/relationships/hyperlink" Target="javascript:OpenDoc(&apos;2518-17&apos;);" TargetMode="External"/><Relationship Id="rId32" Type="http://schemas.openxmlformats.org/officeDocument/2006/relationships/hyperlink" Target="javascript:OpenDoc(&apos;2624-17&apos;);" TargetMode="External"/><Relationship Id="rId33" Type="http://schemas.openxmlformats.org/officeDocument/2006/relationships/hyperlink" Target="javascript:OpenDoc(&apos;2856-17&apos;);" TargetMode="External"/><Relationship Id="rId34" Type="http://schemas.openxmlformats.org/officeDocument/2006/relationships/hyperlink" Target="javascript:OpenDoc(&apos;1022-17&apos;);" TargetMode="External"/><Relationship Id="rId35" Type="http://schemas.openxmlformats.org/officeDocument/2006/relationships/hyperlink" Target="javascript:OpenDoc(&apos;768/97-&#1074;&#1088;&apos;);" TargetMode="External"/><Relationship Id="rId36" Type="http://schemas.openxmlformats.org/officeDocument/2006/relationships/hyperlink" Target="javascript:OpenDoc(&apos;685-14&apos;);" TargetMode="External"/><Relationship Id="rId37" Type="http://schemas.openxmlformats.org/officeDocument/2006/relationships/hyperlink" Target="javascript:OpenDoc(&apos;768/97-&#1074;&#1088;&apos;);" TargetMode="External"/><Relationship Id="rId38" Type="http://schemas.openxmlformats.org/officeDocument/2006/relationships/hyperlink" Target="javascript:OpenDoc(&apos;768/97-&#1074;&#1088;&apos;);" TargetMode="External"/><Relationship Id="rId39" Type="http://schemas.openxmlformats.org/officeDocument/2006/relationships/hyperlink" Target="javascript:OpenDoc(&apos;768/97-&#1074;&#1088;&apos;);" TargetMode="External"/><Relationship Id="rId40" Type="http://schemas.openxmlformats.org/officeDocument/2006/relationships/hyperlink" Target="javascript:OpenDoc(&apos;3065-14&apos;);" TargetMode="External"/><Relationship Id="rId41" Type="http://schemas.openxmlformats.org/officeDocument/2006/relationships/hyperlink" Target="javascript:OpenDoc(&apos;3065-14&apos;);" TargetMode="External"/><Relationship Id="rId42" Type="http://schemas.openxmlformats.org/officeDocument/2006/relationships/hyperlink" Target="javascript:OpenDoc(&apos;1911-15&apos;);" TargetMode="External"/><Relationship Id="rId43" Type="http://schemas.openxmlformats.org/officeDocument/2006/relationships/hyperlink" Target="javascript:OpenDoc(&apos;1076-14&apos;);" TargetMode="External"/><Relationship Id="rId44" Type="http://schemas.openxmlformats.org/officeDocument/2006/relationships/hyperlink" Target="javascript:OpenDoc(&apos;1083-14&apos;);" TargetMode="External"/><Relationship Id="rId45" Type="http://schemas.openxmlformats.org/officeDocument/2006/relationships/hyperlink" Target="javascript:OpenDoc(&apos;879-17&apos;);" TargetMode="External"/><Relationship Id="rId46" Type="http://schemas.openxmlformats.org/officeDocument/2006/relationships/hyperlink" Target="javascript:OpenDoc(&apos;1563-17&apos;);" TargetMode="External"/><Relationship Id="rId47" Type="http://schemas.openxmlformats.org/officeDocument/2006/relationships/hyperlink" Target="javascript:OpenDoc(&apos;1563-17&apos;);" TargetMode="External"/><Relationship Id="rId48" Type="http://schemas.openxmlformats.org/officeDocument/2006/relationships/hyperlink" Target="javascript:OpenDoc(&apos;2680-14&apos;);" TargetMode="External"/><Relationship Id="rId49" Type="http://schemas.openxmlformats.org/officeDocument/2006/relationships/hyperlink" Target="javascript:OpenDoc(&apos;2624-17&apos;);" TargetMode="External"/><Relationship Id="rId50" Type="http://schemas.openxmlformats.org/officeDocument/2006/relationships/hyperlink" Target="javascript:OpenDoc(&apos;2624-17&apos;);" TargetMode="External"/><Relationship Id="rId51" Type="http://schemas.openxmlformats.org/officeDocument/2006/relationships/hyperlink" Target="javascript:OpenDoc(&apos;1905-15&apos;);" TargetMode="External"/><Relationship Id="rId52" Type="http://schemas.openxmlformats.org/officeDocument/2006/relationships/hyperlink" Target="javascript:OpenDoc(&apos;768/97-&#1074;&#1088;&apos;);" TargetMode="External"/><Relationship Id="rId53" Type="http://schemas.openxmlformats.org/officeDocument/2006/relationships/hyperlink" Target="javascript:OpenDoc(&apos;1905-15&apos;);" TargetMode="External"/><Relationship Id="rId54" Type="http://schemas.openxmlformats.org/officeDocument/2006/relationships/hyperlink" Target="javascript:OpenDoc(&apos;768/97-&#1074;&#1088;&apos;);" TargetMode="External"/><Relationship Id="rId55" Type="http://schemas.openxmlformats.org/officeDocument/2006/relationships/hyperlink" Target="javascript:OpenDoc(&apos;768/97-&#1074;&#1088;&apos;);" TargetMode="External"/><Relationship Id="rId56" Type="http://schemas.openxmlformats.org/officeDocument/2006/relationships/hyperlink" Target="javascript:OpenDoc(&apos;685-14&apos;);" TargetMode="External"/><Relationship Id="rId57" Type="http://schemas.openxmlformats.org/officeDocument/2006/relationships/hyperlink" Target="javascript:OpenDoc(&apos;768/97-&#1074;&#1088;&apos;);" TargetMode="External"/><Relationship Id="rId58" Type="http://schemas.openxmlformats.org/officeDocument/2006/relationships/hyperlink" Target="javascript:OpenDoc(&apos;685-14&apos;);" TargetMode="External"/><Relationship Id="rId59" Type="http://schemas.openxmlformats.org/officeDocument/2006/relationships/hyperlink" Target="javascript:OpenDoc(&apos;2856-17&apos;);" TargetMode="External"/><Relationship Id="rId60" Type="http://schemas.openxmlformats.org/officeDocument/2006/relationships/hyperlink" Target="javascript:OpenDoc(&apos;698-12&apos;);" TargetMode="External"/><Relationship Id="rId61" Type="http://schemas.openxmlformats.org/officeDocument/2006/relationships/hyperlink" Target="javascript:OpenDoc(&apos;177-14&apos;);" TargetMode="External"/><Relationship Id="rId62" Type="http://schemas.openxmlformats.org/officeDocument/2006/relationships/hyperlink" Target="javascript:OpenDoc(&apos;177-14&apos;);" TargetMode="External"/><Relationship Id="rId63" Type="http://schemas.openxmlformats.org/officeDocument/2006/relationships/hyperlink" Target="javascript:OpenDoc(&apos;2163-12&apos;);" TargetMode="External"/><Relationship Id="rId64" Type="http://schemas.openxmlformats.org/officeDocument/2006/relationships/hyperlink" Target="javascript:OpenDoc(&apos;847-14&apos;);" TargetMode="External"/><Relationship Id="rId65" Type="http://schemas.openxmlformats.org/officeDocument/2006/relationships/hyperlink" Target="javascript:OpenDoc(&apos;1905-15&apos;);" TargetMode="External"/><Relationship Id="rId66" Type="http://schemas.openxmlformats.org/officeDocument/2006/relationships/hyperlink" Target="javascript:OpenDoc(&apos;1905-15&apos;);" TargetMode="External"/><Relationship Id="rId67" Type="http://schemas.openxmlformats.org/officeDocument/2006/relationships/hyperlink" Target="javascript:OpenDoc(&apos;3126-15&apos;);" TargetMode="External"/><Relationship Id="rId68" Type="http://schemas.openxmlformats.org/officeDocument/2006/relationships/hyperlink" Target="javascript:OpenDoc(&apos;574-17&apos;);" TargetMode="External"/><Relationship Id="rId69" Type="http://schemas.openxmlformats.org/officeDocument/2006/relationships/hyperlink" Target="javascript:OpenDoc(&apos;2518-17&apos;);" TargetMode="External"/><Relationship Id="rId70" Type="http://schemas.openxmlformats.org/officeDocument/2006/relationships/hyperlink" Target="javascript:OpenDoc(&apos;768/97-&#1074;&#1088;&apos;);" TargetMode="External"/><Relationship Id="rId71" Type="http://schemas.openxmlformats.org/officeDocument/2006/relationships/hyperlink" Target="javascript:OpenDoc(&apos;768/97-&#1074;&#1088;&apos;);" TargetMode="External"/><Relationship Id="rId72" Type="http://schemas.openxmlformats.org/officeDocument/2006/relationships/hyperlink" Target="javascript:OpenDoc(&apos;685-14&apos;);" TargetMode="External"/><Relationship Id="rId73" Type="http://schemas.openxmlformats.org/officeDocument/2006/relationships/hyperlink" Target="javascript:OpenDoc(&apos;3065-14&apos;);" TargetMode="External"/><Relationship Id="rId74" Type="http://schemas.openxmlformats.org/officeDocument/2006/relationships/hyperlink" Target="javascript:OpenDoc(&apos;1911-15&apos;);" TargetMode="External"/><Relationship Id="rId75" Type="http://schemas.openxmlformats.org/officeDocument/2006/relationships/hyperlink" Target="javascript:OpenDoc(&apos;1563-17&apos;);" TargetMode="External"/><Relationship Id="rId76" Type="http://schemas.openxmlformats.org/officeDocument/2006/relationships/hyperlink" Target="javascript:OpenDoc(&apos;768/97-&#1074;&#1088;&apos;);" TargetMode="External"/><Relationship Id="rId77" Type="http://schemas.openxmlformats.org/officeDocument/2006/relationships/hyperlink" Target="javascript:OpenDoc(&apos;768/97-&#1074;&#1088;&apos;);" TargetMode="External"/><Relationship Id="rId78" Type="http://schemas.openxmlformats.org/officeDocument/2006/relationships/hyperlink" Target="javascript:OpenDoc(&apos;685-14&apos;);" TargetMode="External"/><Relationship Id="rId79" Type="http://schemas.openxmlformats.org/officeDocument/2006/relationships/hyperlink" Target="javascript:OpenDoc(&apos;2680-14&apos;);" TargetMode="External"/><Relationship Id="rId80" Type="http://schemas.openxmlformats.org/officeDocument/2006/relationships/hyperlink" Target="javascript:OpenDoc(&apos;1905-15&apos;);" TargetMode="External"/><Relationship Id="rId81" Type="http://schemas.openxmlformats.org/officeDocument/2006/relationships/hyperlink" Target="javascript:OpenDoc(&apos;768/97-&#1074;&#1088;&apos;);" TargetMode="External"/><Relationship Id="rId82" Type="http://schemas.openxmlformats.org/officeDocument/2006/relationships/hyperlink" Target="javascript:OpenDoc(&apos;1905-15&apos;);" TargetMode="External"/><Relationship Id="rId83" Type="http://schemas.openxmlformats.org/officeDocument/2006/relationships/hyperlink" Target="javascript:OpenDoc(&apos;768/97-&#1074;&#1088;&apos;);" TargetMode="External"/><Relationship Id="rId84" Type="http://schemas.openxmlformats.org/officeDocument/2006/relationships/hyperlink" Target="javascript:OpenDoc(&apos;1905-15&apos;);" TargetMode="External"/><Relationship Id="rId85" Type="http://schemas.openxmlformats.org/officeDocument/2006/relationships/hyperlink" Target="javascript:OpenDoc(&apos;768/97-&#1074;&#1088;&apos;);" TargetMode="External"/><Relationship Id="rId86" Type="http://schemas.openxmlformats.org/officeDocument/2006/relationships/hyperlink" Target="javascript:OpenDoc(&apos;768/97-&#1074;&#1088;&apos;);" TargetMode="External"/><Relationship Id="rId87" Type="http://schemas.openxmlformats.org/officeDocument/2006/relationships/hyperlink" Target="javascript:OpenDoc(&apos;768/97-&#1074;&#1088;&apos;);" TargetMode="External"/><Relationship Id="rId88" Type="http://schemas.openxmlformats.org/officeDocument/2006/relationships/hyperlink" Target="javascript:OpenDoc(&apos;685-14&apos;);" TargetMode="External"/><Relationship Id="rId89" Type="http://schemas.openxmlformats.org/officeDocument/2006/relationships/hyperlink" Target="javascript:OpenDoc(&apos;768/97-&#1074;&#1088;&apos;);" TargetMode="External"/><Relationship Id="rId90" Type="http://schemas.openxmlformats.org/officeDocument/2006/relationships/hyperlink" Target="javascript:OpenDoc(&apos;685-14&apos;);" TargetMode="External"/><Relationship Id="rId91" Type="http://schemas.openxmlformats.org/officeDocument/2006/relationships/hyperlink" Target="javascript:OpenDoc(&apos;685-14&apos;);" TargetMode="External"/><Relationship Id="rId92" Type="http://schemas.openxmlformats.org/officeDocument/2006/relationships/hyperlink" Target="javascript:OpenDoc(&apos;2409-14&apos;);" TargetMode="External"/><Relationship Id="rId93" Type="http://schemas.openxmlformats.org/officeDocument/2006/relationships/hyperlink" Target="javascript:OpenDoc(&apos;1905-15&apos;);" TargetMode="External"/><Relationship Id="rId94" Type="http://schemas.openxmlformats.org/officeDocument/2006/relationships/hyperlink" Target="javascript:OpenDoc(&apos;768/97-&#1074;&#1088;&apos;);" TargetMode="External"/><Relationship Id="rId95" Type="http://schemas.openxmlformats.org/officeDocument/2006/relationships/hyperlink" Target="javascript:OpenDoc(&apos;685-14&apos;);" TargetMode="External"/><Relationship Id="rId96" Type="http://schemas.openxmlformats.org/officeDocument/2006/relationships/hyperlink" Target="javascript:OpenDoc(&apos;768/97-&#1074;&#1088;&apos;);" TargetMode="External"/><Relationship Id="rId97" Type="http://schemas.openxmlformats.org/officeDocument/2006/relationships/hyperlink" Target="javascript:OpenDoc(&apos;768/97-&#1074;&#1088;&apos;);" TargetMode="External"/><Relationship Id="rId98" Type="http://schemas.openxmlformats.org/officeDocument/2006/relationships/hyperlink" Target="javascript:OpenDoc(&apos;768/97-&#1074;&#1088;&apos;);" TargetMode="External"/><Relationship Id="rId99" Type="http://schemas.openxmlformats.org/officeDocument/2006/relationships/hyperlink" Target="javascript:OpenDoc(&apos;685-14&apos;);" TargetMode="External"/><Relationship Id="rId100" Type="http://schemas.openxmlformats.org/officeDocument/2006/relationships/hyperlink" Target="javascript:OpenDoc(&apos;685-14&apos;);" TargetMode="External"/><Relationship Id="rId101" Type="http://schemas.openxmlformats.org/officeDocument/2006/relationships/hyperlink" Target="javascript:OpenDoc(&apos;685-14&apos;);" TargetMode="External"/><Relationship Id="rId102" Type="http://schemas.openxmlformats.org/officeDocument/2006/relationships/hyperlink" Target="javascript:OpenDoc(&apos;768/97-&#1074;&#1088;&apos;);" TargetMode="External"/><Relationship Id="rId103" Type="http://schemas.openxmlformats.org/officeDocument/2006/relationships/hyperlink" Target="javascript:OpenDoc(&apos;1723-14&apos;);" TargetMode="External"/><Relationship Id="rId104" Type="http://schemas.openxmlformats.org/officeDocument/2006/relationships/hyperlink" Target="javascript:OpenDoc(&apos;768/97-&#1074;&#1088;&apos;);" TargetMode="External"/><Relationship Id="rId105" Type="http://schemas.openxmlformats.org/officeDocument/2006/relationships/hyperlink" Target="javascript:OpenDoc(&apos;685-14&apos;);" TargetMode="External"/><Relationship Id="rId106" Type="http://schemas.openxmlformats.org/officeDocument/2006/relationships/hyperlink" Target="javascript:OpenDoc(&apos;887-12&apos;);" TargetMode="External"/><Relationship Id="rId107" Type="http://schemas.openxmlformats.org/officeDocument/2006/relationships/hyperlink" Target="javascript:OpenDoc(&apos;768/97-&#1074;&#1088;&apos;);" TargetMode="External"/><Relationship Id="rId108" Type="http://schemas.openxmlformats.org/officeDocument/2006/relationships/hyperlink" Target="javascript:OpenDoc(&apos;768/97-&#1074;&#1088;&apos;);" TargetMode="External"/><Relationship Id="rId109" Type="http://schemas.openxmlformats.org/officeDocument/2006/relationships/hyperlink" Target="javascript:OpenDoc(&apos;1759-17&apos;);" TargetMode="External"/><Relationship Id="rId110" Type="http://schemas.openxmlformats.org/officeDocument/2006/relationships/hyperlink" Target="javascript:OpenDoc(&apos;875-12&apos;);" TargetMode="External"/><Relationship Id="rId111" Type="http://schemas.openxmlformats.org/officeDocument/2006/relationships/hyperlink" Target="javascript:OpenDoc(&apos;685-14&apos;);" TargetMode="External"/><Relationship Id="rId112" Type="http://schemas.openxmlformats.org/officeDocument/2006/relationships/hyperlink" Target="javascript:OpenDoc(&apos;2856-17&apos;);" TargetMode="External"/><Relationship Id="rId113" Type="http://schemas.openxmlformats.org/officeDocument/2006/relationships/hyperlink" Target="javascript:OpenDoc(&apos;2856-17&apos;);" TargetMode="External"/><Relationship Id="rId114" Type="http://schemas.openxmlformats.org/officeDocument/2006/relationships/hyperlink" Target="javascript:OpenDoc(&apos;911-17&apos;);" TargetMode="External"/><Relationship Id="rId115" Type="http://schemas.openxmlformats.org/officeDocument/2006/relationships/hyperlink" Target="javascript:OpenDoc(&apos;597-2009-&#1087;&apos;);" TargetMode="External"/><Relationship Id="rId116" Type="http://schemas.openxmlformats.org/officeDocument/2006/relationships/hyperlink" Target="javascript:OpenDoc(&apos;911-17&apos;);" TargetMode="External"/><Relationship Id="rId117" Type="http://schemas.openxmlformats.org/officeDocument/2006/relationships/hyperlink" Target="javascript:OpenDoc(&apos;911-17&apos;);" TargetMode="External"/><Relationship Id="rId118" Type="http://schemas.openxmlformats.org/officeDocument/2006/relationships/hyperlink" Target="javascript:OpenDoc(&apos;768/97-&#1074;&#1088;&apos;);" TargetMode="External"/><Relationship Id="rId119" Type="http://schemas.openxmlformats.org/officeDocument/2006/relationships/hyperlink" Target="javascript:OpenDoc(&apos;1905-15&apos;);" TargetMode="External"/><Relationship Id="rId120" Type="http://schemas.openxmlformats.org/officeDocument/2006/relationships/hyperlink" Target="javascript:OpenDoc(&apos;1905-15&apos;);" TargetMode="External"/><Relationship Id="rId121" Type="http://schemas.openxmlformats.org/officeDocument/2006/relationships/hyperlink" Target="javascript:OpenDoc(&apos;651/97-&#1074;&#1088;&apos;);" TargetMode="External"/><Relationship Id="rId122" Type="http://schemas.openxmlformats.org/officeDocument/2006/relationships/hyperlink" Target="javascript:OpenDoc(&apos;1905-15&apos;);" TargetMode="External"/><Relationship Id="rId123" Type="http://schemas.openxmlformats.org/officeDocument/2006/relationships/hyperlink" Target="javascript:OpenDoc(&apos;629-95-&#1087;&apos;);" TargetMode="External"/><Relationship Id="rId124" Type="http://schemas.openxmlformats.org/officeDocument/2006/relationships/hyperlink" Target="javascript:OpenDoc(&apos;768/97-&#1074;&#1088;&apos;);" TargetMode="External"/><Relationship Id="rId125" Type="http://schemas.openxmlformats.org/officeDocument/2006/relationships/hyperlink" Target="javascript:OpenDoc(&apos;768/97-&#1074;&#1088;&apos;);" TargetMode="External"/><Relationship Id="rId126" Type="http://schemas.openxmlformats.org/officeDocument/2006/relationships/hyperlink" Target="javascript:OpenDoc(&apos;1905-15&apos;);" TargetMode="External"/><Relationship Id="rId127" Type="http://schemas.openxmlformats.org/officeDocument/2006/relationships/hyperlink" Target="javascript:OpenDoc(&apos;1905-15&apos;);" TargetMode="External"/><Relationship Id="rId128" Type="http://schemas.openxmlformats.org/officeDocument/2006/relationships/hyperlink" Target="javascript:OpenDoc(&apos;685-14&apos;);" TargetMode="External"/><Relationship Id="rId129" Type="http://schemas.openxmlformats.org/officeDocument/2006/relationships/hyperlink" Target="javascript:OpenDoc(&apos;997-16&apos;);" TargetMode="External"/><Relationship Id="rId130" Type="http://schemas.openxmlformats.org/officeDocument/2006/relationships/hyperlink" Target="javascript:OpenDoc(&apos;768/97-&#1074;&#1088;&apos;);" TargetMode="External"/><Relationship Id="rId131" Type="http://schemas.openxmlformats.org/officeDocument/2006/relationships/hyperlink" Target="javascript:OpenDoc(&apos;997-16&apos;);" TargetMode="External"/><Relationship Id="rId132" Type="http://schemas.openxmlformats.org/officeDocument/2006/relationships/hyperlink" Target="javascript:OpenDoc(&apos;768/97-&#1074;&#1088;&apos;);" TargetMode="External"/><Relationship Id="rId133" Type="http://schemas.openxmlformats.org/officeDocument/2006/relationships/hyperlink" Target="javascript:OpenDoc(&apos;768/97-&#1074;&#1088;&apos;);" TargetMode="External"/><Relationship Id="rId134" Type="http://schemas.openxmlformats.org/officeDocument/2006/relationships/hyperlink" Target="javascript:OpenDoc(&apos;1759-17&apos;);" TargetMode="External"/><Relationship Id="rId135" Type="http://schemas.openxmlformats.org/officeDocument/2006/relationships/hyperlink" Target="javascript:OpenDoc(&apos;768/97-&#1074;&#1088;&apos;);" TargetMode="External"/><Relationship Id="rId136" Type="http://schemas.openxmlformats.org/officeDocument/2006/relationships/hyperlink" Target="javascript:OpenDoc(&apos;997-16&apos;);" TargetMode="External"/><Relationship Id="rId137" Type="http://schemas.openxmlformats.org/officeDocument/2006/relationships/hyperlink" Target="javascript:OpenDoc(&apos;1022-17&apos;);" TargetMode="External"/><Relationship Id="rId138" Type="http://schemas.openxmlformats.org/officeDocument/2006/relationships/hyperlink" Target="javascript:OpenDoc(&apos;997-16&apos;);" TargetMode="External"/><Relationship Id="rId139" Type="http://schemas.openxmlformats.org/officeDocument/2006/relationships/hyperlink" Target="javascript:OpenDoc(&apos;768/97-&#1074;&#1088;&apos;);" TargetMode="External"/><Relationship Id="rId140" Type="http://schemas.openxmlformats.org/officeDocument/2006/relationships/hyperlink" Target="javascript:OpenDoc(&apos;685-14&apos;);" TargetMode="External"/><Relationship Id="rId141" Type="http://schemas.openxmlformats.org/officeDocument/2006/relationships/hyperlink" Target="javascript:OpenDoc(&apos;768/97-&#1074;&#1088;&apos;);" TargetMode="External"/><Relationship Id="rId142" Type="http://schemas.openxmlformats.org/officeDocument/2006/relationships/hyperlink" Target="javascript:OpenDoc(&apos;685-14&apos;);" TargetMode="External"/><Relationship Id="rId143" Type="http://schemas.openxmlformats.org/officeDocument/2006/relationships/hyperlink" Target="javascript:OpenDoc(&apos;1905-15&apos;);" TargetMode="External"/><Relationship Id="rId144" Type="http://schemas.openxmlformats.org/officeDocument/2006/relationships/hyperlink" Target="javascript:OpenDoc(&apos;768/97-&#1074;&#1088;&apos;);" TargetMode="External"/><Relationship Id="rId145" Type="http://schemas.openxmlformats.org/officeDocument/2006/relationships/hyperlink" Target="javascript:OpenDoc(&apos;1905-15&apos;);" TargetMode="External"/><Relationship Id="rId146" Type="http://schemas.openxmlformats.org/officeDocument/2006/relationships/hyperlink" Target="javascript:OpenDoc(&apos;1905-15&apos;);" TargetMode="External"/><Relationship Id="rId147" Type="http://schemas.openxmlformats.org/officeDocument/2006/relationships/hyperlink" Target="javascript:OpenDoc(&apos;2285-15&apos;);" TargetMode="External"/><Relationship Id="rId148" Type="http://schemas.openxmlformats.org/officeDocument/2006/relationships/hyperlink" Target="javascript:OpenDoc(&apos;685-14&apos;);" TargetMode="External"/><Relationship Id="rId149" Type="http://schemas.openxmlformats.org/officeDocument/2006/relationships/hyperlink" Target="javascript:OpenDoc(&apos;1905-15&apos;);" TargetMode="External"/><Relationship Id="rId150" Type="http://schemas.openxmlformats.org/officeDocument/2006/relationships/hyperlink" Target="javascript:OpenDoc(&apos;1905-15&apos;);" TargetMode="External"/><Relationship Id="rId151" Type="http://schemas.openxmlformats.org/officeDocument/2006/relationships/hyperlink" Target="javascript:OpenDoc(&apos;1905-15&apos;);" TargetMode="External"/><Relationship Id="rId152" Type="http://schemas.openxmlformats.org/officeDocument/2006/relationships/hyperlink" Target="javascript:OpenDoc(&apos;997-16&apos;);" TargetMode="External"/><Relationship Id="rId153" Type="http://schemas.openxmlformats.org/officeDocument/2006/relationships/hyperlink" Target="javascript:OpenDoc(&apos;768/97-&#1074;&#1088;&apos;);" TargetMode="External"/><Relationship Id="rId154" Type="http://schemas.openxmlformats.org/officeDocument/2006/relationships/hyperlink" Target="javascript:OpenDoc(&apos;685-14&apos;);" TargetMode="External"/><Relationship Id="rId155" Type="http://schemas.openxmlformats.org/officeDocument/2006/relationships/hyperlink" Target="javascript:OpenDoc(&apos;1905-15&apos;);" TargetMode="External"/><Relationship Id="rId156" Type="http://schemas.openxmlformats.org/officeDocument/2006/relationships/hyperlink" Target="javascript:OpenDoc(&apos;1905-15&apos;);" TargetMode="External"/><Relationship Id="rId157" Type="http://schemas.openxmlformats.org/officeDocument/2006/relationships/hyperlink" Target="javascript:OpenDoc(&apos;685-14&apos;);" TargetMode="External"/><Relationship Id="rId158" Type="http://schemas.openxmlformats.org/officeDocument/2006/relationships/hyperlink" Target="javascript:OpenDoc(&apos;997-16&apos;);" TargetMode="External"/><Relationship Id="rId159" Type="http://schemas.openxmlformats.org/officeDocument/2006/relationships/hyperlink" Target="javascript:OpenDoc(&apos;997-16&apos;);" TargetMode="External"/><Relationship Id="rId160" Type="http://schemas.openxmlformats.org/officeDocument/2006/relationships/hyperlink" Target="javascript:OpenDoc(&apos;997-16&apos;);" TargetMode="External"/><Relationship Id="rId161" Type="http://schemas.openxmlformats.org/officeDocument/2006/relationships/hyperlink" Target="javascript:OpenDoc(&apos;685-14&apos;);" TargetMode="External"/><Relationship Id="rId162" Type="http://schemas.openxmlformats.org/officeDocument/2006/relationships/hyperlink" Target="javascript:OpenDoc(&apos;326/95-&#1074;&#1088;&apos;);" TargetMode="External"/><Relationship Id="rId163" Type="http://schemas.openxmlformats.org/officeDocument/2006/relationships/hyperlink" Target="javascript:OpenDoc(&apos;997-16&apos;);" TargetMode="External"/><Relationship Id="rId164" Type="http://schemas.openxmlformats.org/officeDocument/2006/relationships/hyperlink" Target="javascript:OpenDoc(&apos;1905-15&apos;);" TargetMode="External"/><Relationship Id="rId165" Type="http://schemas.openxmlformats.org/officeDocument/2006/relationships/hyperlink" Target="javascript:OpenDoc(&apos;1905-15&apos;);" TargetMode="External"/><Relationship Id="rId166" Type="http://schemas.openxmlformats.org/officeDocument/2006/relationships/hyperlink" Target="javascript:OpenDoc(&apos;768/97-&#1074;&#1088;&apos;);" TargetMode="External"/><Relationship Id="rId167" Type="http://schemas.openxmlformats.org/officeDocument/2006/relationships/hyperlink" Target="javascript:OpenDoc(&apos;1905-15&apos;);" TargetMode="External"/><Relationship Id="rId168" Type="http://schemas.openxmlformats.org/officeDocument/2006/relationships/hyperlink" Target="javascript:OpenDoc(&apos;326/95-&#1074;&#1088;&apos;);" TargetMode="External"/><Relationship Id="rId169" Type="http://schemas.openxmlformats.org/officeDocument/2006/relationships/hyperlink" Target="javascript:OpenDoc(&apos;1905-15&apos;);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8:00Z</dcterms:created>
  <dc:creator>Точилкин</dc:creator>
  <dc:description/>
  <cp:keywords/>
  <dc:language>en-US</dc:language>
  <cp:lastModifiedBy>Точилкин</cp:lastModifiedBy>
  <dcterms:modified xsi:type="dcterms:W3CDTF">2011-04-12T11:49:00Z</dcterms:modified>
  <cp:revision>2</cp:revision>
  <dc:subject/>
  <dc:title/>
</cp:coreProperties>
</file>