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№ 11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фізичну особу-підприємця, які містяться в Єдиному державному реєстрі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. Перелік змін, що вносяться до відомостей про фізичну особу-підприємця, які містяться в Єдиному державному реєстрі юридичних осіб та фізичних осіб-підприємців (необхідне відміти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міна ідентифікаційного номера 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міна паспортних даних 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прізвища та/або імені та/або по батькові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громадянства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місця проживання фізичної особи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міна видів діяльності, що здійснює 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міна додаткової інформації про фізичну особу-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ІІ. Відомості про фізичну особу-підприємця з урахуванням змі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аспортні дані*: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 xml:space="preserve">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їн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15"/>
              <w:gridCol w:w="403"/>
              <w:gridCol w:w="372"/>
              <w:gridCol w:w="419"/>
              <w:gridCol w:w="330"/>
              <w:gridCol w:w="419"/>
              <w:gridCol w:w="419"/>
            </w:tblGrid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ісце проживання фізичної особи-підприємця: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5"/>
              <w:gridCol w:w="285"/>
              <w:gridCol w:w="285"/>
              <w:gridCol w:w="286"/>
              <w:gridCol w:w="285"/>
              <w:gridCol w:w="1979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різвище, ініціали)                                        (підпис)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11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іяльності фізичної особи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873"/>
              <w:gridCol w:w="874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2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а інформація про фізичну особу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фізичною особою-підприємцем</w:t>
            </w:r>
          </w:p>
        </w:tc>
      </w:tr>
      <w:tr>
        <w:trPr>
          <w:trHeight w:val="287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1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артки заповнив 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прізвище, ініціали) 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</w:rPr>
        <w:t xml:space="preserve"> (підпис)    </w:t>
      </w: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t xml:space="preserve">    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– додаток до реєстраційної картки „Форма № 11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Реєстраційні дані про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-підприємців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відоцтво про державну реєстрацію: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підпис)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ідомості про отримання свідоцтва (заповнюються державним реєстратором після видачі свідоцтва або відправлення його рекомендованим листом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потрібне відмітити)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різвище, ініціали)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(підпис)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 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ідпис)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4:00Z</dcterms:created>
  <dc:creator>Mukaseeva</dc:creator>
  <dc:description/>
  <cp:keywords/>
  <dc:language>en-US</dc:language>
  <cp:lastModifiedBy>Точилкин</cp:lastModifiedBy>
  <cp:lastPrinted>2007-05-15T16:18:00Z</cp:lastPrinted>
  <dcterms:modified xsi:type="dcterms:W3CDTF">2011-04-12T12:54:00Z</dcterms:modified>
  <cp:revision>2</cp:revision>
  <dc:subject/>
  <dc:title>ЗАТВЕРДЖЕНО </dc:title>
</cp:coreProperties>
</file>