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6-підтвердження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підтвердження відомостей про юридичну особу, які містяться в Єдиному державному реєстрі юридичних осіб та фізичних осіб-підприємц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, які містяться в Єдиному державному реєстрі юридичних осіб та фізичних осіб- 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 юридичної особи (відповідно до установчих, розпорядчих документів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ідтверджено відповідно до частини сьомої статті 19 Закону України ” від 15 травня 2003 року № 755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“Про державну реєстрацію юридичних осіб та фізичних осіб-підприємців.</w:t>
            </w:r>
          </w:p>
          <w:p>
            <w:pPr>
              <w:pStyle w:val="2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ку заповнив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різвище, ініціали)                                                     (підпис)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– додаток до реєстраційної картки „Форма № 6-підтвердження” (заявниками не подається</w:t>
      </w:r>
      <w:r>
        <w:rPr>
          <w:sz w:val="20"/>
          <w:szCs w:val="20"/>
          <w:lang w:val="ru-RU"/>
        </w:rPr>
        <w:t>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. Реєстраційні дані про підтвердження відомостей про юридичну особу, які містяться в Єдиному державному реєстрі юридичних осіб та фізичних осіб-підприємців – заповнюються державним реєстратором після внесення запису про підтвердження відомостей про юридичну особу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4:00Z</dcterms:created>
  <dc:creator>Mukaseeva</dc:creator>
  <dc:description/>
  <cp:keywords/>
  <dc:language>en-US</dc:language>
  <cp:lastModifiedBy>Точилкин</cp:lastModifiedBy>
  <cp:lastPrinted>2007-04-23T19:48:00Z</cp:lastPrinted>
  <dcterms:modified xsi:type="dcterms:W3CDTF">2011-04-12T12:34:00Z</dcterms:modified>
  <cp:revision>2</cp:revision>
  <dc:subject/>
  <dc:title>ЗАТВЕРДЖЕНО </dc:title>
</cp:coreProperties>
</file>