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АТВЕРДЖЕНО Наказом Держпідприємництва 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а №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ня державної реєстрації змін до установчих документів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Відомості про юридичну особу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к змін до установчих документів, щодо яких проводиться державна реєстрація (необхідне відміт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овного найменування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скороченого найменування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 (у разі зазначення його в установчих документах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розміру статутного фонду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складу засновників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засновників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>
                <w:trHeight w:val="371" w:hRule="atLeast"/>
              </w:trPr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 xml:space="preserve">Дані про розпорядчий акт, на підставі якого внесено зміни до установчого документа органу державної влади, органу місцевого самоврядування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центрального </w:t>
                  </w:r>
                  <w:r>
                    <w:rPr>
                      <w:sz w:val="18"/>
                      <w:szCs w:val="18"/>
                    </w:rPr>
                    <w:t>чи місцевого органу виконавчої влади, до сфери управління якого належить державне підприємство або частка держави в статутному фонді юридичної особи, якщо ця частка становить не менше 25 відсотків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ети установ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Інші зміни ( у т.ч. зміни до установчих документів, які не пов’язані з внесенням відомостей до Єдиного державного реєстру юридичних осіб та фізичних осіб-підприємців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Відомості про юридичну особу з урахуванням змін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чене найменування юридичної особи (відповідно до установчих, розпорядчих документів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3"/>
              <w:gridCol w:w="344"/>
              <w:gridCol w:w="337"/>
              <w:gridCol w:w="317"/>
              <w:gridCol w:w="346"/>
              <w:gridCol w:w="289"/>
              <w:gridCol w:w="346"/>
              <w:gridCol w:w="346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цезнаходження юридичної особи: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Ї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288"/>
              <w:gridCol w:w="288"/>
              <w:gridCol w:w="288"/>
              <w:gridCol w:w="288"/>
              <w:gridCol w:w="868"/>
              <w:gridCol w:w="289"/>
              <w:gridCol w:w="289"/>
              <w:gridCol w:w="289"/>
              <w:gridCol w:w="289"/>
              <w:gridCol w:w="289"/>
              <w:gridCol w:w="2002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289"/>
              <w:gridCol w:w="388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ип приміщення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озмір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різвище, ініціали)                                                  (підпис)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 „Форма № 3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засновників юридичної особи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Ідентифікаційний код (ідентифікаційний номер)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284"/>
              <w:gridCol w:w="285"/>
              <w:gridCol w:w="285"/>
              <w:gridCol w:w="286"/>
              <w:gridCol w:w="870"/>
              <w:gridCol w:w="285"/>
              <w:gridCol w:w="285"/>
              <w:gridCol w:w="285"/>
              <w:gridCol w:w="286"/>
              <w:gridCol w:w="285"/>
              <w:gridCol w:w="1986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п приміщення*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змір внеску до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Зміна відомостей про засновника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(ідентифікаційний номер)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284"/>
              <w:gridCol w:w="285"/>
              <w:gridCol w:w="285"/>
              <w:gridCol w:w="286"/>
              <w:gridCol w:w="870"/>
              <w:gridCol w:w="285"/>
              <w:gridCol w:w="285"/>
              <w:gridCol w:w="285"/>
              <w:gridCol w:w="286"/>
              <w:gridCol w:w="285"/>
              <w:gridCol w:w="1986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п приміщення*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озмір внеску до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Зміна відомостей про засновника 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засновників більше 2, заповнюється відповідна кількість аркушів 2-ї сторінки реєстраційної картки „Форма №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 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різвище, ініціали                                              (підпис)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3 реєстраційної картки „Форма № 3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економічної діяльності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292"/>
              <w:gridCol w:w="291"/>
              <w:gridCol w:w="291"/>
              <w:gridCol w:w="291"/>
              <w:gridCol w:w="292"/>
              <w:gridCol w:w="291"/>
              <w:gridCol w:w="291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870"/>
              <w:gridCol w:w="900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580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 виду економічної діяльності заповнюється відповідно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л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ні про розпорядчий акт, на підставі якого внесено зміни до установчого документа органу державної влади, органу місцевого самоврядуванн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твор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фонд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Спосіб отримання свідоцтва та оригіналів установчих документів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"/>
        <w:gridCol w:w="292"/>
        <w:gridCol w:w="291"/>
        <w:gridCol w:w="7861"/>
      </w:tblGrid>
      <w:tr>
        <w:trPr/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ки заповнив 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різвище, ініціали)                         (підпис)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4 – додаток до реєстраційної картки „Форма № 3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еєстраційні дані про проведення державної реєстрації змін до установчих документів юридичної особи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запису                                                 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ідоцтво про державну реєстрацію:                                         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Відомості про отримання свідоцтва та установчих документів (заповнюються державним реєстратором після видачі свідоцтва та установчих документів або відправлення їх рекомендованим листом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державну реєстрацію та 1 примірник оригіналів установчих документів отримав (потрібне відмітит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сник, засновник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різвище, ініціали)                                                             (підпис)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ідоцтво про державну реєстрацію та 1 примірник оригіналів установчих документів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: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7:00Z</dcterms:created>
  <dc:creator>Mukaseeva</dc:creator>
  <dc:description/>
  <cp:keywords/>
  <dc:language>en-US</dc:language>
  <cp:lastModifiedBy>Точилкин</cp:lastModifiedBy>
  <cp:lastPrinted>2007-05-15T11:22:00Z</cp:lastPrinted>
  <dcterms:modified xsi:type="dcterms:W3CDTF">2011-04-12T12:27:00Z</dcterms:modified>
  <cp:revision>2</cp:revision>
  <dc:subject/>
  <dc:title>ЗАТВЕРДЖЕНО Наказом Держпідприємництва України 20</dc:title>
</cp:coreProperties>
</file>