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ЗАЯВА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но до статті 7 Закону України "Про дозвільну систему у сфері господарської діяльності" </w:t>
              <w:br/>
              <w:t>прошу видати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(назва документа дозвільного характер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(об'єкт, на який видається документ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місцезнаходження (адреса) об'єкта, на який видається документ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вид діяльності згідно з </w:t>
            </w:r>
            <w:r>
              <w:rPr>
                <w:color w:val="000000"/>
                <w:lang w:val="uk-UA"/>
              </w:rPr>
              <w:t xml:space="preserve">КВЕД) 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у давальному відмінку повне найменування юридичної особи / ім'я, по батькові та прізвище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фізичної особи - підприємця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ідентифікаційний код згідно з ЄДРПОУ,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дентифікаційний номер фізичної особи - підприємця, платника податків та інших обов'язкових платежів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ім'я, по батькові та прізвище керівника юридичної особи / фізичної особи - підприємця / уповноваженої особи) 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(місцезнаходження юридичної особи / місце проживання фізичної особи - підприємця)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телефон) 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телефакс)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__ 200_ р.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(підпис керівника юридичної особи / фізичної </w:t>
              <w:br/>
            </w:r>
            <w:r>
              <w:rPr>
                <w:color w:val="000000"/>
              </w:rPr>
              <w:t>                особи - підприємця, уповноваженої особи) 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00355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3.65pt" to="503.9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Документи, що додаються до заяви</w:t>
            </w:r>
            <w:r>
              <w:rPr>
                <w:color w:val="000000"/>
                <w:lang w:val="uk-UA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7114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1.35pt" to="503.3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6098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20.55pt" to="503.3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Заповнюється державним адміністратором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>"___" ____________ 200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</w:rPr>
              <w:t> (ініціали та прізвище державного адміністратора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0:00Z</dcterms:created>
  <dc:creator>user169a</dc:creator>
  <dc:description/>
  <cp:keywords/>
  <dc:language>en-US</dc:language>
  <cp:lastModifiedBy> </cp:lastModifiedBy>
  <cp:lastPrinted>2011-01-04T14:06:00Z</cp:lastPrinted>
  <dcterms:modified xsi:type="dcterms:W3CDTF">2011-04-14T08:03:00Z</dcterms:modified>
  <cp:revision>3</cp:revision>
  <dc:subject/>
  <dc:title>___________________________</dc:title>
</cp:coreProperties>
</file>