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b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</w:t>
      </w:r>
      <w:r>
        <w:rPr/>
        <w:t xml:space="preserve">Про службу в органах місцевого самоврядування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 Відомості Верховної Ради України (ВВР), 2001, N 33, ст. 175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 Із змінами, внесеними згідно із Законами </w:t>
        <w:br/>
        <w:t xml:space="preserve">   N  976-IV (  </w:t>
      </w:r>
      <w:hyperlink r:id="rId3">
        <w:r>
          <w:rPr>
            <w:rStyle w:val="InternetLink"/>
            <w:i/>
            <w:iCs/>
          </w:rPr>
          <w:t>976-15</w:t>
        </w:r>
      </w:hyperlink>
      <w:r>
        <w:rPr>
          <w:i/>
          <w:iCs/>
        </w:rPr>
        <w:t xml:space="preserve"> ) від 19.06.2003, ВВР, 2003, N 46, ст.367 </w:t>
        <w:br/>
        <w:t xml:space="preserve">   N 1215-IV ( </w:t>
      </w:r>
      <w:hyperlink r:id="rId4">
        <w:r>
          <w:rPr>
            <w:rStyle w:val="InternetLink"/>
            <w:i/>
            <w:iCs/>
          </w:rPr>
          <w:t>1215-15</w:t>
        </w:r>
      </w:hyperlink>
      <w:r>
        <w:rPr>
          <w:i/>
          <w:iCs/>
        </w:rPr>
        <w:t xml:space="preserve"> ) від 02.10.2003, ВВР, 2004, N 10, ст.104 )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(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21-рп/2003 ( </w:t>
      </w:r>
      <w:hyperlink r:id="rId5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)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 Із змінами, внесеними згідно із Законами </w:t>
        <w:br/>
        <w:t xml:space="preserve">   N 2105-IV ( </w:t>
      </w:r>
      <w:hyperlink r:id="rId6">
        <w:r>
          <w:rPr>
            <w:rStyle w:val="InternetLink"/>
            <w:i/>
            <w:iCs/>
          </w:rPr>
          <w:t>2105-15</w:t>
        </w:r>
      </w:hyperlink>
      <w:r>
        <w:rPr>
          <w:i/>
          <w:iCs/>
        </w:rPr>
        <w:t xml:space="preserve"> ) від 21.10.2004, ВВР, 2005, N 2, ст.32 </w:t>
        <w:br/>
        <w:t xml:space="preserve">   N 2186-IV ( </w:t>
      </w:r>
      <w:hyperlink r:id="rId7">
        <w:r>
          <w:rPr>
            <w:rStyle w:val="InternetLink"/>
            <w:i/>
            <w:iCs/>
          </w:rPr>
          <w:t>2186-15</w:t>
        </w:r>
      </w:hyperlink>
      <w:r>
        <w:rPr>
          <w:i/>
          <w:iCs/>
        </w:rPr>
        <w:t xml:space="preserve"> ) від 16.11.2004, ВВР, 2005, N 4, ст.90 </w:t>
        <w:br/>
        <w:t xml:space="preserve">   N 2317-IV ( </w:t>
      </w:r>
      <w:hyperlink r:id="rId8">
        <w:r>
          <w:rPr>
            <w:rStyle w:val="InternetLink"/>
            <w:i/>
            <w:iCs/>
          </w:rPr>
          <w:t>2317-15</w:t>
        </w:r>
      </w:hyperlink>
      <w:r>
        <w:rPr>
          <w:i/>
          <w:iCs/>
        </w:rPr>
        <w:t xml:space="preserve"> ) від 12.01.2005, ВВР, 2005, N 9, ст.177 </w:t>
        <w:br/>
        <w:t xml:space="preserve">   N 3108-IV ( </w:t>
      </w:r>
      <w:hyperlink r:id="rId9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, ВВР, 2006, N 1, ст.18 )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 Додатково див. Закон </w:t>
        <w:br/>
        <w:t xml:space="preserve">   N 3235-IV ( </w:t>
      </w:r>
      <w:hyperlink r:id="rId10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                          ст.96 )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( Із змінами, внесеними згідно із Законом </w:t>
        <w:br/>
        <w:t xml:space="preserve">   N 3251-IV ( </w:t>
      </w:r>
      <w:hyperlink r:id="rId11">
        <w:r>
          <w:rPr>
            <w:rStyle w:val="InternetLink"/>
            <w:i/>
            <w:iCs/>
          </w:rPr>
          <w:t>3251-15</w:t>
        </w:r>
      </w:hyperlink>
      <w:r>
        <w:rPr>
          <w:i/>
          <w:iCs/>
        </w:rPr>
        <w:t xml:space="preserve"> ) від 20.12.2005, ВВР, 2006, N 14, ст.121 )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Додатково див. ст. 97 Закону </w:t>
        <w:br/>
        <w:t xml:space="preserve">   N 489-V ( </w:t>
      </w:r>
      <w:hyperlink r:id="rId12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}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N 6-рп/2007 ( </w:t>
      </w:r>
      <w:hyperlink r:id="rId13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Щодо визнання конституційними окремих положень див. </w:t>
        <w:br/>
        <w:t xml:space="preserve">                               Рішення Конституційного Суду </w:t>
        <w:br/>
        <w:t xml:space="preserve">        N 8-рп/2007 ( </w:t>
      </w:r>
      <w:hyperlink r:id="rId14">
        <w:r>
          <w:rPr>
            <w:rStyle w:val="InternetLink"/>
            <w:i/>
            <w:iCs/>
          </w:rPr>
          <w:t>v008p710-07</w:t>
        </w:r>
      </w:hyperlink>
      <w:r>
        <w:rPr>
          <w:i/>
          <w:iCs/>
        </w:rPr>
        <w:t xml:space="preserve"> ) від 16.10.2007 } </w:t>
        <w:br/>
      </w:r>
    </w:p>
    <w:p>
      <w:pPr>
        <w:pStyle w:val="HTML"/>
        <w:rPr/>
      </w:pPr>
      <w:bookmarkStart w:id="11" w:name="12"/>
      <w:bookmarkEnd w:id="11"/>
      <w:r>
        <w:rPr>
          <w:i/>
          <w:iCs/>
        </w:rPr>
        <w:t xml:space="preserve">{ Із змінами, внесеними згідно із Законом </w:t>
        <w:br/>
        <w:t xml:space="preserve">  N 107-VI ( </w:t>
      </w:r>
      <w:hyperlink r:id="rId1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1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622-VI ( </w:t>
      </w:r>
      <w:hyperlink r:id="rId17">
        <w:r>
          <w:rPr>
            <w:rStyle w:val="InternetLink"/>
            <w:i/>
            <w:iCs/>
          </w:rPr>
          <w:t>1622-17</w:t>
        </w:r>
      </w:hyperlink>
      <w:r>
        <w:rPr>
          <w:i/>
          <w:iCs/>
        </w:rPr>
        <w:t xml:space="preserve"> ) від 04.09.2009, ВВР, 2010, N 4, ст.18 </w:t>
        <w:br/>
        <w:t xml:space="preserve">   N 2756-VI ( </w:t>
      </w:r>
      <w:hyperlink r:id="rId18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</w:t>
      </w:r>
      <w:r>
        <w:rPr/>
        <w:t xml:space="preserve">Цей Закон  регулює  правові,  організаційні,  матеріальні  та </w:t>
        <w:br/>
        <w:t xml:space="preserve">соціальні умови реалізації громадянами України права на  службу  в </w:t>
        <w:br/>
        <w:t xml:space="preserve">органах   місцевого   самоврядування,   визначає  загальні  засади </w:t>
        <w:br/>
        <w:t xml:space="preserve">діяльності посадових осіб місцевого  самоврядування,  їх  правовий </w:t>
        <w:br/>
        <w:t xml:space="preserve">статус,  порядок  та  правові  гарантії  перебування  на  службі в </w:t>
        <w:br/>
        <w:t xml:space="preserve">органах місцевого самоврядування. </w:t>
        <w:br/>
      </w:r>
    </w:p>
    <w:p>
      <w:pPr>
        <w:pStyle w:val="HTML"/>
        <w:rPr>
          <w:b/>
          <w:b/>
          <w:bCs/>
        </w:rPr>
      </w:pPr>
      <w:bookmarkStart w:id="15" w:name="16"/>
      <w:bookmarkEnd w:id="1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Служба в органах місцевого самоврядування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Служба в органах місцевого самоврядування - це професійна, на </w:t>
        <w:br/>
        <w:t xml:space="preserve">постійній основі діяльність громадян України,  які займають посади </w:t>
        <w:br/>
        <w:t xml:space="preserve">в органах місцевого самоврядування,  що спрямована  на  реалізацію </w:t>
        <w:br/>
        <w:t xml:space="preserve">територіальною  громадою  свого права на місцеве самоврядування та </w:t>
        <w:br/>
        <w:t xml:space="preserve">окремих повноважень органів виконавчої влади, наданих законом.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осадова особа місцевого самоврядування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Посадовою особою місцевого самоврядування є особа, яка працює </w:t>
        <w:br/>
        <w:t xml:space="preserve">в   органах  місцевого  самоврядування,  має  відповідні  посадові </w:t>
        <w:br/>
        <w:t xml:space="preserve">повноваження   щодо   здійснення   організаційно-розпорядчих    та </w:t>
        <w:br/>
        <w:t xml:space="preserve">консультативно-дорадчих  функцій  і  отримує  заробітну  плату  за </w:t>
        <w:br/>
        <w:t xml:space="preserve">рахунок місцевого бюджету.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Дія цього Закону не поширюється на технічних  працівників  та </w:t>
        <w:br/>
        <w:t xml:space="preserve">обслуговуючий персонал органів місцевого самоврядування.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Посади в органах місцевого самоврядування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Посадами в органах місцевого самоврядування є: </w:t>
        <w:br/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виборні посади,   на   які  особи  обираються  територіальною </w:t>
        <w:br/>
        <w:t xml:space="preserve">громадою;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виборні посади,  на які особи обираються  або  затверджуються </w:t>
        <w:br/>
        <w:t xml:space="preserve">відповідною радою;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посади, на   які  особи  призначаються  сільським,  селищним, </w:t>
        <w:br/>
        <w:t xml:space="preserve">міським головою, головою районної, районної у місті, обласної ради </w:t>
        <w:br/>
        <w:t xml:space="preserve">на   конкурсній   основі  чи  за  іншою  процедурою,  передбаченою </w:t>
        <w:br/>
        <w:t xml:space="preserve">законодавством України. </w:t>
        <w:br/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сновні принципи служби в органах місцевого </w:t>
        <w:br/>
        <w:t xml:space="preserve">               самоврядування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Служба в  органах  місцевого  самоврядування  здійснюється на </w:t>
        <w:br/>
        <w:t xml:space="preserve">таких основних принципах: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служіння територіальній громаді;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поєднання місцевих і державних інтересів; </w:t>
        <w:br/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верховенства права, демократизму і законності; </w:t>
        <w:br/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гуманізму і соціальної справедливості; </w:t>
        <w:br/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гласності; </w:t>
        <w:br/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пріоритету прав та свобод людини і громадянина;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рівних можливостей  доступу  громадян  до  служби  в  органах </w:t>
        <w:br/>
        <w:t xml:space="preserve">місцевого  самоврядування  з  урахуванням  їх  ділових  якостей та </w:t>
        <w:br/>
        <w:t xml:space="preserve">професійної підготовки; </w:t>
        <w:br/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професіоналізму, компетентності,  ініціативності,   чесності, </w:t>
        <w:br/>
        <w:t xml:space="preserve">відданості справі;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підконтрольності, підзвітності, персональної відповідальності </w:t>
        <w:br/>
        <w:t xml:space="preserve">за  порушення   дисципліни   і   неналежне   виконання   службових </w:t>
        <w:br/>
        <w:t xml:space="preserve">обов'язків;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дотримання прав місцевого самоврядування;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правової і  соціальної  захищеності  посадових осіб місцевого </w:t>
        <w:br/>
        <w:t xml:space="preserve">самоврядування;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захисту інтересів відповідної територіальної громади;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фінансового та матеріально-технічного забезпечення служби  за </w:t>
        <w:br/>
        <w:t xml:space="preserve">рахунок коштів місцевого бюджету; </w:t>
        <w:br/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самостійності кадрової політики в територіальній громаді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Право на службу в органах місцевого самоврядування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Право на  службу  в  органах  місцевого  самоврядування мають </w:t>
        <w:br/>
        <w:t xml:space="preserve">громадяни України незалежно від раси,  кольору шкіри,  політичних, </w:t>
        <w:br/>
        <w:t xml:space="preserve">релігійних  та інших переконань,  статі,  етнічного та соціального </w:t>
        <w:br/>
        <w:t xml:space="preserve">походження,  майнового стану,  терміну проживання  на  відповідній </w:t>
        <w:br/>
        <w:t xml:space="preserve">території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На посаду можуть бути призначені особи,  які мають відповідну </w:t>
        <w:br/>
        <w:t xml:space="preserve">освіту  і  професійну  підготовку,  володіють  державною  мовою  в </w:t>
        <w:br/>
        <w:t xml:space="preserve">обсягах, достатніх для виконання службових обов'язків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Державна політика щодо служби в органах місцевого </w:t>
        <w:br/>
        <w:t xml:space="preserve">               самоврядування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Державна політика   щодо   служби   в    органах    місцевого </w:t>
        <w:br/>
        <w:t xml:space="preserve">самоврядування здійснюється за такими напрямами: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законодавче врегулювання    служби    в   органах   місцевого </w:t>
        <w:br/>
        <w:t xml:space="preserve">самоврядування та забезпечення її ефективності;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захист прав місцевого самоврядування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організація підготовки та перепідготовки кадрів для служби  в </w:t>
        <w:br/>
        <w:t xml:space="preserve">органах місцевого самоврядування;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правовий та   соціальний   захист  посадових  осіб  місцевого </w:t>
        <w:br/>
        <w:t xml:space="preserve">самоврядування;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методичне та  інформаційне  забезпечення  служби  в   органах </w:t>
        <w:br/>
        <w:t xml:space="preserve">місцевого самоврядування. </w:t>
        <w:br/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Консультативне та  методичне  забезпечення  служби  в органах </w:t>
        <w:br/>
        <w:t xml:space="preserve">місцевого   самоврядування   здійснюється   центральним    органом </w:t>
        <w:br/>
        <w:t xml:space="preserve">виконавчої  влади  з  питань  державної служби з урахуванням вимог </w:t>
        <w:br/>
        <w:t xml:space="preserve">чинного законодавства про місцеве самоврядування в Україні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Методичну допомогу по  організації  і  проходженню  служби  в </w:t>
        <w:br/>
        <w:t xml:space="preserve">органах місцевого самоврядування відповідно до Закону України "Про </w:t>
        <w:br/>
        <w:t xml:space="preserve">місцеве самоврядування в  Україні" ( </w:t>
      </w:r>
      <w:hyperlink r:id="rId19">
        <w:r>
          <w:rPr>
            <w:rStyle w:val="InternetLink"/>
          </w:rPr>
          <w:t>280/97-ВР</w:t>
        </w:r>
      </w:hyperlink>
      <w:r>
        <w:rPr/>
        <w:t xml:space="preserve"> )  можуть  надавати </w:t>
        <w:br/>
        <w:t xml:space="preserve">відповідні комітети Верховної Ради України.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Контроль за  дотриманням  законодавства щодо служби в органах </w:t>
        <w:br/>
        <w:t xml:space="preserve">місцевого  самоврядування   здійснюється   відповідними   органами </w:t>
        <w:br/>
        <w:t xml:space="preserve">державної влади в порядку, встановленому законом. </w:t>
        <w:br/>
      </w:r>
    </w:p>
    <w:p>
      <w:pPr>
        <w:pStyle w:val="HTML"/>
        <w:rPr>
          <w:b/>
          <w:b/>
          <w:bCs/>
        </w:rPr>
      </w:pPr>
      <w:bookmarkStart w:id="56" w:name="57"/>
      <w:bookmarkEnd w:id="5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             </w:t>
      </w:r>
      <w:r>
        <w:rPr/>
        <w:t xml:space="preserve">ПРАВОВИЙ СТАТУС ПОСАДОВИХ ОСІБ </w:t>
        <w:br/>
        <w:t xml:space="preserve">                     МІСЦЕВОГО САМОВРЯДУВАННЯ </w:t>
        <w:br/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равове регулювання статусу посадових осіб </w:t>
        <w:br/>
        <w:t xml:space="preserve">               місцевого самоврядування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Правовий статус   посадових   осіб  місцевого  самоврядування </w:t>
        <w:br/>
        <w:t xml:space="preserve">визначається Конституцією України ( </w:t>
      </w:r>
      <w:hyperlink r:id="rId20">
        <w:r>
          <w:rPr>
            <w:rStyle w:val="InternetLink"/>
          </w:rPr>
          <w:t>254к/96-ВР</w:t>
        </w:r>
      </w:hyperlink>
      <w:r>
        <w:rPr/>
        <w:t xml:space="preserve"> ), законами України </w:t>
        <w:br/>
        <w:t xml:space="preserve">"Про місцеве самоврядування в Україні" ( </w:t>
      </w:r>
      <w:hyperlink r:id="rId21">
        <w:r>
          <w:rPr>
            <w:rStyle w:val="InternetLink"/>
          </w:rPr>
          <w:t>280/97-ВР</w:t>
        </w:r>
      </w:hyperlink>
      <w:r>
        <w:rPr/>
        <w:t xml:space="preserve"> ),  "Про статус </w:t>
        <w:br/>
        <w:t xml:space="preserve">депутатів місцевих  рад"  (  </w:t>
      </w:r>
      <w:hyperlink r:id="rId22">
        <w:r>
          <w:rPr>
            <w:rStyle w:val="InternetLink"/>
          </w:rPr>
          <w:t>3949-12</w:t>
        </w:r>
      </w:hyperlink>
      <w:r>
        <w:rPr/>
        <w:t xml:space="preserve">  ),  "Про  вибори   депутатів </w:t>
        <w:br/>
        <w:t xml:space="preserve">місцевих рад та сільських,  селищних, міських голів" ( </w:t>
      </w:r>
      <w:hyperlink r:id="rId23">
        <w:r>
          <w:rPr>
            <w:rStyle w:val="InternetLink"/>
          </w:rPr>
          <w:t>14/98-ВР</w:t>
        </w:r>
      </w:hyperlink>
      <w:r>
        <w:rPr/>
        <w:t xml:space="preserve"> ), </w:t>
        <w:br/>
        <w:t xml:space="preserve">цим та іншими законами України. </w:t>
        <w:br/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Посадові особи   місцевого   самоврядування   діють  лише  на </w:t>
        <w:br/>
        <w:t xml:space="preserve">підставі,  в  межах   повноважень   та   у   спосіб,   передбачені </w:t>
        <w:br/>
        <w:t xml:space="preserve">Конституцією  і законами України,  та керуються у своїй діяльності </w:t>
        <w:br/>
        <w:t xml:space="preserve">Конституцією України і законами України, актами Президента України </w:t>
        <w:br/>
        <w:t xml:space="preserve">і   Кабінету   Міністрів   України,   актами   органів   місцевого </w:t>
        <w:br/>
        <w:t xml:space="preserve">самоврядування,  а  в   Автономній   Республіці   Крим   -   також </w:t>
        <w:br/>
        <w:t xml:space="preserve">нормативно-правовими  актами  Верховної Ради Автономної Республіки </w:t>
        <w:br/>
        <w:t xml:space="preserve">Крим і Ради міністрів Автономної  Республіки  Крим,  прийнятими  у </w:t>
        <w:br/>
        <w:t xml:space="preserve">межах їхньої компетенції. </w:t>
        <w:br/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На посадових  осіб  місцевого  самоврядування поширюється дія </w:t>
        <w:br/>
        <w:t xml:space="preserve">законодавства  України  про  працю  з  урахуванням   особливостей, </w:t>
        <w:br/>
        <w:t xml:space="preserve">передбачених цим Законом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Основні обов'язки посадових осіб місцевого </w:t>
        <w:br/>
        <w:t xml:space="preserve">               самоврядування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Основними обов'язками посадових осіб місцевого самоврядування </w:t>
        <w:br/>
        <w:t xml:space="preserve">є: </w:t>
        <w:br/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додержання    Конституції    і    законів    України,   інших </w:t>
        <w:br/>
        <w:t xml:space="preserve">нормативно-правових актів, актів органів місцевого самоврядування; </w:t>
        <w:br/>
        <w:t xml:space="preserve">забезпечення  відповідно  до  їх повноважень ефективної діяльності </w:t>
        <w:br/>
        <w:t xml:space="preserve">органів місцевого самоврядування;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додержання прав та свобод людини і громадянина;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збереження державної таємниці,  інформації про  громадян,  що </w:t>
        <w:br/>
        <w:t xml:space="preserve">стала  їм  відома  у зв'язку з виконанням службових обов'язків,  а </w:t>
        <w:br/>
        <w:t xml:space="preserve">також  іншої  інформації,  яка  згідно  із  законом  не   підлягає </w:t>
        <w:br/>
        <w:t xml:space="preserve">розголошенню; </w:t>
        <w:br/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постійне вдосконалення  організації своєї роботи,  підвищення </w:t>
        <w:br/>
        <w:t xml:space="preserve">професійної кваліфікації;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сумлінне ставлення   до   виконання   службових   обов'язків, </w:t>
        <w:br/>
        <w:t xml:space="preserve">ініціативність і творчість у роботі;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шанобливе ставлення  до  громадян  та  їх звернень до органів </w:t>
        <w:br/>
        <w:t xml:space="preserve">місцевого самоврядування,  турбота про  високий  рівень  культури, </w:t>
        <w:br/>
        <w:t xml:space="preserve">спілкування  і  поведінки,  авторитет  органів  та  посадових осіб </w:t>
        <w:br/>
        <w:t xml:space="preserve">місцевого самоврядування;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недопущення дій  чи  бездіяльності,  які   можуть   зашкодити </w:t>
        <w:br/>
        <w:t xml:space="preserve">інтересам місцевого самоврядування та держави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Основні права посадових осіб місцевого </w:t>
        <w:br/>
        <w:t xml:space="preserve">               самоврядування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Посадова особа місцевого самоврядування має право: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на повагу  особистої  гідності,   справедливе   і   шанобливе </w:t>
        <w:br/>
        <w:t xml:space="preserve">ставлення до себе з боку керівників, співробітників і громадян;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на оплату праці залежно від посади,  яку вона займає,  рангу, </w:t>
        <w:br/>
        <w:t xml:space="preserve">який їй присвоєно, якості, досвіду та стажу роботи;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на просування по службі  відповідно  до  професійної  освіти, </w:t>
        <w:br/>
        <w:t xml:space="preserve">результатів роботи та атестації;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на безпечні  та необхідні для високопродуктивної роботи умови </w:t>
        <w:br/>
        <w:t xml:space="preserve">праці;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на соціальний і правовий захист;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отримувати в  порядку,  встановленому   законодавством,   від </w:t>
        <w:br/>
        <w:t xml:space="preserve">відповідних  органів  державної  влади,  органів  влади Автономної </w:t>
        <w:br/>
        <w:t xml:space="preserve">Республіки Крим та органів місцевого самоврядування,  підприємств, </w:t>
        <w:br/>
        <w:t xml:space="preserve">установ,  організацій,  незалежно  від  їх підпорядкування та форм </w:t>
        <w:br/>
        <w:t xml:space="preserve">власності,  об'єднань  громадян,   окремих   осіб   матеріали   та </w:t>
        <w:br/>
        <w:t xml:space="preserve">інформацію, необхідні для виконання своїх службових обов'язків;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у порядку   і   в  межах,  встановлених  законом,  отримувати </w:t>
        <w:br/>
        <w:t xml:space="preserve">інформацію   щодо   матеріалів   своєї    особової    справи    та </w:t>
        <w:br/>
        <w:t xml:space="preserve">ознайомлюватися  з  іншими документами,  що стосуються проходження </w:t>
        <w:br/>
        <w:t xml:space="preserve">нею служби в  органах  місцевого  самоврядування,  отримувати  від </w:t>
        <w:br/>
        <w:t xml:space="preserve">керівників органу місцевого самоврядування відповідні пояснення та </w:t>
        <w:br/>
        <w:t xml:space="preserve">давати особисті пояснення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вимагати проведення   службового   розслідування   з    метою </w:t>
        <w:br/>
        <w:t xml:space="preserve">спростування безпідставних,  на її думку,  звинувачень або підозри </w:t>
        <w:br/>
        <w:t xml:space="preserve">щодо неї;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захищати свої законні права та інтереси в  органах  державної </w:t>
        <w:br/>
        <w:t xml:space="preserve">влади, органах влади Автономної Республіки Крим, органах місцевого </w:t>
        <w:br/>
        <w:t xml:space="preserve">самоврядування та в судовому порядку. </w:t>
        <w:br/>
      </w:r>
    </w:p>
    <w:p>
      <w:pPr>
        <w:pStyle w:val="HTML"/>
        <w:rPr>
          <w:b/>
          <w:b/>
          <w:bCs/>
        </w:rPr>
      </w:pPr>
      <w:bookmarkStart w:id="82" w:name="83"/>
      <w:bookmarkEnd w:id="82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         </w:t>
      </w:r>
      <w:r>
        <w:rPr/>
        <w:t xml:space="preserve">ПРОХОДЖЕННЯ СЛУЖБИ В ОРГАНАХ МІСЦЕВОГО </w:t>
        <w:br/>
        <w:t xml:space="preserve">                САМОВРЯДУВАННЯ ТА СЛУЖБОВА КАР'ЄРА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рийняття на службу в органи місцевого </w:t>
        <w:br/>
        <w:t xml:space="preserve">                самоврядування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Прийняття на  службу  в   органи   місцевого   самоврядування </w:t>
        <w:br/>
        <w:t xml:space="preserve">здійснюється: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на посаду сільського,  селищного,  міського голови в порядку, </w:t>
        <w:br/>
        <w:t xml:space="preserve">встановленому  Законом  України  "Про  місцеве  самоврядування   в </w:t>
        <w:br/>
        <w:t xml:space="preserve">Україні" ( </w:t>
      </w:r>
      <w:hyperlink r:id="rId24">
        <w:r>
          <w:rPr>
            <w:rStyle w:val="InternetLink"/>
          </w:rPr>
          <w:t>280/97-ВР</w:t>
        </w:r>
      </w:hyperlink>
      <w:r>
        <w:rPr/>
        <w:t xml:space="preserve"> );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на посаду  голови та заступників голови районної,  районної у </w:t>
        <w:br/>
        <w:t xml:space="preserve">місті,  обласної ради,  заступника  міського  голови  -  секретаря </w:t>
        <w:br/>
        <w:t xml:space="preserve">Київської  міської ради,  секретаря сільської,  селищної,  міської </w:t>
        <w:br/>
        <w:t xml:space="preserve">ради,  голови  постійної  комісії  з  питань   бюджету   обласної, </w:t>
        <w:br/>
        <w:t xml:space="preserve">Київської   та   Севастопольської   міських   рад  шляхом  обрання </w:t>
        <w:br/>
        <w:t xml:space="preserve">відповідною радою;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на посади заступників сільського,  селищного, міського голови </w:t>
        <w:br/>
        <w:t xml:space="preserve">з  питань  діяльності виконавчих органів ради,  керуючого справами </w:t>
        <w:br/>
        <w:t xml:space="preserve">(секретаря) виконавчого  комітету  сільської,  селищної,  міської, </w:t>
        <w:br/>
        <w:t xml:space="preserve">районної у місті ради шляхом затвердження відповідною радою;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на посади   керівника   секретаріату   (керуючого   справами) </w:t>
        <w:br/>
        <w:t xml:space="preserve">районної,  обласної ради,  керуючого справами виконавчого  апарату </w:t>
        <w:br/>
        <w:t xml:space="preserve">обласних і районних рад,  керівників відділів,  управлінь та інших </w:t>
        <w:br/>
        <w:t xml:space="preserve">працівників органів місцевого  самоврядування  шляхом  призначення </w:t>
        <w:br/>
        <w:t xml:space="preserve">відповідно сільським, селищним, міським головою, головою районної, </w:t>
        <w:br/>
        <w:t xml:space="preserve">районної у місті,  обласної ради на конкурсній основі чи за  іншою </w:t>
        <w:br/>
        <w:t xml:space="preserve">процедурою, передбаченою законодавством України. </w:t>
        <w:br/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Проведення конкурсу, випробування та стажування при прийнятті </w:t>
        <w:br/>
        <w:t xml:space="preserve">на  службу  в  органи  місцевого  самоврядування  здійснюється   в </w:t>
        <w:br/>
        <w:t xml:space="preserve">порядку, визначеному законодавством України про державну службу.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У разі   необхідності,   за  згодою  сторін,  посадова  особа </w:t>
        <w:br/>
        <w:t xml:space="preserve">місцевого самоврядування може бути переведена  на  рівнозначну  чи </w:t>
        <w:br/>
        <w:t xml:space="preserve">нижчу  посаду  або  посаду радника чи консультанта без конкурсного </w:t>
        <w:br/>
        <w:t xml:space="preserve">відбору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Голови районних,  районних у містах,  обласних рад, Київський </w:t>
        <w:br/>
        <w:t xml:space="preserve">та   Севастопольський   міський  голова  та  міські  голови  (міст </w:t>
        <w:br/>
        <w:t xml:space="preserve">обласного  і  республіканського  в  Автономній   Республіці   Крим </w:t>
        <w:br/>
        <w:t xml:space="preserve">значення)  мають  право  самостійно  (без  конкурсу)  добирати  та </w:t>
        <w:br/>
        <w:t xml:space="preserve">приймати на службу своїх помічників, радників (патронатну службу)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На   час   відсутності  (відпустки)  посадових  осіб  органів </w:t>
        <w:br/>
        <w:t xml:space="preserve">місцевого самоврядування  (крім  виборних  посад) для виконання їх </w:t>
        <w:br/>
        <w:t xml:space="preserve">повноважень  можуть  прийматися  на  службу  особи  за   строковим </w:t>
        <w:br/>
        <w:t xml:space="preserve">трудовим договором (контрактом)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Присяга посадових осіб місцевого самоврядування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Громадяни  України, які вперше приймаються на службу в органи </w:t>
        <w:br/>
        <w:t xml:space="preserve">місцевого  самоврядування (за винятком посад,  зазначених в абзаці </w:t>
        <w:br/>
        <w:t xml:space="preserve">другому частини першої статті 10 цього Закону),  у день  прийняття </w:t>
        <w:br/>
        <w:t xml:space="preserve">відповідного рішення складають Присягу такого змісту: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"Усвідомлюючи свою    високу    відповідальність,    урочисто </w:t>
        <w:br/>
        <w:t xml:space="preserve">присягаю,  що буду вірно  служити  громаді  та  народові  України, </w:t>
        <w:br/>
        <w:t xml:space="preserve">неухильно  дотримуватися  Конституції  України  (  </w:t>
      </w:r>
      <w:hyperlink r:id="rId25">
        <w:r>
          <w:rPr>
            <w:rStyle w:val="InternetLink"/>
          </w:rPr>
          <w:t>254к/96-ВР</w:t>
        </w:r>
      </w:hyperlink>
      <w:r>
        <w:rPr/>
        <w:t xml:space="preserve"> ) та </w:t>
        <w:br/>
        <w:t xml:space="preserve">законів України,  сприяти втіленню їх у  життя,  охороняти  права, </w:t>
        <w:br/>
        <w:t xml:space="preserve">свободи  і  законні  інтереси  громадян,  сумлінно виконувати свої </w:t>
        <w:br/>
        <w:t xml:space="preserve">посадові обов'язки"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Посадова особа   місцевого   самоврядування,    яка    вперше </w:t>
        <w:br/>
        <w:t xml:space="preserve">приймається   на   службу   в   органи  місцевого  самоврядування, </w:t>
        <w:br/>
        <w:t xml:space="preserve">вважається такою,  що вступила  на  посаду,  з  моменту  складення </w:t>
        <w:br/>
        <w:t xml:space="preserve">Присяги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Присяга вважається   складеною,  якщо  після  її  зачитування </w:t>
        <w:br/>
        <w:t xml:space="preserve">громадянин України скріплює  Присягу  своїм  підписом.  Підписаний </w:t>
        <w:br/>
        <w:t xml:space="preserve">текст Присяги зберігається за місцем служби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Про складення  Присяги  робиться  запис  у трудовій книжці із </w:t>
        <w:br/>
        <w:t xml:space="preserve">зазначенням дати складення Присяги.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Особа, яка відмовилася від  складення  Присяги  (за  винятком </w:t>
        <w:br/>
        <w:t xml:space="preserve">осіб, обраних на посади, зазначені в абзаці другому частини першої </w:t>
        <w:br/>
        <w:t xml:space="preserve">статті 10 цього Закону),  вважається  такою,  що  не  вступила  на </w:t>
        <w:br/>
        <w:t xml:space="preserve">посаду,  а  рішення  про  її призначення,  обрання чи затвердження </w:t>
        <w:br/>
        <w:t xml:space="preserve">вважається таким, що втратило юридичну силу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Особи, які вперше були обрані на посади сільських,  селищних, </w:t>
        <w:br/>
        <w:t xml:space="preserve">міських голів,  голів рад,  складають Присягу на сесії відповідної </w:t>
        <w:br/>
        <w:t>ради, текст якої визначено в частині першій цієї статті.</w:t>
      </w:r>
    </w:p>
    <w:p>
      <w:pPr>
        <w:pStyle w:val="HTML"/>
        <w:rPr/>
      </w:pPr>
      <w:bookmarkStart w:id="102" w:name="103"/>
      <w:bookmarkEnd w:id="102"/>
      <w:r>
        <w:rPr>
          <w:i/>
          <w:iCs/>
        </w:rPr>
        <w:t xml:space="preserve">{  Стаття  11  в  редакції  Закону  N  1622-VI  (  </w:t>
      </w:r>
      <w:hyperlink r:id="rId26">
        <w:r>
          <w:rPr>
            <w:rStyle w:val="InternetLink"/>
            <w:i/>
            <w:iCs/>
          </w:rPr>
          <w:t>1622-17</w:t>
        </w:r>
      </w:hyperlink>
      <w:r>
        <w:rPr>
          <w:i/>
          <w:iCs/>
        </w:rPr>
        <w:t xml:space="preserve">  )  від </w:t>
        <w:br/>
        <w:t xml:space="preserve">04.09.2009 }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Обмеження, пов'язані з прийняттям на службу в </w:t>
        <w:br/>
        <w:t xml:space="preserve">                органи місцевого самоврядування та проходженням </w:t>
        <w:br/>
        <w:t xml:space="preserve">                служби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На службу в органи місцевого самоврядування  не  можуть  бути </w:t>
        <w:br/>
        <w:t xml:space="preserve">прийняті особи: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1) визнані судом недієздатними;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2) які мають судимість за вчинення умисного злочину,  якщо ця </w:t>
        <w:br/>
        <w:t xml:space="preserve">судимість не погашена і не знята у встановленому законом порядку;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3) які відповідно до закону позбавлені права займати посади в </w:t>
        <w:br/>
        <w:t xml:space="preserve">органах  державної  влади  та  їх  апараті або в органах місцевого </w:t>
        <w:br/>
        <w:t xml:space="preserve">самоврядування протягом установленого терміну;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4) які  у  разі  прийняття  на  службу  в  органи   місцевого </w:t>
        <w:br/>
        <w:t xml:space="preserve">самоврядування  будуть  безпосередньо  підпорядковані або підлеглі </w:t>
        <w:br/>
        <w:t xml:space="preserve">особам, що є близькими родичами чи свояками.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Посадові   особи  місцевого  самоврядування  не  мають  права </w:t>
        <w:br/>
        <w:t xml:space="preserve">вчиняти дії,  передбачені статтями  1  і  5  Закону  України  "Про </w:t>
        <w:br/>
        <w:t xml:space="preserve">боротьбу з корупцією" ( </w:t>
      </w:r>
      <w:hyperlink r:id="rId27">
        <w:r>
          <w:rPr>
            <w:rStyle w:val="InternetLink"/>
          </w:rPr>
          <w:t>356/95-ВР</w:t>
        </w:r>
      </w:hyperlink>
      <w:r>
        <w:rPr/>
        <w:t xml:space="preserve"> ).</w:t>
      </w:r>
    </w:p>
    <w:p>
      <w:pPr>
        <w:pStyle w:val="HTML"/>
        <w:rPr/>
      </w:pPr>
      <w:bookmarkStart w:id="110" w:name="111"/>
      <w:bookmarkEnd w:id="110"/>
      <w:r>
        <w:rPr>
          <w:i/>
          <w:iCs/>
        </w:rPr>
        <w:t xml:space="preserve">{  Статтю 12 доповнено частиною другою згідно із Законом N 1622-VI </w:t>
        <w:br/>
        <w:t xml:space="preserve">( </w:t>
      </w:r>
      <w:hyperlink r:id="rId28">
        <w:r>
          <w:rPr>
            <w:rStyle w:val="InternetLink"/>
            <w:i/>
            <w:iCs/>
          </w:rPr>
          <w:t>1622-17</w:t>
        </w:r>
      </w:hyperlink>
      <w:r>
        <w:rPr>
          <w:i/>
          <w:iCs/>
        </w:rPr>
        <w:t xml:space="preserve"> ) від 04.09.2009 } </w:t>
        <w:br/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Посадові особи  місцевого  самоврядування  не   можуть   бути </w:t>
        <w:br/>
        <w:t xml:space="preserve">організаторами  і безпосередніми учасниками страйків та інших дій, </w:t>
        <w:br/>
        <w:t xml:space="preserve">що перешкоджають  виконанню  органами  державної  влади,  органами </w:t>
        <w:br/>
        <w:t xml:space="preserve">влади   Автономної   Республіки   Крим   чи   органами   місцевого </w:t>
        <w:br/>
        <w:t xml:space="preserve">самоврядування передбачених законом повноважень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 xml:space="preserve">Інші обмеження,  пов'язані із проходженням служби  в  органах </w:t>
        <w:br/>
        <w:t xml:space="preserve">місцевого   самоврядування,   встановлюються   виключно   законами </w:t>
        <w:br/>
        <w:t xml:space="preserve">України.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екларування доходів посадових осіб місцевого </w:t>
        <w:br/>
        <w:t xml:space="preserve">                самоврядування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Особа,  яка  претендує на зайняття посади в органах місцевого </w:t>
        <w:br/>
        <w:t xml:space="preserve">самоврядування   третьої  -  сьомої  категорій,  подає  за  місцем </w:t>
        <w:br/>
        <w:t xml:space="preserve">майбутньої служби довідку органу державної податкової  служби  про </w:t>
        <w:br/>
        <w:t xml:space="preserve">подану   декларацію   про   майновий   стан  і  доходи  (податкову </w:t>
        <w:br/>
        <w:t xml:space="preserve">декларацію).  У декларації про майновий стан і доходи  (податковій </w:t>
        <w:br/>
        <w:t xml:space="preserve">декларації)  зазначаються  відомості  про  доходи  та зобов'язання </w:t>
        <w:br/>
        <w:t xml:space="preserve">фінансового характеру, в тому числі за кордоном, а також у додатку </w:t>
        <w:br/>
        <w:t xml:space="preserve">до  податкової  декларації вказуються зазначені відомості стосовно </w:t>
        <w:br/>
        <w:t xml:space="preserve">членів сім'ї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Особа, яка претендує на зайняття посади в  органах  місцевого </w:t>
        <w:br/>
        <w:t xml:space="preserve">самоврядування  першої  та  другої категорій,  повинна зазначити в </w:t>
        <w:br/>
        <w:t xml:space="preserve">податковій декларації також відомості про належні їй та членам  її </w:t>
        <w:br/>
        <w:t xml:space="preserve">сім'ї  нерухоме  та  цінне  рухоме майно,  вклади в банках і цінні </w:t>
        <w:br/>
        <w:t xml:space="preserve">папери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Декларація про майновий стан і доходи (податкова  декларація) </w:t>
        <w:br/>
        <w:t xml:space="preserve">подається   посадовою   особою  органів  місцевого  самоврядування </w:t>
        <w:br/>
        <w:t xml:space="preserve">щорічно органу державної податкової  служби  за  своєю  податковою </w:t>
        <w:br/>
        <w:t>адресою.</w:t>
      </w:r>
    </w:p>
    <w:p>
      <w:pPr>
        <w:pStyle w:val="HTML"/>
        <w:rPr/>
      </w:pPr>
      <w:bookmarkStart w:id="117" w:name="118"/>
      <w:bookmarkEnd w:id="117"/>
      <w:r>
        <w:rPr>
          <w:i/>
          <w:iCs/>
        </w:rPr>
        <w:t xml:space="preserve">{  Текст  статті  13  в  редакції Закону N 2756-VI ( </w:t>
      </w:r>
      <w:hyperlink r:id="rId29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</w:t>
        <w:br/>
        <w:t xml:space="preserve">02.12.2010 }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Класифікація посад в органах місцевого </w:t>
        <w:br/>
        <w:t xml:space="preserve">                самоврядування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В органах  місцевого   самоврядування   встановлюються   такі </w:t>
        <w:br/>
        <w:t xml:space="preserve">категорії посад: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перша категорія  -  посади Київського міського голови,  голів </w:t>
        <w:br/>
        <w:t xml:space="preserve">обласних рад та Севастопольського міського голови;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друга категорія - посади Сімферопольського  міського  голови, </w:t>
        <w:br/>
        <w:t xml:space="preserve">міських   (міст  -  обласних  центрів)  голів;  заступників  голів </w:t>
        <w:br/>
        <w:t xml:space="preserve">обласних рад  та  Севастопольського  міського  голови,  заступника </w:t>
        <w:br/>
        <w:t xml:space="preserve">міського голови - секретаря Київської міської ради;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/>
        <w:t xml:space="preserve">третя категорія  -  посади  перших заступників та заступників </w:t>
        <w:br/>
        <w:t xml:space="preserve">міських голів  (міст  -  обласних  центрів)  з  питань  діяльності </w:t>
        <w:br/>
        <w:t xml:space="preserve">виконавчих  органів  ради;  секретарів  міських  (міст  - обласних </w:t>
        <w:br/>
        <w:t xml:space="preserve">центрів та міста Сімферополя) рад, міських голів (міст обласного і </w:t>
        <w:br/>
        <w:t xml:space="preserve">республіканського в  Автономній  Республіці  Крим  значення,  крім </w:t>
        <w:br/>
        <w:t xml:space="preserve">міст - обласних центрів), голів районних, районних у містах рад;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керуючих справами    виконавчих    апаратів    обласних    та </w:t>
        <w:br/>
        <w:t xml:space="preserve">Севастопольської міської рад;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четверта категорія  - посади голів постійних комісій з питань </w:t>
        <w:br/>
        <w:t xml:space="preserve">бюджету обласних,  Київської та Севастопольської  міських  рад  (у </w:t>
        <w:br/>
        <w:t xml:space="preserve">разі  коли  вони працюють у раді на постійній основі),  керівників </w:t>
        <w:br/>
        <w:t xml:space="preserve">управлінь    і    відділів    виконавчого    апарату     обласних, </w:t>
        <w:br/>
        <w:t xml:space="preserve">Севастопольської  міської  та  секретаріату Київської міської рад, </w:t>
        <w:br/>
        <w:t xml:space="preserve">секретарів  міських  (міст   обласного   і   республіканського   в </w:t>
        <w:br/>
        <w:t xml:space="preserve">Автономній  Республіці  Крим  значення)  рад,  заступників міських </w:t>
        <w:br/>
        <w:t xml:space="preserve">(міст обласного і республіканського в Автономній  Республіці  Крим </w:t>
        <w:br/>
        <w:t xml:space="preserve">значення)  голів  з  питань  діяльності  виконавчих  органів ради, </w:t>
        <w:br/>
        <w:t xml:space="preserve">керуючих  справами  (секретарів) виконавчих комітетів, директорів, </w:t>
        <w:br/>
        <w:t xml:space="preserve">перших  заступників,  заступників директорів департаментів міських </w:t>
        <w:br/>
        <w:t xml:space="preserve">(міст  обласного  і республіканського в Автономній Республіці Крим </w:t>
        <w:br/>
        <w:t xml:space="preserve">значення) рад, міських (міст районного значення) голів, селищних і </w:t>
        <w:br/>
        <w:t xml:space="preserve">сільських  голів,  посади  заступників голів районних рад; ( Абзац </w:t>
        <w:br/>
        <w:t xml:space="preserve">шостий   статті  14  із  змінами,  внесеними  згідно  із  Законами </w:t>
        <w:br/>
        <w:t xml:space="preserve">N  2186-IV  (  </w:t>
      </w:r>
      <w:hyperlink r:id="rId30">
        <w:r>
          <w:rPr>
            <w:rStyle w:val="InternetLink"/>
          </w:rPr>
          <w:t>2186-15</w:t>
        </w:r>
      </w:hyperlink>
      <w:r>
        <w:rPr/>
        <w:t xml:space="preserve"> ) від 16.11.2004, N 2317-IV ( </w:t>
      </w:r>
      <w:hyperlink r:id="rId31">
        <w:r>
          <w:rPr>
            <w:rStyle w:val="InternetLink"/>
          </w:rPr>
          <w:t>2317-15</w:t>
        </w:r>
      </w:hyperlink>
      <w:r>
        <w:rPr/>
        <w:t xml:space="preserve"> ) від </w:t>
        <w:br/>
        <w:t xml:space="preserve">12.01.2005, N 3251-IV ( </w:t>
      </w:r>
      <w:hyperlink r:id="rId32">
        <w:r>
          <w:rPr>
            <w:rStyle w:val="InternetLink"/>
          </w:rPr>
          <w:t>3251-15</w:t>
        </w:r>
      </w:hyperlink>
      <w:r>
        <w:rPr/>
        <w:t xml:space="preserve"> ) від 20.12.2005 ) </w:t>
        <w:br/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п'ята  категорія  -  керуючих  справами  виконавчих  апаратів </w:t>
        <w:br/>
        <w:t xml:space="preserve">районних  рад, керуючих справами (секретарів) виконавчих комітетів </w:t>
        <w:br/>
        <w:t xml:space="preserve">районних у містах рад, помічників голів, радників (консультантів), </w:t>
        <w:br/>
        <w:t xml:space="preserve">спеціалістів,    головних   бухгалтерів   управлінь   і   відділів </w:t>
        <w:br/>
        <w:t xml:space="preserve">виконавчого   апарату   обласних,   секретаріатів   Київської   та </w:t>
        <w:br/>
        <w:t xml:space="preserve">Севастопольської  міських  рад,  керівників управлінь, відділів та </w:t>
        <w:br/>
        <w:t xml:space="preserve">інших    виконавчих    органів    міських    (міст   обласного   і </w:t>
        <w:br/>
        <w:t xml:space="preserve">республіканського в Автономній Республіці Крим значення) рад та їх </w:t>
        <w:br/>
        <w:t xml:space="preserve">заступників,    керівників   відділів   (підвідділів)   у   складі </w:t>
        <w:br/>
        <w:t xml:space="preserve">самостійних  управлінь,  відділів виконавчих органів міських (міст </w:t>
        <w:br/>
        <w:t xml:space="preserve">обласного   значення)   рад,   посади  заступників  міських  (міст </w:t>
        <w:br/>
        <w:t xml:space="preserve">районного значення), сільських, селищних голів з питань діяльності </w:t>
        <w:br/>
        <w:t xml:space="preserve">виконавчих   органів  ради,  секретарів  міських  (міст  районного </w:t>
        <w:br/>
        <w:t xml:space="preserve">значення),  сільських,  селищних  рад; ( Абзац сьомий статті 14 із </w:t>
        <w:br/>
        <w:t xml:space="preserve">змінами,  внесеними  згідно  із Законами N 2317-IV ( </w:t>
      </w:r>
      <w:hyperlink r:id="rId33">
        <w:r>
          <w:rPr>
            <w:rStyle w:val="InternetLink"/>
          </w:rPr>
          <w:t>2317-15</w:t>
        </w:r>
      </w:hyperlink>
      <w:r>
        <w:rPr/>
        <w:t xml:space="preserve"> ) від </w:t>
        <w:br/>
        <w:t xml:space="preserve">12.01.2005, N 3251-IV ( </w:t>
      </w:r>
      <w:hyperlink r:id="rId34">
        <w:r>
          <w:rPr>
            <w:rStyle w:val="InternetLink"/>
          </w:rPr>
          <w:t>3251-15</w:t>
        </w:r>
      </w:hyperlink>
      <w:r>
        <w:rPr/>
        <w:t xml:space="preserve"> ) від 20.12.2005 )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/>
        <w:t xml:space="preserve">шоста  категорія  -  посади  керуючих  справами  (секретарів) </w:t>
        <w:br/>
        <w:t xml:space="preserve">виконавчих комітетів міських (міст районного значення), сільських, </w:t>
        <w:br/>
        <w:t xml:space="preserve">селищних   рад,  керівників  структурних  підрозділів  виконавчого </w:t>
        <w:br/>
        <w:t xml:space="preserve">апарату  районних  та  секретаріатів  районних  у  містах Києві та </w:t>
        <w:br/>
        <w:t xml:space="preserve">Севастополі  рад та їх заступників, керівників управлінь, відділів </w:t>
        <w:br/>
        <w:t xml:space="preserve">та  інших структурних підрозділів виконавчих органів міських (міст </w:t>
        <w:br/>
        <w:t xml:space="preserve">районного  значення),  районних  у  містах  рад та їх заступників, </w:t>
        <w:br/>
        <w:t xml:space="preserve">помічників  голів,  радників, консультантів, начальників секторів, </w:t>
        <w:br/>
        <w:t xml:space="preserve">головних  бухгалтерів,  спеціалістів  управлінь,  відділів,  інших </w:t>
        <w:br/>
        <w:t xml:space="preserve">структурних підрозділів виконавчих органів міських (міст обласного </w:t>
        <w:br/>
        <w:t xml:space="preserve">значення  та  міста Сімферополя) рад; ( Абзац восьмий статті 14 із </w:t>
        <w:br/>
        <w:t xml:space="preserve">змінами,  внесеними  згідно  із  Законом N 2317-IV ( </w:t>
      </w:r>
      <w:hyperlink r:id="rId35">
        <w:r>
          <w:rPr>
            <w:rStyle w:val="InternetLink"/>
          </w:rPr>
          <w:t>2317-15</w:t>
        </w:r>
      </w:hyperlink>
      <w:r>
        <w:rPr/>
        <w:t xml:space="preserve"> ) від </w:t>
        <w:br/>
        <w:t xml:space="preserve">12.01.2005 )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сьома категорія    -    посади    радників,     консультантів </w:t>
        <w:br/>
        <w:t xml:space="preserve">секретаріатів  районних  у  містах  рад,  спеціалістів  виконавчих </w:t>
        <w:br/>
        <w:t xml:space="preserve">органів районних у містах,  міських (міст районного значення) рад, </w:t>
        <w:br/>
        <w:t xml:space="preserve">спеціалістів виконавчих органів сільських, селищних рад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Віднесення інших  посад органів місцевого самоврядування,  не </w:t>
        <w:br/>
        <w:t xml:space="preserve">зазначених у цій статті,  до відповідної категорії посад в органах </w:t>
        <w:br/>
        <w:t xml:space="preserve">місцевого  самоврядування здійснюється Кабінетом Міністрів України </w:t>
        <w:br/>
        <w:t xml:space="preserve">за   поданням    керівників    відповідних    органів    місцевого </w:t>
        <w:br/>
        <w:t xml:space="preserve">самоврядування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Ранги посадових осіб місцевого самоврядування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При прийнятті  на  службу  в  органи місцевого самоврядування </w:t>
        <w:br/>
        <w:t xml:space="preserve">присвоюються ранги у межах відповідної категорії посад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Встановлюються такі   ранги    посадових    осіб    місцевого </w:t>
        <w:br/>
        <w:t xml:space="preserve">самоврядування: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особам, які  займають посади,  віднесені до першої категорії, </w:t>
        <w:br/>
        <w:t xml:space="preserve">може бути присвоєно 3, 2 і 1 ранг;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особам, які займають посади,  віднесені до другої  категорії, </w:t>
        <w:br/>
        <w:t xml:space="preserve">може бути присвоєно 5, 4 і 3 ранг;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особам, які займають посади,  віднесені до третьої категорії, </w:t>
        <w:br/>
        <w:t xml:space="preserve">може бути присвоєно 7, 6 і 5 ранг;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особам, які   займають   посади,   віднесені   до   четвертої </w:t>
        <w:br/>
        <w:t xml:space="preserve">категорії, може бути присвоєно 9, 8 і 7 ранг;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особам, які  займають посади,  віднесені до п'ятої категорії, </w:t>
        <w:br/>
        <w:t xml:space="preserve">може бути присвоєно 11, 10 і 9 ранг;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особам, які займають посади,  віднесені до шостої  категорії, </w:t>
        <w:br/>
        <w:t xml:space="preserve">може бути присвоєно 13, 12 і 11 ранг;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/>
        <w:t xml:space="preserve">особам, які  займають посади,  віднесені до сьомої категорії, </w:t>
        <w:br/>
        <w:t xml:space="preserve">може бути присвоєно 15, 14 і 13 ранг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Ранги, які відповідають посадам першої та другої категорій, а </w:t>
        <w:br/>
        <w:t xml:space="preserve">також   ранги   сільським,   селищним,  міським  головам,  головам </w:t>
        <w:br/>
        <w:t xml:space="preserve">районних,  районних у містах рад присвоюються рішенням відповідної </w:t>
        <w:br/>
        <w:t xml:space="preserve">ради в межах відповідної категорії посад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Ранги, які  відповідають  посадам третьої - сьомої категорії, </w:t>
        <w:br/>
        <w:t xml:space="preserve">присвоюються  відповідно  сільським,  селищним,  міським  головою, </w:t>
        <w:br/>
        <w:t xml:space="preserve">головою обласної, районної, районної у місті ради.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Ранги присвоюються   відповідно  до  займаної  посади,  рівня </w:t>
        <w:br/>
        <w:t xml:space="preserve">професійної кваліфікації, результатів роботи.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/>
        <w:t xml:space="preserve">Ранги присвоюються  одночасно  з  обранням  (прийняттям)   на </w:t>
        <w:br/>
        <w:t xml:space="preserve">службу    в   органи   місцевого   самоврядування   або   обранням </w:t>
        <w:br/>
        <w:t xml:space="preserve">(призначенням) на вищу посаду. Особам, які призначаються на посади </w:t>
        <w:br/>
        <w:t xml:space="preserve">з   випробувальним   строком,   ранги   присвоюються   після  його </w:t>
        <w:br/>
        <w:t xml:space="preserve">закінчення,  за результатами роботи.  Особам,  які  призначені  на </w:t>
        <w:br/>
        <w:t xml:space="preserve">посади  і  мають ранги посадових осіб місцевого самоврядування або </w:t>
        <w:br/>
        <w:t xml:space="preserve">ранги державного службовця, присвоєні за попереднім місцем роботи, </w:t>
        <w:br/>
        <w:t xml:space="preserve">надбавка  за  ранг  у  період  випробувального строку виплачується </w:t>
        <w:br/>
        <w:t xml:space="preserve">відповідно до цих рангів.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Черговий ранг присвоюється  за  умови,  якщо  посадова  особа </w:t>
        <w:br/>
        <w:t xml:space="preserve">успішно відпрацювала на займаній посаді не менш як 2 роки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За виконання  особливо відповідальних завдань посадовій особі </w:t>
        <w:br/>
        <w:t xml:space="preserve">місцевого  самоврядування  може  бути  присвоєно   черговий   ранг </w:t>
        <w:br/>
        <w:t xml:space="preserve">достроково у межах відповідної категорії посад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За сумлінну  працю  при  виході  на  пенсію  посадовій  особі </w:t>
        <w:br/>
        <w:t xml:space="preserve">місцевого самоврядування може бути присвоєно  черговий  ранг  поза </w:t>
        <w:br/>
        <w:t xml:space="preserve">межами відповідної категорії посад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/>
        <w:t xml:space="preserve">Посадова особа  місцевого самоврядування може бути позбавлена </w:t>
        <w:br/>
        <w:t xml:space="preserve">присвоєного відповідно до цього Закону рангу лише за вироком суду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Якщо посадова  особа  місцевого  самоврядування   обрана   чи </w:t>
        <w:br/>
        <w:t xml:space="preserve">призначена на посаду нижчої категорії або залишила службу в органі </w:t>
        <w:br/>
        <w:t xml:space="preserve">місцевого самоврядування, за нею зберігається присвоєний ранг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У трудовій книжці посадової  особи  місцевого  самоврядування </w:t>
        <w:br/>
        <w:t xml:space="preserve">робиться   запис   про   присвоєння,   зміну   чи  позбавлення  її </w:t>
        <w:br/>
        <w:t xml:space="preserve">відповідного рангу.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Кадровий резерв служби в органах місцевого </w:t>
        <w:br/>
        <w:t xml:space="preserve">                самоврядування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За рішенням   органу   місцевого  самоврядування  створюється </w:t>
        <w:br/>
        <w:t xml:space="preserve">кадровий резерв для зайняття посад і просування  по  службі,  який </w:t>
        <w:br/>
        <w:t xml:space="preserve">затверджується   сільським,  селищним,  міським  головою,  головою </w:t>
        <w:br/>
        <w:t xml:space="preserve">районної, районної у місті, обласної ради.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До кадрового резерву зараховуються особи, які виявили бажання </w:t>
        <w:br/>
        <w:t xml:space="preserve">зайняти   посаду   в  органах  місцевого  самоврядування  і  мають </w:t>
        <w:br/>
        <w:t xml:space="preserve">відповідну кваліфікацію та освіту або здобувають її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Кадровий резерв формується з: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посадових осіб  місцевого   самоврядування,   які   підвищили </w:t>
        <w:br/>
        <w:t xml:space="preserve">кваліфікацію  або  пройшли стажування і рекомендовані атестаційною </w:t>
        <w:br/>
        <w:t xml:space="preserve">комісією на вищі посади;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/>
        <w:t xml:space="preserve">державних службовців,  які бажають перейти на службу в органи </w:t>
        <w:br/>
        <w:t xml:space="preserve">місцевого самоврядування;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спеціалістів виробничої,  соціально-культурної,  наукової  та </w:t>
        <w:br/>
        <w:t xml:space="preserve">інших сфер,  а також випускників навчальних закладів  відповідного </w:t>
        <w:br/>
        <w:t xml:space="preserve">профілю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/>
        <w:t xml:space="preserve">Порядок формування  та  ведення  кадрового  резерву посадових </w:t>
        <w:br/>
        <w:t xml:space="preserve">осіб визначається відповідною радою.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Примірний порядок формування кадрового резерву  розробляється </w:t>
        <w:br/>
        <w:t xml:space="preserve">і затверджується Кабінетом Міністрів України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Атестація посадових осіб місцевого самоврядування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З метою  оцінки  ділових  та  професійних  якостей,  а  також </w:t>
        <w:br/>
        <w:t xml:space="preserve">кваліфікації посадових осіб місцевого самоврядування,  крім  осіб, </w:t>
        <w:br/>
        <w:t xml:space="preserve">зазначених у частині другій цієї статті,  посадові особи місцевого </w:t>
        <w:br/>
        <w:t xml:space="preserve">самоврядування один раз на 4 роки підлягають атестації.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Атестації не підлягають  сільські,  селищні,  міські  голови, </w:t>
        <w:br/>
        <w:t xml:space="preserve">голови  районних  у  містах,  районних  і обласних рад,  секретарі </w:t>
        <w:br/>
        <w:t xml:space="preserve">сільських,  селищних,  міських рад, працівники патронатної служби, </w:t>
        <w:br/>
        <w:t xml:space="preserve">особи,  які  перебувають  на  посаді  менше  одного  року,  молоді </w:t>
        <w:br/>
        <w:t xml:space="preserve">спеціалісти,  вагітні жінки чи жінки,  які працюють  менше  одного </w:t>
        <w:br/>
        <w:t xml:space="preserve">року після виходу на роботу з відпустки по вагітності і пологах чи </w:t>
        <w:br/>
        <w:t xml:space="preserve">догляду за дитиною, особи, прийняті на посаду на визначений строк.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Атестаційна комісія  створюється  за   рішенням   сільського, </w:t>
        <w:br/>
        <w:t xml:space="preserve">селищного,  міського  голови,  голови районної у місті,  районної, </w:t>
        <w:br/>
        <w:t xml:space="preserve">обласної ради. Головою атестаційної комісії призначається секретар </w:t>
        <w:br/>
        <w:t xml:space="preserve">сільської,  селищної,  міської  ради,  заступник голови районної у </w:t>
        <w:br/>
        <w:t xml:space="preserve">місті,  районної,  обласної ради.  У сільських,  селищних радах  з </w:t>
        <w:br/>
        <w:t xml:space="preserve">нечисленними  виконавчими  органами  (до  5  осіб)  атестацію може </w:t>
        <w:br/>
        <w:t xml:space="preserve">проводити сільський, селищний голова.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Атестаційна комісія працює гласно.  Посадова особа має  право </w:t>
        <w:br/>
        <w:t xml:space="preserve">попередньо ознайомитися з матеріалами її атестації, брати участь у </w:t>
        <w:br/>
        <w:t xml:space="preserve">засіданні  комісії,  на  якому  розглядається   питання   про   її </w:t>
        <w:br/>
        <w:t xml:space="preserve">атестування,  оскаржувати,  у  разі незгоди,  рішення атестаційної </w:t>
        <w:br/>
        <w:t xml:space="preserve">комісії сільському,  селищному, міському голові, голові районної у </w:t>
        <w:br/>
        <w:t xml:space="preserve">місті, районної, обласної ради протягом 10 днів з дня винесення її </w:t>
        <w:br/>
        <w:t xml:space="preserve">рішення або до суду.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За результатами атестації атестаційна комісія робить  один  з </w:t>
        <w:br/>
        <w:t xml:space="preserve">таких   висновків:   про   відповідність   займаній   посаді;  про </w:t>
        <w:br/>
        <w:t xml:space="preserve">відповідність займаній посаді за  певних  умов  (здобуття  освіти, </w:t>
        <w:br/>
        <w:t xml:space="preserve">проходження  стажування,  набуття відповідних навичок,  підвищення </w:t>
        <w:br/>
        <w:t xml:space="preserve">кваліфікації тощо); про невідповідність займаній посаді.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Результати атестації мають рекомендаційний характер.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Відповідно до   висновку   атестаційна    комісія    пропонує </w:t>
        <w:br/>
        <w:t xml:space="preserve">сільському,  селищному,  міському голові, голові районної у місті, </w:t>
        <w:br/>
        <w:t xml:space="preserve">районної, обласної ради: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/>
        <w:t xml:space="preserve">1) визнати посадову особу атестованою;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2) призначити протягом року повторне атестування  (за  згодою </w:t>
        <w:br/>
        <w:t xml:space="preserve">посадової особи);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 xml:space="preserve">3) зарахувати   посадову   особу  до  кадрового  резерву  або </w:t>
        <w:br/>
        <w:t xml:space="preserve">призначити її на вищу посаду;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4) перевести посадову особу на іншу посаду,  що відповідає її </w:t>
        <w:br/>
        <w:t xml:space="preserve">кваліфікації, або звільнити її з займаної посади. </w:t>
        <w:br/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Спори, що   виникають  у  зв'язку  з  проведенням  атестації, </w:t>
        <w:br/>
        <w:t xml:space="preserve">вирішуються відповідно  до  законодавства  про  порядок  вирішення </w:t>
        <w:br/>
        <w:t xml:space="preserve">індивідуальних трудових спорів. </w:t>
        <w:br/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Інші питання  атестації посадових осіб регулюються положенням </w:t>
        <w:br/>
        <w:t xml:space="preserve">про проведення атестації,  яке затверджується сільським, селищним, </w:t>
        <w:br/>
        <w:t xml:space="preserve">міським  головою,  головою  районної у місті,  районної,  обласної </w:t>
        <w:br/>
        <w:t xml:space="preserve">ради. </w:t>
        <w:br/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Типове положення  про  проведення  атестації  посадових  осіб </w:t>
        <w:br/>
        <w:t xml:space="preserve">місцевого   самоврядування   затверджується   Кабінетом  Міністрів </w:t>
        <w:br/>
        <w:t xml:space="preserve">України ( </w:t>
      </w:r>
      <w:hyperlink r:id="rId36">
        <w:r>
          <w:rPr>
            <w:rStyle w:val="InternetLink"/>
          </w:rPr>
          <w:t>1440-2001-п</w:t>
        </w:r>
      </w:hyperlink>
      <w:r>
        <w:rPr/>
        <w:t xml:space="preserve"> ). </w:t>
        <w:br/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Положення  статті  18,  яким  встановлено  граничний  вік </w:t>
        <w:br/>
        <w:t xml:space="preserve">перебування  на службі в органах місцевого самоврядування, визнано </w:t>
        <w:br/>
        <w:t xml:space="preserve">конституційним  згідно з Рішенням Конституційного Суду N 8-рп/2007 </w:t>
        <w:br/>
        <w:t xml:space="preserve">( </w:t>
      </w:r>
      <w:hyperlink r:id="rId37">
        <w:r>
          <w:rPr>
            <w:rStyle w:val="InternetLink"/>
            <w:i/>
            <w:iCs/>
          </w:rPr>
          <w:t>v008p710-07</w:t>
        </w:r>
      </w:hyperlink>
      <w:r>
        <w:rPr>
          <w:i/>
          <w:iCs/>
        </w:rPr>
        <w:t xml:space="preserve"> ) від 16.10.2007 }</w:t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Граничний вік перебування на службі в органах </w:t>
        <w:br/>
        <w:t xml:space="preserve">                місцевого самоврядування </w:t>
        <w:br/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Граничний вік  перебування  на  службі  в  органах  місцевого </w:t>
        <w:br/>
        <w:t xml:space="preserve">самоврядування становить 60 років для чоловіків  і  55  років  для </w:t>
        <w:br/>
        <w:t xml:space="preserve">жінок.  Ці  обмеження  не  поширюються на посадових осіб місцевого </w:t>
        <w:br/>
        <w:t xml:space="preserve">самоврядування, які обираються на відповідні посади. </w:t>
        <w:br/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Термін перебування   на   службі    в    органах    місцевого </w:t>
        <w:br/>
        <w:t xml:space="preserve">самоврядування може бути продовжено, але не більш як на 5 років за </w:t>
        <w:br/>
        <w:t xml:space="preserve">рішенням сільського,  селищного, міського голови, голови районної, </w:t>
        <w:br/>
        <w:t xml:space="preserve">районної у місті, обласної ради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Після закінчення   цього  терміну  посадові  особи  місцевого </w:t>
        <w:br/>
        <w:t xml:space="preserve">самоврядування  за  рішенням  відповідного  голови   можуть   бути </w:t>
        <w:br/>
        <w:t xml:space="preserve">залишені на посадах радників чи консультантів (патронатна служба), </w:t>
        <w:br/>
        <w:t xml:space="preserve">якщо  такі  посади  передбачені  штатним   розписом,   на   умовах </w:t>
        <w:br/>
        <w:t>строкового трудового договору.</w:t>
      </w:r>
    </w:p>
    <w:p>
      <w:pPr>
        <w:pStyle w:val="HTML"/>
        <w:rPr/>
      </w:pPr>
      <w:bookmarkStart w:id="178" w:name="179"/>
      <w:bookmarkEnd w:id="178"/>
      <w:r>
        <w:rPr>
          <w:i/>
          <w:iCs/>
        </w:rPr>
        <w:t xml:space="preserve">(  Офіційне тлумачення до статті 18 див. в Рішенні Конституційного </w:t>
        <w:br/>
        <w:t xml:space="preserve">Суду N 21-рп/2003 ( </w:t>
      </w:r>
      <w:hyperlink r:id="rId38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) </w:t>
        <w:br/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Інші питання проходження служби в органах </w:t>
        <w:br/>
        <w:t xml:space="preserve">                місцевого самоврядування </w:t>
        <w:br/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Організація навчання і підвищення кваліфікації посадових осіб </w:t>
        <w:br/>
        <w:t xml:space="preserve">місцевого  самоврядування,  просування  їх  по службі,  визначення </w:t>
        <w:br/>
        <w:t xml:space="preserve">тривалості  робочого  часу,  порядку  здійснення  ними   службових </w:t>
        <w:br/>
        <w:t xml:space="preserve">відряджень  та  відшкодування  витрат  на ці відрядження,  а також </w:t>
        <w:br/>
        <w:t xml:space="preserve">особливості їх дисциплінарної  відповідальності,  вирішення  інших </w:t>
        <w:br/>
        <w:t xml:space="preserve">питань,  пов'язаних із службою в органах місцевого самоврядування, </w:t>
        <w:br/>
        <w:t xml:space="preserve">забезпечуються у порядку, передбаченому законом. </w:t>
        <w:br/>
      </w:r>
    </w:p>
    <w:p>
      <w:pPr>
        <w:pStyle w:val="HTML"/>
        <w:rPr>
          <w:b/>
          <w:b/>
          <w:bCs/>
        </w:rPr>
      </w:pPr>
      <w:bookmarkStart w:id="181" w:name="182"/>
      <w:bookmarkEnd w:id="18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         </w:t>
      </w:r>
      <w:r>
        <w:rPr/>
        <w:t xml:space="preserve">ПРИПИНЕННЯ СЛУЖБИ В ОРГАНАХ МІСЦЕВОГО </w:t>
        <w:br/>
        <w:t xml:space="preserve">                          САМОВРЯДУВАННЯ </w:t>
        <w:br/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Підстави припинення служби в органах місцевого </w:t>
        <w:br/>
        <w:t xml:space="preserve">                самоврядування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Крім загальних підстав,  передбачених  Кодексом  законів  про </w:t>
        <w:br/>
        <w:t xml:space="preserve">працю України   (   </w:t>
      </w:r>
      <w:hyperlink r:id="rId39">
        <w:r>
          <w:rPr>
            <w:rStyle w:val="InternetLink"/>
          </w:rPr>
          <w:t>322-08</w:t>
        </w:r>
      </w:hyperlink>
      <w:r>
        <w:rPr/>
        <w:t xml:space="preserve">   ),   служба   в   органах   місцевого </w:t>
        <w:br/>
        <w:t xml:space="preserve">самоврядування припиняється на підставі і  в  порядку,  визначених </w:t>
        <w:br/>
        <w:t xml:space="preserve">Законом України    "Про    місцеве   самоврядування   в   Україні" </w:t>
        <w:br/>
        <w:t xml:space="preserve">( </w:t>
      </w:r>
      <w:hyperlink r:id="rId40">
        <w:r>
          <w:rPr>
            <w:rStyle w:val="InternetLink"/>
          </w:rPr>
          <w:t>280/97-ВР</w:t>
        </w:r>
      </w:hyperlink>
      <w:r>
        <w:rPr/>
        <w:t xml:space="preserve"> ), цим та іншими законами України, а також у разі: </w:t>
        <w:br/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порушення  посадовою особою місцевого самоврядування Присяги, </w:t>
        <w:br/>
        <w:t xml:space="preserve">передбаченої  статтею  11  цього  Закону;  {  Абзац другий частини </w:t>
        <w:br/>
        <w:t xml:space="preserve">першої  статті  20  в  редакції  Закону  N 1622-VI ( </w:t>
      </w:r>
      <w:hyperlink r:id="rId41">
        <w:r>
          <w:rPr>
            <w:rStyle w:val="InternetLink"/>
          </w:rPr>
          <w:t>1622-17</w:t>
        </w:r>
      </w:hyperlink>
      <w:r>
        <w:rPr/>
        <w:t xml:space="preserve"> ) від </w:t>
        <w:br/>
        <w:t xml:space="preserve">04.09.2009 } </w:t>
        <w:br/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порушення умов реалізації права на службу в органах місцевого </w:t>
        <w:br/>
        <w:t xml:space="preserve">самоврядування (стаття 5 цього Закону); </w:t>
        <w:br/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неподання відомостей або подання посадовою  особою  місцевого </w:t>
        <w:br/>
        <w:t xml:space="preserve">самоврядування   неправдивих   відомостей   щодо   її   доходів  у </w:t>
        <w:br/>
        <w:t xml:space="preserve">встановлений термін (стаття 13 цього Закону); </w:t>
        <w:br/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виявлення або   виникнення   обставин,    що    перешкоджають </w:t>
        <w:br/>
        <w:t xml:space="preserve">перебуванню  на  службі,  чи  недотримання  вимог,  пов'язаних  із </w:t>
        <w:br/>
        <w:t xml:space="preserve">проходженням служби в органах місцевого самоврядування (стаття  12 </w:t>
        <w:br/>
        <w:t xml:space="preserve">цього Закону);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досягнення посадовою    особою    місцевого    самоврядування </w:t>
        <w:br/>
        <w:t xml:space="preserve">граничного  віку  перебування  на  службі  в   органах   місцевого </w:t>
        <w:br/>
        <w:t xml:space="preserve">самоврядування (стаття 18 цього Закону).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Рішення про    припинення    служби   в   органах   місцевого </w:t>
        <w:br/>
        <w:t xml:space="preserve">самоврядування може  бути  оскаржено  посадовою  особою  місцевого </w:t>
        <w:br/>
        <w:t xml:space="preserve">самоврядування у порядку, визначеному законом. </w:t>
        <w:br/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Перевибори сільських,    селищних,   міських   голів,   зміна </w:t>
        <w:br/>
        <w:t xml:space="preserve">керівників органів місцевого самоврядування  не  є  підставою  для </w:t>
        <w:br/>
        <w:t xml:space="preserve">припинення  служби  посадовими особами виконавчих органів рад,  їх </w:t>
        <w:br/>
        <w:t xml:space="preserve">секретаріатів, крім працівників патронатної служби. </w:t>
        <w:br/>
      </w:r>
    </w:p>
    <w:p>
      <w:pPr>
        <w:pStyle w:val="HTML"/>
        <w:rPr>
          <w:b/>
          <w:b/>
          <w:bCs/>
        </w:rPr>
      </w:pPr>
      <w:bookmarkStart w:id="192" w:name="193"/>
      <w:bookmarkEnd w:id="19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     </w:t>
      </w:r>
      <w:r>
        <w:rPr/>
        <w:t xml:space="preserve">МАТЕРІАЛЬНЕ ТА СОЦІАЛЬНО-ПОБУТОВЕ ЗАБЕЗПЕЧЕННЯ </w:t>
        <w:br/>
        <w:t xml:space="preserve">             ПОСАДОВИХ ОСІБ МІСЦЕВОГО САМОВРЯДУВАННЯ </w:t>
        <w:br/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Оплата праці, відпустки та пенсійне забезпечення </w:t>
        <w:br/>
      </w:r>
    </w:p>
    <w:p>
      <w:pPr>
        <w:pStyle w:val="HTML"/>
        <w:rPr/>
      </w:pPr>
      <w:bookmarkStart w:id="195" w:name="196"/>
      <w:bookmarkEnd w:id="195"/>
      <w:r>
        <w:rPr>
          <w:i/>
          <w:iCs/>
        </w:rPr>
        <w:t xml:space="preserve">{  Установити,  що  у  2007  році  працюючим  пенсіонерам, на яких </w:t>
        <w:br/>
        <w:t xml:space="preserve">поширюється  дія  цього  Закону,  достроково  призначена пенсія за </w:t>
        <w:br/>
        <w:t xml:space="preserve">віком  (з  урахуванням  підпункту  "г"  пункту  1 статті 26 Закону </w:t>
        <w:br/>
        <w:t xml:space="preserve">України  "Про зайнятість населення" ( </w:t>
      </w:r>
      <w:hyperlink r:id="rId42">
        <w:r>
          <w:rPr>
            <w:rStyle w:val="InternetLink"/>
            <w:i/>
            <w:iCs/>
          </w:rPr>
          <w:t>803-12</w:t>
        </w:r>
      </w:hyperlink>
      <w:r>
        <w:rPr>
          <w:i/>
          <w:iCs/>
        </w:rPr>
        <w:t xml:space="preserve"> ), пункту "в" частини </w:t>
        <w:br/>
        <w:t xml:space="preserve">другої  статті  12  Закону  України "Про загальні засади подальшої </w:t>
        <w:br/>
        <w:t xml:space="preserve">експлуатації   і  зняття  з  експлуатації  Чорнобильської  АЕС  та </w:t>
        <w:br/>
        <w:t xml:space="preserve">перетворення  зруйнованого  четвертого  енергоблока  цієї  АЕС  на </w:t>
        <w:br/>
        <w:t xml:space="preserve">екологічно  безпечну  систему"  (  </w:t>
      </w:r>
      <w:hyperlink r:id="rId43">
        <w:r>
          <w:rPr>
            <w:rStyle w:val="InternetLink"/>
            <w:i/>
            <w:iCs/>
          </w:rPr>
          <w:t>309-14</w:t>
        </w:r>
      </w:hyperlink>
      <w:r>
        <w:rPr>
          <w:i/>
          <w:iCs/>
        </w:rPr>
        <w:t xml:space="preserve">  )  та  статті 21 Закону </w:t>
        <w:br/>
        <w:t xml:space="preserve">України  (  </w:t>
      </w:r>
      <w:hyperlink r:id="rId44">
        <w:r>
          <w:rPr>
            <w:rStyle w:val="InternetLink"/>
            <w:i/>
            <w:iCs/>
          </w:rPr>
          <w:t>3721-12</w:t>
        </w:r>
      </w:hyperlink>
      <w:r>
        <w:rPr>
          <w:i/>
          <w:iCs/>
        </w:rPr>
        <w:t xml:space="preserve">  )  "Про  основні  засади  соціального захисту </w:t>
        <w:br/>
        <w:t xml:space="preserve">ветеранів  праці  та  інших  громадян  похилого віку в Україні") у </w:t>
        <w:br/>
        <w:t xml:space="preserve">період до досягнення пенсійного віку, передбаченого законодавством </w:t>
        <w:br/>
        <w:t xml:space="preserve">для  відповідної категорії осіб, не виплачується згідно із Законом </w:t>
        <w:br/>
        <w:t xml:space="preserve">N  489-V  (  </w:t>
      </w:r>
      <w:hyperlink r:id="rId45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 19.12.2006;  додатково  див.  Рішення </w:t>
        <w:br/>
        <w:t xml:space="preserve">Конституційного Суду N 6-рп/2007 ( </w:t>
      </w:r>
      <w:hyperlink r:id="rId46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  <w:t xml:space="preserve">{  Установити,  що у 2007 році пенсія за віком відповідно до цього </w:t>
        <w:br/>
        <w:t xml:space="preserve">Закону   призначається   лише   при  досягненні  пенсійного  віку, </w:t>
        <w:br/>
        <w:t xml:space="preserve">передбаченого  статтею  26 Закону України "Про загальнообов'язкове </w:t>
        <w:br/>
        <w:t xml:space="preserve">державне  пенсійне  страхування"  (  </w:t>
      </w:r>
      <w:hyperlink r:id="rId47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 )  згідно із Законом </w:t>
        <w:br/>
        <w:t xml:space="preserve">N 489-V ( </w:t>
      </w:r>
      <w:hyperlink r:id="rId48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 } </w:t>
        <w:br/>
        <w:t xml:space="preserve">{  Установити,  що  з 1 січня 2007 року максимальний розмір пенсії </w:t>
        <w:br/>
        <w:t xml:space="preserve">або  щомісячного  довічного  грошового  утримання  (з  урахуванням </w:t>
        <w:br/>
        <w:t xml:space="preserve">надбавок, підвищень, додаткових пенсій, цільової грошової допомоги </w:t>
        <w:br/>
        <w:t xml:space="preserve">та  пенсій  за  особливі заслуги перед Україною та інших доплат до </w:t>
        <w:br/>
        <w:t xml:space="preserve">пенсій,  встановлених законодавством), призначених (перерахованих) </w:t>
        <w:br/>
        <w:t xml:space="preserve">у  2006-2007 роках відповідно до цього Закону не може перевищувати </w:t>
        <w:br/>
        <w:t xml:space="preserve">12  мінімальних  розмірів  пенсії  за  віком, встановленої абзацом </w:t>
        <w:br/>
        <w:t xml:space="preserve">першим    частини   першої   статті   28   Закону   України   "Про </w:t>
        <w:br/>
        <w:t xml:space="preserve">загальнообов'язкове  державне пенсійне страхування" ( </w:t>
      </w:r>
      <w:hyperlink r:id="rId49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), а </w:t>
        <w:br/>
        <w:t xml:space="preserve">по  інших  категоріях  пенсіонерів  розмір  пенсії або щомісячного </w:t>
        <w:br/>
        <w:t xml:space="preserve">довічного  грошового утримання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(перерахованих) у 2007 </w:t>
        <w:br/>
        <w:t xml:space="preserve">році,  не  може  перевищувати 10 тисяч гривень на місяць згідно із </w:t>
        <w:br/>
        <w:t xml:space="preserve">Законом N 489-V ( </w:t>
      </w:r>
      <w:hyperlink r:id="rId50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 } </w:t>
        <w:br/>
        <w:t xml:space="preserve">( Установити, що розмір пенсії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у 2006 році відповідно </w:t>
        <w:br/>
        <w:t xml:space="preserve">до  цього  Закону,  не  може перевищувати 12 мінімальних пенсій за </w:t>
        <w:br/>
        <w:t xml:space="preserve">віком, встановленої абзацом першим частини першої статті 28 Закону </w:t>
        <w:br/>
        <w:t xml:space="preserve">України  "Про  загальнообов'язкове  державне пенсійне страхування" </w:t>
        <w:br/>
        <w:t xml:space="preserve">(  </w:t>
      </w:r>
      <w:hyperlink r:id="rId51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 ),  згідно  із  Законом  N  3235-IV  (  </w:t>
      </w:r>
      <w:hyperlink r:id="rId52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від </w:t>
        <w:br/>
        <w:t xml:space="preserve">20.12.2005 ) </w:t>
        <w:br/>
        <w:t xml:space="preserve">( Установити, що у 2006 році достроково призначена пенсія за віком </w:t>
        <w:br/>
        <w:t xml:space="preserve">з урахуванням підпункту "г" пункту 1 статті 26 Закону України "Про </w:t>
        <w:br/>
        <w:t xml:space="preserve">зайнятість населення" ( </w:t>
      </w:r>
      <w:hyperlink r:id="rId53">
        <w:r>
          <w:rPr>
            <w:rStyle w:val="InternetLink"/>
            <w:i/>
            <w:iCs/>
          </w:rPr>
          <w:t>803-12</w:t>
        </w:r>
      </w:hyperlink>
      <w:r>
        <w:rPr>
          <w:i/>
          <w:iCs/>
        </w:rPr>
        <w:t xml:space="preserve"> ) у період до досягнення пенсійного </w:t>
        <w:br/>
        <w:t xml:space="preserve">віку, передбаченого законодавством для відповідної категорії осіб, </w:t>
        <w:br/>
        <w:t xml:space="preserve">працюючим  пенсіонерам,  на  яких поширюється дія цього Закону, не </w:t>
        <w:br/>
        <w:t xml:space="preserve">виплачується   згідно  із  Законом  N  3235-IV  (  </w:t>
      </w:r>
      <w:hyperlink r:id="rId54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</w:t>
        <w:br/>
        <w:t xml:space="preserve">20.12.2005 ) </w:t>
        <w:br/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Посадові особи  одержують  заробітну  плату,  розмір якої має </w:t>
        <w:br/>
        <w:t xml:space="preserve">забезпечувати достатній життєвий рівень. </w:t>
        <w:br/>
        <w:t xml:space="preserve">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21  виключено  на  підставі Закону </w:t>
        <w:br/>
        <w:t xml:space="preserve">N   107-VI   (   </w:t>
      </w:r>
      <w:hyperlink r:id="rId55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56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Умови  оплати  праці  посадових осіб місцевого самоврядування </w:t>
        <w:br/>
        <w:t xml:space="preserve">визначаються  Кабінетом  Міністрів України. { Частина третя статті </w:t>
        <w:br/>
        <w:t xml:space="preserve">21 із змінами, внесеними згідно із Законом N 107-VI ( </w:t>
      </w:r>
      <w:hyperlink r:id="rId57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58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Джерелом формування   фонду   оплати   праці  посадових  осіб </w:t>
        <w:br/>
        <w:t xml:space="preserve">місцевого самоврядування є місцевий бюджет.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Посадовим особам місцевого самоврядування  надається  щорічна </w:t>
        <w:br/>
        <w:t xml:space="preserve">відпустка тривалістю 30 календарних днів, якщо законами України не </w:t>
        <w:br/>
        <w:t xml:space="preserve">передбачено  тривалішої  відпустки,   з   виплатою   допомоги   на </w:t>
        <w:br/>
        <w:t xml:space="preserve">оздоровлення у розмірі посадового окладу.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Посадовим особам,  які  мають стаж служби в органах місцевого </w:t>
        <w:br/>
        <w:t xml:space="preserve">самоврядування понад  10  років,  надається  додаткова  оплачувана </w:t>
        <w:br/>
        <w:t xml:space="preserve">відпустка  тривалістю  до  15  календарних  днів.  Порядок і умови </w:t>
        <w:br/>
        <w:t xml:space="preserve">надання додаткових оплачуваних відпусток встановлюються  Кабінетом </w:t>
        <w:br/>
        <w:t xml:space="preserve">Міністрів України ( </w:t>
      </w:r>
      <w:hyperlink r:id="rId59">
        <w:r>
          <w:rPr>
            <w:rStyle w:val="InternetLink"/>
          </w:rPr>
          <w:t>250-94-п</w:t>
        </w:r>
      </w:hyperlink>
      <w:r>
        <w:rPr/>
        <w:t xml:space="preserve"> )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Пенсійне     забезпечення     посадових     осіб    місцевого </w:t>
        <w:br/>
        <w:t xml:space="preserve">самоврядування,   які   мають  стаж  служби  в  органах  місцевого </w:t>
        <w:br/>
        <w:t xml:space="preserve">самоврядування  та/або  державної  служби  не  менше   10   років, </w:t>
        <w:br/>
        <w:t xml:space="preserve">здійснюється у  порядку,  визначеному  законодавством  України про </w:t>
        <w:br/>
        <w:t xml:space="preserve">державну  службу. Пенсія в частині, що не перевищує розміру пенсії </w:t>
        <w:br/>
        <w:t xml:space="preserve">із  солідарної  системи,  що  призначається  відповідно  до Закону </w:t>
        <w:br/>
        <w:t xml:space="preserve">України  "Про  загальнообов'язкове  державне пенсійне страхування" </w:t>
        <w:br/>
        <w:t xml:space="preserve">(  </w:t>
      </w:r>
      <w:hyperlink r:id="rId60">
        <w:r>
          <w:rPr>
            <w:rStyle w:val="InternetLink"/>
          </w:rPr>
          <w:t>1058-15</w:t>
        </w:r>
      </w:hyperlink>
      <w:r>
        <w:rPr/>
        <w:t xml:space="preserve">  ),  виплачується  за  рахунок  коштів Пенсійного фонду </w:t>
        <w:br/>
        <w:t xml:space="preserve">України.  Частина пенсії, що перевищує цей розмір, виплачується за </w:t>
        <w:br/>
        <w:t xml:space="preserve">рахунок  коштів Державного бюджету України. ( Частина сьома статті </w:t>
        <w:br/>
        <w:t xml:space="preserve">21  в  редакції  Закону  N  1215-IV ( </w:t>
      </w:r>
      <w:hyperlink r:id="rId61">
        <w:r>
          <w:rPr>
            <w:rStyle w:val="InternetLink"/>
          </w:rPr>
          <w:t>1215-15</w:t>
        </w:r>
      </w:hyperlink>
      <w:r>
        <w:rPr/>
        <w:t xml:space="preserve"> ) від 02.10.2003; із </w:t>
        <w:br/>
        <w:t xml:space="preserve">змінами,  внесеними  згідно  із  Законом N 2105-IV ( </w:t>
      </w:r>
      <w:hyperlink r:id="rId62">
        <w:r>
          <w:rPr>
            <w:rStyle w:val="InternetLink"/>
          </w:rPr>
          <w:t>2105-15</w:t>
        </w:r>
      </w:hyperlink>
      <w:r>
        <w:rPr/>
        <w:t xml:space="preserve"> ) від </w:t>
        <w:br/>
        <w:t xml:space="preserve">21.10.2004 ) </w:t>
        <w:br/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Групи за  оплатою  праці  працівників   виконавчих   апаратів </w:t>
        <w:br/>
        <w:t xml:space="preserve">обласних   рад,  виконавчих  органів  міських  рад  встановлю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дев'яту  статті  21  виключено на підставі Закону </w:t>
        <w:br/>
        <w:t xml:space="preserve">N 1215-IV ( </w:t>
      </w:r>
      <w:hyperlink r:id="rId63">
        <w:r>
          <w:rPr>
            <w:rStyle w:val="InternetLink"/>
            <w:i/>
            <w:iCs/>
          </w:rPr>
          <w:t>1215-15</w:t>
        </w:r>
      </w:hyperlink>
      <w:r>
        <w:rPr>
          <w:i/>
          <w:iCs/>
        </w:rPr>
        <w:t xml:space="preserve"> ) від 02.10.2003 )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Посадовим особам  місцевого самоврядування,  які працювали на </w:t>
        <w:br/>
        <w:t xml:space="preserve">виборних  посадах  в  органах  місцевого  самоврядування 8 років і </w:t>
        <w:br/>
        <w:t xml:space="preserve">більше,  або протягом повних двох і більше скликань,  починаючи зі </w:t>
        <w:br/>
        <w:t xml:space="preserve">скликання 1990 року,  за винятком припинення повноважень з причин, </w:t>
        <w:br/>
        <w:t xml:space="preserve">визначених статтею 78,  пунктами 2,  3, 4 частини першої, частиною </w:t>
        <w:br/>
        <w:t xml:space="preserve">другою  статті  79  Закону  України  "Про місцеве самоврядування в </w:t>
        <w:br/>
        <w:t xml:space="preserve">Україні" (  </w:t>
      </w:r>
      <w:hyperlink r:id="rId64">
        <w:r>
          <w:rPr>
            <w:rStyle w:val="InternetLink"/>
          </w:rPr>
          <w:t>280/97-ВР</w:t>
        </w:r>
      </w:hyperlink>
      <w:r>
        <w:rPr/>
        <w:t xml:space="preserve">  ),  пунктами  1,  2,  6  частини  першої  і </w:t>
        <w:br/>
        <w:t xml:space="preserve">пунктом 1  частини  другої  статті  5  Закону  України "Про статус </w:t>
        <w:br/>
        <w:t xml:space="preserve">депутатів  місцевих  рад" ( </w:t>
      </w:r>
      <w:hyperlink r:id="rId65">
        <w:r>
          <w:rPr>
            <w:rStyle w:val="InternetLink"/>
          </w:rPr>
          <w:t>93-15</w:t>
        </w:r>
      </w:hyperlink>
      <w:r>
        <w:rPr/>
        <w:t xml:space="preserve"> ), за наявності страхового стажу </w:t>
        <w:br/>
        <w:t xml:space="preserve">для  чоловіків - не менше 25 років, для жінок - не менше 20 років, </w:t>
        <w:br/>
        <w:t xml:space="preserve">призначається  пенсія  відповідно  до  цього  Закону незалежно від </w:t>
        <w:br/>
        <w:t xml:space="preserve">того,  де вони працювали перед призначенням пенсії. У цих випадках </w:t>
        <w:br/>
        <w:t xml:space="preserve">пенсія   обчислюється   у  порядку,  передбаченому  для  державних </w:t>
        <w:br/>
        <w:t xml:space="preserve">службовців,  із сум заробітної плати, на які нараховується збір на </w:t>
        <w:br/>
        <w:t xml:space="preserve">обов'язкове  державне  пенсійне страхування, за останньою займаною </w:t>
        <w:br/>
        <w:t xml:space="preserve">виборною  посадою  на  день  призначення  пенсії. ( Частина десята </w:t>
        <w:br/>
        <w:t xml:space="preserve">статті 21 в редакції Закону N 976-IV ( </w:t>
      </w:r>
      <w:hyperlink r:id="rId66">
        <w:r>
          <w:rPr>
            <w:rStyle w:val="InternetLink"/>
          </w:rPr>
          <w:t>976-15</w:t>
        </w:r>
      </w:hyperlink>
      <w:r>
        <w:rPr/>
        <w:t xml:space="preserve"> ) від 19.06.2003; із </w:t>
        <w:br/>
        <w:t xml:space="preserve">змінами,  внесеними  згідно  із Законами N 1215-IV ( </w:t>
      </w:r>
      <w:hyperlink r:id="rId67">
        <w:r>
          <w:rPr>
            <w:rStyle w:val="InternetLink"/>
          </w:rPr>
          <w:t>1215-15</w:t>
        </w:r>
      </w:hyperlink>
      <w:r>
        <w:rPr/>
        <w:t xml:space="preserve"> ) від </w:t>
        <w:br/>
        <w:t xml:space="preserve">02.10.2003, N 3108-IV ( </w:t>
      </w:r>
      <w:hyperlink r:id="rId68">
        <w:r>
          <w:rPr>
            <w:rStyle w:val="InternetLink"/>
          </w:rPr>
          <w:t>3108-15</w:t>
        </w:r>
      </w:hyperlink>
      <w:r>
        <w:rPr/>
        <w:t xml:space="preserve"> ) від 17.11.2005 )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У    разі   звільнення   з   роботи   в   органах   місцевого </w:t>
        <w:br/>
        <w:t xml:space="preserve">самоврядування  у  зв'язку  з  виходом  на пенсію посадовим особам </w:t>
        <w:br/>
        <w:t xml:space="preserve">місцевого самоврядування виплачується одноразова грошова  допомога </w:t>
        <w:br/>
        <w:t xml:space="preserve">в  розмірі  10 місячних посадових окладів за наявності не менше 10 </w:t>
        <w:br/>
        <w:t xml:space="preserve">років стажу на посадах в органах місцевого  самоврядування  чи  на </w:t>
        <w:br/>
        <w:t xml:space="preserve">посадах,  віднесених  до  відповідних  категорій  посад  державних </w:t>
        <w:br/>
        <w:t xml:space="preserve">службовців.  (  Частина  одинадцята  статті  21  в редакції Закону </w:t>
        <w:br/>
        <w:t xml:space="preserve">N 1215-IV ( </w:t>
      </w:r>
      <w:hyperlink r:id="rId69">
        <w:r>
          <w:rPr>
            <w:rStyle w:val="InternetLink"/>
          </w:rPr>
          <w:t>1215-15</w:t>
        </w:r>
      </w:hyperlink>
      <w:r>
        <w:rPr/>
        <w:t xml:space="preserve"> ) від 02.10.2003 )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Посадовим  особам  органів  місцевого  самоврядування,  які в </w:t>
        <w:br/>
        <w:t xml:space="preserve">період перебування на службі в цих органах визнані інвалідами I та </w:t>
        <w:br/>
        <w:t xml:space="preserve">II груп, незалежно від причини інвалідності пенсії по інвалідності </w:t>
        <w:br/>
        <w:t xml:space="preserve">призначаються  в розмірах, передбачених законодавством України про </w:t>
        <w:br/>
        <w:t xml:space="preserve">державну  службу, після припинення ними служби в органах місцевого </w:t>
        <w:br/>
        <w:t xml:space="preserve">самоврядування,  за  наявності  стажу  служби  в органах місцевого </w:t>
        <w:br/>
        <w:t xml:space="preserve">самоврядування та/або державної служби не менше 10 років та стажу, </w:t>
        <w:br/>
        <w:t xml:space="preserve">встановленого для призначення пенсії по інвалідності відповідно до </w:t>
        <w:br/>
        <w:t xml:space="preserve">Закону   України   "Про   загальнообов'язкове   державне  пенсійне </w:t>
        <w:br/>
        <w:t xml:space="preserve">страхування"  (  </w:t>
      </w:r>
      <w:hyperlink r:id="rId70">
        <w:r>
          <w:rPr>
            <w:rStyle w:val="InternetLink"/>
          </w:rPr>
          <w:t>1058-15</w:t>
        </w:r>
      </w:hyperlink>
      <w:r>
        <w:rPr/>
        <w:t xml:space="preserve">  ).  У разі повернення зазначених осіб на </w:t>
        <w:br/>
        <w:t xml:space="preserve">службу  в  органи  місцевого  самоврядування чи на державну службу </w:t>
        <w:br/>
        <w:t xml:space="preserve">виплата   пенсії   відповідно   до  цього  Закону  зупиняється  до </w:t>
        <w:br/>
        <w:t xml:space="preserve">звільнення   з   роботи   або   досягнення  ними  граничного  віку </w:t>
        <w:br/>
        <w:t xml:space="preserve">перебування  на  службі  в  органах місцевого самоврядування чи на </w:t>
        <w:br/>
        <w:t xml:space="preserve">державній  службі. У цей час вони мають право на одержання пенсії, </w:t>
        <w:br/>
        <w:t xml:space="preserve">призначеної на загальних підставах. ( Частина дванадцята статті 21 </w:t>
        <w:br/>
        <w:t xml:space="preserve">в  редакції  Закону  N  1215-IV  (  </w:t>
      </w:r>
      <w:hyperlink r:id="rId71">
        <w:r>
          <w:rPr>
            <w:rStyle w:val="InternetLink"/>
          </w:rPr>
          <w:t>1215-15</w:t>
        </w:r>
      </w:hyperlink>
      <w:r>
        <w:rPr/>
        <w:t xml:space="preserve">  )  від 02.10.2003; із </w:t>
        <w:br/>
        <w:t xml:space="preserve">змінами,  внесеними  згідно  із  Законом N 3108-IV ( </w:t>
      </w:r>
      <w:hyperlink r:id="rId72">
        <w:r>
          <w:rPr>
            <w:rStyle w:val="InternetLink"/>
          </w:rPr>
          <w:t>3108-15</w:t>
        </w:r>
      </w:hyperlink>
      <w:r>
        <w:rPr/>
        <w:t xml:space="preserve"> ) від </w:t>
        <w:br/>
        <w:t xml:space="preserve">17.11.2005 )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У разі смерті особи в період перебування на службі в  органах </w:t>
        <w:br/>
        <w:t xml:space="preserve">місцевого  самоврядування або в період одержання пенсії у порядку, </w:t>
        <w:br/>
        <w:t xml:space="preserve">передбаченому цим Законом,  непрацездатним членам сім'ї  померлого </w:t>
        <w:br/>
        <w:t xml:space="preserve">годувальника,  які  були на його утриманні (при цьому дітям пенсія </w:t>
        <w:br/>
        <w:t xml:space="preserve">призначається незалежно  від  того,  чи  були  вони  на  утриманні </w:t>
        <w:br/>
        <w:t xml:space="preserve">годувальника),  призначається  пенсія у разі втрати годувальника в </w:t>
        <w:br/>
        <w:t xml:space="preserve">розмірі   70   відсотків   заробітку   годувальника   на    одного </w:t>
        <w:br/>
        <w:t xml:space="preserve">непрацездатного  члена  сім'ї  та  90 відсотків - на двох і більше </w:t>
        <w:br/>
        <w:t xml:space="preserve">членів сім'ї за наявності у годувальника стажу  служби  в  органах </w:t>
        <w:br/>
        <w:t xml:space="preserve">місцевого  самоврядування  та/або  державної  служби  не  менше 10 </w:t>
        <w:br/>
        <w:t xml:space="preserve">років.  До непрацездатних членів сім'ї належать особи, зазначені у </w:t>
        <w:br/>
        <w:t xml:space="preserve">статті   36   Закону  України  "Про  загальнообов'язкове  державне </w:t>
        <w:br/>
        <w:t xml:space="preserve">пенсійне  страхування" ( </w:t>
      </w:r>
      <w:hyperlink r:id="rId73">
        <w:r>
          <w:rPr>
            <w:rStyle w:val="InternetLink"/>
          </w:rPr>
          <w:t>1058-15</w:t>
        </w:r>
      </w:hyperlink>
      <w:r>
        <w:rPr/>
        <w:t xml:space="preserve"> ). ( Статтю 21 доповнено частиною </w:t>
        <w:br/>
        <w:t xml:space="preserve">тринадцятою   згідно   із  Законом  N  1215-IV  (  </w:t>
      </w:r>
      <w:hyperlink r:id="rId74">
        <w:r>
          <w:rPr>
            <w:rStyle w:val="InternetLink"/>
          </w:rPr>
          <w:t>1215-15</w:t>
        </w:r>
      </w:hyperlink>
      <w:r>
        <w:rPr/>
        <w:t xml:space="preserve">  )  від </w:t>
        <w:br/>
        <w:t xml:space="preserve">02.10.2003;  із  змінами,  внесеними  згідно  із Законом N 3108-IV </w:t>
        <w:br/>
        <w:t xml:space="preserve">( </w:t>
      </w:r>
      <w:hyperlink r:id="rId75">
        <w:r>
          <w:rPr>
            <w:rStyle w:val="InternetLink"/>
          </w:rPr>
          <w:t>3108-15</w:t>
        </w:r>
      </w:hyperlink>
      <w:r>
        <w:rPr/>
        <w:t xml:space="preserve"> ) від 17.11.2005 )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Обчислення стажу служби в органах місцевого </w:t>
        <w:br/>
        <w:t xml:space="preserve">                самоврядування </w:t>
        <w:br/>
      </w:r>
    </w:p>
    <w:p>
      <w:pPr>
        <w:pStyle w:val="HTML"/>
        <w:rPr/>
      </w:pPr>
      <w:bookmarkStart w:id="210" w:name="211"/>
      <w:bookmarkEnd w:id="210"/>
      <w:r>
        <w:rPr>
          <w:rFonts w:eastAsia="Courier New"/>
        </w:rPr>
        <w:t xml:space="preserve">     </w:t>
      </w:r>
      <w:r>
        <w:rPr/>
        <w:t xml:space="preserve">До стажу   служби   в   органах   місцевого    самоврядування </w:t>
        <w:br/>
        <w:t xml:space="preserve">зараховується  період  роботи  на посадах,  на які поширюється дія </w:t>
        <w:br/>
        <w:t xml:space="preserve">цього Закону,  а також на посадах і в органах,  час роботи в  яких </w:t>
        <w:br/>
        <w:t xml:space="preserve">зараховується до стажу державної служби. </w:t>
        <w:br/>
      </w:r>
    </w:p>
    <w:p>
      <w:pPr>
        <w:pStyle w:val="HTML"/>
        <w:rPr>
          <w:b/>
          <w:b/>
          <w:bCs/>
        </w:rPr>
      </w:pPr>
      <w:bookmarkStart w:id="211" w:name="212"/>
      <w:bookmarkEnd w:id="21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    </w:t>
      </w:r>
      <w:r>
        <w:rPr/>
        <w:t xml:space="preserve">ВІДПОВІДАЛЬНІСТЬ ЗА ПОРУШЕННЯ ЗАКОНОДАВСТВА ПРО </w:t>
        <w:br/>
        <w:t xml:space="preserve">            СЛУЖБУ В ОРГАНАХ МІСЦЕВОГО САМОВРЯДУВАННЯ </w:t>
        <w:br/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Відповідальність за порушення законодавства про </w:t>
        <w:br/>
        <w:t xml:space="preserve">                службу в органах місцевого самоврядування </w:t>
        <w:br/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Особи, винні  у  порушенні законодавства про службу в органах </w:t>
        <w:br/>
        <w:t xml:space="preserve">місцевого    самоврядування,    притягуються     до     цивільної, </w:t>
        <w:br/>
        <w:t xml:space="preserve">адміністративної   або  кримінальної  відповідальності  згідно  із </w:t>
        <w:br/>
        <w:t xml:space="preserve">законом. </w:t>
        <w:br/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Відповідальність посадової особи місцевого </w:t>
        <w:br/>
        <w:t xml:space="preserve">                самоврядування </w:t>
      </w:r>
    </w:p>
    <w:p>
      <w:pPr>
        <w:pStyle w:val="HTML"/>
        <w:rPr/>
      </w:pPr>
      <w:r>
        <w:rPr/>
        <w:t xml:space="preserve">Матеріальна шкода, завдана територіальній громаді незаконними </w:t>
        <w:br/>
        <w:t xml:space="preserve">рішеннями сільських,  селищних,  міських голів,  голів районних  у </w:t>
        <w:br/>
        <w:t xml:space="preserve">місті,  районних  та  обласних  рад,  їх  заступників,  керівників </w:t>
        <w:br/>
        <w:t xml:space="preserve">управлінь,  відділів,  інших  структурних  підрозділів  виконавчих </w:t>
        <w:br/>
        <w:t xml:space="preserve">органів місцевого самоврядування, діями чи бездіяльністю посадових </w:t>
        <w:br/>
        <w:t xml:space="preserve">осіб  місцевого   самоврядування   при   здійсненні   ними   своїх </w:t>
        <w:br/>
        <w:t xml:space="preserve">повноважень,   відшкодовується  за  рахунок  місцевого  бюджету  в </w:t>
        <w:br/>
        <w:t xml:space="preserve">порядку, встановленому законом. </w:t>
        <w:br/>
      </w:r>
    </w:p>
    <w:p>
      <w:pPr>
        <w:pStyle w:val="HTML"/>
        <w:rPr/>
      </w:pPr>
      <w:bookmarkStart w:id="216" w:name="218"/>
      <w:bookmarkEnd w:id="216"/>
      <w:r>
        <w:rPr>
          <w:rFonts w:eastAsia="Courier New"/>
        </w:rPr>
        <w:t xml:space="preserve">     </w:t>
      </w:r>
      <w:r>
        <w:rPr/>
        <w:t xml:space="preserve">Сільські, селищні,  міські,  районні  у  місті,  районні   та </w:t>
        <w:br/>
        <w:t xml:space="preserve">обласні ради, сільський, селищний, міський голова, голова районної </w:t>
        <w:br/>
        <w:t xml:space="preserve">у місті,  районної та обласної ради мають право  зворотної  вимоги </w:t>
        <w:br/>
        <w:t xml:space="preserve">(регресу)   до   посадової  особи  місцевого  самоврядування,  яка </w:t>
        <w:br/>
        <w:t xml:space="preserve">заподіяла шкоду територіальній  громаді,  у  розмірах  і  порядку, </w:t>
        <w:br/>
        <w:t xml:space="preserve">визначених  законами  України  та статутами територіальних громад, </w:t>
        <w:br/>
        <w:t xml:space="preserve">прийнятими відповідно до законів України. </w:t>
        <w:br/>
      </w:r>
    </w:p>
    <w:p>
      <w:pPr>
        <w:pStyle w:val="HTML"/>
        <w:rPr>
          <w:b/>
          <w:b/>
          <w:bCs/>
        </w:rPr>
      </w:pPr>
      <w:bookmarkStart w:id="217" w:name="219"/>
      <w:bookmarkEnd w:id="21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           </w:t>
      </w:r>
      <w:r>
        <w:rPr/>
        <w:t xml:space="preserve">ПРИКІНЦЕВІ ТА ПЕРЕХІДНІ ПОЛОЖЕННЯ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220" w:name="222"/>
      <w:bookmarkEnd w:id="220"/>
      <w:r>
        <w:rPr>
          <w:rFonts w:eastAsia="Courier New"/>
        </w:rPr>
        <w:t xml:space="preserve">     </w:t>
      </w:r>
      <w:r>
        <w:rPr/>
        <w:t xml:space="preserve">2. Дія Закону України  "Про  державну  службу"  (  </w:t>
      </w:r>
      <w:hyperlink r:id="rId76">
        <w:r>
          <w:rPr>
            <w:rStyle w:val="InternetLink"/>
          </w:rPr>
          <w:t>3723-12</w:t>
        </w:r>
      </w:hyperlink>
      <w:r>
        <w:rPr/>
        <w:t xml:space="preserve">  ) </w:t>
        <w:br/>
        <w:t xml:space="preserve">поширюється  на органи і посадових осіб місцевого самоврядування в </w:t>
        <w:br/>
        <w:t xml:space="preserve">частині,  що   не   суперечить   Закону   України   "Про   місцеве </w:t>
        <w:br/>
        <w:t xml:space="preserve">самоврядування в  Україні"  (  </w:t>
      </w:r>
      <w:hyperlink r:id="rId77">
        <w:r>
          <w:rPr>
            <w:rStyle w:val="InternetLink"/>
          </w:rPr>
          <w:t>280/97-ВР</w:t>
        </w:r>
      </w:hyperlink>
      <w:r>
        <w:rPr/>
        <w:t xml:space="preserve"> ),  цьому Закону та іншим </w:t>
        <w:br/>
        <w:t xml:space="preserve">законам України, що регулюють діяльність місцевого самоврядування.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/>
        <w:t xml:space="preserve">За посадовими особами місцевого самоврядування,  посади  яких </w:t>
        <w:br/>
        <w:t xml:space="preserve">на   момент  набрання  чинності  цим  Законом  було  віднесено  до </w:t>
        <w:br/>
        <w:t xml:space="preserve">відповідних категорій та яким присвоєно ранг згідно  з  пунктом  5 </w:t>
        <w:br/>
        <w:t xml:space="preserve">розділу  V "Прикінцеві та перехідні положення" Закону України "Про </w:t>
        <w:br/>
        <w:t xml:space="preserve">місцеве  самоврядування  в  Україні",   зберігається   така   сама </w:t>
        <w:br/>
        <w:t xml:space="preserve">категорія  та  присвоюється  такий  самий ранг з додержанням вимог </w:t>
        <w:br/>
        <w:t xml:space="preserve">цього Закону.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3. З набранням чинності цим Законом посадовим особам  органів </w:t>
        <w:br/>
        <w:t xml:space="preserve">місцевого самоврядування присвоюються ранги на рівні тих, які вони </w:t>
        <w:br/>
        <w:t xml:space="preserve">мали відповідно до Закону України "Про державну службу".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/>
        <w:t xml:space="preserve">4. У  разі  переходу   посадової   особи   органу   місцевого </w:t>
        <w:br/>
        <w:t xml:space="preserve">самоврядування на державну службу рівнозначної чи нижчої категорії </w:t>
        <w:br/>
        <w:t xml:space="preserve">посад їй присвоюється ранг державного службовця  на  рівні  рангу, </w:t>
        <w:br/>
        <w:t xml:space="preserve">який вона мала відповідно до цього Закону.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5. Визнати такими, що втратили чинність: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пункт 5  розділу V "Прикінцеві та перехідні положення" Закону </w:t>
        <w:br/>
        <w:t xml:space="preserve">України "Про місцеве  самоврядування  в  Україні"  (  </w:t>
      </w:r>
      <w:hyperlink r:id="rId78">
        <w:r>
          <w:rPr>
            <w:rStyle w:val="InternetLink"/>
          </w:rPr>
          <w:t>280/97-ВР</w:t>
        </w:r>
      </w:hyperlink>
      <w:r>
        <w:rPr/>
        <w:t xml:space="preserve">  ) </w:t>
        <w:br/>
        <w:t xml:space="preserve">(Відомості Верховної Ради України, 1997 р., N 24, ст. 170);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пункт 2  Постанови  Верховної Ради України від 16 грудня 1993 </w:t>
        <w:br/>
        <w:t xml:space="preserve">року "Про введення в дію  Закону  України  "Про  державну  службу" </w:t>
        <w:br/>
        <w:t xml:space="preserve">(  </w:t>
      </w:r>
      <w:hyperlink r:id="rId79">
        <w:r>
          <w:rPr>
            <w:rStyle w:val="InternetLink"/>
          </w:rPr>
          <w:t>3724-12</w:t>
        </w:r>
      </w:hyperlink>
      <w:r>
        <w:rPr/>
        <w:t xml:space="preserve">  )  в  частині  щодо  поширення  дії  цього  Закону  на </w:t>
        <w:br/>
        <w:t xml:space="preserve">працівників  органів  місцевого  та  регіонального  самоврядування </w:t>
        <w:br/>
        <w:t xml:space="preserve">(Відомості Верховної Ради України, 1993 р., N 52, ст. 491);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друге речення  частини  першої  статті 23 Закону України "Про </w:t>
        <w:br/>
        <w:t xml:space="preserve">державну службу" ( </w:t>
      </w:r>
      <w:hyperlink r:id="rId80">
        <w:r>
          <w:rPr>
            <w:rStyle w:val="InternetLink"/>
          </w:rPr>
          <w:t>3723-12</w:t>
        </w:r>
      </w:hyperlink>
      <w:r>
        <w:rPr/>
        <w:t xml:space="preserve"> ) (Відомості  Верховної  Ради  України, </w:t>
        <w:br/>
        <w:t xml:space="preserve">1993 р., N 52, ст. 490; 1999 р., N 24, ст. 208).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6. Кабінету  Міністрів  України  протягом  двох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 з  цим </w:t>
        <w:br/>
        <w:t xml:space="preserve">Законом; </w:t>
        <w:br/>
      </w:r>
    </w:p>
    <w:p>
      <w:pPr>
        <w:pStyle w:val="HTML"/>
        <w:rPr/>
      </w:pPr>
      <w:bookmarkStart w:id="230" w:name="232"/>
      <w:bookmarkEnd w:id="230"/>
      <w:r>
        <w:rPr>
          <w:rFonts w:eastAsia="Courier New"/>
        </w:rPr>
        <w:t xml:space="preserve">     </w:t>
      </w:r>
      <w:r>
        <w:rPr/>
        <w:t xml:space="preserve">відповідно до   своєї   компетенції   забезпечити   прийняття </w:t>
        <w:br/>
        <w:t xml:space="preserve">нормативно-правових актів, передбачених цим Законом;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/>
        <w:t xml:space="preserve">забезпечити приведення міністерствами та іншими  центральними </w:t>
        <w:br/>
        <w:t xml:space="preserve">органами   виконавчої   влади   їх   нормативно-правових  актів  у </w:t>
        <w:br/>
        <w:t xml:space="preserve">відповідність з цим Законом. </w:t>
        <w:br/>
        <w:t xml:space="preserve">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233" w:name="235"/>
      <w:bookmarkEnd w:id="233"/>
      <w:r>
        <w:rPr>
          <w:rFonts w:eastAsia="Courier New"/>
        </w:rPr>
        <w:t xml:space="preserve"> </w:t>
      </w:r>
      <w:r>
        <w:rPr/>
        <w:t xml:space="preserve">м. Київ, 7 червня 2001 року </w:t>
        <w:br/>
        <w:t xml:space="preserve">          N 2493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976-15&apos;);" TargetMode="External"/><Relationship Id="rId4" Type="http://schemas.openxmlformats.org/officeDocument/2006/relationships/hyperlink" Target="javascript:OpenDoc(&apos;1215-15&apos;);" TargetMode="External"/><Relationship Id="rId5" Type="http://schemas.openxmlformats.org/officeDocument/2006/relationships/hyperlink" Target="javascript:OpenDoc(&apos;v021p710-03&apos;);" TargetMode="External"/><Relationship Id="rId6" Type="http://schemas.openxmlformats.org/officeDocument/2006/relationships/hyperlink" Target="javascript:OpenDoc(&apos;2105-15&apos;);" TargetMode="External"/><Relationship Id="rId7" Type="http://schemas.openxmlformats.org/officeDocument/2006/relationships/hyperlink" Target="javascript:OpenDoc(&apos;2186-15&apos;);" TargetMode="External"/><Relationship Id="rId8" Type="http://schemas.openxmlformats.org/officeDocument/2006/relationships/hyperlink" Target="javascript:OpenDoc(&apos;2317-15&apos;);" TargetMode="External"/><Relationship Id="rId9" Type="http://schemas.openxmlformats.org/officeDocument/2006/relationships/hyperlink" Target="javascript:OpenDoc(&apos;3108-15&apos;);" TargetMode="External"/><Relationship Id="rId10" Type="http://schemas.openxmlformats.org/officeDocument/2006/relationships/hyperlink" Target="javascript:OpenDoc(&apos;3235-15&apos;);" TargetMode="External"/><Relationship Id="rId11" Type="http://schemas.openxmlformats.org/officeDocument/2006/relationships/hyperlink" Target="javascript:OpenDoc(&apos;3251-15&apos;);" TargetMode="External"/><Relationship Id="rId12" Type="http://schemas.openxmlformats.org/officeDocument/2006/relationships/hyperlink" Target="javascript:OpenDoc(&apos;489-16&apos;);" TargetMode="External"/><Relationship Id="rId13" Type="http://schemas.openxmlformats.org/officeDocument/2006/relationships/hyperlink" Target="javascript:OpenDoc(&apos;v0a6p710-07&apos;);" TargetMode="External"/><Relationship Id="rId14" Type="http://schemas.openxmlformats.org/officeDocument/2006/relationships/hyperlink" Target="javascript:OpenDoc(&apos;v008p710-07&apos;);" TargetMode="External"/><Relationship Id="rId15" Type="http://schemas.openxmlformats.org/officeDocument/2006/relationships/hyperlink" Target="javascript:OpenDoc(&apos;107-17&apos;);" TargetMode="External"/><Relationship Id="rId16" Type="http://schemas.openxmlformats.org/officeDocument/2006/relationships/hyperlink" Target="javascript:OpenDoc(&apos;v010p710-08&apos;);" TargetMode="External"/><Relationship Id="rId17" Type="http://schemas.openxmlformats.org/officeDocument/2006/relationships/hyperlink" Target="javascript:OpenDoc(&apos;1622-17&apos;);" TargetMode="External"/><Relationship Id="rId18" Type="http://schemas.openxmlformats.org/officeDocument/2006/relationships/hyperlink" Target="javascript:OpenDoc(&apos;2756-17&apos;);" TargetMode="External"/><Relationship Id="rId19" Type="http://schemas.openxmlformats.org/officeDocument/2006/relationships/hyperlink" Target="javascript:OpenDoc(&apos;280/97-&#1074;&#1088;&apos;);" TargetMode="External"/><Relationship Id="rId20" Type="http://schemas.openxmlformats.org/officeDocument/2006/relationships/hyperlink" Target="javascript:OpenDoc(&apos;254&#1082;/96-&#1074;&#1088;&apos;);" TargetMode="External"/><Relationship Id="rId21" Type="http://schemas.openxmlformats.org/officeDocument/2006/relationships/hyperlink" Target="javascript:OpenDoc(&apos;280/97-&#1074;&#1088;&apos;);" TargetMode="External"/><Relationship Id="rId22" Type="http://schemas.openxmlformats.org/officeDocument/2006/relationships/hyperlink" Target="javascript:OpenDoc(&apos;3949-12&apos;);" TargetMode="External"/><Relationship Id="rId23" Type="http://schemas.openxmlformats.org/officeDocument/2006/relationships/hyperlink" Target="javascript:OpenDoc(&apos;14/98-&#1074;&#1088;&apos;);" TargetMode="External"/><Relationship Id="rId24" Type="http://schemas.openxmlformats.org/officeDocument/2006/relationships/hyperlink" Target="javascript:OpenDoc(&apos;280/97-&#1074;&#1088;&apos;);" TargetMode="External"/><Relationship Id="rId25" Type="http://schemas.openxmlformats.org/officeDocument/2006/relationships/hyperlink" Target="javascript:OpenDoc(&apos;254&#1082;/96-&#1074;&#1088;&apos;);" TargetMode="External"/><Relationship Id="rId26" Type="http://schemas.openxmlformats.org/officeDocument/2006/relationships/hyperlink" Target="javascript:OpenDoc(&apos;1622-17&apos;);" TargetMode="External"/><Relationship Id="rId27" Type="http://schemas.openxmlformats.org/officeDocument/2006/relationships/hyperlink" Target="javascript:OpenDoc(&apos;356/95-&#1074;&#1088;&apos;);" TargetMode="External"/><Relationship Id="rId28" Type="http://schemas.openxmlformats.org/officeDocument/2006/relationships/hyperlink" Target="javascript:OpenDoc(&apos;1622-17&apos;);" TargetMode="External"/><Relationship Id="rId29" Type="http://schemas.openxmlformats.org/officeDocument/2006/relationships/hyperlink" Target="javascript:OpenDoc(&apos;2756-17&apos;);" TargetMode="External"/><Relationship Id="rId30" Type="http://schemas.openxmlformats.org/officeDocument/2006/relationships/hyperlink" Target="javascript:OpenDoc(&apos;2186-15&apos;);" TargetMode="External"/><Relationship Id="rId31" Type="http://schemas.openxmlformats.org/officeDocument/2006/relationships/hyperlink" Target="javascript:OpenDoc(&apos;2317-15&apos;);" TargetMode="External"/><Relationship Id="rId32" Type="http://schemas.openxmlformats.org/officeDocument/2006/relationships/hyperlink" Target="javascript:OpenDoc(&apos;3251-15&apos;);" TargetMode="External"/><Relationship Id="rId33" Type="http://schemas.openxmlformats.org/officeDocument/2006/relationships/hyperlink" Target="javascript:OpenDoc(&apos;2317-15&apos;);" TargetMode="External"/><Relationship Id="rId34" Type="http://schemas.openxmlformats.org/officeDocument/2006/relationships/hyperlink" Target="javascript:OpenDoc(&apos;3251-15&apos;);" TargetMode="External"/><Relationship Id="rId35" Type="http://schemas.openxmlformats.org/officeDocument/2006/relationships/hyperlink" Target="javascript:OpenDoc(&apos;2317-15&apos;);" TargetMode="External"/><Relationship Id="rId36" Type="http://schemas.openxmlformats.org/officeDocument/2006/relationships/hyperlink" Target="javascript:OpenDoc(&apos;1440-2001-&#1087;&apos;);" TargetMode="External"/><Relationship Id="rId37" Type="http://schemas.openxmlformats.org/officeDocument/2006/relationships/hyperlink" Target="javascript:OpenDoc(&apos;v008p710-07&apos;);" TargetMode="External"/><Relationship Id="rId38" Type="http://schemas.openxmlformats.org/officeDocument/2006/relationships/hyperlink" Target="javascript:OpenDoc(&apos;v021p710-03&apos;);" TargetMode="External"/><Relationship Id="rId39" Type="http://schemas.openxmlformats.org/officeDocument/2006/relationships/hyperlink" Target="javascript:OpenDoc(&apos;322-08&apos;);" TargetMode="External"/><Relationship Id="rId40" Type="http://schemas.openxmlformats.org/officeDocument/2006/relationships/hyperlink" Target="javascript:OpenDoc(&apos;280/97-&#1074;&#1088;&apos;);" TargetMode="External"/><Relationship Id="rId41" Type="http://schemas.openxmlformats.org/officeDocument/2006/relationships/hyperlink" Target="javascript:OpenDoc(&apos;1622-17&apos;);" TargetMode="External"/><Relationship Id="rId42" Type="http://schemas.openxmlformats.org/officeDocument/2006/relationships/hyperlink" Target="javascript:OpenDoc(&apos;803-12&apos;);" TargetMode="External"/><Relationship Id="rId43" Type="http://schemas.openxmlformats.org/officeDocument/2006/relationships/hyperlink" Target="javascript:OpenDoc(&apos;309-14&apos;);" TargetMode="External"/><Relationship Id="rId44" Type="http://schemas.openxmlformats.org/officeDocument/2006/relationships/hyperlink" Target="javascript:OpenDoc(&apos;3721-12&apos;);" TargetMode="External"/><Relationship Id="rId45" Type="http://schemas.openxmlformats.org/officeDocument/2006/relationships/hyperlink" Target="javascript:OpenDoc(&apos;489-16&apos;);" TargetMode="External"/><Relationship Id="rId46" Type="http://schemas.openxmlformats.org/officeDocument/2006/relationships/hyperlink" Target="javascript:OpenDoc(&apos;v0a6p710-07&apos;);" TargetMode="External"/><Relationship Id="rId47" Type="http://schemas.openxmlformats.org/officeDocument/2006/relationships/hyperlink" Target="javascript:OpenDoc(&apos;1058-15&apos;);" TargetMode="External"/><Relationship Id="rId48" Type="http://schemas.openxmlformats.org/officeDocument/2006/relationships/hyperlink" Target="javascript:OpenDoc(&apos;489-16&apos;);" TargetMode="External"/><Relationship Id="rId49" Type="http://schemas.openxmlformats.org/officeDocument/2006/relationships/hyperlink" Target="javascript:OpenDoc(&apos;1058-15&apos;);" TargetMode="External"/><Relationship Id="rId50" Type="http://schemas.openxmlformats.org/officeDocument/2006/relationships/hyperlink" Target="javascript:OpenDoc(&apos;489-16&apos;);" TargetMode="External"/><Relationship Id="rId51" Type="http://schemas.openxmlformats.org/officeDocument/2006/relationships/hyperlink" Target="javascript:OpenDoc(&apos;1058-15&apos;);" TargetMode="External"/><Relationship Id="rId52" Type="http://schemas.openxmlformats.org/officeDocument/2006/relationships/hyperlink" Target="javascript:OpenDoc(&apos;3235-15&apos;);" TargetMode="External"/><Relationship Id="rId53" Type="http://schemas.openxmlformats.org/officeDocument/2006/relationships/hyperlink" Target="javascript:OpenDoc(&apos;803-12&apos;);" TargetMode="External"/><Relationship Id="rId54" Type="http://schemas.openxmlformats.org/officeDocument/2006/relationships/hyperlink" Target="javascript:OpenDoc(&apos;3235-15&apos;);" TargetMode="External"/><Relationship Id="rId55" Type="http://schemas.openxmlformats.org/officeDocument/2006/relationships/hyperlink" Target="javascript:OpenDoc(&apos;107-17&apos;);" TargetMode="External"/><Relationship Id="rId56" Type="http://schemas.openxmlformats.org/officeDocument/2006/relationships/hyperlink" Target="javascript:OpenDoc(&apos;v010p710-08&apos;);" TargetMode="External"/><Relationship Id="rId57" Type="http://schemas.openxmlformats.org/officeDocument/2006/relationships/hyperlink" Target="javascript:OpenDoc(&apos;107-17&apos;);" TargetMode="External"/><Relationship Id="rId58" Type="http://schemas.openxmlformats.org/officeDocument/2006/relationships/hyperlink" Target="javascript:OpenDoc(&apos;v010p710-08&apos;);" TargetMode="External"/><Relationship Id="rId59" Type="http://schemas.openxmlformats.org/officeDocument/2006/relationships/hyperlink" Target="javascript:OpenDoc(&apos;250-94-&#1087;&apos;);" TargetMode="External"/><Relationship Id="rId60" Type="http://schemas.openxmlformats.org/officeDocument/2006/relationships/hyperlink" Target="javascript:OpenDoc(&apos;1058-15&apos;);" TargetMode="External"/><Relationship Id="rId61" Type="http://schemas.openxmlformats.org/officeDocument/2006/relationships/hyperlink" Target="javascript:OpenDoc(&apos;1215-15&apos;);" TargetMode="External"/><Relationship Id="rId62" Type="http://schemas.openxmlformats.org/officeDocument/2006/relationships/hyperlink" Target="javascript:OpenDoc(&apos;2105-15&apos;);" TargetMode="External"/><Relationship Id="rId63" Type="http://schemas.openxmlformats.org/officeDocument/2006/relationships/hyperlink" Target="javascript:OpenDoc(&apos;1215-15&apos;);" TargetMode="External"/><Relationship Id="rId64" Type="http://schemas.openxmlformats.org/officeDocument/2006/relationships/hyperlink" Target="javascript:OpenDoc(&apos;280/97-&#1074;&#1088;&apos;);" TargetMode="External"/><Relationship Id="rId65" Type="http://schemas.openxmlformats.org/officeDocument/2006/relationships/hyperlink" Target="javascript:OpenDoc(&apos;93-15&apos;);" TargetMode="External"/><Relationship Id="rId66" Type="http://schemas.openxmlformats.org/officeDocument/2006/relationships/hyperlink" Target="javascript:OpenDoc(&apos;976-15&apos;);" TargetMode="External"/><Relationship Id="rId67" Type="http://schemas.openxmlformats.org/officeDocument/2006/relationships/hyperlink" Target="javascript:OpenDoc(&apos;1215-15&apos;);" TargetMode="External"/><Relationship Id="rId68" Type="http://schemas.openxmlformats.org/officeDocument/2006/relationships/hyperlink" Target="javascript:OpenDoc(&apos;3108-15&apos;);" TargetMode="External"/><Relationship Id="rId69" Type="http://schemas.openxmlformats.org/officeDocument/2006/relationships/hyperlink" Target="javascript:OpenDoc(&apos;1215-15&apos;);" TargetMode="External"/><Relationship Id="rId70" Type="http://schemas.openxmlformats.org/officeDocument/2006/relationships/hyperlink" Target="javascript:OpenDoc(&apos;1058-15&apos;);" TargetMode="External"/><Relationship Id="rId71" Type="http://schemas.openxmlformats.org/officeDocument/2006/relationships/hyperlink" Target="javascript:OpenDoc(&apos;1215-15&apos;);" TargetMode="External"/><Relationship Id="rId72" Type="http://schemas.openxmlformats.org/officeDocument/2006/relationships/hyperlink" Target="javascript:OpenDoc(&apos;3108-15&apos;);" TargetMode="External"/><Relationship Id="rId73" Type="http://schemas.openxmlformats.org/officeDocument/2006/relationships/hyperlink" Target="javascript:OpenDoc(&apos;1058-15&apos;);" TargetMode="External"/><Relationship Id="rId74" Type="http://schemas.openxmlformats.org/officeDocument/2006/relationships/hyperlink" Target="javascript:OpenDoc(&apos;1215-15&apos;);" TargetMode="External"/><Relationship Id="rId75" Type="http://schemas.openxmlformats.org/officeDocument/2006/relationships/hyperlink" Target="javascript:OpenDoc(&apos;3108-15&apos;);" TargetMode="External"/><Relationship Id="rId76" Type="http://schemas.openxmlformats.org/officeDocument/2006/relationships/hyperlink" Target="javascript:OpenDoc(&apos;3723-12&apos;);" TargetMode="External"/><Relationship Id="rId77" Type="http://schemas.openxmlformats.org/officeDocument/2006/relationships/hyperlink" Target="javascript:OpenDoc(&apos;280/97-&#1074;&#1088;&apos;);" TargetMode="External"/><Relationship Id="rId78" Type="http://schemas.openxmlformats.org/officeDocument/2006/relationships/hyperlink" Target="javascript:OpenDoc(&apos;280/97-&#1074;&#1088;&apos;);" TargetMode="External"/><Relationship Id="rId79" Type="http://schemas.openxmlformats.org/officeDocument/2006/relationships/hyperlink" Target="javascript:OpenDoc(&apos;3724-12&apos;);" TargetMode="External"/><Relationship Id="rId80" Type="http://schemas.openxmlformats.org/officeDocument/2006/relationships/hyperlink" Target="javascript:OpenDoc(&apos;3723-12&apos;);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3:00Z</dcterms:created>
  <dc:creator>Точилкин</dc:creator>
  <dc:description/>
  <cp:keywords/>
  <dc:language>en-US</dc:language>
  <cp:lastModifiedBy>Точилкин</cp:lastModifiedBy>
  <dcterms:modified xsi:type="dcterms:W3CDTF">2011-04-20T09:05:00Z</dcterms:modified>
  <cp:revision>2</cp:revision>
  <dc:subject/>
  <dc:title/>
</cp:coreProperties>
</file>