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uk-UA"/>
        </w:rPr>
        <w:t xml:space="preserve"> </w:t>
      </w:r>
      <w:r>
        <w:rPr/>
        <w:t>s</w:t>
      </w:r>
      <w:r>
        <w:rPr>
          <w:lang w:val="ru-RU"/>
        </w:rPr>
        <w:t>-</w:t>
      </w:r>
      <w:r>
        <w:rPr/>
        <w:t>zr</w:t>
      </w:r>
      <w:r>
        <w:rPr>
          <w:lang w:val="ru-RU"/>
        </w:rPr>
        <w:t xml:space="preserve">-106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uk-UA"/>
        </w:rPr>
      </w:pPr>
      <w:r>
        <w:rPr>
          <w:lang w:val="ru-RU"/>
        </w:rPr>
        <w:t xml:space="preserve">                   </w:t>
      </w:r>
    </w:p>
    <w:p>
      <w:pPr>
        <w:pStyle w:val="Heading7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                 </w:t>
      </w:r>
      <w:r>
        <w:rPr>
          <w:sz w:val="28"/>
          <w:szCs w:val="28"/>
        </w:rPr>
        <w:t xml:space="preserve">   </w:t>
      </w:r>
      <w:r>
        <w:rPr/>
        <w:t xml:space="preserve">         </w:t>
      </w:r>
    </w:p>
    <w:p>
      <w:pPr>
        <w:pStyle w:val="TextBody"/>
        <w:ind w:left="567" w:right="1673" w:hanging="283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 вилучення, надання, передачу у власність, спільну    сумісну та спільну часткову власність, надання в оренду земельних ділянок громадянам, зміну цільового призначення земельної ділянки та внесення змін до рішень міської ради та виконкому міської ради  по Центральному району м.Миколаєва</w:t>
      </w:r>
    </w:p>
    <w:p>
      <w:pPr>
        <w:pStyle w:val="TextBody"/>
        <w:spacing w:lineRule="exact" w:line="32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/>
        <w:ind w:firstLine="567"/>
        <w:rPr>
          <w:sz w:val="28"/>
        </w:rPr>
      </w:pPr>
      <w:r>
        <w:rPr>
          <w:sz w:val="28"/>
        </w:rPr>
        <w:t>Розглянувши звернення юридичних осіб та громадян, наявну земельно-кадастрову інформацію, погодження з постійними комісіями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постановою Кабінету Міністрів України “Про затвердження Порядку розроблення проектів землеустрою щодо відведення земельних ділянок”,  рішенням міської ради від 31.10.03 №16/7,   міська рада</w:t>
      </w:r>
    </w:p>
    <w:p>
      <w:pPr>
        <w:pStyle w:val="TextBody"/>
        <w:spacing w:lineRule="exact" w:line="42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561"/>
        <w:jc w:val="both"/>
        <w:rPr>
          <w:b/>
          <w:b/>
          <w:sz w:val="28"/>
        </w:rPr>
      </w:pPr>
      <w:r>
        <w:rPr>
          <w:b/>
          <w:sz w:val="28"/>
        </w:rPr>
        <w:t>1. Надати громадянам у власність земельні ділянки, раніше надані їм у користування для обслуговування жилого будинку і господарських споруд,  додатково надати земельні ділянки, передати в оренду земельні ділянки для будівництва та обслуговування  жилого будинку, господарських будівель, передати в оренду земельні ділянки для ведення городництва, надати у власність земельні ділянки для  ведення садівництв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List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твердити технічну документацію із землеустрою щодо складання документа (державного акта), </w:t>
      </w:r>
      <w:r>
        <w:rPr>
          <w:sz w:val="28"/>
          <w:szCs w:val="28"/>
        </w:rPr>
        <w:t xml:space="preserve">що посвідчує право власності </w:t>
      </w:r>
      <w:r>
        <w:rPr>
          <w:color w:val="000000"/>
          <w:sz w:val="28"/>
          <w:szCs w:val="28"/>
        </w:rPr>
        <w:t xml:space="preserve">на земельну ділянку площею  1000 кв.м, </w:t>
      </w:r>
      <w:r>
        <w:rPr>
          <w:sz w:val="28"/>
          <w:szCs w:val="28"/>
        </w:rPr>
        <w:t>у тому числі 28 кв.м під тимчасовою забудовою, 972 кв.м під прибудинковою територією,</w:t>
      </w:r>
      <w:r>
        <w:rPr>
          <w:color w:val="000000"/>
          <w:sz w:val="28"/>
          <w:szCs w:val="28"/>
        </w:rPr>
        <w:t xml:space="preserve">  з віднесенням її до земель житлової забудови, для будівництва та обслуговування жилого будинку,  господарських будівель і споруд по вул. Лісовій, 55. </w:t>
      </w:r>
    </w:p>
    <w:p>
      <w:pPr>
        <w:pStyle w:val="List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а ділянка передана у власність рішенням виконкому Матвіївської селищної ради від 18.12.1997  №177.</w:t>
      </w:r>
    </w:p>
    <w:p>
      <w:pPr>
        <w:pStyle w:val="List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емельну ділянку діють обмеження у використанні згідно зКООВЗД типу 01.01.05 - «охоронна зона навколо (вздовж) об</w:t>
      </w:r>
      <w:r>
        <w:rPr>
          <w:color w:val="000000"/>
          <w:sz w:val="28"/>
          <w:szCs w:val="28"/>
          <w:lang w:val="ru-RU"/>
        </w:rPr>
        <w:t>’єкта енергетичної системи» на частину земельної ділянки площею  220 кв.м.</w:t>
      </w:r>
    </w:p>
    <w:p>
      <w:pPr>
        <w:pStyle w:val="List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1.Надати Андрієнко Юлії Анатоліївні у власність земельну ділянку площею  1000 кв.м  для будівництва та обслуговування жилого будинку,  господарських будівель і споруд по вул. Лісовій, 55. </w:t>
      </w:r>
    </w:p>
    <w:p>
      <w:pPr>
        <w:pStyle w:val="Lis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 розглянуто на засіданні постійної комісії міської ради з питань  архітектури, будівництва та регулювання земельних відносин від 15.06.11, протокол №21, на якому рекомендовано погодити та винести це питання на розгляд  міської ради.</w:t>
      </w:r>
    </w:p>
    <w:p>
      <w:pPr>
        <w:pStyle w:val="List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2. Затвердити технічну документацію із землеустрою щодо складання документа (державного акта), </w:t>
      </w:r>
      <w:r>
        <w:rPr>
          <w:sz w:val="28"/>
          <w:szCs w:val="28"/>
        </w:rPr>
        <w:t>що посвідчує право власності</w:t>
      </w:r>
      <w:r>
        <w:rPr>
          <w:color w:val="000000"/>
          <w:sz w:val="28"/>
          <w:szCs w:val="28"/>
        </w:rPr>
        <w:t xml:space="preserve"> на земельну ділянку площею  750 кв.м, </w:t>
      </w:r>
      <w:r>
        <w:rPr>
          <w:sz w:val="28"/>
          <w:szCs w:val="28"/>
        </w:rPr>
        <w:t>у тому числі 138 кв.м під капітальною забудовою, 26 кв.м під тимчасовою забудовою, 586 кв.м під прибудинковою територією,</w:t>
      </w:r>
      <w:r>
        <w:rPr>
          <w:color w:val="000000"/>
          <w:sz w:val="28"/>
          <w:szCs w:val="28"/>
        </w:rPr>
        <w:t xml:space="preserve"> за рахунок земель міста, не наданих у власність або користування,  з віднесенням їх до земель житлової забудови, для  обслуговування жилого будинку, господарських будівель і споруд по вул. 9 Воєнній,16/1.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 xml:space="preserve">Обмеження   на   використання    земельної   ділянки  згідно з КООВЗД відсутні.               </w:t>
      </w:r>
    </w:p>
    <w:p>
      <w:pPr>
        <w:pStyle w:val="List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.Надати Трощенку Петру Юхимовичу у  власність   земельну ділянку площею </w:t>
      </w:r>
      <w:r>
        <w:rPr>
          <w:color w:val="000000"/>
          <w:sz w:val="28"/>
          <w:szCs w:val="28"/>
          <w:lang w:val="ru-RU"/>
        </w:rPr>
        <w:t>750</w:t>
      </w:r>
      <w:r>
        <w:rPr>
          <w:color w:val="000000"/>
          <w:sz w:val="28"/>
          <w:szCs w:val="28"/>
        </w:rPr>
        <w:t xml:space="preserve"> кв.м  для обслуговування жилого будинку, господарських будівель і споруд по вул. 9 Воєнній,16/1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  </w:t>
      </w:r>
    </w:p>
    <w:p>
      <w:pPr>
        <w:pStyle w:val="Lis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 розглянуто на засіданні постійної комісії міської ради з питань  архітектури, будівництва та регулювання земельних відносин від 15.06.11, протокол №21, на якому рекомендовано погодити та винести це питання на розгляд  міської ради.</w:t>
      </w:r>
    </w:p>
    <w:p>
      <w:pPr>
        <w:pStyle w:val="List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lineRule="auto" w:line="36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твердити технічну документацію із землеустрою щодо складання документа (державного акта), що посвідчує право власності на земельну ділянку площею  1000 кв.м, </w:t>
      </w:r>
      <w:r>
        <w:rPr>
          <w:sz w:val="28"/>
          <w:szCs w:val="28"/>
        </w:rPr>
        <w:t>у тому числі 174 кв.м під капітальною забудовою, 826 кв.м під прибудинковою територією,</w:t>
      </w:r>
      <w:r>
        <w:rPr>
          <w:color w:val="000000"/>
          <w:sz w:val="28"/>
          <w:szCs w:val="28"/>
        </w:rPr>
        <w:t xml:space="preserve"> за рахунок земель міста, не наданих у власність або користування,  з віднесенням їх до земель житлової забудови, для  обслуговування жилого будинку, господарських будівель і споруд по вул. Маяковського, 24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меження   на   використання    земельної   ділянки  згідно з КООВЗД відсутні</w:t>
      </w:r>
      <w:r>
        <w:rPr/>
        <w:t xml:space="preserve">.               </w:t>
      </w:r>
    </w:p>
    <w:p>
      <w:pPr>
        <w:pStyle w:val="List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3.1.Надати Деордієву Валерію Миколайовичу  у власність земельну ділянку площею 1000 кв.м  для  обслуговування жилого будинку, господарських будівель і споруд по вул. Маяковського,24.</w:t>
      </w:r>
    </w:p>
    <w:p>
      <w:pPr>
        <w:pStyle w:val="Lis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3 розглянуто на засіданні постійної комісії міської ради з питань  архітектури, будівництва та регулювання земельних відносин від 15.06.11, протокол №21, на якому рекомендовано погодити та винести це питання на розгляд  міської ради.</w:t>
      </w:r>
    </w:p>
    <w:p>
      <w:pPr>
        <w:pStyle w:val="TextBody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"/>
        <w:spacing w:lineRule="auto" w:line="36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Затвердити технічну документацію із землеустрою щодо складання документа (державного акта), що посвідчує право власності на земельну ділянку площею  555 кв.м, </w:t>
      </w:r>
      <w:r>
        <w:rPr>
          <w:sz w:val="28"/>
          <w:szCs w:val="28"/>
        </w:rPr>
        <w:t>у тому числі 145 кв.м під капітальною забудовою, 410 кв.м під прибудинковою територією,</w:t>
      </w:r>
      <w:r>
        <w:rPr>
          <w:color w:val="000000"/>
          <w:sz w:val="28"/>
          <w:szCs w:val="28"/>
        </w:rPr>
        <w:t xml:space="preserve"> за рахунок земель міста, не наданих у власність або користування,  з віднесенням їх до земель житлової забудови, для  обслуговування жилого будинку, господарських будівель і споруд по пров.Травневому,9. </w:t>
      </w:r>
    </w:p>
    <w:p>
      <w:pPr>
        <w:pStyle w:val="List"/>
        <w:spacing w:lineRule="auto" w:line="360"/>
        <w:ind w:left="0" w:firstLine="539"/>
        <w:jc w:val="both"/>
        <w:rPr/>
      </w:pPr>
      <w:r>
        <w:rPr>
          <w:color w:val="000000"/>
          <w:sz w:val="28"/>
          <w:szCs w:val="28"/>
        </w:rPr>
        <w:t>На земельну ділянку діють обмеження у використанні згідно з КООВЗД типу 01.01.05 - «охоронна зона навколо (вздовж) об</w:t>
      </w:r>
      <w:r>
        <w:rPr>
          <w:color w:val="000000"/>
          <w:sz w:val="28"/>
          <w:szCs w:val="28"/>
          <w:lang w:val="ru-RU"/>
        </w:rPr>
        <w:t>’єкта енергетичної системи» на частину земельної ділянки площею  407 кв.м.</w:t>
      </w:r>
    </w:p>
    <w:p>
      <w:pPr>
        <w:pStyle w:val="List"/>
        <w:spacing w:lineRule="auto" w:line="360"/>
        <w:ind w:left="0" w:firstLine="539"/>
        <w:jc w:val="both"/>
        <w:rPr/>
      </w:pPr>
      <w:r>
        <w:rPr>
          <w:color w:val="000000"/>
          <w:sz w:val="28"/>
          <w:szCs w:val="28"/>
        </w:rPr>
        <w:t>4.1.Надати Білому Василю Васильовичу  земельну ділянку площею      555 кв.м  для  обслуговування жилого будинку, господарських будівель і споруд по пров.Травневому,9.</w:t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4 розглянуто на засіданні постійної комісії міської ради з питань  архітектури, будівництва та регулювання земельних відносин від 15.06.11, протокол №21, на якому рекомендовано погодити та винести це питання на розгляд  міської ради.</w:t>
      </w:r>
    </w:p>
    <w:p>
      <w:pPr>
        <w:pStyle w:val="List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Затвердити технічну документацію із землеустрою щодо складання державного акта, що посвідчує право власності на земельну ділянку загальною площею  540 кв.м, у тому числі 112 кв.м під капітальною забудовою, 428 кв.м під прибудинковою територією, за рахунок земель міста, не наданих у власність або користування, з віднесенням її до земель житлової забудови, для обслуговування жилого будинку, господарських будівель і споруд за адресою: Інгульський проїзд, 25.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меження на використання земельної ділянки згідно  з КООВЗД відсутні.</w:t>
      </w:r>
    </w:p>
    <w:p>
      <w:pPr>
        <w:pStyle w:val="List"/>
        <w:spacing w:lineRule="auto" w:line="360"/>
        <w:ind w:left="0" w:firstLine="539"/>
        <w:jc w:val="both"/>
        <w:rPr/>
      </w:pPr>
      <w:r>
        <w:rPr>
          <w:sz w:val="28"/>
          <w:szCs w:val="28"/>
        </w:rPr>
        <w:t>5.1.Надати Манзюк Катерині Василівні у власність земельну ділянку площею 540 кв.м для обслуговування   жилого   будинку, господарських будівель і споруд за адресою:  Інгульський проїзд, 25.</w:t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5 розглянуто на засіданні постійної комісії міської ради з питань  архітектури, будівництва та регулювання земельних відносин від 22.06.11, протокол №22, на якому рекомендовано погодити та винести це питання на розгляд  міської ради.</w:t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Затвердити технічну документацію із землеустрою щодо складання документа (договору оренди),  терміном на 25 років, що посвідчує право користування земельною ділянкою площею  337 кв.м, у тому числі 337 кв.м під прибудинковою територією, із домоволодіння загальною площею       1337 кв.м, для обслуговування жилого будинку, господарських будівель і споруд по вул. Очаківській, 61.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меження на використання земельної ділянки згідно  з КООВЗД відсутні.</w:t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6.1.Надати Передрипчо Дмитру Михайловичу в оренду, терміном на 25 років, земельну ділянку площею 337 кв.м, із домоволодіння загальною площею 1337 кв.м,  для обслуговування   жилого   будинку, господарських будівель і споруд по вул.  Очаківській, 61.</w:t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6 розглянуто на засіданні постійної комісії міської ради з питань  архітектури, будівництва та регулювання земельних відносин від 22.06.11, протокол №22, на якому рекомендовано погодити та винести це питання на розгляд  міської ради.</w:t>
      </w:r>
    </w:p>
    <w:p>
      <w:pPr>
        <w:pStyle w:val="List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Затвердити технічну документацію із землеустрою щодо складання державного акта, що посвідчує право власності на земельну ділянку загальною площею 492 кв.м, у тому числі 169 кв.м під капітальною забудовою, 25 кв.м під тимчасовою забудовою,  298 кв.м під прибудинковою територією, за рахунок земель міста, не наданих у власність або користування, з віднесенням її до земель житлової забудови, для обслуговування жилого будинку, господарських будівель і споруд по        вул. Фурманова, 65.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меження на використання земельної ділянки згідно  з КООВЗД відсутні.</w:t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7.1.Надати Снісаренку Миколі Івановичу у власність земельну ділянку площею 492 кв.м для обслуговування   жилого   будинку, господарських будівель і споруд по вул.  Фурманова, 65.</w:t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7 розглянуто на засіданні постійної комісії міської ради з питань  архітектури, будівництва та регулювання земельних відносин від 22.06.11, протокол №22, на якому рекомендовано погодити та винести це питання на розгляд  міської ради.</w:t>
      </w:r>
    </w:p>
    <w:p>
      <w:pPr>
        <w:pStyle w:val="List"/>
        <w:spacing w:lineRule="auto" w:line="36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Затвердити технічну документацію із землеустрою щодо складання державного акта, що посвідчує право власності на земельну ділянку загальною площею  315 кв.м, у тому числі 115 кв.м під капітальною забудовою, 200 кв.м під прибудинковою територією, за рахунок земель міста, не наданих у власність або користування, з віднесенням її до земель житлової забудови, для обслуговування жилого будинку, господарських будівель і споруд по вул. Дзержинського, 9.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меження на використання земельної ділянки згідно  з КООВЗД відсутні.</w:t>
      </w:r>
    </w:p>
    <w:p>
      <w:pPr>
        <w:pStyle w:val="List"/>
        <w:spacing w:lineRule="auto" w:line="360"/>
        <w:ind w:left="0" w:firstLine="539"/>
        <w:jc w:val="both"/>
        <w:rPr/>
      </w:pPr>
      <w:r>
        <w:rPr>
          <w:sz w:val="28"/>
          <w:szCs w:val="28"/>
        </w:rPr>
        <w:t>8.1.Надати Півошенко Вірі Олександрівні у власність земельну ділянку площею 315 кв.м для обслуговування   жилого   будинку, господарських будівель і споруд по вул.  Дзержинського, 9.</w:t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8 розглянуто на засіданні постійної комісії міської ради з питань  архітектури, будівництва та регулювання земельних відносин від 22.06.11, протокол №22, на якому рекомендовано погодити та винести це питання на розгляд  міської ради.</w:t>
      </w:r>
    </w:p>
    <w:p>
      <w:pPr>
        <w:pStyle w:val="List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Затвердити технічну документацію із землеустрою щодо складання державного акта, що посвідчує право власності на земельну ділянку загальною площею  491 кв.м, у тому числі 149 кв.м під капітальною забудовою, 2 кв.м під тимчасовою забудовою, 340 кв.м під прибудинковою територією, за рахунок земель міста, не наданих у власність або користування, з віднесенням її до земель житлової забудови, для обслуговування жилого будинку, господарських будівель і споруд по вул. Пересадівській, 4.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меження на використання земельної ділянки згідно  з КООВЗД відсутні.</w:t>
      </w:r>
    </w:p>
    <w:p>
      <w:pPr>
        <w:pStyle w:val="List"/>
        <w:spacing w:lineRule="auto" w:line="360"/>
        <w:ind w:left="0" w:firstLine="539"/>
        <w:jc w:val="both"/>
        <w:rPr/>
      </w:pPr>
      <w:r>
        <w:rPr>
          <w:sz w:val="28"/>
          <w:szCs w:val="28"/>
        </w:rPr>
        <w:t>9.1.Надати Юхненко Галині Пилипівні у власність земельну ділянку площею 491 кв.м для обслуговування   жилого   будинку, господарських будівель і споруд по вул.  Пересадівській, 4.</w:t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9 розглянуто на засіданні постійної комісії міської ради з питань  архітектури, будівництва та регулювання земельних відносин від 22.06.11, протокол №22, на якому рекомендовано погодити та винести це питання на розгляд  міської рад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Затвердити технічну документацію із землеустрою щодо складання державного акта, що посвідчує право власності на земельну ділянку загальною площею  531 кв.м, у тому числі 168 кв.м під капітальною забудовою, 363 кв.м під прибудинковою територією, за рахунок земель міста, не наданих у власність або користування, з віднесенням її до земель житлової забудови, для обслуговування жилого будинку, господарських будівель і споруд по вул. Потьомкінській, 86.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меження на використання земельної ділянки згідно  з КООВЗД відсутні.</w:t>
      </w:r>
    </w:p>
    <w:p>
      <w:pPr>
        <w:pStyle w:val="List"/>
        <w:spacing w:lineRule="auto" w:line="360"/>
        <w:ind w:left="0" w:firstLine="539"/>
        <w:jc w:val="both"/>
        <w:rPr/>
      </w:pPr>
      <w:r>
        <w:rPr>
          <w:sz w:val="28"/>
          <w:szCs w:val="28"/>
        </w:rPr>
        <w:t>10.1.Надати Савві Лідії Георгіївні у власність земельну ділянку площею 531 кв.м для обслуговування   жилого   будинку, господарських будівель і споруд по вул.  Потьомкінській, 86.</w:t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10 розглянуто на засіданні постійної комісії міської ради з питань  архітектури, будівництва та регулювання земельних відносин від 22.06.11, протокол №22, на якому рекомендовано погодити та винести це питання на розгляд  міської ради.</w:t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Затвердити технічну документацію із землеустрою щодо складання документів, що посвідчують  право  власності та право користування земельною ділянкою загальною  площею  1110 кв.м  (1000 кв.м для надання у власність, у тому числі 137 кв.м  під капітальною забудовою, 17 кв.м під тимчасовою  забудовою, 846 кв.м під прибудинковою територією та 110 кв.м під   прибудинковою територією для передачі в оренду терміном на 25 років), за рахунок земель міста, не наданих у власність або користування, з віднесенням її до земель житлової забудови, для обслуговування жилого будинку, господарських будівель і споруд по вул. Одеській, 109.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а ділянка має обмеження у використанні згідно з КООВЗД типу 01.06.23 – «інші обмеження (водопровід)» на частину земельної ділянки площею       318 кв.м.</w:t>
      </w:r>
    </w:p>
    <w:p>
      <w:pPr>
        <w:pStyle w:val="List"/>
        <w:spacing w:lineRule="auto" w:line="360"/>
        <w:ind w:left="0" w:firstLine="539"/>
        <w:jc w:val="both"/>
        <w:rPr/>
      </w:pPr>
      <w:r>
        <w:rPr>
          <w:sz w:val="28"/>
          <w:szCs w:val="28"/>
        </w:rPr>
        <w:t>11.1.Надати Бесконечному Анатолію Олексійовичу у  власність земельну ділянку площею 1000 кв.м із домоволодіння загальною площею 1110 кв.м для  обслуговування   жилого   будинку, господарських будівель і споруд по вул.  Одеській, 109.</w:t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1.2.Передати Бесконечному Анатолію Олексійовичу в  оренду, терміном на 25 років, земельну ділянку площею 110 кв.м із домоволодіння загальною площею 1110 кв.м для  обслуговування   жилого   будинку, господарських будівель і споруд по вул.  Одеській, 109.</w:t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11 розглянуто на засіданні постійної комісії міської ради з питань  архітектури, будівництва та регулювання земельних відносин від 22.06.11, протокол №22, на якому рекомендовано погодити та винести це питання на розгляд  міської рад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2. Затвердити технічну документацію із землеустрою щодо складання документів, що посвідчують  право  власності та право користування земельною ділянкою загальною  площею  1365 кв.м  (1000 кв.м для надання у власність,  та 365 кв.м для передачі в оренду терміном на 25 років), за рахунок земель міста, не наданих у власність або користування, з віднесенням її до земель житлової забудови, для обслуговування жилого будинку, господарських будівель і споруд по вул. Верхній, 141.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меження на використання земельної ділянки згідно  з КООВЗД відсутні.</w:t>
      </w:r>
    </w:p>
    <w:p>
      <w:pPr>
        <w:pStyle w:val="List"/>
        <w:spacing w:lineRule="auto" w:line="360"/>
        <w:ind w:left="0" w:firstLine="539"/>
        <w:jc w:val="both"/>
        <w:rPr/>
      </w:pPr>
      <w:r>
        <w:rPr>
          <w:sz w:val="28"/>
          <w:szCs w:val="28"/>
        </w:rPr>
        <w:t>12.1.Надати Добровольському Олексію Леонідовичу у  власність земельну ділянку площею 1000 кв.м із домоволодіння загальною площею 1365 кв.м для  обслуговування   жилого   будинку, господарських будівель і споруд по вул Верхній, 141.</w:t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2.2.Передати Добровольському Олексію Леонідовичу в  оренду, терміном на 25 років, земельну ділянку площею 365 кв.м із домоволодіння загальною площею 1365 кв.м для  обслуговування   жилого   будинку, господарських будівель і споруд по вул.  Верхній, 141.</w:t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12 розглянуто на засіданні постійної комісії міської ради з питань  архітектури, будівництва та регулювання земельних відносин від 22.06.11, протокол №22, на якому рекомендовано погодити та винести це питання на розгляд  міської рад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3. Затвердити технічну документацію із землеустрою щодо складання документів, що посвідчують  право  власності та право користування земельною ділянкою загальною  площею  1300 кв.м  (1000 кв.м для надання у власність, у тому числі 162 кв.м  під капітальною забудовою, 838 кв.м під прибудинковою територією та 300 кв.м під  прибудинковою територією для передачі в оренду терміном на 25 років), за рахунок земель міста, не наданих у власність або користування, з віднесенням її до земель житлової забудови, для обслуговування жилого будинку, господарських будівель і споруд по вул. Силікатній, 36.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а ділянка має обмеження у використанні згідно з КООВЗД типу 01.01.05 – «охоронна зона навколо (вздовж) об'єкта енергетичної системи» на частину земельної ділянки №2 площею 205 кв.м.</w:t>
      </w:r>
    </w:p>
    <w:p>
      <w:pPr>
        <w:pStyle w:val="List"/>
        <w:spacing w:lineRule="auto" w:line="360"/>
        <w:ind w:left="0" w:firstLine="539"/>
        <w:jc w:val="both"/>
        <w:rPr/>
      </w:pPr>
      <w:r>
        <w:rPr>
          <w:sz w:val="28"/>
          <w:szCs w:val="28"/>
        </w:rPr>
        <w:t>13.1.Надати Петренко Марії Микитівні у  власність земельну ділянку площею 1000 кв.м із домоволодіння загальною площею 1300 кв.м для  обслуговування   жилого   будинку, господарських будівель і споруд по     вул.  Силікатній, 36.</w:t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3.2.Передати Петренко Марії Микитівні в  оренду, терміном на 25 років, земельну ділянку площею 300 кв.м із домоволодіння загальною площею 1300 кв.м для  обслуговування   жилого   будинку, господарських будівель і споруд по вул.  Силікатній, 36.</w:t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13 розглянуто на засіданні постійної комісії міської ради з питань  архітектури, будівництва та регулювання земельних відносин від 22.06.11, протокол №22, на якому рекомендовано погодити та винести це питання на розгляд  міської рад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4. Затвердити технічну документацію із землеустрою щодо складання державного акта, що посвідчує право власності на земельну ділянку загальною площею  95 кв.м, у тому числі 76 кв.м під капітальною забудовою, 19 кв.м під прибудинковою територією, за рахунок земель міста, не наданих у власність або користування, з віднесенням її до земель житлової забудови, для обслуговування жилого будинку, господарських будівель і споруд по вул. 2 Набережній, 95.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а ділянка має обмеження у використанні згідно з КООВЗД типу 01.05.02 – «прибережні захисні смуги вздовж річок, навколо водойм та на островах».</w:t>
      </w:r>
    </w:p>
    <w:p>
      <w:pPr>
        <w:pStyle w:val="List"/>
        <w:spacing w:lineRule="auto" w:line="360"/>
        <w:ind w:left="0" w:firstLine="539"/>
        <w:jc w:val="both"/>
        <w:rPr/>
      </w:pPr>
      <w:r>
        <w:rPr>
          <w:sz w:val="28"/>
          <w:szCs w:val="28"/>
        </w:rPr>
        <w:t>14.1.Надати Каверзі Миколі Григоровичу у власність земельну ділянку площею 95 кв.м для обслуговування   жилого   будинку, господарських будівель і споруд по вул.  2 Набережній, 95.</w:t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14 розглянуто на засіданні постійної комісії міської ради з питань  архітектури, будівництва та регулювання земельних відносин від 22.06.11, протокол №22, на якому рекомендовано погодити та винести це питання на розгляд  міської рад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одовжити громадянам Конотопенко Єфросинії  Іванівні, Шевченко Тетяні Володимирівні, Шкабарі Ганні Іванівні та Калкутіній Тетяні Станіславівні (до шлюбу Балихіній Тетяні Станіславівні) оренду, терміном на 2 роки,  земельної ділянки площею 1202 кв.м, переданої в оренду рішенням міської ради від 25.04.08  №23/44, для вирішення питання визнання права власності на житловий будинок по вул. 2 Набережній, 2.</w:t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15 розглянуто на засіданні постійної комісії міської ради з питань  архітектури, будівництва та регулювання земельних відносин від 21.06.11, протокол №21, на якому рекомендовано погодити та винести це питання на розгляд  міської ради.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</w:rPr>
      </w:pPr>
      <w:r>
        <w:rPr>
          <w:b/>
          <w:sz w:val="28"/>
        </w:rPr>
        <w:t>2.Надати громадянам у спільну сумісну власність із співвласниками земельні ділянки, раніше надані їм у користування, для  обслуговування жилого будинку і господарських споруд, додатково надати земельні ділянки, передати в оренду земельні ділянки для обслуговування  жилого будинку, господарських будівель, передати в оренду земельні ділянки для ведення городництва, надати у спільну сумісну власність земельні ділянки для  ведення садівництва:</w:t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технічну документацію із землеустрою щодо складання державного акта, що посвідчує право  спільної сумісної власності на земельну ділянку загальною площею  162 кв.м, у тому числі 99 кв.м під капітальною забудовою, 63 кв.м під прибудинковою територією, із домоволодіння №19 по вул. Теслярській,  з віднесенням її до земель житлової забудови, для обслуговування жилого будинку, господарських будівель і споруд по вул. Теслярській, 19/1.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меження на використання земельної ділянки згідно  з КООВЗД відсутні.</w:t>
      </w:r>
    </w:p>
    <w:p>
      <w:pPr>
        <w:pStyle w:val="List"/>
        <w:spacing w:lineRule="auto" w:line="360"/>
        <w:ind w:left="0" w:firstLine="539"/>
        <w:jc w:val="both"/>
        <w:rPr/>
      </w:pPr>
      <w:r>
        <w:rPr>
          <w:sz w:val="28"/>
          <w:szCs w:val="28"/>
        </w:rPr>
        <w:t>1.1.Надати Латіш Ігорю Івановичу та Латіш Наталі Олегівні у спільну сумісну  власність земельну ділянку площею 162 кв.м для обслуговування   жилого   будинку, господарських будівель і споруд по вул.  Теслярській, 19/1.</w:t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1 розглянуто на засіданні постійної комісії міської ради з питань  архітектури, будівництва та регулювання земельних відносин від 22.06.11, протокол №22, на якому рекомендовано погодити та винести це питання на розгляд  міської ради.</w:t>
      </w:r>
    </w:p>
    <w:p>
      <w:pPr>
        <w:pStyle w:val="TextBody"/>
        <w:tabs>
          <w:tab w:val="clear" w:pos="708"/>
          <w:tab w:val="left" w:pos="8647" w:leader="none"/>
          <w:tab w:val="left" w:pos="8789" w:leader="none"/>
        </w:tabs>
        <w:spacing w:lineRule="exact" w:line="300"/>
        <w:ind w:left="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технічну документацію із землеустрою щодо складання державного акта, що посвідчує право спільної сумісної власності на земельну ділянку загальною площею  564 кв.м, у тому числі 86 кв.м під капітальною забудовою, 478 кв.м під прибудинковою територією, за рахунок земель міста, не наданих у власність або користування, з віднесенням її до земель житлової забудови, для обслуговування жилого будинку, господарських будівель і споруд по пров. Березанському, 3.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меження на використання земельної ділянки згідно  з КООВЗД відсутні.</w:t>
      </w:r>
    </w:p>
    <w:p>
      <w:pPr>
        <w:pStyle w:val="List"/>
        <w:spacing w:lineRule="auto" w:line="360"/>
        <w:ind w:left="0" w:firstLine="539"/>
        <w:jc w:val="both"/>
        <w:rPr/>
      </w:pPr>
      <w:r>
        <w:rPr>
          <w:sz w:val="28"/>
          <w:szCs w:val="28"/>
        </w:rPr>
        <w:t>2.1.Надати Баштовій Марії Іванівні та Баштовому Олегу Анатолійовичу у спільну сумісну  власність земельну ділянку площею 564 кв.м для обслуговування   жилого   будинку, господарських будівель і споруд по пров. Березанському, 3.</w:t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2 розглянуто на засіданні постійної комісії міської ради з питань  архітектури, будівництва та регулювання земельних відносин від 22.06.11, протокол №22, на якому рекомендовано погодити та винести це питання на розгляд  міської ради.</w:t>
      </w:r>
    </w:p>
    <w:p>
      <w:pPr>
        <w:pStyle w:val="TextBody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</w:rPr>
      </w:pPr>
      <w:r>
        <w:rPr>
          <w:b/>
          <w:sz w:val="28"/>
        </w:rPr>
        <w:t>3. Надати у власність членам садово-виноградарських товариств, садових товариств земельні ділянки, раніше надані їм у користування для ведення садівництва:</w:t>
      </w:r>
    </w:p>
    <w:p>
      <w:pPr>
        <w:pStyle w:val="List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1.Затвердити технічну документацію із землеустрою щодо складання державного акта, що посвідчує право власності на земельну  </w:t>
      </w:r>
      <w:r>
        <w:rPr>
          <w:sz w:val="28"/>
        </w:rPr>
        <w:t>ділянку №169 загальною площею 500 кв.м</w:t>
      </w:r>
      <w:r>
        <w:rPr>
          <w:sz w:val="28"/>
          <w:szCs w:val="28"/>
        </w:rPr>
        <w:t xml:space="preserve">, за рахунок земель  садівничого товариства імені Мічуріна, для ведення   садівництва. 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меження на використання земельної ділянки згідно  з КООВЗД відсутні.</w:t>
      </w:r>
    </w:p>
    <w:p>
      <w:pPr>
        <w:pStyle w:val="List"/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Надати Дьяченку Олегу Володимировичу у власність земельну  ділянку №169 загальною площею 500 кв.м  для ведення садівництва у складі  садівничого товариства імені Мічуріна.</w:t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1 розглянуто на засіданні постійної комісії міської ради з питань  архітектури, будівництва та регулювання земельних відносин від 22.06.11, протокол №22, на якому рекомендовано погодити та винести це питання на розгляд  міської ради.</w:t>
      </w:r>
    </w:p>
    <w:p>
      <w:pPr>
        <w:pStyle w:val="TextBody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</w:rPr>
        <w:t xml:space="preserve">4. Надати громадянам у власність земельні ділянки для будівництва </w:t>
      </w:r>
      <w:r>
        <w:rPr>
          <w:b/>
          <w:sz w:val="28"/>
          <w:szCs w:val="28"/>
        </w:rPr>
        <w:t>та обслуговування жилого будинку, господарських будівель: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Затвердити проект землеустрою щодо відведення у власність  земельної ділянки загальною площею 1000 кв.м, за рахунок земель міста, не наданих у власність або користування, з віднесенням її до земель житлової забудови, для будівництва та обслуговування жилого будинку, господарських будівель і споруд по вул. Серебрича, 25 ( вул. Молодіжна).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меження на використання земельної ділянки згідно  з КООВЗД відсутні.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Дозвіл на складання проекту землеустрою щодо відведення земельної ділянки наданий рішенням міської ради від 08.11.07  №17/37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Надати Рєці Віталію Вікторовичу у власність земельну ділянку площею 1000 кв.м для  будівництва та обслуговування   жилого   будинку, господарських будівель і споруд по вул. Серебрича, 25 (вул.Молодіжна).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(Підстава: заміна в написанні назви вулиці згідно з рішенням міської ради від 21.04.11  №5/19)       </w:t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1 розглянуто на засіданні постійної комісії міської ради з питань  архітектури, будівництва та регулювання земельних відносин від 22.06.11, протокол №22, на якому рекомендовано погодити та винести це питання на розгляд  міської ради.</w:t>
      </w:r>
    </w:p>
    <w:p>
      <w:pPr>
        <w:pStyle w:val="TextBody"/>
        <w:tabs>
          <w:tab w:val="clear" w:pos="708"/>
          <w:tab w:val="left" w:pos="8647" w:leader="none"/>
          <w:tab w:val="left" w:pos="8789" w:leader="none"/>
        </w:tabs>
        <w:spacing w:lineRule="exact" w:line="300"/>
        <w:ind w:left="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твердити проект землеустрою щодо відведення у власність  земельної ділянки загальною площею 1000 кв.м, за рахунок земель міста, не наданих у власність або користування, з віднесенням її до земель житлової забудови, для будівництва та обслуговування жилого будинку, господарських будівель і споруд по пров.  2 Прикордонному, 10.</w:t>
      </w:r>
    </w:p>
    <w:p>
      <w:pPr>
        <w:pStyle w:val="Normal"/>
        <w:overflowPunct w:val="false"/>
        <w:autoSpaceDE w:val="false"/>
        <w:spacing w:lineRule="auto" w:line="36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меження на використання земельної ділянки згідно  з КООВЗД відсутні.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2.1. Дозвіл на складання проекту землеустрою щодо відведення земельної ділянки наданий рішенням міської ради від 28.04.09  №34/41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Надати Мамикіну Миколі Анатолійовичу у власність земельну ділянку площею 1000 кв.м для  будівництва та обслуговування   жилого   будинку, господарських будівель і споруд по пров. 2 Прикордонному, 10.</w:t>
      </w:r>
    </w:p>
    <w:p>
      <w:pPr>
        <w:pStyle w:val="List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2 розглянуто на засіданні постійної комісії міської ради з питань  архітектури, будівництва та регулювання земельних відносин від 01.06.11, протокол №19, на якому рекомендовано погодити та винести це питання на розгляд  міської ради.</w:t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b/>
          <w:b/>
          <w:sz w:val="28"/>
        </w:rPr>
      </w:pPr>
      <w:r>
        <w:rPr>
          <w:b/>
          <w:sz w:val="28"/>
        </w:rPr>
        <w:t>Замовникам:</w:t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  <w:t>- оформити будівельний паспорт земельної ділянки та дозвіл на забудову в управлінні містобудування та архітектури виконкому Миколаївської міської ра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ередати громадянам в оренду та продовжити строк користування земельною ділянкою для розміщення й обслуговування металевого гаража без обладнання оглядової ями,  капітального гаража:</w:t>
      </w:r>
    </w:p>
    <w:p>
      <w:pPr>
        <w:pStyle w:val="List"/>
        <w:spacing w:lineRule="auto" w:line="360"/>
        <w:ind w:lef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>1.Затвердити технічну документацію із землеустрою щодо складання документа (договору оренди), терміном до 21.05.24,  на земельну ділянку площею  3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 xml:space="preserve"> кв.м, </w:t>
      </w:r>
      <w:r>
        <w:rPr>
          <w:sz w:val="28"/>
          <w:szCs w:val="28"/>
        </w:rPr>
        <w:t>у тому числі 28 кв.м під капітальною забудовою,    2 кв.м під прибудинковою територією,</w:t>
      </w:r>
      <w:r>
        <w:rPr>
          <w:color w:val="000000"/>
          <w:sz w:val="28"/>
          <w:szCs w:val="28"/>
        </w:rPr>
        <w:t xml:space="preserve"> для  обслуговування </w:t>
      </w:r>
      <w:r>
        <w:rPr>
          <w:color w:val="000000"/>
          <w:sz w:val="28"/>
          <w:szCs w:val="28"/>
          <w:lang w:val="ru-RU"/>
        </w:rPr>
        <w:t>індивідуального гаража</w:t>
      </w:r>
      <w:r>
        <w:rPr>
          <w:color w:val="000000"/>
          <w:sz w:val="28"/>
          <w:szCs w:val="28"/>
        </w:rPr>
        <w:t xml:space="preserve"> на дворовій території по вул. Нікольській , 49-а/5.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 xml:space="preserve">Обмеження   на   використання    земельної   ділянки  згідно з КООВЗД відсутні.               </w:t>
      </w:r>
    </w:p>
    <w:p>
      <w:pPr>
        <w:pStyle w:val="List"/>
        <w:spacing w:lineRule="auto" w:line="36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 Надати Пічугіній Наталі Володимирівні в оренду, терміном до 21.05.24, земельну ділянку площею 3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 xml:space="preserve"> кв.м, </w:t>
      </w:r>
      <w:r>
        <w:rPr>
          <w:sz w:val="28"/>
          <w:szCs w:val="28"/>
        </w:rPr>
        <w:t>у тому числі 28 кв.м під капітальною забудовою, 2 кв.м під прибудинковою територією,</w:t>
      </w:r>
      <w:r>
        <w:rPr>
          <w:color w:val="000000"/>
          <w:sz w:val="28"/>
          <w:szCs w:val="28"/>
        </w:rPr>
        <w:t xml:space="preserve"> для  обслуговування </w:t>
      </w:r>
      <w:r>
        <w:rPr>
          <w:color w:val="000000"/>
          <w:sz w:val="28"/>
          <w:szCs w:val="28"/>
          <w:lang w:val="ru-RU"/>
        </w:rPr>
        <w:t>індивідуального гаража</w:t>
      </w:r>
      <w:r>
        <w:rPr>
          <w:color w:val="000000"/>
          <w:sz w:val="28"/>
          <w:szCs w:val="28"/>
        </w:rPr>
        <w:t xml:space="preserve"> на дворовій території по вул. Нікольській, 49-а/5.   </w:t>
      </w:r>
    </w:p>
    <w:p>
      <w:pPr>
        <w:pStyle w:val="Lis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 розглянуто на засіданні постійної комісії міської ради з питань  архітектури, будівництва та регулювання земельних відносин від 15.06.11, протокол №21, на якому рекомендовано погодити та винести це питання на розгляд  міської ради.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  <w:t>6. Внести зміни до рішень міської ради та виконкому міської ради:</w:t>
      </w:r>
    </w:p>
    <w:p>
      <w:pPr>
        <w:pStyle w:val="TextBody"/>
        <w:ind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Пункти 47.2 розділу 1 рішення міської ради від 06.09.10  №48/37: </w:t>
      </w:r>
    </w:p>
    <w:p>
      <w:pPr>
        <w:pStyle w:val="Normal"/>
        <w:overflowPunct w:val="false"/>
        <w:autoSpaceDE w:val="false"/>
        <w:spacing w:lineRule="auto" w:line="36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47.2.Передати Козіч Людмилі Павлівні в оренду терміном на 25 років земельну ділянку  площею 309 кв.м із домоволодіння загальною площею 1309 кв.м для обслуговування  жилого будинку, господарських будівель і споруд по вул. Слов' янській, 132» </w:t>
      </w:r>
      <w:r>
        <w:rPr>
          <w:b/>
          <w:sz w:val="28"/>
          <w:szCs w:val="28"/>
        </w:rPr>
        <w:t>визнати таким, що втратив чинність.</w:t>
      </w:r>
    </w:p>
    <w:p>
      <w:pPr>
        <w:pStyle w:val="TextBody"/>
        <w:tabs>
          <w:tab w:val="clear" w:pos="708"/>
          <w:tab w:val="left" w:pos="8647" w:leader="none"/>
          <w:tab w:val="left" w:pos="8789" w:leader="none"/>
        </w:tabs>
        <w:spacing w:lineRule="auto" w:line="360"/>
        <w:ind w:right="-1" w:firstLine="567"/>
        <w:rPr>
          <w:sz w:val="28"/>
          <w:szCs w:val="28"/>
        </w:rPr>
      </w:pPr>
      <w:r>
        <w:rPr>
          <w:sz w:val="28"/>
          <w:szCs w:val="28"/>
        </w:rPr>
        <w:t>(Підстава: договір дарування житлового будинку по вул. Слов' янській, 132)</w:t>
      </w:r>
    </w:p>
    <w:p>
      <w:pPr>
        <w:pStyle w:val="List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 розглянуто на засіданні постійної комісії міської ради з питань  архітектури, будівництва та регулювання земельних відносин від 15.06.11, протокол №21, на якому рекомендовано погодити та винести це питання на розгляд  міської ради.</w:t>
      </w:r>
    </w:p>
    <w:p>
      <w:pPr>
        <w:pStyle w:val="TextBody"/>
        <w:spacing w:lineRule="exact" w:line="30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0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  <w:t>Зобов’язати громадян:</w:t>
      </w:r>
    </w:p>
    <w:p>
      <w:pPr>
        <w:pStyle w:val="Normal"/>
        <w:ind w:firstLine="5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  <w:t>- зареєструвати земельні ділянки, внести зміни до технічних паспортів домоволодінь, провести розподіл домоволодінь у комунальному підприємстві «Миколаївське міжміське бюро технічної інвентаризації»;</w:t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  <w:t>- замовити виготовлення документації по винесенню земельних ділянок на місцеві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ласти договір оренди  земельної ділянки;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’язки землевласника або землекористувача відповідно до вимог  статей 91, 96 Земельного кодексу Украї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иконувати вимоги щодо обмежень у користуванні земельною ділянкою згідно з висновками служб міста;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8" w:leader="none"/>
        </w:tabs>
        <w:spacing w:lineRule="auto" w:line="360"/>
        <w:ind w:left="-24" w:firstLine="576"/>
        <w:jc w:val="both"/>
        <w:rPr/>
      </w:pPr>
      <w:r>
        <w:rPr>
          <w:sz w:val="28"/>
          <w:szCs w:val="28"/>
        </w:rPr>
        <w:t>одержати документи, які посвідчують право на землю, у Миколаївській регіональній філії ДП «Центр Державного земельного кадастру при Державному комітеті України по земельних ресурсах» .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</w:rPr>
      </w:pPr>
      <w:r>
        <w:rPr>
          <w:b/>
          <w:sz w:val="28"/>
        </w:rPr>
        <w:t>7. Управлінню земельних ресурсів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ести реєстрацію договорів оренди земельних ділянок.</w:t>
      </w:r>
    </w:p>
    <w:p>
      <w:pPr>
        <w:pStyle w:val="TextBody"/>
        <w:spacing w:lineRule="auto" w:line="360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540"/>
        <w:rPr/>
      </w:pPr>
      <w:r>
        <w:rPr>
          <w:b/>
          <w:sz w:val="28"/>
        </w:rPr>
        <w:t xml:space="preserve">8. Матеріали рішення розглянуті на засіданнях постійної комісії  міської ради з питань архітектури, будівництва та регулювання земельних відносин </w:t>
      </w:r>
      <w:r>
        <w:rPr>
          <w:b/>
          <w:sz w:val="28"/>
          <w:szCs w:val="28"/>
        </w:rPr>
        <w:t>від 01.06.11, протокол №19</w:t>
      </w:r>
      <w:r>
        <w:rPr>
          <w:b/>
          <w:sz w:val="28"/>
        </w:rPr>
        <w:t xml:space="preserve">, від 15.06.11, протокол №21,  від 22.06.11, протокол №22, на яких  рекомендовано погодити та винести  питання на розгляд  міської ради. </w:t>
      </w:r>
    </w:p>
    <w:p>
      <w:pPr>
        <w:pStyle w:val="Normal"/>
        <w:tabs>
          <w:tab w:val="clear" w:pos="708"/>
          <w:tab w:val="left" w:pos="-561" w:leader="none"/>
        </w:tabs>
        <w:spacing w:lineRule="auto" w:line="360"/>
        <w:ind w:firstLine="5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61" w:leader="none"/>
        </w:tabs>
        <w:spacing w:lineRule="auto" w:line="360"/>
        <w:ind w:firstLine="561"/>
        <w:jc w:val="both"/>
        <w:rPr>
          <w:b/>
          <w:b/>
          <w:sz w:val="28"/>
        </w:rPr>
      </w:pPr>
      <w:r>
        <w:rPr>
          <w:b/>
          <w:sz w:val="28"/>
        </w:rPr>
        <w:t>9. Контроль за виконанням даного рішення покласти на заступника міського голови  Гуллєра  В. І.</w:t>
      </w:r>
    </w:p>
    <w:p>
      <w:pPr>
        <w:pStyle w:val="Normal"/>
        <w:tabs>
          <w:tab w:val="clear" w:pos="708"/>
          <w:tab w:val="left" w:pos="-561" w:leader="none"/>
        </w:tabs>
        <w:ind w:firstLine="5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61" w:leader="none"/>
        </w:tabs>
        <w:ind w:firstLine="5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61" w:leader="none"/>
        </w:tabs>
        <w:ind w:firstLine="5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561" w:leader="none"/>
        </w:tabs>
        <w:ind w:firstLine="56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В.Д.Чай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0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exact" w:line="300"/>
        <w:ind w:right="-1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300"/>
        <w:ind w:right="-1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exact" w:line="300"/>
        <w:ind w:right="-1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52:00Z</dcterms:created>
  <dc:creator>User507d</dc:creator>
  <dc:description/>
  <cp:keywords/>
  <dc:language>en-US</dc:language>
  <cp:lastModifiedBy>User507d</cp:lastModifiedBy>
  <cp:lastPrinted>2011-06-23T09:48:00Z</cp:lastPrinted>
  <dcterms:modified xsi:type="dcterms:W3CDTF">2011-06-30T06:52:00Z</dcterms:modified>
  <cp:revision>2</cp:revision>
  <dc:subject/>
  <dc:title>s-zr-83        сесія липень </dc:title>
</cp:coreProperties>
</file>