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-dprp-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0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рішення Миколаївської міської ради від 09.12.10 №1/8 «Про затвердження Регламент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Миколаївської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 xml:space="preserve"> місько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З метою впорядкування проходження розробниками регуляторних актів регуляторної процедури та прийняття міською радою регуляторних актів, керуючись Законом України "Про засади державної регуляторної політики у сфері господарської діяльності"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ст. ст. 25, 59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Внести доповнення до рішення Миколаївської міської ради від 09.12.10 №1/8 «Про затвердження Регламент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Миколаївської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міськ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», виклавши  частину 10 с</w:t>
      </w:r>
      <w:r>
        <w:rPr>
          <w:bCs/>
          <w:sz w:val="28"/>
          <w:szCs w:val="28"/>
          <w:lang w:val="uk-UA"/>
        </w:rPr>
        <w:t>татті 19 в наступній редакції: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« 10. Розробка та розгляд міською радою проектів регуляторних актів у сфері господарської діяльності здійснюється в установленому цим Регламентом порядку з обов’язковим дотриманням процедури, визначеної Законом України «Про засади державної регуляторної політики у сфері господарської діяльності».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исновок щодо дотримання розробником регуляторного акта  процедури, визначеної Законом України «Про засади державної регуляторної політики у сфері господарської діяльності», надається виконавчим органом міської ради, до повноважень якого входить здійснення контролю за реалізацією органами місцевого самоврядування Закону України «Про засади державної регуляторної політики у сфері господарської діяльності» за встановленою формою з відповідним відображенням в аркуші ознайомлення з проектом регуляторного акта.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Строк, протягом якого виконавчий орган міської ради, до повноважень якого входить здійснення контролю за реалізацією органами місцевого самоврядування Закону України «Про засади державної регуляторної політики у сфері господарської діяльності», розглядає  проект регуляторного акта на відповідність дотримання вимог Закону України «Про засади державної регуляторної політики у сфері господарської діяльності», становить п’ять календарних днів.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У разі несхвалення виконавчим органом міської ради, до повноважень якого входить здійснення контролю за реалізацією органами місцевого самоврядування Закону України «Про засади державної регуляторної політики у сфері господарської діяльності»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із порушенням розробником регуляторного акта регуляторної процедури,  визначеної чинним законодавством України, аркуш ознайомлення з проектом регуляторного акта вищевказаним виконавчим органом міської ради підписується із зауваженнями, про що додається відповідний висновок у письмовій формі. Проект регуляторного акта повертається розробнику на доопрацювання.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У разі погодження проекту регуляторного акта виконавчим органом міської ради, до повноважень якого входить здійснення контролю за реалізацією органами місцевого самоврядування Закону України «Про засади державної регуляторної політики у сфері господарської діяльності», надається відповідний висновок у письмовій формі.</w:t>
      </w:r>
    </w:p>
    <w:p>
      <w:pPr>
        <w:pStyle w:val="Style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Забороняється винесення на розгляд міської ради проекту регуляторного акта, якщо наявна хоча б одна з таких обставин:</w:t>
      </w:r>
    </w:p>
    <w:p>
      <w:pPr>
        <w:pStyle w:val="Style9"/>
        <w:numPr>
          <w:ilvl w:val="0"/>
          <w:numId w:val="2"/>
        </w:numPr>
        <w:spacing w:before="0" w:after="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сутній аналіз регуляторного впливу; </w:t>
      </w:r>
    </w:p>
    <w:p>
      <w:pPr>
        <w:pStyle w:val="Style9"/>
        <w:numPr>
          <w:ilvl w:val="0"/>
          <w:numId w:val="2"/>
        </w:numPr>
        <w:spacing w:before="0" w:after="0"/>
        <w:ind w:left="0" w:first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проект регуляторного акта не був оприлюднений</w:t>
      </w:r>
      <w:r>
        <w:rPr>
          <w:sz w:val="28"/>
          <w:szCs w:val="28"/>
          <w:lang w:val="uk-UA"/>
        </w:rPr>
        <w:t xml:space="preserve"> або оприлюднений в порушення ст.ст. 9, 13 Закону України «Про засади державної регуляторної політики у сфері господарської діяльності»;</w:t>
      </w:r>
    </w:p>
    <w:p>
      <w:pPr>
        <w:pStyle w:val="Style9"/>
        <w:numPr>
          <w:ilvl w:val="0"/>
          <w:numId w:val="2"/>
        </w:numPr>
        <w:spacing w:before="0" w:after="0"/>
        <w:ind w:left="0" w:first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й позитивний висновок виконавчого органу міської ради, до повноважень якого входить здійснення контролю за реалізацією органами місцевого самоврядування Закону України «Про засади державної регуляторної політики у сфері господарської діяльності».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міського голову Чайку В.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  В. Д. Чайка</w:t>
      </w:r>
    </w:p>
    <w:p>
      <w:pPr>
        <w:pStyle w:val="Style9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before="0" w:after="0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9:00Z</dcterms:created>
  <dc:creator>user171b</dc:creator>
  <dc:description/>
  <cp:keywords/>
  <dc:language>en-US</dc:language>
  <cp:lastModifiedBy>user169b</cp:lastModifiedBy>
  <cp:lastPrinted>2011-06-24T16:50:00Z</cp:lastPrinted>
  <dcterms:modified xsi:type="dcterms:W3CDTF">2011-06-24T13:51:00Z</dcterms:modified>
  <cp:revision>13</cp:revision>
  <dc:subject/>
  <dc:title>s-dprp-06</dc:title>
</cp:coreProperties>
</file>