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6" w:hanging="0"/>
        <w:jc w:val="both"/>
        <w:rPr/>
      </w:pPr>
      <w:r>
        <w:rPr>
          <w:sz w:val="28"/>
        </w:rPr>
        <w:t xml:space="preserve">Про внесення змін до рішень </w:t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>міської ради від 27.01.11 № 3/28,</w:t>
      </w:r>
    </w:p>
    <w:p>
      <w:pPr>
        <w:pStyle w:val="Normal"/>
        <w:ind w:right="-366" w:hanging="0"/>
        <w:jc w:val="both"/>
        <w:rPr/>
      </w:pPr>
      <w:r>
        <w:rPr>
          <w:sz w:val="28"/>
        </w:rPr>
        <w:t xml:space="preserve">від 21.04.11 № 5/24, від 21.04.11 № 5/25, </w:t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>від 09.06.11 № 6/11</w:t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еруючись  п. 51 ч.1 ст.26, ст.59  Закону України «Про місцеве самоврядування в Україні», міська рада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у до рішення міської ради від 27.01.11 № 3/28 «Про передачу об’єктів права комунальної власності територіальної громади міста іншим власник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.7 виключити слова «за умови, що видача технічних умов та підключення споживачів до газової мережі по всій її протяжності буде проводитись за письмовою згодою правління ОГК «Миколаїв-Путієць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зміну до рішення міської ради від 21.04.11 № 5/24 «Про надання згоди на прийняття до комунальної власності об’єктів права державної та іншої власност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.1.2 виключити слова «за умови, що видача технічних умов та підключення споживачів до газових мереж по всій їх протяжності буде проводитись за письмовою згодою власника зазначених мер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зміну до рішення міської ради від 21.04.11 № 5/25 «Про передачу об’єктів права комунальної власності територіальної громади міста іншим власник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.2 виключити слова «за умови, що видача технічних умов та підключення споживачів до газових мереж по всій їх протяжності буде проводитись за письмовою згодою власника зазначених мер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зміну до рішення міської ради від 09.06.11 № 6/11 «Про передачу об’єктів комунальної власності територіальної громади міста іншим власник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.4 виключити слова «за умови, що видача технічних умов та підключення споживачів до газових мереж по всій їх протяжності буде проводитись за письмовою згодою власника зазначених мереж».</w:t>
      </w:r>
    </w:p>
    <w:p>
      <w:pPr>
        <w:pStyle w:val="Normal"/>
        <w:ind w:right="-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708"/>
        <w:jc w:val="both"/>
        <w:rPr/>
      </w:pPr>
      <w:r>
        <w:rPr>
          <w:sz w:val="28"/>
        </w:rPr>
        <w:t>5.Контроль за виконанням даного рішення покласти на постійну комісію міської ради з питань управління комунальною власністю міста (Баєва), першого заступника міського голови Андрієнка Ю.Г.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Д.Чайка</w:t>
      </w:r>
    </w:p>
    <w:p>
      <w:pPr>
        <w:pStyle w:val="Normal"/>
        <w:ind w:left="5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-FK-3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7:00Z</dcterms:created>
  <dc:creator>user115a</dc:creator>
  <dc:description/>
  <cp:keywords/>
  <dc:language>en-US</dc:language>
  <cp:lastModifiedBy>user115a</cp:lastModifiedBy>
  <cp:lastPrinted>2011-06-23T09:10:00Z</cp:lastPrinted>
  <dcterms:modified xsi:type="dcterms:W3CDTF">2011-06-23T07:47:00Z</dcterms:modified>
  <cp:revision>2</cp:revision>
  <dc:subject/>
  <dc:title>Про внесення змін до рішень </dc:title>
</cp:coreProperties>
</file>