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о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ш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ББ «Південний Буг» щодо прийняття до комунальної власності територіальної громади м.Миколаєва мережі газопроводу до житлового будинку № 8 по пр.Корабелів,8 з подальшою передачею її на баланс ПАТ по газопостачанню та газифікації «Миколаївга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ББ «Чайка» щодо прийняття до комунальної власності територіальної громади м.Миколаєва мережі каналізації від житлового будинку по вул. Чайковського,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Про передачу об’єктів права державної та комунальної власності», п.51 ч.1 ст.26, ст.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прийняття до комунальної власності територіальної громади м.Миколає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Мережі газопроводу-вводу низького тиску від місця врізки до вимикаючого пристрою на виході із землі (підз. стал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57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15 м; надз. стал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57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0 м), що належить ОСББ «Південний Б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режі каналізації 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80 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50 мм) від житлового будинку по вул. Чайковського,8, що належить ОСББ «Ча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рийняти вищезазначені  об'єкти в порядку, визначеному  Законом  України  «Про передачу  об'єктів  права  державної  та комунальної власності» і Положенням про порядок передачі в комунальну власність державного житлового фонду, що перебував у повному господарському віданні або оперативному управлінні підприємств, установ та організацій, затвердженим постановою Кабінету Міністрів України від 06.11.1995 № 891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 xml:space="preserve">Контроль за виконанням </w:t>
      </w:r>
      <w:r>
        <w:rPr>
          <w:sz w:val="28"/>
          <w:szCs w:val="28"/>
        </w:rPr>
        <w:t>даного</w:t>
      </w:r>
      <w:r>
        <w:rPr>
          <w:rStyle w:val="FontStyle12"/>
          <w:sz w:val="28"/>
          <w:szCs w:val="28"/>
          <w:lang w:eastAsia="uk-UA"/>
        </w:rPr>
        <w:t xml:space="preserve"> рішення покласти на постійну комісію міської ради з питань управління комунальною власністю міста (Баєва), першого заступника міського голови Андрієнка Ю.Г.</w:t>
      </w:r>
    </w:p>
    <w:p>
      <w:pPr>
        <w:pStyle w:val="Normal"/>
        <w:ind w:right="4" w:firstLine="708"/>
        <w:jc w:val="both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В.Д.Чай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-FK-37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-FK-3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6:00Z</dcterms:created>
  <dc:creator>user115a</dc:creator>
  <dc:description/>
  <cp:keywords/>
  <dc:language>en-US</dc:language>
  <cp:lastModifiedBy>user115a</cp:lastModifiedBy>
  <cp:lastPrinted>2011-06-23T10:21:00Z</cp:lastPrinted>
  <dcterms:modified xsi:type="dcterms:W3CDTF">2011-06-23T07:46:00Z</dcterms:modified>
  <cp:revision>2</cp:revision>
  <dc:subject/>
  <dc:title>Про надання згоди на прийняття до</dc:title>
</cp:coreProperties>
</file>