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 xml:space="preserve">ЗАКОН УКРАЇНИ </w:t>
      </w:r>
    </w:p>
    <w:p>
      <w:pPr>
        <w:pStyle w:val="Heading2"/>
        <w:jc w:val="center"/>
        <w:rPr/>
      </w:pPr>
      <w:r>
        <w:rPr/>
        <w:t xml:space="preserve">Про Перелік документів дозвільного характеру у сфері господарської діяльності </w:t>
      </w:r>
    </w:p>
    <w:p>
      <w:pPr>
        <w:pStyle w:val="Style13"/>
        <w:jc w:val="both"/>
        <w:rPr/>
      </w:pPr>
      <w:r>
        <w:rPr>
          <w:b/>
          <w:bCs/>
        </w:rPr>
        <w:t>Стаття 1.</w:t>
      </w:r>
      <w:r>
        <w:rPr/>
        <w:t xml:space="preserve"> Затвердити Перелік документів дозвільного характеру у сфері господарської діяльності (далі - Перелік) згідно з додатком (додається). </w:t>
      </w:r>
    </w:p>
    <w:p>
      <w:pPr>
        <w:pStyle w:val="Style13"/>
        <w:jc w:val="both"/>
        <w:rPr/>
      </w:pPr>
      <w:r>
        <w:rPr/>
        <w:t xml:space="preserve">Термін "документ дозвільного характеру" вживається у значенні, наведеному у </w:t>
      </w:r>
      <w:r>
        <w:rPr>
          <w:color w:val="0000FF"/>
        </w:rPr>
        <w:t>Законі України "Про дозвільну систему у сфері господарської діяльності"</w:t>
      </w:r>
      <w:r>
        <w:rPr/>
        <w:t xml:space="preserve">. </w:t>
      </w:r>
    </w:p>
    <w:p>
      <w:pPr>
        <w:pStyle w:val="Style13"/>
        <w:jc w:val="both"/>
        <w:rPr/>
      </w:pPr>
      <w:r>
        <w:rPr/>
        <w:t xml:space="preserve">Забороняється вимагати від суб'єктів господарювання отримання документів дозвільного характеру, необхідність отримання яких не передбачена законом та які не внесені до Переліку, затвердженого цим Законом. </w:t>
      </w:r>
    </w:p>
    <w:p>
      <w:pPr>
        <w:pStyle w:val="Style13"/>
        <w:jc w:val="both"/>
        <w:rPr/>
      </w:pPr>
      <w:r>
        <w:rPr/>
        <w:t xml:space="preserve">Документи дозвільного характеру, необхідність видачі яких встановлюється міжнародними договорами, згода на обов'язковість яких надана Верховною Радою України, що не внесені до затвердженого цим Законом Переліку, видаються відповідно до міжнародних договорів. </w:t>
      </w:r>
    </w:p>
    <w:p>
      <w:pPr>
        <w:pStyle w:val="Style13"/>
        <w:jc w:val="both"/>
        <w:rPr/>
      </w:pPr>
      <w:r>
        <w:rPr/>
        <w:t xml:space="preserve">Видача документів дозвільного характеру у сферах державного експортного контролю, державного регулювання ринків фінансових послуг, охорони державної таємниці (провадження діяльності, пов'язаної з державною таємницею), захисту економічної конкуренції та використання ядерної енергії здійснюється згідно із законами, що регулюють відносини у цих сферах. </w:t>
      </w:r>
    </w:p>
    <w:p>
      <w:pPr>
        <w:pStyle w:val="Style13"/>
        <w:jc w:val="both"/>
        <w:rPr/>
      </w:pPr>
      <w:r>
        <w:rPr/>
        <w:t xml:space="preserve">Встановлення інших видів документів дозвільного характеру у сфері господарської діяльності може здійснюватися шляхом внесення відповідних змін до цього Закону. </w:t>
      </w:r>
    </w:p>
    <w:p>
      <w:pPr>
        <w:pStyle w:val="Style13"/>
        <w:jc w:val="both"/>
        <w:rPr/>
      </w:pPr>
      <w:r>
        <w:rPr/>
        <w:t xml:space="preserve">Зміни до Переліку вносяться одночасно (разом) з внесенням змін до законів України, що регулюють відносини у цій сфері. </w:t>
      </w:r>
    </w:p>
    <w:p>
      <w:pPr>
        <w:pStyle w:val="Style13"/>
        <w:jc w:val="both"/>
        <w:rPr/>
      </w:pPr>
      <w:r>
        <w:rPr>
          <w:b/>
          <w:bCs/>
        </w:rPr>
        <w:t>Стаття 2.</w:t>
      </w:r>
      <w:r>
        <w:rPr/>
        <w:t xml:space="preserve"> </w:t>
      </w:r>
      <w:r>
        <w:rPr>
          <w:b/>
          <w:bCs/>
        </w:rPr>
        <w:t xml:space="preserve">Прикінцеві положення </w:t>
      </w:r>
    </w:p>
    <w:p>
      <w:pPr>
        <w:pStyle w:val="Style13"/>
        <w:jc w:val="both"/>
        <w:rPr/>
      </w:pPr>
      <w:r>
        <w:rPr/>
        <w:t xml:space="preserve">1. Цей Закон набирає чинності з 1 січня 2012 року. </w:t>
      </w:r>
    </w:p>
    <w:p>
      <w:pPr>
        <w:pStyle w:val="Style13"/>
        <w:jc w:val="both"/>
        <w:rPr/>
      </w:pPr>
      <w:r>
        <w:rPr/>
        <w:t xml:space="preserve">2. Внести до </w:t>
      </w:r>
      <w:r>
        <w:rPr>
          <w:color w:val="0000FF"/>
        </w:rPr>
        <w:t>частини першої статті 4 Закону України "Про дозвільну систему у сфері господарської діяльності"</w:t>
      </w:r>
      <w:r>
        <w:rPr/>
        <w:t xml:space="preserve"> (Відомості Верховної Ради України, 2005 р., N 48, ст. 483; 2010 р., N 13, ст. 128, N 46, ст. 547) такі зміни: </w:t>
      </w:r>
    </w:p>
    <w:p>
      <w:pPr>
        <w:pStyle w:val="Style13"/>
        <w:jc w:val="both"/>
        <w:rPr/>
      </w:pPr>
      <w:r>
        <w:rPr/>
        <w:t xml:space="preserve">абзац шостий викласти в такій редакції: </w:t>
      </w:r>
    </w:p>
    <w:p>
      <w:pPr>
        <w:pStyle w:val="Style13"/>
        <w:jc w:val="both"/>
        <w:rPr/>
      </w:pPr>
      <w:r>
        <w:rPr/>
        <w:t xml:space="preserve">"вичерпний перелік підстав для відмови у видачі, переоформлення, видачі дубліката, анулювання документа дозвільного характеру"; </w:t>
      </w:r>
    </w:p>
    <w:p>
      <w:pPr>
        <w:pStyle w:val="Style13"/>
        <w:jc w:val="both"/>
        <w:rPr/>
      </w:pPr>
      <w:r>
        <w:rPr/>
        <w:t xml:space="preserve">доповнити абзацом дев'ятим такого змісту: </w:t>
      </w:r>
    </w:p>
    <w:p>
      <w:pPr>
        <w:pStyle w:val="Style13"/>
        <w:jc w:val="both"/>
        <w:rPr/>
      </w:pPr>
      <w:r>
        <w:rPr/>
        <w:t xml:space="preserve">"перелік документів дозвільного характеру у сфері господарської діяльності". </w:t>
      </w:r>
    </w:p>
    <w:p>
      <w:pPr>
        <w:pStyle w:val="Style13"/>
        <w:jc w:val="both"/>
        <w:rPr/>
      </w:pPr>
      <w:r>
        <w:rPr/>
        <w:t xml:space="preserve">3. Кабінету Міністрів України протягом трьох місяців з дня опублікування цього Закону: </w:t>
      </w:r>
    </w:p>
    <w:p>
      <w:pPr>
        <w:pStyle w:val="Style13"/>
        <w:jc w:val="both"/>
        <w:rPr/>
      </w:pPr>
      <w:r>
        <w:rPr/>
        <w:t xml:space="preserve">підготувати та подати на розгляд Верховної Ради України пропозиції щодо внесення змін до законів України для їх приведення у відповідність із цим Законом; </w:t>
      </w:r>
    </w:p>
    <w:p>
      <w:pPr>
        <w:pStyle w:val="Style13"/>
        <w:jc w:val="both"/>
        <w:rPr/>
      </w:pPr>
      <w:r>
        <w:rPr/>
        <w:t xml:space="preserve">привести свої нормативно-правові акти у відповідність із цим Законом; </w:t>
      </w:r>
    </w:p>
    <w:p>
      <w:pPr>
        <w:pStyle w:val="Style13"/>
        <w:jc w:val="both"/>
        <w:rPr/>
      </w:pPr>
      <w:r>
        <w:rPr/>
        <w:t xml:space="preserve">забезпечити приведення міністерствами та іншими органами виконавчої влади їх нормативно-правових актів у відповідність із цим Законом. </w:t>
      </w:r>
    </w:p>
    <w:p>
      <w:pPr>
        <w:pStyle w:val="Style13"/>
        <w:jc w:val="both"/>
        <w:rPr/>
      </w:pPr>
      <w:r>
        <w:rPr/>
        <w:t xml:space="preserve">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tcPr>
          <w:p>
            <w:pPr>
              <w:pStyle w:val="Style13"/>
              <w:spacing w:before="280" w:after="0"/>
              <w:jc w:val="center"/>
              <w:rPr/>
            </w:pPr>
            <w:r>
              <w:rPr>
                <w:b/>
                <w:bCs/>
              </w:rPr>
              <w:t>Президент України</w:t>
            </w:r>
            <w:r>
              <w:rPr/>
              <w:t> </w:t>
            </w:r>
          </w:p>
        </w:tc>
        <w:tc>
          <w:tcPr>
            <w:tcW w:w="4678" w:type="dxa"/>
            <w:tcBorders/>
          </w:tcPr>
          <w:p>
            <w:pPr>
              <w:pStyle w:val="Style13"/>
              <w:spacing w:before="280" w:after="0"/>
              <w:jc w:val="center"/>
              <w:rPr/>
            </w:pPr>
            <w:r>
              <w:rPr>
                <w:b/>
                <w:bCs/>
              </w:rPr>
              <w:t>В. ЯНУКОВИЧ</w:t>
            </w:r>
            <w:r>
              <w:rPr/>
              <w:t> </w:t>
            </w:r>
          </w:p>
        </w:tc>
      </w:tr>
      <w:tr>
        <w:trPr/>
        <w:tc>
          <w:tcPr>
            <w:tcW w:w="4677" w:type="dxa"/>
            <w:tcBorders/>
          </w:tcPr>
          <w:p>
            <w:pPr>
              <w:pStyle w:val="Style13"/>
              <w:spacing w:before="280" w:after="0"/>
              <w:jc w:val="center"/>
              <w:rPr/>
            </w:pPr>
            <w:r>
              <w:rPr>
                <w:b/>
                <w:bCs/>
              </w:rPr>
              <w:t>м. Київ</w:t>
            </w:r>
            <w:r>
              <w:rPr/>
              <w:br/>
            </w:r>
            <w:r>
              <w:rPr>
                <w:b/>
                <w:bCs/>
              </w:rPr>
              <w:t>19 травня 2011 року</w:t>
            </w:r>
            <w:r>
              <w:rPr/>
              <w:br/>
            </w:r>
            <w:r>
              <w:rPr>
                <w:b/>
                <w:bCs/>
              </w:rPr>
              <w:t>N 3392-VI</w:t>
            </w:r>
            <w:r>
              <w:rPr/>
              <w:t> </w:t>
            </w:r>
          </w:p>
        </w:tc>
        <w:tc>
          <w:tcPr>
            <w:tcW w:w="4678" w:type="dxa"/>
            <w:tcBorders/>
          </w:tcPr>
          <w:p>
            <w:pPr>
              <w:pStyle w:val="Style13"/>
              <w:spacing w:before="280" w:after="0"/>
              <w:rPr/>
            </w:pPr>
            <w:r>
              <w:rPr/>
              <w:t>  </w:t>
            </w:r>
          </w:p>
        </w:tc>
      </w:tr>
    </w:tbl>
    <w:p>
      <w:pPr>
        <w:pStyle w:val="Style13"/>
        <w:jc w:val="both"/>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w:t>
                                    <w:br/>
                                    <w:t>до Закону України</w:t>
                                    <w:br/>
                                    <w:t>від 19 травня 2011 року N 3392-VI </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w:t>
                              <w:br/>
                              <w:t>до Закону України</w:t>
                              <w:br/>
                              <w:t>від 19 травня 2011 року N 3392-VI </w:t>
                            </w:r>
                          </w:p>
                        </w:tc>
                      </w:tr>
                    </w:tbl>
                  </w:txbxContent>
                </v:textbox>
                <w10:wrap type="square"/>
              </v:rect>
            </w:pict>
          </mc:Fallback>
        </mc:AlternateContent>
      </w:r>
    </w:p>
    <w:p>
      <w:pPr>
        <w:pStyle w:val="Heading3"/>
        <w:jc w:val="center"/>
        <w:rPr/>
      </w:pPr>
      <w:r>
        <w:rPr/>
        <w:t xml:space="preserve">Перелік документів дозвільного характеру у сфері господарської діяльності </w:t>
      </w:r>
    </w:p>
    <w:tbl>
      <w:tblPr>
        <w:tblW w:w="5000" w:type="pct"/>
        <w:jc w:val="left"/>
        <w:tblInd w:w="-119" w:type="dxa"/>
        <w:tblLayout w:type="fixed"/>
        <w:tblCellMar>
          <w:top w:w="30" w:type="dxa"/>
          <w:left w:w="30" w:type="dxa"/>
          <w:bottom w:w="30" w:type="dxa"/>
          <w:right w:w="30" w:type="dxa"/>
        </w:tblCellMar>
      </w:tblPr>
      <w:tblGrid>
        <w:gridCol w:w="645"/>
        <w:gridCol w:w="6227"/>
        <w:gridCol w:w="2483"/>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зва документа дозвільного характеру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конодавчий акт України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етеринарні документи: міжнародні ветеринарні сертифікати (для країн СНД -</w:t>
            </w:r>
            <w:r>
              <w:rPr>
                <w:color w:val="0000FF"/>
              </w:rPr>
              <w:t xml:space="preserve"> ветеринарні свідоцтва форми N 1</w:t>
            </w:r>
            <w:r>
              <w:rPr/>
              <w:t xml:space="preserve">, </w:t>
            </w:r>
            <w:r>
              <w:rPr>
                <w:color w:val="0000FF"/>
              </w:rPr>
              <w:t>N 2</w:t>
            </w:r>
            <w:r>
              <w:rPr/>
              <w:t xml:space="preserve"> та</w:t>
            </w:r>
            <w:r>
              <w:rPr>
                <w:color w:val="0000FF"/>
              </w:rPr>
              <w:t xml:space="preserve"> N 3</w:t>
            </w:r>
            <w:r>
              <w:rPr/>
              <w:t>) - при переміщенні за межі України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ветеринарну медицину"</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етеринарні документи: </w:t>
            </w:r>
            <w:r>
              <w:rPr>
                <w:color w:val="0000FF"/>
              </w:rPr>
              <w:t>ветеринарні довідки</w:t>
            </w:r>
            <w:r>
              <w:rPr/>
              <w:t xml:space="preserve"> - при переміщенні в межах району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ветеринарну медицину"</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етеринарні документи: ветеринарні свідоцтва (для України - </w:t>
            </w:r>
            <w:r>
              <w:rPr>
                <w:color w:val="0000FF"/>
              </w:rPr>
              <w:t>форми N 1</w:t>
            </w:r>
            <w:r>
              <w:rPr/>
              <w:t xml:space="preserve"> та </w:t>
            </w:r>
            <w:r>
              <w:rPr>
                <w:color w:val="0000FF"/>
              </w:rPr>
              <w:t>N 2</w:t>
            </w:r>
            <w:r>
              <w:rPr/>
              <w:t>) - при переміщенні за межі території Автономної Республіки Крим, областей, міст Києва та Севастополя, районів, міст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ветеринарну медицину"</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сновок державної екологічної експертизи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екологічну експертизу"</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сновок державної експертизи землевпорядної документації щодо об'єктів, які підлягають обов'язковій державній експертизі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емельний кодекс України</w:t>
            </w:r>
            <w:r>
              <w:rPr/>
              <w:t xml:space="preserve">, </w:t>
            </w:r>
            <w:r>
              <w:rPr>
                <w:color w:val="0000FF"/>
              </w:rPr>
              <w:t>Закон України "Про державну експертизу землевпорядної документації"</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сновок державної санітарно-епідеміологічної експертизи діючих об'єктів, у тому числі військового та оборонного призначення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забезпечення санітарного та епідемічного благополуччя населення"</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сновок державної санітарно-епідеміологічної експертизи документації на розроблювані техніку, технології, устаткування, інструменти тощо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забезпечення санітарного та епідемічного благополуччя населення"</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сновок державної санітарно-епідеміологічної експертизи щодо ввезення, реалізації та використання сировини, продукції (вироби, обладнання, технологічні лінії тощо) іноземного виробництва за умови відсутності даних щодо їх безпечності для здоров'я населення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забезпечення санітарного та епідемічного благополуччя населення"</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сновок державної санітарно-епідеміологічної експертизи щодо продукції, напівфабрикатів, речовин, матеріалів та небезпечних факторів, використання, передача або збут яких може завдати шкоди здоров'ю людей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забезпечення санітарного та епідемічного благополуччя населення"</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сновок Комісії з розгляду питань, пов'язаних з погодженням документації із землеустрою, про погодження проекту землеустрою щодо відведення земельної ділянки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емельний кодекс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сновок повторної фітосанітарної (арбітражної) експертизи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карантин рослин"</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сновок щодо використання земельних лісових ділянок для видобування корисних копалин (крім видобування корисних копалин місцевого значення для власних потреб), прокладання кабельних ліній, трубопроводів та інших комунікацій, здійснення бурових, підривних та інших робіт, не пов'язаних з веденням лісового господарства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Лісовий кодекс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сновок щодо електромагнітної сумісності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радіочастотний ресурс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виготовлення документів страхового фонду, виробництво технічних засобів оброблення інформації і технологічного оснащення, що має відповідати вимогам технічного захисту інформації з обмеженим доступом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страховий фонд документації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укладення договору оренди нерухомого майна, що належить до власності Автономної Республіки Крим чи перебуває у державній або комунальній власності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оренду державного та комунального майна"</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будівельні, днопоглиблювальні роботи, видобування піску і гравію, прокладання кабелів, трубопроводів та інших комунікацій на землях водного фонду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Водний кодекс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будівництво (реконструкцію) та іншу діяльність на приаеродромній території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Повітряний кодекс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будівництво або відновлення об'єктів гідроенергетики на малих річках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альтернативні джерела енергії"</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будівництво або реконструкцію об'єкта поводження з відходами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відход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ввезення в Україну та вивезення за її межі інших об'єктів рослинного світу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приєднання України до Конвенції про міжнародну торгівлю видами дикої фауни і флори, що перебувають під загрозою зникнення"</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ввезення в Україну та вивезення за її межі інших об'єктів тваринного світу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тваринний світ"</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ввезення в Україну та вивезення за її межі об'єктів рослинного світу видів, занесених до Червоної книги України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рослинний світ"</w:t>
            </w:r>
            <w:r>
              <w:rPr/>
              <w:t xml:space="preserve">, </w:t>
            </w:r>
            <w:r>
              <w:rPr>
                <w:color w:val="0000FF"/>
              </w:rPr>
              <w:t>Закон України "Про приєднання України до Конвенції про міжнародну торгівлю видами дикої фауни і флори, що перебувають під загрозою зникнення"</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ввезення в Україну та вивезення за її межі об'єктів тваринного світу видів, занесених до Червоної книги України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тваринний світ"</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ввезення з-за кордону радіоелектронних засобів та випромінювальних пристроїв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радіочастотний ресурс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ввезення на митну територію України незареєстрованих пестицидів і агрохімікатів, що використовуються для державних випробувань та наукових досліджень, а також обробленого ними насіннєвого (посадкового) матеріалу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пестициди і агрохімікат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ввезення насіння і садивного матеріалу сортів, занесених до Реєстру сортів рослин України або за результатами державного випробування визнаних перспективними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насіння і садивний матеріал"</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ввезення тварин, продуктів тваринного походження, репродуктивного матеріалу, біологічних продуктів, патологічного матеріалу, ветеринарних препаратів, субстанцій, кормових добавок, преміксів та кормів, крім неїстівних продуктів тваринного походження, якщо їх було піддано технічним процедурам, які виключають можливість передачі хвороб, що підлягають повідомленню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ветеринарну медицину"</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вивільнення генетично модифікованих організмів у відкритій системі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державну систему біобезпеки при створенні, випробуванні, транспортуванні та використанні генетично модифікованих організмів"</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виготовлення сухих виноматеріалів міцністю не більш як 9,5 відсотка об'ємного шляхом підсолодження сусла виноградним концентратом або цукром не більш як на 2 г/100 см</w:t>
            </w:r>
            <w:r>
              <w:rPr>
                <w:vertAlign w:val="superscript"/>
              </w:rPr>
              <w:t>3</w:t>
            </w:r>
            <w:r>
              <w:rPr/>
              <w:t>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виноград та виноградне вино"</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викиди забруднюючих речовин в атмосферне повітря стаціонарними джерелами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охорону атмосферного повітря"</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виконання авіаційних робіт іноземними експлуатантами, а також спільними підприємствами і підприємствами, які повністю належать іноземним інвесторам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Повітряний кодекс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2.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виконання будівельних робіт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регулювання містобудівної діяльності"</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3.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використання залишків пестицидів і агрохімікатів, термін реєстрації яких закінчився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пестициди і агрохімікат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4.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використання номерного ресурсу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телекомунікації"</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5.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використання тварин у видовищних заходах, у спорті, при організації дозвілля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захист тварин від жорстокого поводження"</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6.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використання територій та об'єктів природно-заповідного фонду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природно-заповідний фонд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7.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виробництво, зберігання, транспортування, використання, захоронення, знищення та утилізацію отруйних речовин, у тому числі продуктів біотехнологій та інших біологічних агентів, на транзитне транспортування через територію України хімічних, біологічних, радіоактивних, інших небезпечних для здоров'я видів сировини, корисних копалин, речовин та матеріалів (у тому числі нафти і нафтопродуктів, природного газу тощо) будь-якими видами транспорту та продуктопроводами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забезпечення санітарного та епідемічного благополуччя населення"</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8.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добування мисливських тварин (ліцензія, відстрільна картка)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мисливське господарство та полювання"</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9.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експлуатацію радіоелектронного засобу або випромінювального пристрою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радіочастотний ресурс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0.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здійснення операцій у сфері поводження з відходами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відход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зняття та перенесення ґрунтового покриву земельних ділянок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емельний кодекс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імпорт в Україну товарів, щодо яких застосовуються заходи нагляду або регіонального нагляду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застосування спеціальних заходів щодо імпорту в Україну"</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користування природними лікувальними ресурсами місцевого значення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курорт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міжнародні перевезення пасажирів і вантажів автомобільним транспортом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автомобільний транспорт"</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переведення земельних лісових ділянок до не лісових земель у цілях, пов'язаних з веденням лісового господарства, без їх вилучення у постійного лісокористувача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Лісовий кодекс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переміщення (перенесення) пам'ятки національного значення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охорону культурної спадщи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7.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переміщення (перенесення) пам'яток місцевого значення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охорону культурної спадщи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8.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початок виконання робіт підвищеної небезпеки та початок експлуатації (застосування) машин, механізмів, устаткування підвищеної небезпеки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охорону праці"</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9.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право ввезення (вивезення) чи на право транзиту наркотичних засобів, психотропних речовин або прекурсорів наркотичних засобів і психотропних речовин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обіг в Україні наркотичних засобів, психотропних речовин, їх аналогів і прекурсорів"</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0.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право ведення робіт, пов'язаних з діяльністю щодо охорони і вивчення археологічної спадщини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охорону археологічної спадщи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1.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право займатися розведенням у напіввільних умовах чи в неволі видів тварин, занесених до Червоної книги України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тваринний світ"</w:t>
            </w:r>
            <w:r>
              <w:rPr/>
              <w:t xml:space="preserve">, </w:t>
            </w:r>
            <w:r>
              <w:rPr>
                <w:color w:val="0000FF"/>
              </w:rPr>
              <w:t>Закон України "Про Червону книгу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2.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право переселення об'єктів тваринного світу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тваринний світ"</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3.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біологічних агентів, хімічної сировини, продукції та речовин з джерелами іонізуючого та неіонізуючого випромінювання і радіоактивних речовин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забезпечення санітарного та епідемічного благополуччя населення"</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4.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проведення заходів із залученням тварин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ветеринарну медицину"</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5.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проведення наукових експериментів над тваринами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захист тварин від жорстокого поводження"</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6.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проведення промислових випробувань дослідних і експериментальних зразків гірничошахтного устаткування та матеріалів, які застосовуються у шахтах і рудниках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FF"/>
              </w:rPr>
            </w:pPr>
            <w:r>
              <w:rPr>
                <w:color w:val="0000FF"/>
              </w:rPr>
              <w:t>Гірничий закон України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7.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проведення робіт на пам'ятках місцевого значення (крім пам'яток археології), їх територіях та в зонах охорони, реєстрація дозволів на проведення археологічних розвідок, розкопок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охорону культурної спадщи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8.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проведення робіт на пам'ятках національного значення, їхніх територіях та в зонах охорони, на охоронюваних археологічних територіях, в історичних ареалах населених пунктів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охорону культурної спадщи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9.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проведення спеціальних робіт із спорудження експлуатаційних свердловин на воду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Водний кодекс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реалізацію радіоелектронних засобів та випромінювальних пристроїв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радіочастотний ресурс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1.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реекспорт товарів, що походять з інших країн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Митний кодекс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2.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розміщення відходів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відход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3.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розміщення зовнішньої реклами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рекламу"</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4.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розміщення, будівництво споруд, об'єктів дорожнього сервісу, автозаправних станцій, прокладання інженерних мереж та виконання інших робіт у межах смуги відведення автомобільних доріг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автомобільні дорог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5.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розроблення та затвердження нормативів скидання забруднюючих речовин у водні об'єкти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Водний кодекс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6.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селекцію дикорослих рослин у природних умовах та інтродукцію рослин, до яких застосовано селекційні методи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рослинний світ"</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7.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спеціальне використання об'єктів тваринного світу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тваринний світ"</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8.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спеціальне використання природних рослинних ресурсів загальнодержавного значення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рослинний світ"</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9.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спеціальне використання природних рослинних ресурсів місцевого значення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рослинний світ"</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0.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спеціальне водокористування у разі використання води водних об'єктів загальнодержавного значення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Водний кодекс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1.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спеціальне водокористування у разі використання води водних об'єктів місцевого значення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Водний кодекс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2.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створення і поповнення зоологічних колекцій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тваринний світ"</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3.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створення, виробництво і використання нових штаммів мікроорганізмів та інших біологічно активних речовин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охорону навколишнього природного середовища"</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4.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транзитне переміщення незареєстрованих в Україні генетично модифікованих організмів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державну систему біобезпеки при створенні, випробуванні, транспортуванні та використанні генетично модифікованих організмів"</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5.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транскордонне перевезення небезпечних відходів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відход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6.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 участь у дорожньому русі транспортних засобів, вагові або габаритні параметри яких перевищують нормативні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дорожній рух"</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7.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іл на:</w:t>
              <w:br/>
              <w:t>початок роботи новостворених підприємств, введення в експлуатацію нових і реконструйованих виробничих, жилих об'єктів та об'єктів іншого призначення;</w:t>
              <w:br/>
              <w:t>впровадження нових технологій, передачу на виробництво зразків нових пожежонебезпечних машин, механізмів, устаткування та продукції; оренду будь-яких приміщень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пожежну безпеку"</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8.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зволи Європейської Конференції Міністрів Транспорту (ЄКМТ) на перевезення вантажів автомобільним транспортом між державами - членами ЄКМТ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автомобільний транспорт"</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9.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ксплуатаційний дозвіл операторам потужностей (об'єктів), що здійснюють в Україні діяльність з виробництва та/або обігу харчових продуктів, підконтрольних санітарній службі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безпечність та якість харчових продуктів"</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0.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ксплуатаційний дозвіл операторам потужностей (об'єктів), що здійснюють виробництво харчових продуктів, підконтрольних ветеринарній службі, та для агропродовольчих ринків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безпечність та якість харчових продуктів"</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1.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ксплуатаційні дозволи для потужностей (об'єктів):</w:t>
              <w:br/>
              <w:t>з переробки неїстівних продуктів тваринного походження;</w:t>
              <w:br/>
              <w:t>з виробництва, змішування та приготування кормових добавок, преміксів і кормів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ветеринарну медицину"</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2.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рантинний дозвіл (на імпорт або транзит)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карантин рослин"</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3.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рантинний сертифікат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карантин рослин"</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4.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годження Верховною Радою України продажу земельних ділянок, що перебувають у власності держави, крім земельних ділянок, на яких розташовані об'єкти, що підлягають приватизації, іноземним державам та іноземним юридичним особам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емельний кодекс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5.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годження Кабінетом Міністрів України продажу земельних ділянок, що перебувають у державній власності, на яких розташовані об'єкти, що підлягають приватизації, іноземним державам та іноземним юридичним особам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емельний кодекс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6.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годження розміщення підприємств та інших об'єктів, діяльність яких пов'язана з використанням водних ресурсів і може негативно впливати на їх стан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Водний кодекс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7.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годження асортименту засобів захисту рослин, технічних умов їх виробництва і застосування, плану державних випробувань і реєстрації засобів захисту рослин, переліку пестицидів, дозволених до використання в Україні, асортименту пестицидів, що ввозяться в Україну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захист рослин"</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8.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годження ввезення металобрухту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металобрухт"</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9.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годження вивезення за межі митної території України дорогоцінних металів, дорогоцінного каміння, їх брухту і відходів як давальницької сировини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операції з давальницькою сировиною у зовнішньоекономічних відносинах"</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годження визначення місць розміщення підприємств, споруд та інших об'єктів, що шкідливо впливають на стан і відтворення лісів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Лісовий кодекс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1.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годження відведення землі та водного простору для торговельного мореплавства, здійснення будівельних та інших робіт у зоні дії навігаційного обладнання і морських шляхів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Кодекс торговельного мореплавства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2.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годження відчуження або передачі пам'яток місцевого значення їхніми власниками чи уповноваженими ними органами іншим особам у володіння, користування або управління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охорону культурної спадщи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3.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годження відчуження або передачі пам'яток національного значення їхніми власниками чи уповноваженими ними органами іншим особам у володіння, користування або управління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охорону культурної спадщи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4.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годження дозволів на ввезення та застосування незареєстрованих пестицидів і агрохімікатів, а також дозволів на виготовлення та використання дослідних партій пестицидів і агрохімікатів вітчизняного виробництва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пестициди і агрохімікат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5.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годження дозволів на право виконання проектних та будівельних робіт, пов'язаних з видобуванням підземних вод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Водний кодекс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6.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годження дозволу на спеціальне водокористування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Водний кодекс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7.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годження дорожнього перевезення небезпечних вантажів (крім міжнародних перевезень дорогами, що входять до затверджених маршрутів руху)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перевезення небезпечних вантажів"</w:t>
            </w:r>
            <w:r>
              <w:rPr/>
              <w:t xml:space="preserve">, </w:t>
            </w:r>
            <w:r>
              <w:rPr>
                <w:color w:val="0000FF"/>
              </w:rPr>
              <w:t>Закон України "Про дорожній рух"</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8.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годження зміни цільового призначення земельних лісових ділянок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Лісовий кодекс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9.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годження Кабінетом Міністрів України продажу земельних ділянок, що перебувають у власності територіальних громад, іноземним державам та іноземним юридичним особам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емельний кодекс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годження клопотань про надання надр у користування з метою геологічного вивчення, розробки родовищ корисних копалин загальнодержавного значення, а також для цілей, не пов'язаних з видобуванням корисних копалин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Кодекс України про надра</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1.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годження клопотань про надання надр у користування з метою геологічного вивчення, розробки родовищ корисних копалин місцевого значення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Кодекс України про надра</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2.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годження матеріалів вилучення (викупу) земельних ділянок особливо цінних земель, що перебувають у власності громадян і юридичних осіб, яке здійснює Верховна Рада України за поданням Верховної Ради Автономної Республіки Крим, обласних, Київської і Севастопольської міських рад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емельний кодекс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3.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годження місць розташування гірничодобувних об'єктів і підземних споруд, не пов'язаних з видобуванням корисних копалин, у тому числі для підземного зберігання нафти, газу та інших речовин і матеріалів, захоронення відходів виробництва, інших шкідливих речовин і скидання стічних вод, до початку проектних робіт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Кодекс України про надра</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4.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годження місць розташування гірничих підприємств на підпорядкованій їм території виходячи з інтересів територіальної громади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Гірничий закон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5.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годження проведення гідромеліоративних робіт у місцях, де перебувають водоплавні птахи, хутрові звірі, та промислового вилову риби в місцях, де розводяться бобри і хохулі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Водний кодекс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6.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годження програм та проектів містобудівних, архітектурних і ландшафтних перетворень, будівельних, меліоративних, шляхових, земельних робіт, реалізація яких може позначитися на стані пам'яток місцевого значення, їх територій і зон охорони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охорону культурної спадщи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7.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годження проектів лімітів на утворення та розміщення відходів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відход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8.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годження проектів щодо будівництва, реконструкції і ремонту автомобільних доріг, залізничних переїздів, комплексів дорожнього сервісу та інших споруд у межах смуги відведення автомобільних доріг або червоних ліній міських вулиць і доріг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дорожній рух"</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9.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годження розміщення підприємств, будівель, споруд та інших об'єктів, діяльність яких пов'язана з використанням водних об'єктів місцевого значення і може завдати їм шкоди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Водний кодекс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0.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годження розміщення рекламоносіїв у межах смуги відведення автомобільних доріг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автомобільні дороги"</w:t>
            </w:r>
            <w:r>
              <w:rPr/>
              <w:t xml:space="preserve">, </w:t>
            </w:r>
            <w:r>
              <w:rPr>
                <w:color w:val="0000FF"/>
              </w:rPr>
              <w:t>Закон України "Про рекламу"</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1.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годження та затвердження проектів землеустрою сільськогосподарських підприємств, установ і організацій, особистих селянських, фермерських господарств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емельний кодекс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2.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годження технічних умов, інших нормативно-технічних документів на пожежонебезпечні технологічні процеси та продукцію, а також проектних рішень, на які не встановлено норми і правила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пожежну безпеку"</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3.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ішення про виділення у встановленому порядку лісових ділянок для довгострокового тимчасового користування лісами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Лісовий кодекс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4.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ішення про передачу у власність, надання у постійне користування та оренду земельних ділянок, що перебувають у державній або комунальній власності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емельний кодекс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5.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ішення про продаж земельних ділянок державної та комунальної власності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емельний кодекс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6.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відоцтво на право вивезення (тимчасового вивезення) культурних цінностей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вивезення, ввезення та повернення культурних цінностей"</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7.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відоцтво про атестацію калібрування засобів вимірювальної техніки та вимірювання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метрологію та метрологічну діяльність"</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8.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відоцтво про право на зайняття адвокатською діяльністю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адвокатуру"</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9.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відоцтво про право на зайняття нотаріальною діяльністю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нотаріат"</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0.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відоцтво про уповноваження на право підприємства та організації чи їх окремого підрозділу проводити державні випробування і повірку засобів вимірювальної техніки та атестацію методик виконання вимірювань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метрологію та метрологічну діяльність"</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1.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тифікат відповідності закінченого будівництвом об'єкта проектній документації, державним будівельним нормам, стандартам і правилам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регулювання містобудівної діяльності"</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2.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тифікат на здійснення авіаційних робіт експлуатантом авіаційної техніки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Повітряний кодекс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3.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тифікат на право займатися аудиторською діяльністю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аудиторську діяльність"</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4.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тифікат суб'єкта оціночної діяльності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оцінку майна, майнових прав та професійну оціночну діяльність в Україні"</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5.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тифікат щодо відповідності послуг із зберігання зерна та продуктів його переробки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зерно та ринок зерна в Україні"</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6.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тифікат якості зерна та продуктів його переробки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зерно та ринок зерна в Україні"</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7.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еціальне рішення щодо насіння і садивного матеріалу сорту, не занесеного до Реєстру сортів рослин України і не визнаного перспективним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насіння і садивний матеріал"</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8.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еціальний дозвіл на зайняття народною медициною (цілительством)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FF"/>
              </w:rPr>
            </w:pPr>
            <w:r>
              <w:rPr>
                <w:color w:val="0000FF"/>
              </w:rPr>
              <w:t>Закон України "Основи законодавства України про охорону здоров'я"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9.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еціальний дозвіл на змішування чи захоронення відходів, для утилізації яких в Україні існує відповідна технологія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відход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0.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еціальний дозвіл на користування нафтогазоносними надрами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нафту і газ"</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1.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еціальний дозвіл на нерегулярні міжнародні польоти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Повітряний кодекс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2.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еціальний дозвіл на спеціальне використання лісових ресурсів (лісорубний квиток, ордер, лісовий квиток)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Лісовий кодекс України</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3.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еціальні дозволи на користування надрами у межах конкретних ділянок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Кодекс України про надра</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4.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тосанітарний сертифікат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карантин рослин"</w:t>
            </w:r>
            <w:r>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5.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тосанітарний сертифікат на реекспорт </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FF"/>
              </w:rPr>
              <w:t>Закон України "Про карантин рослин"</w:t>
            </w:r>
            <w:r>
              <w:rPr/>
              <w:t> </w:t>
            </w:r>
          </w:p>
        </w:tc>
      </w:tr>
    </w:tbl>
    <w:p>
      <w:pPr>
        <w:pStyle w:val="Normal"/>
        <w:rPr/>
      </w:pPr>
      <w:r>
        <w:rPr/>
        <w:br w:type="textWrapping" w:clear="all"/>
      </w:r>
    </w:p>
    <w:p>
      <w:pPr>
        <w:pStyle w:val="Style13"/>
        <w:jc w:val="center"/>
        <w:rPr/>
      </w:pPr>
      <w:r>
        <w:rPr/>
        <w:t xml:space="preserve">____________ </w:t>
      </w:r>
    </w:p>
    <w:p>
      <w:pPr>
        <w:pStyle w:val="Style13"/>
        <w:jc w:val="both"/>
        <w:rPr/>
      </w:pPr>
      <w:r>
        <w:rPr/>
        <w:t xml:space="preserve">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1</w:t>
              <w:br/>
              <w:t>© ТОВ «ЛІГА:ЗАКОН», 2007 - 2011</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21:00Z</dcterms:created>
  <dc:creator>Точилкин</dc:creator>
  <dc:description/>
  <cp:keywords/>
  <dc:language>en-US</dc:language>
  <cp:lastModifiedBy>Точилкин</cp:lastModifiedBy>
  <dcterms:modified xsi:type="dcterms:W3CDTF">2011-08-03T11:21:00Z</dcterms:modified>
  <cp:revision>2</cp:revision>
  <dc:subject/>
  <dc:title> </dc:title>
</cp:coreProperties>
</file>